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حمد بو سليمان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لد الشهيد محمد بوسليماني في </w:t>
      </w:r>
      <w:r>
        <w:rPr>
          <w:rFonts w:cs="Arial" w:ascii="Arial" w:hAnsi="Arial"/>
          <w:b/>
          <w:bCs/>
          <w:color w:val="000000"/>
        </w:rPr>
        <w:t>0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ي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41</w:t>
      </w:r>
      <w:r>
        <w:rPr>
          <w:rFonts w:ascii="Arial" w:hAnsi="Arial" w:cs="Arial"/>
          <w:b/>
          <w:b/>
          <w:bCs/>
          <w:color w:val="000000"/>
          <w:rtl w:val="true"/>
        </w:rPr>
        <w:t>م بحي الدردارة بولاية البليدة من أ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افظة ومجاهد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فظ القرآن الكريم وتلقى تعليمه الأول بمدرسة الإرشاد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ستها الحركة الوطنية وعلى طاولات الدروس جمعته الأقدار مع رفيق دريه الشيخ محفو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ناح رحمه 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 اندلاع الثورة التحريرية انخرط فيها، وفي سنة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ل مسؤولا عن مجموعة من الفدائيين وكان بيته نقطة التقاء وموئلا للمجاهدين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يشرف على بعض الشباب انتقاء وتنظيما وتجنيدا لصالح الثورة وتوعية بالقض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طنية، وكان أيضا يساهم في حمل المؤونة وإرسالها إلى المجاهدين ونقل الأد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لبسة وتوزيع المنشور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الاستقلال واصل الرجل مسيرة العلم والت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صلاح واشتغل في التعليم منذ بداية الاستقلال مدرسا ومدير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سنة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حق بالجامعة المركزية بالعاصمة وانتسب إلى كلية الآد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سم المدرسة 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أساتذ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بعد نجاحه في مسابقة التأهيل الجامعي وتخرج بشهادة الليسانس في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ية وآدابها سنة </w:t>
      </w:r>
      <w:r>
        <w:rPr>
          <w:rFonts w:cs="Arial" w:ascii="Arial" w:hAnsi="Arial"/>
          <w:b/>
          <w:bCs/>
          <w:color w:val="000000"/>
        </w:rPr>
        <w:t>1972</w:t>
      </w:r>
      <w:r>
        <w:rPr>
          <w:rFonts w:ascii="Arial" w:hAnsi="Arial" w:cs="Arial"/>
          <w:b/>
          <w:b/>
          <w:bCs/>
          <w:color w:val="000000"/>
          <w:rtl w:val="true"/>
        </w:rPr>
        <w:t>م، ليع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ها أستاذا بثانوية الفتح بولاية البل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ما اشتغل كرئيسا للجنة الثقافية التابعة للولا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رض النظام السياسي سنة 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بنيه للنظام الاشتراكي وكلفه ذلك الاعتقال مع الشيخ محفوظ نحناح رح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جوان </w:t>
      </w:r>
      <w:r>
        <w:rPr>
          <w:rFonts w:cs="Arial" w:ascii="Arial" w:hAnsi="Arial"/>
          <w:b/>
          <w:bCs/>
          <w:color w:val="000000"/>
        </w:rPr>
        <w:t>19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طلق سراحه فواصل العمل التربوي والدعوي بالمس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دارس والجامع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شارك وحاضر في عدة ملتقيات وطنية ودو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اهم في تهد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ضاع المتوترة في أحداث أكتوبر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به إلى مخاطر الفتنة، كما كان 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اهمين في إنشاء رابطة الدعوة الإسلا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سنة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ار مع وفد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وسنة والهرسك ودامت زيارته إحدى عشر يوما زار فيها اللاجئين كما زار المستضع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طهد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موستا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رغم صعوبة الأوضاع وخطورت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هيد بوسليماني و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اس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حكم مشاركته في الثورة المباركة عيّن بعد الاستقلا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أس اللجنة الثقافية بقسمة جبهة التحرير الوطني بالبليدة، ثم أبعد عن الإشراف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ا لنشاطه الثقافي البعيد عن الخط الأيديولوجي الاشتراك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رض فرض ميثاق 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شعب الجزائري المسلم الذي كان يرى فيه مخالفة لبيان أول نوفمبر الذي ين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روع مجتمع ديمقراطي في إطار المبادئ الإسلا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كم عليه سنة 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ثلاث سنوات سجنا مع ثلة من إخوانه في قضية حركة الموحدين التي كانت تدعو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جه الإسلامي وتعارض المد الاشتراكي تحت قيادة الشيخ محفوظ نحناح حفظ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ضى مع الشيخ نحناح وجماعة من الدعاة بيانا بعنو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لى أين 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مدين وكان الإمضاء باسم الموحّد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شتمل على عشرة نقاط أهم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فوية السياسية والتشريعية والقضائية والتنفيذ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عم للإسلام عق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شريعة ومنهاج حيا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عم للإسلام شورى وعدالة وحدة وأخو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وا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اطه في سجون البرواقية وبوفاريك فهدى الله على يديه الكثير من المجرمين بشه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دارة تلك السج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ارك في كتابة بيان تجمع الجامعة المركزية 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82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بع أحداث أكتوبر </w:t>
      </w:r>
      <w:r>
        <w:rPr>
          <w:rFonts w:cs="Arial" w:ascii="Arial" w:hAnsi="Arial"/>
          <w:b/>
          <w:bCs/>
          <w:color w:val="000000"/>
        </w:rPr>
        <w:t>198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سن المسلم الواعي، فندّد بأسال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رة وإزهاق أرواح الجزائريين ونبّه إلى مخاطر الفتنة الداخلية وشارك عبر المنا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ولات في لم شمل الجزائري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د الفاعلين الأساسين في المس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يونية النسوية للدفاع عن أصالة قانون الأسرة في نهاية الثمنين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اه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 من الحوارات السياسية مع الأحزاب والفعاليات والسلطة أثناء الأزمة السي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ائرية وقب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أحد مؤسسي حركة المجتمع الإسلام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حماس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</w:rPr>
        <w:t>1990</w:t>
      </w:r>
      <w:r>
        <w:rPr>
          <w:rFonts w:ascii="Arial" w:hAnsi="Arial" w:cs="Arial"/>
          <w:b/>
          <w:b/>
          <w:bCs/>
          <w:color w:val="000000"/>
          <w:rtl w:val="true"/>
        </w:rPr>
        <w:t>م وهو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ئب لرئيس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جتهد مع إخوانه في جمع الجزائريين وتحرك عبر ربوع الوطن وخار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عو إلى التفاهم والتلاقي ويحذر من الفرقة والتض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هيد بوسليماني وجم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شاد والاصلاح الوط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أس جمعية الإرشاد والإصلاح الوطنية سنة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ascii="Arial" w:hAnsi="Arial" w:cs="Arial"/>
          <w:b/>
          <w:b/>
          <w:bCs/>
          <w:color w:val="000000"/>
          <w:rtl w:val="true"/>
        </w:rPr>
        <w:t>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شهدت تحت إشرافه تجسيدا لمشاريعها القيام بنشاطات تربوية فتحت فيها الجم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شرات من روضات الأطفال، وكتاتيب تعليم القرآن الكريم، والورشات المهن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مت الجمعية بالعناية باليتامى وإطعام الصائمين وكفالة المحتاج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تح مكات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روعا للجمعية مست جميع ولايات الوط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دائم التنقل والزيارة للقائ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مشجعا لهم وحاثا على بذل أقصى الجهود لتحقيق مشاريعها الحضا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عا باسم الجمعية جميع أبناء الجزائر إلى الحوار الهادئ، ونبذ التطرف الفكري والع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ميع أشكاله وذلك منذ اول بيان صدر عن الجمع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هتم الشهيد بالشبا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بية والتوجيه، فأقام المخيمات الصيفية التي تهدف إلى الترفيه والتكو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ثقيف، كما كان بيته قبلة للعديد منهم طلبا للاستشارة في أمور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يا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اهم بنشاطه الخيري في تزويج الشباب للقضاء على العزوبية والعنوسة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جر عنهما من أثار سلبية على المجتمع وبني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ضع مشاريع عديدة ضمن النش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بلي للجمعية لتساهم في حل مشاكل الشباب في الجانب الاجتم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قتصاد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رب الآفات الاجتماعية عامة، والآفات التي تفتك بالشباب 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خمر والمخدر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شجّع النشاطات الرياضية والأعمال الفنية الهادفة وكرم بعض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ذل جهدا كبيرا في توجيه الطلبة والطالبات والعناية ب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هتمام الشه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سليماني بالجزائر وأبنائها لم يمنعه من المشاركة الوجدانية والميدانية لأ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ة العربية والإسلامية في قضاياها المصيرية، وعلى رأسها قضية فلسطين التي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ها القضية العقيد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ركزية لأمة العرب والمسلم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ساه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م المساعدة للشعب العراقي وتعاطف مع الكويت في محنتها، وزار المسلمي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وسنة والهرسك في أشد أزمت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اهتم بالأقليات الإسلامية في بلاد الغ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كان يزورها ويدعمها لتتشبث بهويتها ودينها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ختطاف والاستش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الشهيد محمد بوسليماني شديد التأثر بما وقع للجزائر في محنتها الدمو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م يترك مجلسا إلا ودعا فيه إلى الصلح بين أبناء الجزائر، مقتنعا أن الخلاف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ناء الوطن الواحد والدين الواحد لا يحل بالعنف، 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حوار والمحبة والتراح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أن هذا النهج لم يعجب بعض مخالفيه من الغلاة، فلم يراعوا في الرجل جهاده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مامته ولا ريادته الدعوية ولا رمزيته الوطنية والعالمية، فاقتحموا عليه منز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واضع فجر يوم الجم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فمبر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ascii="Arial" w:hAnsi="Arial" w:cs="Arial"/>
          <w:b/>
          <w:b/>
          <w:bCs/>
          <w:color w:val="000000"/>
          <w:rtl w:val="true"/>
        </w:rPr>
        <w:t>م بعد أن صلى الصبح وجلس مرتلا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ريم والمصحف بين يديه، فأفزعوا أهل بيته الذي طالما كان أيام الثورة التحري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أوى للمجاهدين، وأيام الاستقلال مثابة للدعاة والعلماء الخيرين، فاختطفوه وأراد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 فتوى بجواز قتل المخالفين، وما علموا أنه ليس هذا الرجل الذي يشتري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دين، فكان له من الله الثبات على موقفه من حرمة قتل المسل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هذا من الم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ضرورة من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كان منهم الغدر والقتل بالسك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كتشفت قوات الأ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ثته، وتأكد الأمر بعد أن عاينها وفد من عائلته والجمعية يوم الجمعة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نفي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، ثم نقل جثمانه إلى مقبرة الدردارة بالبليدة يوم الأحد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4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ريات الشه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 ما قاله عند خروجه من بيته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إذا لم أ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نا شهيد مثل أبي وأخي أحمد</w:t>
      </w:r>
      <w:r>
        <w:rPr>
          <w:rFonts w:cs="Arial" w:ascii="Arial" w:hAnsi="Arial"/>
          <w:b/>
          <w:bCs/>
          <w:color w:val="000000"/>
          <w:rtl w:val="true"/>
        </w:rPr>
        <w:t>»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 ما قاله عند اتصاله هاتفيا بالجماعة </w:t>
      </w:r>
      <w:r>
        <w:rPr>
          <w:rFonts w:cs="Arial" w:ascii="Arial" w:hAnsi="Arial"/>
          <w:b/>
          <w:bCs/>
          <w:color w:val="000000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rtl w:val="true"/>
        </w:rPr>
        <w:t>ال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ه يكون أحيانا مع الشكر وأحيانا مع الصبر</w:t>
      </w:r>
      <w:r>
        <w:rPr>
          <w:rFonts w:cs="Arial" w:ascii="Arial" w:hAnsi="Arial"/>
          <w:b/>
          <w:bCs/>
          <w:color w:val="000000"/>
          <w:rtl w:val="true"/>
        </w:rPr>
        <w:t>»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 عهده بمقر الجمعية الخميس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فمبر </w:t>
      </w:r>
      <w:r>
        <w:rPr>
          <w:rFonts w:cs="Arial" w:ascii="Arial" w:hAnsi="Arial"/>
          <w:b/>
          <w:bCs/>
          <w:color w:val="000000"/>
        </w:rPr>
        <w:t>1993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ان آخر ما كتبه كوصية </w:t>
      </w:r>
      <w:r>
        <w:rPr>
          <w:rFonts w:cs="Arial" w:ascii="Arial" w:hAnsi="Arial"/>
          <w:b/>
          <w:bCs/>
          <w:color w:val="000000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rtl w:val="true"/>
        </w:rPr>
        <w:t>اعتمدوا على الله وثقوا فيه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افوا غيره ولا ترهبوا سواه أدوا الفرائض، واجتنبوا نواهيه، كونوا أقو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خلاقكم، أعزاء بما وهب الله لكم من عزة المؤمنين، كونوا 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ق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دل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أقوال الشه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 مسلم يعيش فوق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رض هو من أجل رسالة ويتحرك حاملا أمانة ولن يستطيع تبليغ هذه الرسالة لأصحا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إذا عاش حرقة الإسلام الصحيح ولا يمكن أن يقوى على هذه الأمانة إلا إذا حرك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قته على الدعوة برصيد قوي من التوكل على 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إلى الله س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دعوة إلى كتاب الله تتبع طريقها لأنها لا ترتبط بالأشخاص ولا بالأفراد وه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اة ما هم إلا وسائل لدفع دعوة ال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ونوا مع الله يكن معكم، واتحدوا 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خوة الإيمان، إن العدو لا يتوقف عن مطاردتكم ما دمتم متمسكين بكتاب الله وب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وله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 خطتنا تسير على المنهاج الذي مات عليه شه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ائ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ابوا فيما بينكم واحرصوا كل الحرص على رابطتكم، فهو 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تك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ونوا كالجسد الواحد إذا ابتعد عنك أخوك تخشى كأن جزءا عزيزا ف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 للشعب الجزائري هويته العربية والإسلامية وهو يشق طريقه ليرتبط ب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بع والمنطلق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إقرأ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بغار حراء غير أن أعداءه بالأصالة والعمالة خلطوا بين أ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ديس وأبناء باريس بل اختلطت عليهم ثقافة إليزي مع ثقافة الإليز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 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يش فوق هذه الارض هو من أجل رسالة و يتحرك حاملا امانة و لن يستطيع تبليغ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الة لأصحابها إلا إذا عاش حرقة الاسلام الصحيح و لا يمكن أن يقوى على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مانة إلا إذا حركته حرقته على الدعوة برصيد قوي من التوكل على ال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إلى الله سائرة و الدعوة إلى كتاب اللع تتبع طريقها لأنها لا ترتبط بالأش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لا بالافراد و هؤلاء الدعة ماهم إلا وسائل لدفع دعوة ال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ونوا مع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ن معكم، واتحدوا يا إخوة الإيمان ، ان العدو لا يتوقف عن مطاردتكم ما دم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مسكين بكتاب الله و بسنة رسوله صلى الله عليه و سل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 خطتنا تسي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هاج الذي مات عليه شهداء الجزائ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ابوا فيما بينكم و احرصوا كل الحر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رابطتكم ، فهو سر قوتك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ونوا كالجسد الواحد إذا ابتع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ختطفه الآث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دروا أنهم ألقوا بأنفسهم إلي التهلكة واختطفوه وهو يتلو ورده من المأثورات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ا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طفوه وهو يستعد لتأدية صلاة الجم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طفو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وضئ طاه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ذبوه ليصدر فتوى تبيح دماء المسلمين من دماء المسلمين من أ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ائر المجاهدة فرف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ذبوه ليزعموه عليهم ويؤمروه بإغراءات كث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ف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ذبوه فتأوه لكن لم تلن له قنا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ذبوه فصاح لكن لم تصدر منه 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يح فيها دماء المسلم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ذبوه فكبر وهلل وأبى عليه دينه ودعوته ووطنيت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 كلمة تضرم النار في الوط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ذبوه، جرحوه، طعنوه، تنزى ألما، لكنه أب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صنيعة للشيطان وكان بإمكانه أن يقول كلمة ينجو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كيد الكائدين ومك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ه آب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اظروه – وما أضعف حجتهم – فحجهم ودمغ باطلهم بما يملك من حق و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ضحية وحب وعم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به مختطفيه إلى عاقبة أمرهم ودمغهم فركبوا رؤوسهم مكاب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نتين وهم يمترن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4"/>
        <w:bidi w:val="1"/>
        <w:spacing w:lineRule="atLeast" w:line="36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كان الشهيد محمد بوسليماني شديد التأثر بما وقع للجزائر في محنتها الدموية ، فل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يترك مجلسا إلا ودعا فيه إلى الصلح بين أبناء الجزائر، مقتنعا أن الخلاف بين أبناء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وطن الواحد والدين الواحد لا يحل بالعنف ،بل بالحوار والمحبة والتراحم ، إلا أ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هذا النهج لم يعجب بعض مخالفيه من الغلاة ، فلم يراعوا في الرجل جهاده ولا إمامته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لا ريادته الدعوية ولا رمزيته الوطنية والعالمية ، فاقتحموا عليه منزله المتواضع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فجر يوم الجمعة </w:t>
      </w:r>
      <w:r>
        <w:rPr>
          <w:rFonts w:cs="Arial" w:ascii="Arial" w:hAnsi="Arial"/>
          <w:color w:val="000000"/>
          <w:sz w:val="23"/>
          <w:szCs w:val="23"/>
        </w:rPr>
        <w:t>26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نوفمبر </w:t>
      </w:r>
      <w:r>
        <w:rPr>
          <w:rFonts w:cs="Arial" w:ascii="Arial" w:hAnsi="Arial"/>
          <w:color w:val="000000"/>
          <w:sz w:val="23"/>
          <w:szCs w:val="23"/>
        </w:rPr>
        <w:t>1993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 بعد أن صلى الصبح وجلس مرتلا القرآن الكريم والمصحف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بين يديه، فأفزعوا أهل بيته الذي طالما كان أيام الثورة التحريرية مأوى للمجاهدين ،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أيام الاستقلال مثابة للدعاة والعلماء الخيرين، فاختطفوه وأرادوا منه فتوى بجواز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قتل المخالفين، وما علموا أنه ليس هذا الرجل الذي يشتري الدنيا بالدين ، فكان له م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لله الثبات على موقفه من حرمة قتل المسلم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هذا من المعلوم بالضرورة من الدين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فكان منهم الغدر والقتل بالسكين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Style14"/>
        <w:bidi w:val="1"/>
        <w:spacing w:lineRule="atLeast" w:line="360"/>
        <w:jc w:val="left"/>
        <w:rPr>
          <w:rFonts w:ascii="Arial" w:hAnsi="Arial" w:cs="Arial"/>
          <w:color w:val="000000"/>
          <w:sz w:val="23"/>
          <w:szCs w:val="23"/>
          <w:lang w:bidi="ar-EG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كتشفت قوات الأمن جثته ، وتأكد الأمر بعد أن عاينها وفد من عائلته والجمعية يو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لجمعة </w:t>
      </w:r>
      <w:r>
        <w:rPr>
          <w:rFonts w:cs="Arial" w:ascii="Arial" w:hAnsi="Arial"/>
          <w:color w:val="000000"/>
          <w:sz w:val="23"/>
          <w:szCs w:val="23"/>
        </w:rPr>
        <w:t>28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يناير </w:t>
      </w:r>
      <w:r>
        <w:rPr>
          <w:rFonts w:cs="Arial" w:ascii="Arial" w:hAnsi="Arial"/>
          <w:color w:val="000000"/>
          <w:sz w:val="23"/>
          <w:szCs w:val="23"/>
        </w:rPr>
        <w:t>199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م ، ثم نقل جثمانه إلى مقبرة الدردارة بالبليدة يوم الأحد </w:t>
      </w:r>
      <w:r>
        <w:rPr>
          <w:rFonts w:cs="Arial" w:ascii="Arial" w:hAnsi="Arial"/>
          <w:color w:val="000000"/>
          <w:sz w:val="23"/>
          <w:szCs w:val="23"/>
        </w:rPr>
        <w:t>3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يناير </w:t>
      </w:r>
      <w:r>
        <w:rPr>
          <w:rFonts w:cs="Arial" w:ascii="Arial" w:hAnsi="Arial"/>
          <w:color w:val="000000"/>
          <w:sz w:val="23"/>
          <w:szCs w:val="23"/>
        </w:rPr>
        <w:t>1994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م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Heading2"/>
        <w:bidi w:val="1"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Style w:val="Mwheadline"/>
          <w:rFonts w:ascii="Arial" w:hAnsi="Arial" w:cs="Arial"/>
          <w:color w:val="000000"/>
          <w:rtl w:val="true"/>
        </w:rPr>
        <w:t>جنازته</w:t>
      </w:r>
      <w:r>
        <w:rPr>
          <w:rStyle w:val="Mwheadline"/>
          <w:rFonts w:ascii="Arial" w:hAnsi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tLeast" w:line="36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لم تشهد مدينة البليدة في تاريخها المعلوم جنازة في عظمة هيبتها وكثرة مشيعيها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كما شهدته في جنازة الشهيد بوسليماني، إذ أغلقت المحلات والمؤسسات أبوابها وخيّم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على أهلها الحزن والتأثر ، فحضرت إلى بيته الآلاف من نساء المدينة والجزائر ، وشيع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جنازته مئات الآلاف من الرجال والشباب، وستبقى تلك المشاهد خير دليل على صدق الرجل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وإخلاصه لدينه ووطنه</w:t>
      </w:r>
    </w:p>
    <w:p>
      <w:pPr>
        <w:pStyle w:val="Normal"/>
        <w:jc w:val="left"/>
        <w:rPr>
          <w:rFonts w:ascii="Arial" w:hAnsi="Arial" w:cs="Arial"/>
          <w:color w:val="000000"/>
          <w:sz w:val="23"/>
          <w:szCs w:val="23"/>
          <w:lang w:bidi="ar-EG"/>
        </w:rPr>
      </w:pPr>
      <w:r>
        <w:rPr>
          <w:rFonts w:cs="Arial" w:ascii="Arial" w:hAnsi="Arial"/>
          <w:color w:val="000000"/>
          <w:sz w:val="23"/>
          <w:szCs w:val="23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52:00Z</dcterms:created>
  <dc:creator>y</dc:creator>
  <dc:description/>
  <cp:keywords/>
  <dc:language>en-US</dc:language>
  <cp:lastModifiedBy>y</cp:lastModifiedBy>
  <dcterms:modified xsi:type="dcterms:W3CDTF">2011-04-29T12:03:00Z</dcterms:modified>
  <cp:revision>3</cp:revision>
  <dc:subject/>
  <dc:title>ولد الشهيد محمد بوسليماني في 05 ماي 1941م بحي الدردارة بولاية البليدة من أسرة محافظة ومجاهدة</dc:title>
</cp:coreProperties>
</file>