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مح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طري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تساؤل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وله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ind w:left="-334" w:right="-54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ف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ind w:left="-334" w:right="-54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اد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</w:p>
    <w:p>
      <w:pPr>
        <w:pStyle w:val="Normal"/>
        <w:ind w:left="-1234" w:right="-54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يت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ا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يا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ف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ن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ضط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ك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ف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ل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مساكه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ع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تع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غ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عن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ؤ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ل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ن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ي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ا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ص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ش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ل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م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صب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عد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وي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ت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وس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ر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ع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(  </w:t>
      </w:r>
      <w:r>
        <w:rPr>
          <w:rFonts w:cs="Arabic Transparent"/>
          <w:b/>
          <w:b/>
          <w:bCs/>
          <w:rtl w:val="true"/>
          <w:lang w:bidi="ar-EG"/>
        </w:rPr>
        <w:t>مص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هور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م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وي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ش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ثن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يت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ر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عج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ث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كأ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ب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ر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ف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ب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ب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ثب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بت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طمئ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54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م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نق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كر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ن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ر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الترغ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غ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ذاؤ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وافق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ي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(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ا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اتلو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د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طا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, (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قف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سط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د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سن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ف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, </w:t>
      </w:r>
      <w:r>
        <w:rPr>
          <w:rFonts w:cs="Arabic Transparent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ؤ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خ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ع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ن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ض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فض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بالع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مس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ا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ل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ا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ك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ظه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234" w:right="-54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يد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وق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ض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ذى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رض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تطلب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540" w:hanging="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rtl w:val="true"/>
          <w:lang w:bidi="ar-EG"/>
        </w:rPr>
        <w:t>ح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س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مئ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اق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د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ل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م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</w:p>
    <w:p>
      <w:pPr>
        <w:pStyle w:val="Normal"/>
        <w:ind w:left="-874" w:right="-54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ك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ذ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خ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ي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م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طال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صي</w:t>
      </w:r>
      <w:r>
        <w:rPr>
          <w:rFonts w:cs="Arabic Transparent"/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ع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ح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خ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جن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شفا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ص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يبش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است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قو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أ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واء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إ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ز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ز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ث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أصد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ind w:left="-123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ذ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694" w:right="-540" w:hanging="36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ف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23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ق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كا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ل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ه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ط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ص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م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ع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ؤم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جم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فا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ان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ق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يق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ح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ض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حاب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ت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وش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ر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ط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طمئ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ي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س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ا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داف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شانق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ا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غ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ذ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ج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ح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د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يد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اصل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-1234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م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ف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ط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ر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د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ضي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د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حت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ر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ا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ب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نوب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سرا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دا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ص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اف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. </w:t>
      </w:r>
    </w:p>
    <w:p>
      <w:pPr>
        <w:pStyle w:val="Normal"/>
        <w:ind w:left="-123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141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@lQuds Computer System</dc:creator>
  <dc:description/>
  <cp:keywords/>
  <dc:language>en-US</dc:language>
  <cp:lastModifiedBy>@lQuds Computer System</cp:lastModifiedBy>
  <dcterms:modified xsi:type="dcterms:W3CDTF">2007-10-08T18:22:00Z</dcterms:modified>
  <cp:revision>12</cp:revision>
  <dc:subject/>
  <dc:title/>
</cp:coreProperties>
</file>