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اج محمود الجوهر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 مسئول لقسم الاخو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Style14"/>
        <w:bidi w:val="1"/>
        <w:spacing w:lineRule="atLeast" w:line="36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حمود محمد الجوهر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لد فى عا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1913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كفر إيبر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هى إحدى قرى مراكز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زفتى مديرية الغربية وعمرى ينقسم إلى مرحلتي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رحلة الأول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رحلة الحياة قبل أن أتشرف بدعوة الإخوان العظيم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ت حيات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يها كحياة كل شاب عادى إلا أنها تتميز بالوسط الذى ولدت ونشأت فيه وهو على شىء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تدين ويمكن أن تكون هذه البيئة التى نشأت فيها لها التأثير فيما بعد فى اختيا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طريق الإخوان المسلمي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قد حفظت القرآن وأنا فى سن الثانية عشرة فى كتاب القر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أخذت أحكامه وتلاوته على يد أحد الشيوخ الأزهر وقتذاك وهو الشيخ سالم على شهيب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 والدى رحمه الله أكثر من قام بتحفيظى القرآن وذلك لحفظه الجيد للقرآن الكري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إحكامه لأحكام التجويد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ثم التحق بمدرسة زفتى الإلزامية سنة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27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 وكانت ثلاث سنوات وظللت فيها عام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 ترتيبى فى السنة الأولى والثانية الأول باستمرار على الفرق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ثم التحقت بمدرسة تحضيرية المعلمين بطنطا ومدتها عاما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ثم التحقت بمدرس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معلمين بطنطا وكانت السنة الأولى حتى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29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 ثم تحويلى إلى مدرسة المعلم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السيدة زينب وكنت مع أخى الأكبر فى القاهرة ثم انتهيت من مدرسة المعلمين سن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33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0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 بعد أن أكرمنى الله تبارك وتعالى بسلوك دعوة الإخوان المسلمين والسير ف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طريق أصحاب الدعوات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 دائما ما يسمى الأستاذ محمود الجوهرى هذه المرحل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الحياة الحقيق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 بداية التحاقى فى شعبة السيدة زينب فقد حدثت مشاجرة بين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بين جار لى كان يتردد على شعب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الإخوا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بالسيدة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ذهب للشعبة وقص لهم ما حدث بيننا فقال له لعض أعضاء الشعب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عالى نصلح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ينكما و فحضروا عنده فى البيت وأرسلوا إلىّ لأحضر مجلس الصلح بين وبين هذا الجا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بعد الصلح أردت الانصراف فقال من كان يقوم بالصلح وهما الشيخ محمود سعيد وأخذه عب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رحيم سعيد عليهما رحمة الله 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إلى أين؟واعتقل أكثر من مرة أولها كانت في عهد النظام الملكي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9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م، ثم في العهد الناصري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65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م، وخرج من المعتقل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73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  <w:lang w:bidi="ar-EG"/>
        </w:rPr>
        <w:t>.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لى البيت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قالو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نريدك معنا فى الشعب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قلت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آتيكم غد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قالو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ل الآن فذهبت معهم وكان بعد صلاة المغرب بقليل وفى شعبة السيدة زينب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عرفت على الأعضاء الموجودين هناك ومن هذه اللحظة أصبحت أتردد على الشعبة كل يو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عد صلاة المغرب وباعتباري كنت مدرسا فقد كانت مهمتي فى الشعبة أن أقوم بمحو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م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بعد شهر – من وجودى معهم – كان عندهم فى الشعبة انتخابات لمجلس الإدارة فكان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نصيبى أن أكون سكرتيرا للشعبة وبعدها كان هناك حفلة لا أذكر هل هى الهجرة أم المول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بنوى وأقمنا هذا الحفل فى مسجد فى شارع المدرسة كان اسمه شارع الوابور وحضر وحض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إمام الشهيد الحفل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0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 العدد لم يزل قليلا وكان انتشار الإخوان محدود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بعد الحفل جاء الإمام الشهيد إلى الشعبة وتعرف على أعضاء مجلس الإدارة وكن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وجودا فقالوا له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هذا هو الأستاذ محمود الجوهرى عضو مجلس إدارة وسكرتير الشعب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يسكن بجوار الشعبة وهو مدرس فى مدرسة زين العابدين فرحب ب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قال لى إن شاء الل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يكون على يديك خير كثير ونأمل بإذن الله أن تؤدى كل جهد ممكن لشعبة الإخوان ودعا 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قلت له 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اضر يافندم إن شاء الله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كان عدد الشعب وقت دخولى لصف الجماعة </w:t>
      </w:r>
      <w:r>
        <w:rPr>
          <w:rFonts w:cs="Arial" w:ascii="Arial" w:hAnsi="Arial"/>
          <w:b/>
          <w:bCs/>
          <w:color w:val="000000"/>
          <w:sz w:val="23"/>
          <w:szCs w:val="23"/>
        </w:rPr>
        <w:t>40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3"/>
          <w:szCs w:val="23"/>
        </w:rPr>
        <w:t>50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شعبة فى القاهر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فى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4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كون قسم الأخوات المسلمات واختارنى الإمام الشهي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حسن</w:t>
        </w:r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البنا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عليه رحمه الله ورضوانه سكرتيرا للقس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لعل ذلك هو الذى استوعب جل نشاط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ستاذ محمود الجوهرى فصار تاريخه جزءا أصيلا من تاريخ الأخوات المسلمات وصار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صعب فصل تاريخ الأستاذ محمود الجوهرى عن تاريخ قسم الأخوات المسلمات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صحب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إمام حتى استشهاده فى </w:t>
      </w:r>
      <w:r>
        <w:rPr>
          <w:rFonts w:cs="Arial" w:ascii="Arial" w:hAnsi="Arial"/>
          <w:b/>
          <w:bCs/>
          <w:color w:val="000000"/>
          <w:sz w:val="23"/>
          <w:szCs w:val="23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فبراير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9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فى نهاية سنة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9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عتقل الأستاذ محمود الجوهرى فى معتقل الطور أى دخل محن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الإخوا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ولى لمدة سبعة أشهر ثم أفرج عنه بعد أن انجلت الأزم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بعد الخروج من المعتقل واختيار الأستاذ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[[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سن الهضيبي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كلف هو والأستاذ سع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وليلى عليه رحمه الله بالمرور على أعضاء الهيئة التأسيسية لجمع التوقيع بالموافق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لى اختيار الأستاذ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حسن</w:t>
        </w:r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الهضيبي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رشدا لأنه اجتماعهم فى ذلك الوقت كان ممنوع قانونا وجمعا التوقيعا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بتداء من الإسكندرية حتى أسوان حيث كان أعضاء الهيئة التأسيسية فى المحافظات وكا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عددهم ما بين </w:t>
      </w:r>
      <w:r>
        <w:rPr>
          <w:rFonts w:cs="Arial" w:ascii="Arial" w:hAnsi="Arial"/>
          <w:b/>
          <w:bCs/>
          <w:color w:val="000000"/>
          <w:sz w:val="23"/>
          <w:szCs w:val="23"/>
        </w:rPr>
        <w:t>100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3"/>
          <w:szCs w:val="23"/>
        </w:rPr>
        <w:t>120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ستغرقت هذه العملية أسبوعين من بلد إلى بلد لكى يتمكن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ن إنهاء هذا الأمر سريع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كان هذا الأمر فى وقت الصيف كما يقول الأستاذ محمو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جوهر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فى سنة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52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 أجرى عملية استئصال للزائدة وعندما أعطاه طبيب التخدير حقن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نج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ى العمود الفقرى فى الظهر وخدشت الحقنى الغضروف وبعد عرضه على الأطباء تقر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عمل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جاكيت جبس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لى النصف العلوى وكان المفترض أن تكون مدة الجبس سنتين لا يتحرك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شاء الله أن انتهت آلام الغضروف بعد خمسة أشهر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لعل ذلك كان السبب فى عدم اعتقال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فى محنته الثانية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54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اعتقل فى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65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 واعتقلت بعده بشهرين زوجته الحاجة أمينة عل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عترفت أنها كانت تقوم بمساعدة أسر زوجات الإخوا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عتقلين وقالت للمحققي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و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خرجت الآن سأقوم بما كنت أقوم به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لا يمكن أن نترك أسر الإخوان وبيوته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فى التحقيق طلب المحقق من الأستاذ محمود الجوهرى أن يعترف هو على نفسه ويفد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حاجة أمينة لأنها أقرت على نفسها وشهد عليها الشهود أنها كانت تجمع تبرعا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توزعها على بيو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الإخوان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لأنها مريضة فإن صحتها لا تتحمل يوما واحدا فى السج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اعترف الأستاذ محمو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جوهرى على نفسه ووقع على محضر يثبت مسئوليته عن جمع تبرعات لبيوت المعتقلين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إخوان وخرجت الحاجة أمينة من القض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فى الحكمة عرف القاضى أن الأستاذ محمود الجوهرى يلبس حزاما على ظهره لمرض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الغضروف فأجلسه وقال له 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كلم فقال الأستاذ محمود الجوهر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حكومة تخلت عن بيو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سجونين فلا يمكن أن نتركهم وكنا نقوم بمساعدتهم على قدر المستطاع هذا حق هذ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سر علينا حين تخلت عنهم الحكوم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لم يرض القاضى لسكرتير الجلسة أن يكتب هذ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كلا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حكم عليه بالسجن ثلاث سنوات يحول بعدها للمعتقل واستمر حبسه لمدة سبع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سنوات إلى أن هلك الطاغية وأذن الله للمؤمنين بالفرج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بعد خروجى من المعتقل فى أكتوبر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71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 ذهبت لمق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الإخوان</w:t>
        </w:r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3"/>
            <w:sz w:val="23"/>
            <w:szCs w:val="23"/>
            <w:rtl w:val="true"/>
          </w:rPr>
          <w:t>المسلمي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ى التوفيقية لأجدد البيعة لقادة الجماعة وأعاهدهم على الاستمرار ف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عمل على نصرة دين الله والتمكين له فى الأرض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 رحمه الله يرى أن الدعوة دي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لا ينبغى للإنسان أن يموت إلا وهو قابض على دعوته عاضا عليها بالنواجذ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سفر إلى اليمن والسعود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بعد وفاة الحاجة أمينة سافر الأستاذ محمود الجوهرى لليمن للقيام بالوعظ ف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جيش ومكث فى اليمن ما يقرب من سن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ثم رجع من اليمن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81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ثم سافر محرما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لابنته الحاجة عائشة إلى المدينة المنورة عام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84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ثم رجع من المدينة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78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ف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بلدين لم يكف الأستاذ محمود الجوهرى عن الدعوة إلى الله فكان دائم الحركة يعظ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ناس رجالا ونساء ويعرفهم دعوة الإسلام فلم ينقطع فى حله وترحاله عن الدعوة ولم ي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نفسه خارج دائرتها أبدا فهو فى كل مكان جندى فكرة وعقيدة أينما حل كان الخي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لتذكير بآيات الله ودعوة الناس إلى الخير وخاصة النساء أن يكن زوجات صالحات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أمهات وقدوات وداعيات لدينهن</w:t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كان له رحمه الله ثلاثة أبناء استشهد أحده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حامد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ى حرب العاشر من رمضا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سادس من أكتوبر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73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 يقيم فى أواخر حياته مع ابنته الحاجة عائشة فى منزل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المنيرة حتى توفاه الله عزوجل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فاة الأستاذ محمود الجوهر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أستاذ محمود الجوهرى نموذج لشخصية عملت على ثغرة قضايا النساء منذ أن التحق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بدعوة الإخوان المسلمين عام </w:t>
      </w:r>
      <w:r>
        <w:rPr>
          <w:rFonts w:cs="Arial" w:ascii="Arial" w:hAnsi="Arial"/>
          <w:color w:val="000000"/>
          <w:sz w:val="23"/>
          <w:szCs w:val="23"/>
        </w:rPr>
        <w:t>1940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 وكان مشاركا فى التأسيس الثانى لعمل الأخوا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مسلمات بعد فترة توقف بسبب سفر الحاجة لبيبة أحمد الأراضى الحجازية واختيارها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إقامة هناك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يقول الأستاذ محمد الجوهر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عيد نشاط قسم الأخوات المسلمات بعدما توقف بعد سفر الحاجة لبيبة أحمد إل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لسعودية فتوقف منذ عام </w:t>
      </w:r>
      <w:r>
        <w:rPr>
          <w:rFonts w:cs="Arial" w:ascii="Arial" w:hAnsi="Arial"/>
          <w:color w:val="000000"/>
          <w:sz w:val="23"/>
          <w:szCs w:val="23"/>
        </w:rPr>
        <w:t>1937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لإعادة نشاط هذا القسم قص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هى أنه كان لى زميل ف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مدرسة اسمه الأستاذ هاشم العمرى يسكن فى حى طولون وكان يسبقنى فى الانتساب إل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دعوة الإخوان المسلمين بفترة ولأن منزله فى حى طولون فقد طلبت منه بعض السيدات أ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يعطيهن درسا فى الدين فى مكان أثرى وواسع بالقرب من مسجد أحمد بن طولون وهو كان ير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نشاطى ويرى أننى كنت أقوم فى المدرسة بجمع الأولاد فى فترة الظهر وهى فترة بين فتر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صباح وفترة المساء وكانت الساعة حوالى الواحدة ظهرا فكنت أذهب إلى المنزل أتناول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غذاء ثم أرجع إلى المدرسة أجمع الأولاد وأعلمهم أولا كيفية الموضوع ثم أعلمهم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كيفية أداء الصلاة وكانت الاستجابة من التلاميذ استجابة طيبة وكان العدد كبير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فى هذه الأثناء طلب منى زميلى الأستاذ هاشم العمرى أن ألقى درسا للسيدات فى هذا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مكان الأثرى الذى كان يلقى فيه هو درسا للسيدات وبالفعل ذهبت ولكنى أخذت مع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زوجتى الحاجة أمينى على وعندما ذهبنا إلى المكان جعلت الحاجة أمينة تتكلم وتعط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لدرس وكان ذلك فى عام </w:t>
      </w:r>
      <w:r>
        <w:rPr>
          <w:rFonts w:cs="Arial" w:ascii="Arial" w:hAnsi="Arial"/>
          <w:color w:val="000000"/>
          <w:sz w:val="23"/>
          <w:szCs w:val="23"/>
        </w:rPr>
        <w:t>1942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بعد إلقاءها الدرس طلبت الحاضرات معادوة ترددها على المكان مرة أخرى وجاءت ل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مينة وقالت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تريد بعض السيدات درسا فى أماكن أخر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قلت له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نتظرى حتى اسأل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ذهبت إلى الإمام الشهيد حسن البنا وقلت له الموضوع كله وقت له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هناك ثلاثة أو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ربعة مساجد مفتوحة ونحتاج وعاظا فقال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حمد لله هذا عظيم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قال ل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لا ترد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طلب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قلت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نريد وعاظا وكلم الشيخ عبد اللطيف الشعشاع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كان يعطى الدروس الشيخ عبد اللطيف والأستاذ محمود سعيد والحاجة زينب عبد المجيد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زوجة الشيخ عبد اللطيف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الحاجة أمينة على كل واحد فيهم درس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وفى حوالى العام </w:t>
      </w:r>
      <w:r>
        <w:rPr>
          <w:rFonts w:cs="Arial" w:ascii="Arial" w:hAnsi="Arial"/>
          <w:color w:val="000000"/>
          <w:sz w:val="23"/>
          <w:szCs w:val="23"/>
        </w:rPr>
        <w:t>1943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 سألنى الأستاذ البن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كيف الحال عندك؟ فقلت له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عندنا عدد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كبير فى درس شعبة السيدة وفى حى السيدة فسألن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هل هناك متعلمات؟ فقلت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نعم هناك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حوالى ما يقرب من مائة أخت ابتداء من التعليم الابتدائى حتى الجامع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قال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عظيم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جمع لى هذا العدد واتفق معهن على الوقت والمكان الذى يناسبهن وأخطرنى به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واختير لهذا الموضوع مكانا فى مدرسة من المدارس الخاصة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(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درسة أمير الصعيد ف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سيدة زين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ان صاحبها رجلا صالحا رضى أن يكون وقت الدرس فى المدرسة بعد الظهر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تولى الإمام التدريس لهن أسبوعي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وكان عددهن بين </w:t>
      </w:r>
      <w:r>
        <w:rPr>
          <w:rFonts w:cs="Arial" w:ascii="Arial" w:hAnsi="Arial"/>
          <w:color w:val="000000"/>
          <w:sz w:val="23"/>
          <w:szCs w:val="23"/>
        </w:rPr>
        <w:t>100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</w:t>
      </w:r>
      <w:r>
        <w:rPr>
          <w:rFonts w:cs="Arial" w:ascii="Arial" w:hAnsi="Arial"/>
          <w:color w:val="000000"/>
          <w:sz w:val="23"/>
          <w:szCs w:val="23"/>
        </w:rPr>
        <w:t>120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ختا وكان هذا ف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أوائل </w:t>
      </w:r>
      <w:r>
        <w:rPr>
          <w:rFonts w:cs="Arial" w:ascii="Arial" w:hAnsi="Arial"/>
          <w:color w:val="000000"/>
          <w:sz w:val="23"/>
          <w:szCs w:val="23"/>
        </w:rPr>
        <w:t>1943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 وظل المرشد العام الإمام حسن البنا يلقى عليهن درسا أسبوعيا لمدة عام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لأنه بدأ من العقيدة بحيث إن الأخوات أخذن قسطا وافرا فى كل شىء وكان الدرس لمد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ساعة وكان الذى دون هذه المحاضرات لمدة عام أخت من أخوات شبرا عليها رحمة الله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سمها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(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أخت هانم صالح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انت مدرسة ولكن – للأسف – لم يفطن أحد إلى طبع هذه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محاضرا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استمرت دروس الأخوات تنتشر فى المساجد حتى زاد عدد الأخوات وطلبن أن يكون له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كان منفصل عن الشعبة وعرضت الأمر على الإمام الشهيد فوافق وتم البحث عن المكا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جديد وكان شرط الإمام أن يكون قريبا من المركز العام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واتخذ المكان </w:t>
      </w:r>
      <w:r>
        <w:rPr>
          <w:rFonts w:cs="Arial" w:ascii="Arial" w:hAnsi="Arial"/>
          <w:color w:val="000000"/>
          <w:sz w:val="23"/>
          <w:szCs w:val="23"/>
        </w:rPr>
        <w:t>17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شارع سنجر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لخازن بالحلمية الجديدة بالقاهرة فى </w:t>
      </w:r>
      <w:r>
        <w:rPr>
          <w:rFonts w:cs="Arial" w:ascii="Arial" w:hAnsi="Arial"/>
          <w:color w:val="000000"/>
          <w:sz w:val="23"/>
          <w:szCs w:val="23"/>
        </w:rPr>
        <w:t>1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إبريل </w:t>
      </w:r>
      <w:r>
        <w:rPr>
          <w:rFonts w:cs="Arial" w:ascii="Arial" w:hAnsi="Arial"/>
          <w:color w:val="000000"/>
          <w:sz w:val="23"/>
          <w:szCs w:val="23"/>
        </w:rPr>
        <w:t>194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1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ربيع الآخر </w:t>
      </w:r>
      <w:r>
        <w:rPr>
          <w:rFonts w:cs="Arial" w:ascii="Arial" w:hAnsi="Arial"/>
          <w:color w:val="000000"/>
          <w:sz w:val="23"/>
          <w:szCs w:val="23"/>
        </w:rPr>
        <w:t>1363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هـ وتكون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أول لجنة تنفيذية للأخوات واختيرت لجنة تسمى لجنة الإرشاد العامة من </w:t>
      </w:r>
      <w:r>
        <w:rPr>
          <w:rFonts w:cs="Arial" w:ascii="Arial" w:hAnsi="Arial"/>
          <w:color w:val="000000"/>
          <w:sz w:val="23"/>
          <w:szCs w:val="23"/>
        </w:rPr>
        <w:t>12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ختا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نتخبهن الأخوات المائة اللاتي خصهن الإمام البنا بالدرس الأسبوعى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ان المنهج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يما بعد هو المذكور فى كتاب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أخوات المسلما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أصبحت من هذا التاريخ سكرتيرا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رسميا لقسم الأخوا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ما ال</w:t>
      </w:r>
      <w:r>
        <w:rPr>
          <w:rFonts w:cs="Arial" w:ascii="Arial" w:hAnsi="Arial"/>
          <w:b/>
          <w:bCs/>
          <w:color w:val="000000"/>
          <w:sz w:val="23"/>
          <w:szCs w:val="23"/>
        </w:rPr>
        <w:t>12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أختا أعضاء لجنة الإرشاد العامة للأخوات فى سنة </w:t>
      </w:r>
      <w:r>
        <w:rPr>
          <w:rFonts w:cs="Arial" w:ascii="Arial" w:hAnsi="Arial"/>
          <w:b/>
          <w:bCs/>
          <w:color w:val="000000"/>
          <w:sz w:val="23"/>
          <w:szCs w:val="23"/>
        </w:rPr>
        <w:t>1944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ه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رئيسة لجنة الإرشاد العامة للأخوات المسلمات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آمال عشماو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وكيل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hyperlink r:id="rId10"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فاطمة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عبدالهادي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مينة الصندوق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hyperlink r:id="rId11"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أمينة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علي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سكرتيرة الأول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hyperlink r:id="rId12"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فاطمة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توفيق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سكرتيرة الثاني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hyperlink r:id="rId13"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منيرة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محمد نصر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اعظ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hyperlink r:id="rId14"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زينب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عبدالمجيد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زوجة الشيخ عبد اللطيف الشعشاعى والشهيرة بـ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زينب الشعشاع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اعظ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hyperlink r:id="rId15"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فاطمة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البدري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tLeast" w:line="360" w:before="0" w:after="280"/>
        <w:ind w:left="720" w:right="0" w:hanging="360"/>
        <w:jc w:val="left"/>
        <w:rPr/>
      </w:pPr>
      <w:hyperlink r:id="rId16"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هانم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صالح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tLeast" w:line="360" w:before="0" w:after="280"/>
        <w:ind w:left="720" w:right="0" w:hanging="360"/>
        <w:jc w:val="left"/>
        <w:rPr/>
      </w:pPr>
      <w:hyperlink r:id="rId17"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سنية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الوشاحي</w:t>
        </w:r>
      </w:hyperlink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زوجة الأستاذ عبد الحليم الوشاح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اطمة عبيد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(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شهيرة باسم أم أحمد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bidi w:val="1"/>
        <w:spacing w:lineRule="atLeast" w:line="360" w:before="0" w:after="280"/>
        <w:ind w:left="720" w:right="0" w:hanging="360"/>
        <w:jc w:val="left"/>
        <w:rPr/>
      </w:pPr>
      <w:hyperlink r:id="rId18"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زهرة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السنانيري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(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خت الشهيد كمال السنانير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tLeast" w:line="360" w:before="0" w:after="280"/>
        <w:ind w:left="720" w:right="0" w:hanging="360"/>
        <w:jc w:val="left"/>
        <w:rPr/>
      </w:pPr>
      <w:hyperlink r:id="rId19"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محاسن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بدر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Heading2"/>
        <w:bidi w:val="1"/>
        <w:spacing w:lineRule="atLeast" w:line="36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Style w:val="Mwheadline"/>
          <w:rFonts w:ascii="Arial" w:hAnsi="Arial" w:cs="Arial"/>
          <w:color w:val="000000"/>
          <w:rtl w:val="true"/>
        </w:rPr>
        <w:t>نشاط</w:t>
      </w:r>
      <w:r>
        <w:rPr>
          <w:rStyle w:val="Mwheadline"/>
          <w:rFonts w:ascii="Arial" w:hAnsi="Arial" w:cs="Arial"/>
          <w:color w:val="000000"/>
          <w:rtl w:val="true"/>
        </w:rPr>
        <w:t xml:space="preserve"> </w:t>
      </w:r>
      <w:r>
        <w:rPr>
          <w:rStyle w:val="Mwheadline"/>
          <w:rFonts w:ascii="Arial" w:hAnsi="Arial" w:cs="Arial"/>
          <w:color w:val="000000"/>
          <w:rtl w:val="true"/>
        </w:rPr>
        <w:t>قسم الأخوات المسلمات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يقول الأستاذ محمود الجوهر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كانت هناك أنشطة متعددة منها رعاية الأيتام فقد كان هناك مدرسة اليتيمات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دار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تربية الإسلامية للفتا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انت الناظرة الأخت فاطمة عبد الهاد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(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زوجة الشهيد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hyperlink r:id="rId20"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محمد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يوسف هواش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عليه رحمة الله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انت رئيسة مجلس الإدارة الأخ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آمال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العشماوي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زوجة المستشار الأخ منير دل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ما عن مساعدة الأسر الفقيرة فقد برز دور الأخوات عندما اعتقل كثير من الأخوا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فى حادث السيارة الجيب </w:t>
      </w:r>
      <w:r>
        <w:rPr>
          <w:rFonts w:cs="Arial" w:ascii="Arial" w:hAnsi="Arial"/>
          <w:color w:val="000000"/>
          <w:sz w:val="23"/>
          <w:szCs w:val="23"/>
        </w:rPr>
        <w:t>1948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هى قضية الإخوان المسلمين التى كانت فى المحاكم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مصرية وقامت الأخوات بجهد خارق للعادة حيث نظمن القيام بشئون المسجونين م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إخوان فى سجن طره فى هذا الوقت والمسجونين على ذمة القضية واستأجرت الأخوات شق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قريبة من السجن وشكلن لجنة من عدد معين بحيث يكون فى هذه الشقة يوميا اثنين أو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ثلاثة منهن لتجهيز الأدوية أو بعض الطعام والملابس وغسلها وتنظيفها يوميا بعد أ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تنتقل من السجن إلى الشقة المؤجرة لهذا الغرض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ان القائم بهذا الجهد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أخت أمينة عل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الأخت فاطمة عبد الهاد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والأخت فاطمة توفيق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الأخت سني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وشاح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والأخت زهرة السنانيرى والأخت فاطمة عبيد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شهيرة بأم أحمد وإن كان صعب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عليها الحضور للشقة لأنها بعيد عنه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من أنشطة قسم الأخوات كذلك يقول الأستاذ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حمود الجوهر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فتحنا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ستوصف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فى إمبابة بعد </w:t>
      </w:r>
      <w:r>
        <w:rPr>
          <w:rFonts w:cs="Arial" w:ascii="Arial" w:hAnsi="Arial"/>
          <w:color w:val="000000"/>
          <w:sz w:val="23"/>
          <w:szCs w:val="23"/>
        </w:rPr>
        <w:t>1954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 فى أيام الأستاذ حسن الهضيبى واقتصر العمل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على المتطوعين وكان من ضمن الفريق المتطوع د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حمد الملط رحمه الله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ان ضمن نشاط قسم الأخوا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حل مشاكل الأسر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انت أى مشكلة يعرف بها الإمام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شهيد فى بيت من البيوت الأخوان كان يرسل إلىّ أو إذا كنت موجودا كان يقول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ذهب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نت والحاجة أمينة بيت فلان فى المكان الفلان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حلوا المشكلة وكنا نذهب نسهر ف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بعض الأوقات مدة طويلة حتى تحل المشكل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مع مرور الأيام واستمرار العمل فى قسم الأخوات وزيادة الأعباء لم أعد أتحمل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عباء العمل فى قسم الأخوات فذهبت إلى الإمام الشهيد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hyperlink r:id="rId22"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حسن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البنا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طلبت منه تغيير نشاطى إلى قسم آخر مع الرجال فكتبت طلبا بالإعفاء م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عمل مع الأخوات وتوجيهى إلى نشاط آخر من فروع الإخوان المسلمين وأعطيته الطلب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قرأه ثم نظر إلىّ وقال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حاضر وبإبتسامة لطيفة كتب بالقلم الأحمر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ستاذ محمود الجوهرى سكرتير قسم الأخوات حتى الممات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نت داخل نشاط الأخوات منقطعا عن كل شىء يخص الإخوان فلا كتيبة ولا درسا فكل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يوم أذهب إلى مقر الأخوات وكان لا يخلو الحال من وجود عمل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ظل مقر الأخوات فى شارع سنجر فترة حوالى سنة ونصف ثم نقل إلى منزل المستشار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نير دل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Heading2"/>
        <w:bidi w:val="1"/>
        <w:spacing w:lineRule="atLeast" w:line="36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Style w:val="Mwheadline"/>
          <w:rFonts w:ascii="Arial" w:hAnsi="Arial" w:cs="Arial"/>
          <w:color w:val="000000"/>
          <w:rtl w:val="true"/>
        </w:rPr>
        <w:t>نشاط</w:t>
      </w:r>
      <w:r>
        <w:rPr>
          <w:rStyle w:val="Mwheadline"/>
          <w:rFonts w:ascii="Arial" w:hAnsi="Arial" w:cs="Arial"/>
          <w:color w:val="000000"/>
          <w:rtl w:val="true"/>
        </w:rPr>
        <w:t xml:space="preserve"> </w:t>
      </w:r>
      <w:r>
        <w:rPr>
          <w:rStyle w:val="Mwheadline"/>
          <w:rFonts w:ascii="Arial" w:hAnsi="Arial" w:cs="Arial"/>
          <w:color w:val="000000"/>
          <w:rtl w:val="true"/>
        </w:rPr>
        <w:t>قسم الأخوات المسلمات وقت الشدة والضيق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يقول الأستاذ محمود الجوهرى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بعد الحل الأول قامت مجموعة من الأخوات سلمهم الإمام الشهيد مذكر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تفند مبررا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حل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الإخوان</w:t>
        </w:r>
      </w:hyperlink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بالطواف بها على مكاتب الوزراء ومجلس النواب ومجلس الشيوخ والقصر الملكى ورئاس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وزراء ومن ضمن المكاتب التى مرت عليها هذه المجموعة مكتب وزير من وزراء الوزار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سعدية فى هذا الوقت وهو على أيوب وهو كان شديد الكراهية كباقى أعضاء الوزار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سعدي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sz w:val="23"/>
            <w:sz w:val="23"/>
            <w:szCs w:val="23"/>
            <w:rtl w:val="true"/>
          </w:rPr>
          <w:t>للإخوان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ما يقوم به الإخوان فلما عرف أن هذه العريضة من المرشد العام ومن الأخوات هاج هياج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ثائر فى الحرب وهدد وصاح ولكن الأخوات كن فى ثبا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ردت عليه إحداهن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هذا ما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نسلمه لك هو رأى الإخوان قبلته أم لم تقبله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انصرفن من عنده إلى القصر الملكى فى عابدين لتبليغ هذه العريضة للملك عن طريق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لقائهن بالملكة واستقبلتهن كبيرة الوصيفات بكلام لطيف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أذكر من هذه اللجنة أمينة على وفاطمة عبد الهادى وزينب عبد المجيد وفاطمة توفيق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ن مجموعة حوالى سبع أو ثمان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Heading2"/>
        <w:bidi w:val="1"/>
        <w:spacing w:lineRule="atLeast" w:line="36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Style w:val="Mwheadline"/>
          <w:rFonts w:ascii="Arial" w:hAnsi="Arial" w:cs="Arial"/>
          <w:color w:val="000000"/>
          <w:rtl w:val="true"/>
        </w:rPr>
        <w:t>مواقف</w:t>
      </w:r>
      <w:r>
        <w:rPr>
          <w:rStyle w:val="Mwheadline"/>
          <w:rFonts w:ascii="Arial" w:hAnsi="Arial" w:cs="Arial"/>
          <w:color w:val="000000"/>
          <w:rtl w:val="true"/>
        </w:rPr>
        <w:t xml:space="preserve"> </w:t>
      </w:r>
      <w:r>
        <w:rPr>
          <w:rStyle w:val="Mwheadline"/>
          <w:rFonts w:ascii="Arial" w:hAnsi="Arial" w:cs="Arial"/>
          <w:color w:val="000000"/>
          <w:rtl w:val="true"/>
        </w:rPr>
        <w:t>للأستاذ محمود الجوهرى مع الإمام الشهيد</w:t>
      </w:r>
      <w:r>
        <w:rPr>
          <w:rStyle w:val="Mwheadline"/>
          <w:rFonts w:ascii="Arial" w:hAnsi="Arial" w:cs="Arial"/>
          <w:color w:val="000000"/>
          <w:rtl w:val="true"/>
        </w:rPr>
        <w:t xml:space="preserve"> </w:t>
      </w:r>
      <w:hyperlink r:id="rId25">
        <w:r>
          <w:rPr>
            <w:rStyle w:val="InternetLink"/>
            <w:rFonts w:ascii="Arial" w:hAnsi="Arial" w:cs="Arial"/>
            <w:rtl w:val="true"/>
          </w:rPr>
          <w:t>حسن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البنا</w:t>
        </w:r>
      </w:hyperlink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ستاذ محمود الجوهرى حارس خاص للإمام الشهيد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بالإضافة إلى أن الأستاذ محمود الجوهرى كان سكرتير قسم الأخوات فى إحدى الفترا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كان حارسا خاصا يلازم الإمام البنا وكان فى أواخر حياة الإمام الشهيد وكان ذلك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بتكليف له من النظام الخاص وكان معه فى الحراسة الأستاذ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hyperlink r:id="rId26"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سعد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CC2200"/>
            <w:sz w:val="23"/>
            <w:sz w:val="23"/>
            <w:szCs w:val="23"/>
            <w:rtl w:val="true"/>
          </w:rPr>
          <w:t>الوليلي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عليه رحمه الله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يحكى الأستاذ محمود الجوهرى هذا الموقف قائلا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كان عملى فى قسم الأخوات وكنت – بقدر الإمكان – أوفق بين عملى مع الأخوا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مصاحبتى للأستاذ الإمام البن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الإمام فى هذا الوقت كان قد أنشأ مجلة اسمها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شها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انت قريبة من المركز العام وكان العمل ينتهى فى المركز العام بعد صلا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عشاء فكان بعد المركز العام يذهب إلى مقر مجلة الشهاب فكنت أصحبه فى المجلة حت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فجر يجهز مقاله ويراجع شيئا ويطلع على أحوال هذه الشعبة أو تلك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عندما سئل ومتى كنت تنام؟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قال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بعد صلاة الفجر أوصله إلى البيت ثم اذهب إلى بيتى ثم أنام حوالى ساعتين أو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ثلاثة وأذهب للمدرسة الساعة الثامنة صباح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حتى حوالى </w:t>
      </w:r>
      <w:r>
        <w:rPr>
          <w:rFonts w:cs="Arial" w:ascii="Arial" w:hAnsi="Arial"/>
          <w:color w:val="000000"/>
          <w:sz w:val="23"/>
          <w:szCs w:val="23"/>
        </w:rPr>
        <w:t>2,30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و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بعد الظهر وإذا كا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هناك شىء فى مركز الأخوات أذهب إليه إلى المركز العام لمرافقة الإمام الشهيد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هذا غير المرافقة للذهاب لمكان كذا أو محاضرة فى مكان كذا وفى فترة الشتاء كا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يذهب شهرا لمختلف محافظات الوجه البحرى لزيارة شعب الإخوان فى هذه المحافظات فكنت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صحبه فى هذه الرحلات جميع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دكرنس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الدقهلي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بنها ودمنهور والإسماعيلي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الإسماعيلية ذهبتها معه وذهبتها مرة أخرى ولم أكن معه وذلك وقت ترشيحه لمجلس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نواب لأنه كان معروفا هناك وفى الجولة الأولى تساوى مع أحد مرشحى الوفد ف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أصوات وفى المرة الثانية حصل تزوير بناء على الأمر من انجلترا إلى القاهر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هذا النظام انتهى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سيأتى نظام جديد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Style14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كانت هناك موقف بعد الحل سنة </w:t>
      </w:r>
      <w:r>
        <w:rPr>
          <w:rFonts w:cs="Arial" w:ascii="Arial" w:hAnsi="Arial"/>
          <w:color w:val="000000"/>
          <w:sz w:val="23"/>
          <w:szCs w:val="23"/>
        </w:rPr>
        <w:t>1948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/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جاء فى هذا الوقت الإمام البنا والأخ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مسئول عن الأخوات فى سوريا الدكتور مصطفى السباعى عليه رحمه الله وجاءوا واجتمعوا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عندى فى البيت فى السيدة زينب هو والإمام الشهيد حسنا البنا و وذلك تحت حراسة مشدد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فى وقت متأخر من الليل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ان عندى بعض الأوراق التى استطعنا أن نأخذها من المركز العام بعد الحل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كا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ن ضمنها استمارات التحاق بالأخوات واستمارات تنظيمي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مهم بعض الأوراق الخاصة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بالعمل فعرضتها على الإمام البنا وقلت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هذه الأوراق أمكن أن نأخذها 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قال لا داعى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لها كل شىء سوف يتغير وسوف يأتى بعد ذلك أنظمة جديد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.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هذا انتهى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سيأتى نظام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جديد إلى ما يشاء الله</w:t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  <w:lang w:bidi="ar-EG"/>
        </w:rPr>
        <w:t>وفاته</w:t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أصيب رحمه الله بأزمة قلبية دخل على إثرها المستشفى وطلب قبل وفاته بيومين رؤ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ضيلة الأستاذ محمد مهدى عاكف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–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رشد العام لجماعة الإخوان المسلمين – ونائب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ثانى المهندس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خيرت الشاطر – والدكتور محمود عزت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ضو مكتب الإرشاد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قا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ثلاثة بزيارته بعد ظهر الثلاثاء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فى فجر يوم الأربعاء الموافق </w:t>
      </w:r>
      <w:r>
        <w:rPr>
          <w:rFonts w:cs="Arial" w:ascii="Arial" w:hAnsi="Arial"/>
          <w:b/>
          <w:bCs/>
          <w:color w:val="000000"/>
          <w:sz w:val="23"/>
          <w:szCs w:val="23"/>
        </w:rPr>
        <w:t>31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ارس انتق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غلى رحمة الله الأستاذ محمود الجوهرى وحضر جنازته فضيلة الأستاذ محمد مهدى عاكف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رشد العام للإخوان المسلمين وصلى عليه صلاة الجنازة كما حضر كثير من رموز الحرك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إسلامي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لا يعرف الفضل لذوى الفضل إلا ذووه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اقتصر عزاء الفقيد على تشييع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جنازته من المسجد فقط تنفيذا لما جاء بوصيته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رحم الله فقيد دعوة الإخوان المسلمي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أستاذ محمود الجوهرى وأسكنه فسيح جناته وألحقنا به على خي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غير خزايا ولا مفتوني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  <w:lang w:bidi="ar-EG"/>
        </w:rPr>
        <w:t>الحاج محمود الجوهرى وقسم الاخوات</w:t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  <w:lang w:bidi="ar-EG"/>
        </w:rPr>
      </w:r>
    </w:p>
    <w:p>
      <w:pPr>
        <w:pStyle w:val="Style14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  <w:lang w:bidi="ar-EG"/>
        </w:rPr>
      </w:pPr>
      <w:r>
        <w:rPr>
          <w:rFonts w:cs="Arial" w:ascii="Arial" w:hAnsi="Arial"/>
          <w:b/>
          <w:bCs/>
          <w:color w:val="000000"/>
          <w:sz w:val="23"/>
          <w:szCs w:val="23"/>
          <w:rtl w:val="true"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2D7AB8"/>
      <w:u w:val="non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1913" TargetMode="External"/><Relationship Id="rId4" Type="http://schemas.openxmlformats.org/officeDocument/2006/relationships/hyperlink" Target="http://www.ikhwanwiki.com/index.php?title=&#1575;&#1604;&#1573;&#1582;&#1608;&#1575;&#1606;" TargetMode="External"/><Relationship Id="rId5" Type="http://schemas.openxmlformats.org/officeDocument/2006/relationships/hyperlink" Target="http://www.ikhwanwiki.com/index.php?title=&#1581;&#1587;&#1606;_&#1575;&#1604;&#1576;&#1606;&#1575;" TargetMode="External"/><Relationship Id="rId6" Type="http://schemas.openxmlformats.org/officeDocument/2006/relationships/hyperlink" Target="http://www.ikhwanwiki.com/index.php?title=&#1575;&#1604;&#1573;&#1582;&#1608;&#1575;&#1606;" TargetMode="External"/><Relationship Id="rId7" Type="http://schemas.openxmlformats.org/officeDocument/2006/relationships/hyperlink" Target="http://www.ikhwanwiki.com/index.php?title=&#1581;&#1587;&#1606;_&#1575;&#1604;&#1607;&#1590;&#1610;&#1576;&#1610;" TargetMode="External"/><Relationship Id="rId8" Type="http://schemas.openxmlformats.org/officeDocument/2006/relationships/hyperlink" Target="http://www.ikhwanwiki.com/index.php?title=&#1575;&#1604;&#1573;&#1582;&#1608;&#1575;&#1606;" TargetMode="External"/><Relationship Id="rId9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10" Type="http://schemas.openxmlformats.org/officeDocument/2006/relationships/hyperlink" Target="http://www.ikhwanwiki.com/index.php?title=&#1601;&#1575;&#1591;&#1605;&#1577;_&#1593;&#1576;&#1583;&#1575;&#1604;&#1607;&#1575;&#1583;&#1610;" TargetMode="External"/><Relationship Id="rId11" Type="http://schemas.openxmlformats.org/officeDocument/2006/relationships/hyperlink" Target="http://www.ikhwanwiki.com/index.php?title=&#1571;&#1605;&#1610;&#1606;&#1577;_&#1593;&#1604;&#1610;&amp;action=edit&amp;redlink=1" TargetMode="External"/><Relationship Id="rId12" Type="http://schemas.openxmlformats.org/officeDocument/2006/relationships/hyperlink" Target="http://www.ikhwanwiki.com/index.php?title=&#1601;&#1575;&#1591;&#1605;&#1577;_&#1578;&#1608;&#1601;&#1610;&#1602;&amp;action=edit&amp;redlink=1" TargetMode="External"/><Relationship Id="rId13" Type="http://schemas.openxmlformats.org/officeDocument/2006/relationships/hyperlink" Target="http://www.ikhwanwiki.com/index.php?title=&#1605;&#1606;&#1610;&#1585;&#1577;_&#1605;&#1581;&#1605;&#1583;_&#1606;&#1589;&#1585;&amp;action=edit&amp;redlink=1" TargetMode="External"/><Relationship Id="rId14" Type="http://schemas.openxmlformats.org/officeDocument/2006/relationships/hyperlink" Target="http://www.ikhwanwiki.com/index.php?title=&#1586;&#1610;&#1606;&#1576;_&#1593;&#1576;&#1583;&#1575;&#1604;&#1605;&#1580;&#1610;&#1583;&amp;action=edit&amp;redlink=1" TargetMode="External"/><Relationship Id="rId15" Type="http://schemas.openxmlformats.org/officeDocument/2006/relationships/hyperlink" Target="http://www.ikhwanwiki.com/index.php?title=&#1601;&#1575;&#1591;&#1605;&#1577;_&#1575;&#1604;&#1576;&#1583;&#1585;&#1610;&amp;action=edit&amp;redlink=1" TargetMode="External"/><Relationship Id="rId16" Type="http://schemas.openxmlformats.org/officeDocument/2006/relationships/hyperlink" Target="http://www.ikhwanwiki.com/index.php?title=&#1607;&#1575;&#1606;&#1605;_&#1589;&#1575;&#1604;&#1581;&amp;action=edit&amp;redlink=1" TargetMode="External"/><Relationship Id="rId17" Type="http://schemas.openxmlformats.org/officeDocument/2006/relationships/hyperlink" Target="http://www.ikhwanwiki.com/index.php?title=&#1587;&#1606;&#1610;&#1577;_&#1575;&#1604;&#1608;&#1588;&#1575;&#1581;&#1610;&amp;action=edit&amp;redlink=1" TargetMode="External"/><Relationship Id="rId18" Type="http://schemas.openxmlformats.org/officeDocument/2006/relationships/hyperlink" Target="http://www.ikhwanwiki.com/index.php?title=&#1586;&#1607;&#1585;&#1577;_&#1575;&#1604;&#1587;&#1606;&#1575;&#1606;&#1610;&#1585;&#1610;&amp;action=edit&amp;redlink=1" TargetMode="External"/><Relationship Id="rId19" Type="http://schemas.openxmlformats.org/officeDocument/2006/relationships/hyperlink" Target="http://www.ikhwanwiki.com/index.php?title=&#1605;&#1581;&#1575;&#1587;&#1606;_&#1576;&#1583;&#1585;&amp;action=edit&amp;redlink=1" TargetMode="External"/><Relationship Id="rId20" Type="http://schemas.openxmlformats.org/officeDocument/2006/relationships/hyperlink" Target="http://www.ikhwanwiki.com/index.php?title=&#1605;&#1581;&#1605;&#1583;_&#1610;&#1608;&#1587;&#1601;_&#1607;&#1608;&#1575;&#1588;" TargetMode="External"/><Relationship Id="rId21" Type="http://schemas.openxmlformats.org/officeDocument/2006/relationships/hyperlink" Target="http://www.ikhwanwiki.com/index.php?title=&#1570;&#1605;&#1575;&#1604;_&#1575;&#1604;&#1593;&#1588;&#1605;&#1575;&#1608;&#1610;" TargetMode="External"/><Relationship Id="rId22" Type="http://schemas.openxmlformats.org/officeDocument/2006/relationships/hyperlink" Target="http://www.ikhwanwiki.com/index.php?title=&#1581;&#1587;&#1606;_&#1575;&#1604;&#1576;&#1606;&#1575;" TargetMode="External"/><Relationship Id="rId23" Type="http://schemas.openxmlformats.org/officeDocument/2006/relationships/hyperlink" Target="http://www.ikhwanwiki.com/index.php?title=&#1575;&#1604;&#1573;&#1582;&#1608;&#1575;&#1606;" TargetMode="External"/><Relationship Id="rId24" Type="http://schemas.openxmlformats.org/officeDocument/2006/relationships/hyperlink" Target="http://www.ikhwanwiki.com/index.php?title=&#1604;&#1604;&#1573;&#1582;&#1608;&#1575;&#1606;" TargetMode="External"/><Relationship Id="rId25" Type="http://schemas.openxmlformats.org/officeDocument/2006/relationships/hyperlink" Target="http://www.ikhwanwiki.com/index.php?title=&#1581;&#1587;&#1606;_&#1575;&#1604;&#1576;&#1606;&#1575;" TargetMode="External"/><Relationship Id="rId26" Type="http://schemas.openxmlformats.org/officeDocument/2006/relationships/hyperlink" Target="http://www.ikhwanwiki.com/index.php?title=&#1587;&#1593;&#1583;_&#1575;&#1604;&#1608;&#1604;&#1610;&#1604;&#1610;&amp;action=edit&amp;redlink=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2:00Z</dcterms:created>
  <dc:creator>m ostafa</dc:creator>
  <dc:description/>
  <cp:keywords/>
  <dc:language>en-US</dc:language>
  <cp:lastModifiedBy>mostafa</cp:lastModifiedBy>
  <dcterms:modified xsi:type="dcterms:W3CDTF">2012-03-29T15:08:00Z</dcterms:modified>
  <cp:revision>4</cp:revision>
  <dc:subject/>
  <dc:title>الحاج محمود الجوهرى</dc:title>
</cp:coreProperties>
</file>