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color w:val="FF0000"/>
          <w:sz w:val="40"/>
          <w:sz w:val="40"/>
          <w:szCs w:val="40"/>
          <w:rtl w:val="true"/>
        </w:rPr>
        <w:t>واقع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مجتمع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مصر</w:t>
      </w:r>
      <w:r>
        <w:rPr>
          <w:color w:val="FF0000"/>
          <w:sz w:val="40"/>
          <w:sz w:val="40"/>
          <w:szCs w:val="40"/>
          <w:rtl w:val="true"/>
        </w:rPr>
        <w:t>ى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إبان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ظهور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بنا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وتأسيس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جماعة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إخوا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مسلمين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قدم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ب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b/>
          <w:bCs/>
          <w:szCs w:val="28"/>
          <w:rtl w:val="true"/>
        </w:rPr>
        <w:t>: "</w:t>
      </w:r>
      <w:r>
        <w:rPr>
          <w:b/>
          <w:b/>
          <w:bCs/>
          <w:szCs w:val="28"/>
          <w:rtl w:val="true"/>
        </w:rPr>
        <w:t>إ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ز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حافظون</w:t>
      </w:r>
      <w:r>
        <w:rPr>
          <w:b/>
          <w:bCs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Cs w:val="28"/>
          <w:rtl w:val="true"/>
        </w:rPr>
        <w:footnoteReference w:id="2"/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ك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م</w:t>
      </w:r>
      <w:r>
        <w:rPr>
          <w:b/>
          <w:bCs/>
          <w:szCs w:val="28"/>
          <w:rtl w:val="true"/>
        </w:rPr>
        <w:t>: "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بع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أ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ينها</w:t>
      </w:r>
      <w:r>
        <w:rPr>
          <w:b/>
          <w:bCs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Cs w:val="28"/>
          <w:rtl w:val="true"/>
        </w:rPr>
        <w:footnoteReference w:id="3"/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الحديث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فذ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ختا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قدر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رب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>سبحانه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ه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ش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بعث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ظ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غ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ات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د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ض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ج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بح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حفظ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فظ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رح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احمين</w:t>
      </w:r>
      <w:r>
        <w:rPr>
          <w:b/>
          <w:bCs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Cs w:val="28"/>
          <w:rtl w:val="true"/>
        </w:rPr>
        <w:footnoteReference w:id="4"/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فأ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ؤكد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جو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يمان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ء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بع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ديد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ح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رك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ل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يئ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فظ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بط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ت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ز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>السي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جت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روحية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و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نبع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فالواق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مت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نبع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ث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رتب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فتر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ضط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ه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ا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ماسك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ما</w:t>
      </w:r>
      <w:r>
        <w:rPr>
          <w:b/>
          <w:bCs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Cs w:val="28"/>
          <w:rtl w:val="true"/>
        </w:rPr>
        <w:footnoteReference w:id="5"/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كمج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نحط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نبع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ل</w:t>
      </w:r>
      <w:r>
        <w:rPr>
          <w:b/>
          <w:bCs/>
          <w:szCs w:val="28"/>
          <w:rtl w:val="true"/>
        </w:rPr>
        <w:t>: "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صول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ر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نحط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نبعاص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ص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ريخ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ضطرا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جت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سي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نبع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ص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مط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ك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ز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نبعاث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ت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ريخية</w:t>
      </w:r>
      <w:r>
        <w:rPr>
          <w:b/>
          <w:bCs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b/>
          <w:bCs/>
          <w:szCs w:val="28"/>
          <w:rtl w:val="true"/>
        </w:rPr>
        <w:footnoteReference w:id="6"/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كمجي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ر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شيئ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كتاب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ل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ع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شر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مت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ج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ن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وف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سي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اركة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بس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إيض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جز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قس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ت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ت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جتماع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ت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ك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ثق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تمع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ش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ثق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ئ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و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تم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غل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ع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داث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قس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تجا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ثق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ث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شرين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أ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تجا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ث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شرين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7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تجا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اح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ط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ا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لي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نم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مي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يو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القومية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نقلا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طي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ورو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غل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بي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م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زا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8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زاي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م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غز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فريقيا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مو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ا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ق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ع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وط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قلي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ن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9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و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ع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م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لي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خا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ثق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روب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دعو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ض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عتبا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ر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نج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10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إض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ش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ث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ت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ا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اس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خص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ق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11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نم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ع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تح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ستقلال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شه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ن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زي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عم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فو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ر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ديد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و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ص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تجات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إمدا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>ب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ق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راتيجي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ك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عم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12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ع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ب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و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لا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ا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ليم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دا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جنب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ش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رسا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ق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جنب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بش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ائ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خ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خ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طا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قو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قلا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سا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ف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يطا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ناق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أ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طا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ب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تسوي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ج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ث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يطاني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ب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س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غلول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و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مل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ف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لط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ث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ج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19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13"/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نم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سكري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سي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ش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يز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اعتم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سك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ازعا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ظ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يو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م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صع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يا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تم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ش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و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ق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14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غ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اه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ثي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ؤ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بع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ه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حر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اش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ص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يطا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لماني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د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ب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ز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ت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حز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ط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ا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ض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ز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ف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مص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مص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تب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ز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ت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15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انت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يموقراطي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ط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سكر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يموقرا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نت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و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16"/>
      </w:r>
      <w:r>
        <w:rPr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طا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طن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استق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وق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ق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عم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ضام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طالب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ت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ىالناز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فاش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ع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ثي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ا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ديموقراطية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نج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ل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ز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لمانية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عك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يموقرا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ظه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ط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مصط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مل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ومطال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ق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خل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يد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طا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ديموقراط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يا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حيح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و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طا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دست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17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حز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س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س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ج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حت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سك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ريطان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رأسم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م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يم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ون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ل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أحز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إض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رت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و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جز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لتح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18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ه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ف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ي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تزا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ه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ف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دع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تائ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م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فكر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ع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سل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سى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يء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9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بتم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29</w:t>
      </w:r>
      <w:r>
        <w:rPr>
          <w:b/>
          <w:b/>
          <w:bCs/>
          <w:szCs w:val="28"/>
          <w:rtl w:val="true"/>
        </w:rPr>
        <w:t>م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ع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ع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تط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ط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ط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ؤ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نش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ا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ب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19"/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سا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صري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و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ص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ص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قو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هضوم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حت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20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ظ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شتراكي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عوث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رو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ه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و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و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شترا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ه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رو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زدها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شترا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21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عوث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د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اه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ذها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شتراك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نطل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بث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فك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ب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عب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ا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أ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ز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شترا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18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من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ه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يره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د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ط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شترا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ا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بط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رض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محم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زمي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ق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من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همي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ب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اء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جت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ن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اد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شترا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22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ة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س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يو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زا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ز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عن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ا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س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أسمال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اد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شتر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وس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17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23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بي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ت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ص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نت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ثي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ط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أسم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تجه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باد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شترا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ث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فت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قتص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شك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خ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24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جوز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وزنتال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ز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يو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20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ن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جنب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ز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هج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ز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جان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إض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ماه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ز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ف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25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ه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ي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ك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دع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شترا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واء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ت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طل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ز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شترا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زع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ت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ضوان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ز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اط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ج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26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ك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ق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دا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ا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27"/>
      </w:r>
      <w:r>
        <w:rPr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435" w:right="0" w:hanging="435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غ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سك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ضائه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435" w:right="0" w:hanging="435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صطباغ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ه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اش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علا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ث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و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يطاليا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435" w:right="0" w:hanging="435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شك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شترا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6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ا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52</w:t>
      </w:r>
      <w:r>
        <w:rPr>
          <w:b/>
          <w:b/>
          <w:bCs/>
          <w:szCs w:val="28"/>
          <w:rtl w:val="true"/>
        </w:rPr>
        <w:t>م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الاه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شك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خلف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ن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ه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رو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م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عم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روب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فرض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طر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ا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س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فريقي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س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مريك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اتين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ست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ع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ر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صاب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تخل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نز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روات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خفض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يشت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ناع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28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وت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احث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تخ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رج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ع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رك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ق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ق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ن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قط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ع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29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رج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ي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وار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بيع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وز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دل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نظي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ب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س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ط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30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و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خل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ه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قتص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خ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صب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طو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شاط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قر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ي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ض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عم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خ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ن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اب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عم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يط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16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–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47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31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ش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ي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ضع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فو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عم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خلف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ه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ا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اج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ض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ط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خ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نم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ج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وفي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17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32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8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س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تج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مي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ع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>الق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شرين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ن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م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ه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ه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طو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ظر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تائ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طبيق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م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ط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عالم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ح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ي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شر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ن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ق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خف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33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ىميا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طو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خ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رزها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ش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خترا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م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واص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سري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و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ي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غي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ظائ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نظ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ؤسسا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خل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ظائ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ج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34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عك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ض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طب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صب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أص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غي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قا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جتماع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قتصادي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ر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ع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ط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ص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ع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ؤث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شك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تجا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ج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رف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ن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أس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خ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لمين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ق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و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ك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ش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نا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تأس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خ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لمين</w:t>
      </w:r>
    </w:p>
    <w:p>
      <w:pPr>
        <w:pStyle w:val="TextBody"/>
        <w:ind w:left="0" w:right="0" w:firstLine="72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م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وق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ض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يجا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ش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ه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دع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ام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سلم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ع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سره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ح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ولا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ق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و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سي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ص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غ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ر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ا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أ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حد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ث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ماعته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ث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19</w:t>
      </w:r>
      <w:r>
        <w:rPr>
          <w:b/>
          <w:b/>
          <w:bCs/>
          <w:szCs w:val="28"/>
          <w:rtl w:val="true"/>
        </w:rPr>
        <w:t>م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06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ري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شترا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19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مي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إعد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حمو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ل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35"/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و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حداث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جد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ضرا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ظاه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شتب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ولي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ل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رز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ل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ظاه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ب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ظاه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ل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تقد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شتغ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تص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ت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ط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ج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فر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ق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ض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ل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ق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ز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ر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كا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36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اس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اث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ط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اعر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رز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قر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ع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م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اث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اف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دل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ط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19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ق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شم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نذ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ح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نا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ط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اهق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اه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حي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ت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فا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وا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أر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ت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رت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ت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شبا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ث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ط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حر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فط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نشأ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ثقاف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تر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ي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لا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ط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حتلا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هي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ع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صل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امل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ظ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ق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نف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أوض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37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لح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ث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19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إحسا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ضيا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قي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ذ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عبي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وجود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إنسان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إظه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راد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خب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ئ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إلغ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ر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يئ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38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إلغ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لقا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ق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ك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باش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و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بي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ا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عو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فض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عما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خلص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طال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استقلا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قلا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ه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قلال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39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و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إ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ظا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حي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تر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شي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اج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شري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عل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ر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امل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جت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قيم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ر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لو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حرك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قو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ستت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مي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و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تب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ص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جل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هي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ب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قترنت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سج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خرج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ظاه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ز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عه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نذ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40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ن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صر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8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برا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22</w:t>
      </w:r>
      <w:r>
        <w:rPr>
          <w:b/>
          <w:b/>
          <w:bCs/>
          <w:szCs w:val="28"/>
          <w:rtl w:val="true"/>
        </w:rPr>
        <w:t>م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د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ف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جلت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نر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لل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هد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ض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ف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ص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ريط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غ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تر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سم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دع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يط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ل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يطا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ستق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قت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صر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8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براير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41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صر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ريط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ق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اد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التحف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ط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جلت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ف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لي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ثي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حت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42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غ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صر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ك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لا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ا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جلت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43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مض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صر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كاف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ضح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ا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ط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حقي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صر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فت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إع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44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حد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سابق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م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ه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اع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ل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ل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ا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ع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ي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ج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ط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ن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ص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و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طلعها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ن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</w:t>
      </w:r>
      <w:r>
        <w:rPr>
          <w:rFonts w:cs="Times New Roman"/>
          <w:b/>
          <w:b/>
          <w:bCs/>
          <w:szCs w:val="28"/>
          <w:rtl w:val="true"/>
        </w:rPr>
        <w:t xml:space="preserve">           </w:t>
      </w:r>
      <w:r>
        <w:rPr>
          <w:b/>
          <w:b/>
          <w:bCs/>
          <w:szCs w:val="28"/>
          <w:rtl w:val="true"/>
        </w:rPr>
        <w:t>وف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با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قام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ا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وق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        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خدع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ئ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45"/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دست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32</w:t>
      </w:r>
      <w:r>
        <w:rPr>
          <w:b/>
          <w:b/>
          <w:bCs/>
          <w:szCs w:val="28"/>
          <w:rtl w:val="true"/>
        </w:rPr>
        <w:t>م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أخذ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ع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صر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8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برا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2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ت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ديد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ا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ر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شك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زر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5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ؤ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ك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46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ر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ستك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ب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ست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يا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ق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تشك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لاث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ستو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ه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نتقا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ثي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حيح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ط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غ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شق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47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ست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بر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32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ا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سو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يطا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ص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ست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ؤ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سود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ثا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جلت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عل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أ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و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ت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فاوض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ب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وم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بريط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48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ط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ست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أ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عقاد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ع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ز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قالت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ص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ضف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49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غ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احظ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ست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ش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ب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ط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ظ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ق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قيق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إنجل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س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دار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د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50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ط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ست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وفم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24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26</w:t>
      </w:r>
      <w:r>
        <w:rPr>
          <w:b/>
          <w:b/>
          <w:bCs/>
          <w:szCs w:val="28"/>
          <w:rtl w:val="true"/>
        </w:rPr>
        <w:t>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ط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ن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28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و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ط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ا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29</w:t>
      </w:r>
      <w:r>
        <w:rPr>
          <w:b/>
          <w:b/>
          <w:bCs/>
          <w:szCs w:val="28"/>
          <w:rtl w:val="true"/>
        </w:rPr>
        <w:t>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30</w:t>
      </w:r>
      <w:r>
        <w:rPr>
          <w:b/>
          <w:b/>
          <w:bCs/>
          <w:szCs w:val="28"/>
          <w:rtl w:val="true"/>
        </w:rPr>
        <w:t>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ستب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ست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سماع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د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51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سق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24</w:t>
      </w:r>
      <w:r>
        <w:rPr>
          <w:b/>
          <w:b/>
          <w:bCs/>
          <w:szCs w:val="28"/>
          <w:rtl w:val="true"/>
        </w:rPr>
        <w:t>م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ق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>لع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اخ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ت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افة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حد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ب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حد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اخ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جتم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خرى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اح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د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ر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خ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ل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مر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ناض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ونان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ج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نت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و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صد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ه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ل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ي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ل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جب</w:t>
      </w:r>
      <w:r>
        <w:rPr>
          <w:rFonts w:cs="Times New Roman"/>
          <w:b/>
          <w:b/>
          <w:bCs/>
          <w:szCs w:val="28"/>
          <w:rtl w:val="true"/>
        </w:rPr>
        <w:t xml:space="preserve">            </w:t>
      </w:r>
      <w:r>
        <w:rPr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وتتاب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تص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ج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حت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اد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ر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ف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ظ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ست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تان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ك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ظ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ق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ه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ن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ز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خط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اق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ح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هد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عتب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ص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مرد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ظ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ط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افح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غ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ست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ي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رغ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ق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ي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تلة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52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سي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مال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صم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عل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طن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ي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جليز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ت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خ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ا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نقل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ق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ل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لب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ر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تان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ت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أنقرة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ك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ص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ق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حك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تف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إرس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أنقرة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ال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خليفة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تانة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نقلا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باي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ذا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ي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ثر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ج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ستبش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هور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ور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مهو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اشدو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ن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د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تد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مال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فص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نك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ط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ك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يل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ا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صط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كث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ه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أيهم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وب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غو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ب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صر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ط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د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بتد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ر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ط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ص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اج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فاج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ض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ق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مال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جته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صرف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جو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ش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ن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ج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ه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وايا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ل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اف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ط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يف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س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ي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ك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ر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لاك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موا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53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ق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ضط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ي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ر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صنعو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اف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ع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ا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بته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ش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نا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وفي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لم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خرج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رتب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ذ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إم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ز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ذاع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غ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ر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ر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ط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مال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ي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عق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يع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ت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بيع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ح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ن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ج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خليف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ع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إسر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ؤ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ع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حذ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س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ؤ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وه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54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وتل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ت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55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ع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ت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خ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ط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طل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لا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ذ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ر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ز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متاز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ق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ز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ست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كيد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56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و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ث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ع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ع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ؤ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اف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ر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أز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عوا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ذا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ائ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ش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خل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ن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خص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أز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ذ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نخد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د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رق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ا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ن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جليز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ذ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تها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ل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ت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لم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يح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ض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سك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57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لب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لسطين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قا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ي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خل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58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ؤ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شح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59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مال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ف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ه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ا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د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ونشط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ع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ي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زه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ذا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ع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342</w:t>
      </w:r>
      <w:r>
        <w:rPr>
          <w:b/>
          <w:b/>
          <w:bCs/>
          <w:szCs w:val="28"/>
          <w:rtl w:val="true"/>
        </w:rPr>
        <w:t>ه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موا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5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24</w:t>
      </w:r>
      <w:r>
        <w:rPr>
          <w:b/>
          <w:b/>
          <w:bCs/>
          <w:szCs w:val="28"/>
          <w:rtl w:val="true"/>
        </w:rPr>
        <w:t>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أفت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بط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مال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قام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لغ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اف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ر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ع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ث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ؤ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ي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س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د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ع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ع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نعق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60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نعق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ع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343</w:t>
      </w:r>
      <w:r>
        <w:rPr>
          <w:b/>
          <w:b/>
          <w:bCs/>
          <w:szCs w:val="28"/>
          <w:rtl w:val="true"/>
        </w:rPr>
        <w:t>ه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ما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25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344</w:t>
      </w:r>
      <w:r>
        <w:rPr>
          <w:b/>
          <w:b/>
          <w:bCs/>
          <w:szCs w:val="28"/>
          <w:rtl w:val="true"/>
        </w:rPr>
        <w:t>ه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13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26</w:t>
      </w:r>
      <w:r>
        <w:rPr>
          <w:b/>
          <w:b/>
          <w:bCs/>
          <w:szCs w:val="28"/>
          <w:rtl w:val="true"/>
        </w:rPr>
        <w:t>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جتما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جتما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ش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61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جت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فس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تم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ا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بي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و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جم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لي</w:t>
      </w:r>
      <w:r>
        <w:rPr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435" w:right="0" w:hanging="435"/>
        <w:jc w:val="left"/>
        <w:rPr/>
      </w:pPr>
      <w:r>
        <w:rPr>
          <w:b/>
          <w:b/>
          <w:bCs/>
          <w:szCs w:val="28"/>
          <w:rtl w:val="true"/>
        </w:rPr>
        <w:t>ط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ص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يف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أ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ن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فغ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تذ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position w:val="0"/>
          <w:sz w:val="20"/>
          <w:szCs w:val="28"/>
          <w:vertAlign w:val="baseline"/>
          <w:rtl w:val="true"/>
        </w:rPr>
        <w:footnoteReference w:id="62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ؤا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دو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م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حب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شي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position w:val="0"/>
          <w:sz w:val="20"/>
          <w:szCs w:val="28"/>
          <w:vertAlign w:val="baseline"/>
          <w:rtl w:val="true"/>
        </w:rPr>
        <w:footnoteReference w:id="63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إض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سط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ش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دن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5" w:right="0" w:hanging="435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عار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جل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ظ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و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عاد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صرح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ار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ثي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دع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شب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خلاف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م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ق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ذ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عاد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ت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فية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5" w:right="0" w:hanging="435"/>
        <w:jc w:val="left"/>
        <w:rPr/>
      </w:pPr>
      <w:r>
        <w:rPr>
          <w:b/>
          <w:b/>
          <w:bCs/>
          <w:szCs w:val="28"/>
          <w:rtl w:val="true"/>
        </w:rPr>
        <w:t>انقس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ذ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اف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قس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سمين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ع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ز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سم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أ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زه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م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ؤاز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ؤ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شي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خلاف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ظ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شج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لق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طلب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64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ني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تمث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ي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زائ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ا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ؤ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ق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ا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خل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ص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نعق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خل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د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وج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عق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ؤ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كر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عود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وا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65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ويش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ن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و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ش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ر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ق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قول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ق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رو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ثمان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د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اف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رؤ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يكتاتور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ب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>ل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ينة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أم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بح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ص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أي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عوب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ك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قب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بيع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و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نوح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ع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ب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رض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ضغ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ن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إره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ديماج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66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ضي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هوي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حدة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ف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ا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ض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مبراط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سلا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اريخ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اط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سلس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ب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وح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فتعل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يج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ذ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ول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67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أصب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ق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افة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وط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هت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قت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ص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ل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تص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مبراط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ثمان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ط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تاتو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خل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ع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مان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ينئ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جل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اه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سايك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كو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الس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ق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س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15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صب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مبراط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ريطان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ظ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ا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قلا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عز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سط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ح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لم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عما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ش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عم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ع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طن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اد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و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و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وت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68"/>
      </w:r>
      <w:r>
        <w:rPr>
          <w:b/>
          <w:bCs/>
          <w:szCs w:val="28"/>
          <w:rtl w:val="true"/>
        </w:rPr>
        <w:t>.</w:t>
      </w:r>
      <w:r>
        <w:rPr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تح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ج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وج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ض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ج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69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ح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ج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ث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ا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ج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ن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الفع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ص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و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و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ض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ع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ه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الفتح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الإسلا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ر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ر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ع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د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ر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دار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نه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هوض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د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ن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ث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ي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70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استم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ريط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سي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ق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و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صر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8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برا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2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خ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حت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وا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اهري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ال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ائ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دخ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لا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رز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دخ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و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24</w:t>
      </w:r>
      <w:r>
        <w:rPr>
          <w:b/>
          <w:b/>
          <w:bCs/>
          <w:szCs w:val="28"/>
          <w:rtl w:val="true"/>
        </w:rPr>
        <w:t>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سير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تاك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سر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و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رس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ريط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ذا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ز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ر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ن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ود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طل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جلت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ع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جن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71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ضا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ت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ريط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ف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جتم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اقش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ن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خ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72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ت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جل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د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ط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ض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نف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حك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م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طا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ق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ست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ئط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ت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اش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ط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ست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أ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رلمان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سي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حز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جا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يابي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شه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صر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8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برا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22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ص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ست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23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حزا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شتغ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ز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قتص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غ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عي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راع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وس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وذ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الح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غ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و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حز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73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ر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توا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شر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شكا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تلف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سل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وس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الح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ك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ست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23</w:t>
      </w:r>
      <w:r>
        <w:rPr>
          <w:b/>
          <w:b/>
          <w:bCs/>
          <w:szCs w:val="28"/>
          <w:rtl w:val="true"/>
        </w:rPr>
        <w:t>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اد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11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عض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م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د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18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عضو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61.1</w:t>
      </w:r>
      <w:r>
        <w:rPr>
          <w:b/>
          <w:bCs/>
          <w:szCs w:val="28"/>
          <w:rtl w:val="true"/>
        </w:rPr>
        <w:t xml:space="preserve">% </w:t>
      </w:r>
      <w:r>
        <w:rPr>
          <w:rStyle w:val="FootnoteCharacters"/>
          <w:rStyle w:val="FootnoteAnchor"/>
          <w:rFonts w:cs="Traditional Arabic"/>
          <w:b/>
          <w:bCs/>
          <w:szCs w:val="28"/>
          <w:rtl w:val="true"/>
        </w:rPr>
        <w:footnoteReference w:id="74"/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يوخ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بي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وض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لي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يو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75"/>
      </w:r>
    </w:p>
    <w:tbl>
      <w:tblPr>
        <w:bidiVisual w:val="true"/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606"/>
        <w:gridCol w:w="1607"/>
        <w:gridCol w:w="1607"/>
        <w:gridCol w:w="113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يوخ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اريخ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عضا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لا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سبت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جمو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Cs/>
                <w:szCs w:val="28"/>
              </w:rPr>
              <w:t>1924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–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1930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.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Cs/>
                <w:szCs w:val="28"/>
              </w:rPr>
              <w:t>1931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–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1934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Cs/>
                <w:szCs w:val="28"/>
              </w:rPr>
              <w:t>1936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.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ر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ا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بي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الح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جت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76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اع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رب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إنجل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أحز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ماه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ن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خرى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ولا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إنجليز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ح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جل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4/9/1882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يم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تم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ك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وا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سك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حت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قتص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سي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ثقا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ع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77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ث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وزر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ضا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يق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78"/>
      </w:r>
      <w:r>
        <w:rPr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استع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كري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حت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ر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ضاء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ص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ح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خص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د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ا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دا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ين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أ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ح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ث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ذه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ض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عليم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استع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دي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قتص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تج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راع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ر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ناعة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وق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1919</w:t>
      </w:r>
      <w:r>
        <w:rPr>
          <w:b/>
          <w:b/>
          <w:bCs/>
          <w:szCs w:val="28"/>
          <w:rtl w:val="true"/>
        </w:rPr>
        <w:t>م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وتر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تائ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يجا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د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ع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ريط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ق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اد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قت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صر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8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برا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22</w:t>
      </w:r>
      <w:r>
        <w:rPr>
          <w:b/>
          <w:b/>
          <w:bCs/>
          <w:szCs w:val="28"/>
          <w:rtl w:val="true"/>
        </w:rPr>
        <w:t>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جل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حتفظ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ر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طلق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حف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اخ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ب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يش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ق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ك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79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ففض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طر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سك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ن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و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ب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هل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جل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دخ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ستم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اخل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ذ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و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د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ريط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ح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28</w:t>
      </w:r>
      <w:r>
        <w:rPr>
          <w:b/>
          <w:b/>
          <w:bCs/>
          <w:szCs w:val="28"/>
          <w:rtl w:val="true"/>
        </w:rPr>
        <w:t>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إكراه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ىقب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اه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ه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ق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زرا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جل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33</w:t>
      </w:r>
      <w:r>
        <w:rPr>
          <w:b/>
          <w:b/>
          <w:bCs/>
          <w:szCs w:val="28"/>
          <w:rtl w:val="true"/>
        </w:rPr>
        <w:t>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صر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ا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ع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ست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23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ع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تطبيق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ك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يطا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نو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حتلا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ريطان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لغ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ار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برا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42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جل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ر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دبا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إرغ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تشك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زر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ي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ح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80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ض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ظ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نفج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حت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اش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ا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طو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لاح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ثي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إنجل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ي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نفجا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ع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ع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ط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ي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81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ن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جل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تك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ظائ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ثي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رضا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وال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ل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دواب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ق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ره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قات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ي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ن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وي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از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ق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ردني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اليب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اش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كي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</w:t>
      </w:r>
      <w:r>
        <w:rPr>
          <w:b/>
          <w:b/>
          <w:bCs/>
          <w:szCs w:val="28"/>
          <w:rtl w:val="true"/>
        </w:rPr>
        <w:t>وض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نوس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82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ل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قت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خوا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ب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ب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ص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ح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أ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ن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ل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كو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فر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حن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سابق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ب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ر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سلط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جليز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بر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ف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با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افق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ف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ز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سادت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تنا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بر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صب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ت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83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خ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جل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خط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ط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سخط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جلت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دي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و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ر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خ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مت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ق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ه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ي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ستقب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زيا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8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برا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15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ط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ا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رد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نصورة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ك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شا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ب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8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بر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15</w:t>
      </w:r>
      <w:r>
        <w:rPr>
          <w:b/>
          <w:b/>
          <w:bCs/>
          <w:szCs w:val="28"/>
          <w:rtl w:val="true"/>
        </w:rPr>
        <w:t>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عت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ه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ت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كند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ق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نب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واف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ا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ا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أ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ك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ي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م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ت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ق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ط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يسم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15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84"/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د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ب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طا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ش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ه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ي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85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ظ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خ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ض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فض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س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إنجليز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ب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جن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ماعي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فض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طل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خوا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ترا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حتج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ح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الشعب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ظ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حتجاج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ع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ا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اف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صدا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86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و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خ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ت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ي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وا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خ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اس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تب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ف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سد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و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ب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جاح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طغ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م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باغ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الأخر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بتلع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ست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سلط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لج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بذ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جل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د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ت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ش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داو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اقة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قات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ي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ج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ضي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ا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وا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يز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ع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جلت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ص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ويفل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ت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ل</w:t>
      </w:r>
      <w:r>
        <w:rPr>
          <w:b/>
          <w:bCs/>
          <w:szCs w:val="28"/>
          <w:rtl w:val="true"/>
        </w:rPr>
        <w:t>: (</w:t>
      </w: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ك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ف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فا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خ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س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غ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جا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ثالي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ضج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فرج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خط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جه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را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ج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87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وم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جل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ط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اش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جل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باش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اس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باش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ز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صيح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ران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884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جل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قيق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ص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د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جلي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ص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ج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نفيذ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ط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ر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د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إع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شا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جل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باش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ط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ص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دمو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وزراء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صبح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م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زر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د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صائح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د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خر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ئ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و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ت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غ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د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ز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شغ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د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88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احت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جلي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ض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ا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ش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ط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خ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إث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ا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ي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فظ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قا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89"/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س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جلي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ماعي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ش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خ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بع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ط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دف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ا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حتلا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فع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حت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و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ي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ع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داعية</w:t>
      </w:r>
      <w:r>
        <w:rPr>
          <w:b/>
          <w:bCs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b/>
          <w:bCs/>
          <w:szCs w:val="28"/>
          <w:rtl w:val="true"/>
        </w:rPr>
        <w:footnoteReference w:id="90"/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ع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ماعي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لد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ج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أجان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ف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فات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و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خ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أ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91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ع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جلي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</w:t>
      </w:r>
      <w:r>
        <w:rPr>
          <w:b/>
          <w:bCs/>
          <w:szCs w:val="28"/>
          <w:rtl w:val="true"/>
        </w:rPr>
        <w:t>÷</w:t>
      </w:r>
      <w:r>
        <w:rPr>
          <w:b/>
          <w:b/>
          <w:bCs/>
          <w:szCs w:val="28"/>
          <w:rtl w:val="true"/>
        </w:rPr>
        <w:t>داف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أ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ح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ع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جو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خن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أدخ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نامج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ع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ح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بق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ظ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ر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. </w:t>
      </w:r>
      <w:r>
        <w:rPr>
          <w:rStyle w:val="FootnoteCharacters"/>
          <w:rStyle w:val="FootnoteAnchor"/>
          <w:rFonts w:cs="Traditional Arabic"/>
          <w:b/>
          <w:bCs/>
          <w:szCs w:val="28"/>
          <w:rtl w:val="true"/>
        </w:rPr>
        <w:footnoteReference w:id="92"/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الي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اص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للج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جل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93"/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ك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ض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اش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خ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>فكريا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لمفه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عما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فه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ق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وسائ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94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. </w:t>
      </w:r>
      <w:r>
        <w:rPr>
          <w:b/>
          <w:b/>
          <w:bCs/>
          <w:szCs w:val="28"/>
          <w:rtl w:val="true"/>
        </w:rPr>
        <w:t>الخ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ثانيا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ملك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ت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حت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سي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ق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عو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أ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سي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ب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ار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لم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نا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ست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23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ؤ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ر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رس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بدا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ط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ن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95"/>
      </w:r>
      <w:r>
        <w:rPr>
          <w:b/>
          <w:bCs/>
          <w:szCs w:val="28"/>
          <w:rtl w:val="true"/>
        </w:rPr>
        <w:t>:</w:t>
      </w:r>
    </w:p>
    <w:p>
      <w:pPr>
        <w:pStyle w:val="TextBody"/>
        <w:ind w:left="0" w:right="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ع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دست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3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ط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طلق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أ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عقاد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زراء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ا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ت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وق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يو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. </w:t>
      </w:r>
      <w:r>
        <w:rPr>
          <w:b/>
          <w:b/>
          <w:bCs/>
          <w:szCs w:val="28"/>
          <w:rtl w:val="true"/>
        </w:rPr>
        <w:t>الخ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الع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ني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أحز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ق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تم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>كاملا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و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ط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ستع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ض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يا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عط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ستور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ف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ع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52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ت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س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و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ش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خوان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ب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اش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ا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نش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خو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ش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ج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96"/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ت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ط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كر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م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خوان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وي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خ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تم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د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ه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ا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فار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ذا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أخذ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تج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تق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>وب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طات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ن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دا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حق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يق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ارض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خصي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ل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دح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97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ا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فار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>سلبيا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أ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اقض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وا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خ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98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وين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ل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فا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ؤ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ر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اد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حر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دستو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ق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ل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خ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قثل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م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ي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99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ط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خ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ض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ك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صيغ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و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فؤ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فار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ق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ك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م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أيي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ريس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نز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يكتاتور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تناق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خ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تب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ج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شر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والق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ص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ضع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ا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وت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نته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أي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خ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ث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إط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ل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100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ه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ثي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با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كث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ل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عض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يجاب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ش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خ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ت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ثي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اش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لك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ث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فس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ب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اف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تغ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إ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ج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ماعة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ثالثا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أحزاب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جل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رومر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صبغ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صب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زء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جز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ريطان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س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د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ص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ط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101"/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تح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ريط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ب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باش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ك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يطا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وض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ظ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شغ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اس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102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طب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صر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برا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22</w:t>
      </w:r>
      <w:r>
        <w:rPr>
          <w:b/>
          <w:b/>
          <w:bCs/>
          <w:szCs w:val="28"/>
          <w:rtl w:val="true"/>
        </w:rPr>
        <w:t>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دست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23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ض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اخ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رلم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ا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يطا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>بش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حف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بعة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تح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فاوض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م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طب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ض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يموقرا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يبر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103"/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د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ار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حز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ك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تجا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ستنا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35" w:right="0" w:hanging="435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حز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غل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ع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وفد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والأحز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ش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سم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حز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قلية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35" w:right="0" w:hanging="435"/>
        <w:jc w:val="left"/>
        <w:rPr/>
      </w:pPr>
      <w:r>
        <w:rPr>
          <w:b/>
          <w:b/>
          <w:bCs/>
          <w:szCs w:val="28"/>
          <w:rtl w:val="true"/>
        </w:rPr>
        <w:t>أحز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اتح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عب</w:t>
      </w:r>
      <w:r>
        <w:rPr>
          <w:b/>
          <w:bCs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435" w:right="0" w:hanging="435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حز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طني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حز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طني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تت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لي</w:t>
      </w:r>
      <w:r>
        <w:rPr>
          <w:b/>
          <w:bCs/>
          <w:szCs w:val="28"/>
          <w:rtl w:val="true"/>
        </w:rPr>
        <w:t xml:space="preserve">: </w:t>
      </w:r>
      <w:r>
        <w:rPr>
          <w:rStyle w:val="FootnoteCharacters"/>
          <w:rStyle w:val="FootnoteAnchor"/>
          <w:rFonts w:cs="Traditional Arabic"/>
          <w:b/>
          <w:bCs/>
          <w:szCs w:val="28"/>
          <w:rtl w:val="true"/>
        </w:rPr>
        <w:footnoteReference w:id="104"/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سي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ز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ق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ز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ف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36</w:t>
      </w:r>
      <w:r>
        <w:rPr>
          <w:b/>
          <w:b/>
          <w:bCs/>
          <w:szCs w:val="28"/>
          <w:rtl w:val="true"/>
        </w:rPr>
        <w:t>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خ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ئ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قطاع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د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نح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م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/>
      </w:pPr>
      <w:r>
        <w:rPr>
          <w:b/>
          <w:b/>
          <w:bCs/>
          <w:szCs w:val="28"/>
          <w:rtl w:val="true"/>
        </w:rPr>
        <w:t>انشغا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انتخا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ه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ا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ضع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ح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ق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105"/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/>
      </w:pPr>
      <w:r>
        <w:rPr>
          <w:b/>
          <w:b/>
          <w:bCs/>
          <w:szCs w:val="28"/>
          <w:rtl w:val="true"/>
        </w:rPr>
        <w:t>احت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حت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حز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ي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طني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و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ا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ضع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يبر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عج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م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سلو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يش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ي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ف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106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جنبي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/>
      </w:pPr>
      <w:r>
        <w:rPr>
          <w:b/>
          <w:b/>
          <w:bCs/>
          <w:szCs w:val="28"/>
          <w:rtl w:val="true"/>
        </w:rPr>
        <w:t>قب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ي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فاوض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و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ر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ت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اص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فاوض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اس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ت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اق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ديولوجيا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107"/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435" w:right="0" w:hanging="435"/>
        <w:jc w:val="left"/>
        <w:rPr/>
      </w:pPr>
      <w:r>
        <w:rPr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حز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ق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قي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حك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وه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ع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دد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طبي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108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م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زي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يا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تز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نتخابا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س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ع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قلا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ستور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ض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109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ض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حز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ت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ش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ط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خ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لم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ج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ق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110"/>
      </w:r>
      <w:r>
        <w:rPr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435" w:right="0" w:hanging="435"/>
        <w:jc w:val="left"/>
        <w:rPr/>
      </w:pP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حز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نط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ر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شع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ب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يبر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>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عمر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ن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ثي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د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ت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ست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ز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اف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ش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خ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ج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حد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حت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111"/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435" w:right="0" w:hanging="435"/>
        <w:jc w:val="left"/>
        <w:rPr/>
      </w:pPr>
      <w:r>
        <w:rPr>
          <w:b/>
          <w:b/>
          <w:bCs/>
          <w:szCs w:val="28"/>
          <w:rtl w:val="true"/>
        </w:rPr>
        <w:t>و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ض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ومات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طر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ك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د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اع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أدخ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نامج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إ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. </w:t>
      </w:r>
      <w:r>
        <w:rPr>
          <w:b/>
          <w:b/>
          <w:bCs/>
          <w:szCs w:val="28"/>
          <w:rtl w:val="true"/>
        </w:rPr>
        <w:t>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ض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ز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ح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غريب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خ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دا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52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حز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وح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تج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رن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سلام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ك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صاد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ا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112"/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435" w:right="0" w:hanging="435"/>
        <w:jc w:val="left"/>
        <w:rPr/>
      </w:pPr>
      <w:r>
        <w:rPr>
          <w:b/>
          <w:b/>
          <w:bCs/>
          <w:szCs w:val="28"/>
          <w:rtl w:val="true"/>
        </w:rPr>
        <w:t>و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ش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ش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حز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ج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ح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ع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إط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استبدا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رخ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قتص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واط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عال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لاثين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س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ع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113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رابعا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ماهير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ل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م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وظفو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رز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19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قو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حري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طا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ظاه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ضرا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ظاه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28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30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35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46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ه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مذب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وب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35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ستم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وفم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ديسم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نا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36</w:t>
      </w:r>
      <w:r>
        <w:rPr>
          <w:b/>
          <w:b/>
          <w:bCs/>
          <w:szCs w:val="28"/>
          <w:rtl w:val="true"/>
        </w:rPr>
        <w:t>م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114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ر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ر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ماه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حداث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ث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19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رج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19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اس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هم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خط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بي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115"/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أر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ر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طل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افذ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ز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ظاه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و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ش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ظاه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و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طلي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21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إسكند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ح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ونان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ؤي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تق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د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اف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شغ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ك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داث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تب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خل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طور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19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ظه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ظ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فو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عت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ؤرخ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جل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116"/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ماه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م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ن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ع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رن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يويولوجيت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حز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ي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ي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ماهي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ظ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ز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ف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شع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ح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ث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19</w:t>
      </w:r>
      <w:r>
        <w:rPr>
          <w:b/>
          <w:b/>
          <w:bCs/>
          <w:szCs w:val="28"/>
          <w:rtl w:val="true"/>
        </w:rPr>
        <w:t>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ع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ز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خذ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وط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زعام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كتس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ع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فد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حفظ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يات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ترن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طب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ل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ل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مع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خش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و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117"/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رع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صر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ماه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ز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ف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36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ع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د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تط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نظي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خرى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حز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ق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ع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ك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خ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ؤس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ع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ها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ك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عري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ق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يق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لو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نتش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ع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س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تلف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نج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ا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طل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ثق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خط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ف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حز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ق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وس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عد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ماهي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ري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8"/>
          <w:rtl w:val="true"/>
        </w:rPr>
        <w:t>وبتح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س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ست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Cs w:val="28"/>
          <w:rtl w:val="true"/>
        </w:rPr>
        <w:footnoteReference w:id="118"/>
      </w:r>
      <w:r>
        <w:rPr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435" w:right="0" w:hanging="435"/>
        <w:jc w:val="left"/>
        <w:rPr/>
      </w:pPr>
      <w:r>
        <w:rPr>
          <w:b/>
          <w:b/>
          <w:bCs/>
          <w:szCs w:val="28"/>
          <w:rtl w:val="true"/>
        </w:rPr>
        <w:t>ظ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ي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هر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>مح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اش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سل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حز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ناح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فع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ا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فطرته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متط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ق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اص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عات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د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و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ش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جه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كوب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435" w:right="0" w:hanging="435"/>
        <w:jc w:val="left"/>
        <w:rPr/>
      </w:pPr>
      <w:r>
        <w:rPr>
          <w:b/>
          <w:b/>
          <w:bCs/>
          <w:szCs w:val="28"/>
          <w:rtl w:val="true"/>
        </w:rPr>
        <w:t>ت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خ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ق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اع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جل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أحزا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وتفاع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حد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ج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تذا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شأ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طو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حجم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435" w:right="0" w:hanging="435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د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عدم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ض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غ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ل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هائ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24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ج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قلا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اد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خل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ائعة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435" w:right="0" w:hanging="435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رز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ض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تو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ح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ستعما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ريا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أحز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انب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خ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ف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تجاهها</w:t>
      </w:r>
      <w:r>
        <w:rPr>
          <w:b/>
          <w:bCs/>
          <w:szCs w:val="28"/>
          <w:rtl w:val="true"/>
        </w:rPr>
        <w:t>.</w:t>
      </w:r>
    </w:p>
    <w:sectPr>
      <w:footnotePr>
        <w:numFmt w:val="decimal"/>
        <w:numRestart w:val="eachPage"/>
      </w:footnotePr>
      <w:type w:val="nextPage"/>
      <w:pgSz w:w="11906" w:h="16838"/>
      <w:pgMar w:left="1418" w:right="1797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خريج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ري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جست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حا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تدر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طب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ج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س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بيه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ر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دخ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ا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خا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ا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ـ</w:t>
      </w:r>
      <w:r>
        <w:rPr>
          <w:sz w:val="22"/>
          <w:szCs w:val="22"/>
        </w:rPr>
        <w:t>1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حي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رج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قا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ربج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ه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ش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ـ</w:t>
      </w: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 xml:space="preserve">. 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       </w:t>
      </w:r>
      <w:r>
        <w:rPr>
          <w:sz w:val="22"/>
          <w:sz w:val="22"/>
          <w:szCs w:val="22"/>
          <w:rtl w:val="true"/>
        </w:rPr>
        <w:t>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ظ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ر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كمج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و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09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89</w:t>
      </w:r>
      <w:r>
        <w:rPr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هر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صـ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ـ</w:t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ب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ب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س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اجست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الف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ب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طبيقا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خ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لمين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وطب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>ال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لى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ونش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عر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ه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04</w:t>
      </w:r>
      <w:r>
        <w:rPr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Cs w:val="22"/>
        </w:rPr>
        <w:t>1984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ـ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: </w:t>
      </w:r>
      <w:r>
        <w:rPr>
          <w:sz w:val="22"/>
          <w:sz w:val="22"/>
          <w:szCs w:val="22"/>
          <w:rtl w:val="true"/>
        </w:rPr>
        <w:t>صـ</w:t>
      </w: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نح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ل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ي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لتز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ن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رف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لاحظ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ا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ر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ي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sz w:val="22"/>
          <w:szCs w:val="22"/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بسي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قو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ستعم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شيوع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مش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ـ</w:t>
      </w:r>
      <w:r>
        <w:rPr>
          <w:sz w:val="22"/>
          <w:szCs w:val="22"/>
        </w:rPr>
        <w:t>8</w:t>
      </w:r>
      <w:r>
        <w:rPr>
          <w:sz w:val="22"/>
          <w:sz w:val="22"/>
          <w:szCs w:val="22"/>
        </w:rPr>
        <w:t>،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ين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اتجاه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ط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د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ا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ـ</w:t>
      </w:r>
      <w:r>
        <w:rPr>
          <w:sz w:val="22"/>
          <w:szCs w:val="22"/>
        </w:rPr>
        <w:t>50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د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جمام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ه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ـ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ف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قوط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تط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80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3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ن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ر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72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صـ</w:t>
      </w:r>
      <w:r>
        <w:rPr>
          <w:sz w:val="22"/>
          <w:szCs w:val="22"/>
        </w:rPr>
        <w:t>238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ـ</w:t>
      </w:r>
      <w:r>
        <w:rPr>
          <w:sz w:val="22"/>
          <w:szCs w:val="22"/>
        </w:rPr>
        <w:t>239</w:t>
      </w:r>
      <w:r>
        <w:rPr>
          <w:sz w:val="22"/>
          <w:szCs w:val="22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سما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الأبع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قتصا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جتما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ب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88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23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س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كتو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ر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م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69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ـ</w:t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سما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حت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يط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88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23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جل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ر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ه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72</w:t>
      </w:r>
      <w:r>
        <w:rPr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ـ</w:t>
      </w:r>
      <w:r>
        <w:rPr>
          <w:sz w:val="22"/>
          <w:szCs w:val="22"/>
        </w:rPr>
        <w:t>210</w:t>
      </w:r>
      <w:r>
        <w:rPr>
          <w:sz w:val="22"/>
          <w:szCs w:val="22"/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ح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افعي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ثو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19</w:t>
      </w:r>
      <w:r>
        <w:rPr>
          <w:szCs w:val="20"/>
          <w:rtl w:val="true"/>
        </w:rPr>
        <w:t xml:space="preserve"> (</w:t>
      </w:r>
      <w:r>
        <w:rPr>
          <w:szCs w:val="20"/>
          <w:rtl w:val="true"/>
        </w:rPr>
        <w:t>تار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وم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14</w:t>
      </w:r>
      <w:r>
        <w:rPr>
          <w:szCs w:val="20"/>
          <w:rtl w:val="true"/>
        </w:rPr>
        <w:t xml:space="preserve">  - </w:t>
      </w:r>
      <w:r>
        <w:rPr>
          <w:szCs w:val="20"/>
        </w:rPr>
        <w:t>192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جـ</w:t>
      </w:r>
      <w:r>
        <w:rPr>
          <w:szCs w:val="20"/>
        </w:rPr>
        <w:t>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166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كتب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هض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ري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ـ</w:t>
      </w:r>
      <w:r>
        <w:rPr>
          <w:szCs w:val="20"/>
        </w:rPr>
        <w:t>2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55</w:t>
      </w:r>
      <w:r>
        <w:rPr>
          <w:szCs w:val="20"/>
          <w:rtl w:val="true"/>
        </w:rPr>
        <w:t>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نظ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خال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شين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سع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زغل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دو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ياس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و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بيروت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70</w:t>
      </w:r>
      <w:r>
        <w:rPr>
          <w:szCs w:val="20"/>
          <w:rtl w:val="true"/>
        </w:rPr>
        <w:t>م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صـ</w:t>
      </w:r>
      <w:r>
        <w:rPr>
          <w:szCs w:val="20"/>
        </w:rPr>
        <w:t>502</w:t>
      </w:r>
      <w:r>
        <w:rPr>
          <w:szCs w:val="20"/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ج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كتوي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وميه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د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ام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يز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رج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وز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ميد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وم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طبا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ش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د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اريخ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79</w:t>
      </w:r>
      <w:r>
        <w:rPr>
          <w:szCs w:val="20"/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أ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حي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طفى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ط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ياس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ديث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ه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حو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دراس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رب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73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81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82</w:t>
      </w:r>
      <w:r>
        <w:rPr>
          <w:szCs w:val="20"/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ج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كتوي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وميه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د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ام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يز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31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5</w:t>
      </w:r>
      <w:r>
        <w:rPr>
          <w:szCs w:val="20"/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مصطف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وفت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مص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اص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ي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مهو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رب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تحد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كتب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هض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59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113</w:t>
      </w:r>
      <w:r>
        <w:rPr>
          <w:szCs w:val="20"/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سع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رس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حمد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ع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سماع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تار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ب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علي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269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عا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تب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اهر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72</w:t>
      </w:r>
      <w:r>
        <w:rPr>
          <w:szCs w:val="20"/>
          <w:rtl w:val="true"/>
        </w:rPr>
        <w:t>م</w:t>
      </w:r>
      <w:r>
        <w:rPr>
          <w:szCs w:val="20"/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أن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ندي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معا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ر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اص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181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طب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سا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اه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66</w:t>
      </w:r>
      <w:r>
        <w:rPr>
          <w:szCs w:val="20"/>
          <w:rtl w:val="true"/>
        </w:rPr>
        <w:t>م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انظ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سلا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سى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جيوب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جيو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جان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9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طب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ج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دي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اه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32</w:t>
      </w:r>
      <w:r>
        <w:rPr>
          <w:szCs w:val="20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أ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بي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ل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ف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بو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تطبيقات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د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ما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خو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لمي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30</w:t>
      </w:r>
      <w:r>
        <w:rPr>
          <w:szCs w:val="20"/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أم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ين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شخصي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راح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مال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7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</w:rPr>
        <w:t>81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مهو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صحاف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6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70</w:t>
      </w:r>
      <w:r>
        <w:rPr>
          <w:szCs w:val="20"/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ظي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مضان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تط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طن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18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36</w:t>
      </w:r>
      <w:r>
        <w:rPr>
          <w:szCs w:val="20"/>
          <w:rtl w:val="true"/>
        </w:rPr>
        <w:t>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ؤسس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تألي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نش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د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ار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510</w:t>
      </w:r>
      <w:r>
        <w:rPr>
          <w:szCs w:val="20"/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أم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ط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آخرون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اشتراك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ربي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74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مطب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ج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ي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ر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60</w:t>
      </w:r>
      <w:r>
        <w:rPr>
          <w:szCs w:val="20"/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أم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طف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دالل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آخرون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80</w:t>
      </w:r>
      <w:r>
        <w:rPr>
          <w:szCs w:val="20"/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ظي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مضان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تط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طن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18</w:t>
      </w:r>
      <w:r>
        <w:rPr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36</w:t>
      </w:r>
      <w:r>
        <w:rPr>
          <w:szCs w:val="20"/>
          <w:rtl w:val="true"/>
        </w:rPr>
        <w:t>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514</w:t>
      </w:r>
      <w:r>
        <w:rPr>
          <w:szCs w:val="20"/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لط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ي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ك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حمد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معا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لسف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ربو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شتراك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ر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سا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كتوراه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كل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ام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م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77</w:t>
      </w:r>
      <w:r>
        <w:rPr>
          <w:szCs w:val="20"/>
          <w:rtl w:val="true"/>
        </w:rPr>
        <w:t>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55</w:t>
      </w:r>
      <w:r>
        <w:rPr>
          <w:szCs w:val="20"/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55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56</w:t>
      </w:r>
      <w:r>
        <w:rPr>
          <w:szCs w:val="20"/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أم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طف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آخرون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اشتراك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رب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425</w:t>
      </w:r>
      <w:r>
        <w:rPr>
          <w:szCs w:val="20"/>
          <w:rtl w:val="true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موري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تنم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قتصاد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د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امي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رج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لا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ام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هض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رب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66</w:t>
      </w:r>
      <w:r>
        <w:rPr>
          <w:szCs w:val="20"/>
          <w:rtl w:val="true"/>
        </w:rPr>
        <w:t>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26</w:t>
      </w:r>
      <w:r>
        <w:rPr>
          <w:szCs w:val="20"/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صلا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امق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قضا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خل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قتصاد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ار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اه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68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46</w:t>
      </w:r>
      <w:r>
        <w:rPr>
          <w:szCs w:val="20"/>
          <w:rtl w:val="true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ؤو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ا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امد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اقتص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ثائ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ريطان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2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45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ياس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ول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>إبر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8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ع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64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65</w:t>
      </w:r>
      <w:r>
        <w:rPr>
          <w:szCs w:val="20"/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صلا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امق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قضا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خل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قتصا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62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66</w:t>
      </w:r>
      <w:r>
        <w:rPr>
          <w:szCs w:val="20"/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ها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فيفي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ترب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غي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ثقا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4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كتب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نجل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</w:t>
      </w:r>
      <w:r>
        <w:rPr>
          <w:szCs w:val="20"/>
        </w:rPr>
        <w:t>3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70</w:t>
      </w:r>
      <w:r>
        <w:rPr>
          <w:szCs w:val="20"/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صـ</w:t>
      </w:r>
      <w:r>
        <w:rPr>
          <w:szCs w:val="20"/>
        </w:rPr>
        <w:t>91</w:t>
      </w:r>
      <w:r>
        <w:rPr>
          <w:szCs w:val="20"/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حس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نا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مذك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عو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داع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32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وزي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ش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لامية</w:t>
      </w:r>
      <w:r>
        <w:rPr>
          <w:szCs w:val="20"/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حس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نا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مذك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عو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داع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34</w:t>
      </w:r>
      <w:r>
        <w:rPr>
          <w:szCs w:val="20"/>
          <w:rtl w:val="true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جاب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زق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ب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أقل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لامذت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عاصريه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115</w:t>
      </w:r>
      <w:r>
        <w:rPr>
          <w:szCs w:val="20"/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90</w:t>
      </w:r>
      <w:r>
        <w:rPr>
          <w:szCs w:val="20"/>
          <w:rtl w:val="true"/>
        </w:rPr>
        <w:t xml:space="preserve">%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ملك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0</w:t>
      </w:r>
      <w:r>
        <w:rPr>
          <w:szCs w:val="20"/>
          <w:rtl w:val="true"/>
        </w:rPr>
        <w:t xml:space="preserve">%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رض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szCs w:val="20"/>
        </w:rPr>
        <w:t>10</w:t>
      </w:r>
      <w:r>
        <w:rPr>
          <w:szCs w:val="20"/>
          <w:rtl w:val="true"/>
        </w:rPr>
        <w:t xml:space="preserve">%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اشو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بكو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ملك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90</w:t>
      </w:r>
      <w:r>
        <w:rPr>
          <w:szCs w:val="20"/>
          <w:rtl w:val="true"/>
        </w:rPr>
        <w:t xml:space="preserve">% </w:t>
      </w:r>
      <w:r>
        <w:rPr>
          <w:szCs w:val="20"/>
          <w:rtl w:val="true"/>
        </w:rPr>
        <w:t>منها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يأ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فص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حو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جتماعية</w:t>
      </w:r>
      <w:r>
        <w:rPr>
          <w:szCs w:val="20"/>
          <w:rtl w:val="true"/>
        </w:rPr>
        <w:t>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يوس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رضاو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خو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لم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7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عا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19</w:t>
      </w:r>
      <w:r>
        <w:rPr>
          <w:szCs w:val="20"/>
          <w:rtl w:val="true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19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</w:t>
      </w:r>
      <w:r>
        <w:rPr>
          <w:szCs w:val="20"/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مصطف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فوت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مص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اص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ي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مهو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رب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تح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113</w:t>
      </w:r>
      <w:r>
        <w:rPr>
          <w:szCs w:val="20"/>
          <w:rtl w:val="true"/>
        </w:rPr>
        <w:t>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ح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افعي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عق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ثو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ـ</w:t>
      </w:r>
      <w:r>
        <w:rPr>
          <w:szCs w:val="20"/>
        </w:rPr>
        <w:t>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43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مكتب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هض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ـ</w:t>
      </w:r>
      <w:r>
        <w:rPr>
          <w:szCs w:val="20"/>
        </w:rPr>
        <w:t>2</w:t>
      </w:r>
      <w:r>
        <w:rPr>
          <w:szCs w:val="20"/>
          <w:rtl w:val="true"/>
        </w:rPr>
        <w:t xml:space="preserve"> </w:t>
      </w:r>
      <w:r>
        <w:rPr>
          <w:szCs w:val="20"/>
        </w:rPr>
        <w:t>1959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حفظ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رب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ي</w:t>
      </w:r>
      <w:r>
        <w:rPr>
          <w:szCs w:val="20"/>
          <w:rtl w:val="true"/>
        </w:rPr>
        <w:t>:</w:t>
      </w:r>
    </w:p>
    <w:p>
      <w:pPr>
        <w:pStyle w:val="Footnote"/>
        <w:numPr>
          <w:ilvl w:val="0"/>
          <w:numId w:val="7"/>
        </w:numPr>
        <w:ind w:left="360" w:right="0" w:hanging="360"/>
        <w:jc w:val="left"/>
        <w:rPr>
          <w:szCs w:val="20"/>
        </w:rPr>
      </w:pPr>
      <w:r>
        <w:rPr>
          <w:szCs w:val="20"/>
          <w:rtl w:val="true"/>
        </w:rPr>
        <w:t>تأم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اصل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مبراطو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ريطان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ر</w:t>
      </w:r>
      <w:r>
        <w:rPr>
          <w:szCs w:val="20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360" w:right="0" w:hanging="360"/>
        <w:jc w:val="left"/>
        <w:rPr>
          <w:szCs w:val="20"/>
        </w:rPr>
      </w:pPr>
      <w:r>
        <w:rPr>
          <w:szCs w:val="20"/>
          <w:rtl w:val="true"/>
        </w:rPr>
        <w:t>الدفا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عتد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جنب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ذ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وساطة</w:t>
      </w:r>
      <w:r>
        <w:rPr>
          <w:szCs w:val="20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360" w:right="0" w:hanging="360"/>
        <w:jc w:val="left"/>
        <w:rPr>
          <w:szCs w:val="20"/>
        </w:rPr>
      </w:pPr>
      <w:r>
        <w:rPr>
          <w:szCs w:val="20"/>
          <w:rtl w:val="true"/>
        </w:rPr>
        <w:t>حما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ال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جنب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حما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قليات</w:t>
      </w:r>
      <w:r>
        <w:rPr>
          <w:szCs w:val="20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360" w:right="0" w:hanging="360"/>
        <w:jc w:val="left"/>
        <w:rPr>
          <w:szCs w:val="20"/>
        </w:rPr>
      </w:pPr>
      <w:r>
        <w:rPr>
          <w:szCs w:val="20"/>
          <w:rtl w:val="true"/>
        </w:rPr>
        <w:t>مسأ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ودان</w:t>
      </w:r>
      <w:r>
        <w:rPr>
          <w:szCs w:val="20"/>
          <w:rtl w:val="true"/>
        </w:rPr>
        <w:t>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ظي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مضان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تط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طن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18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</w:rPr>
        <w:t>1936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ؤسس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تألي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ش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د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ار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365</w:t>
      </w:r>
      <w:r>
        <w:rPr>
          <w:szCs w:val="20"/>
          <w:rtl w:val="true"/>
        </w:rPr>
        <w:t>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صـ</w:t>
      </w:r>
      <w:r>
        <w:rPr>
          <w:szCs w:val="20"/>
        </w:rPr>
        <w:t>362</w:t>
      </w:r>
      <w:r>
        <w:rPr>
          <w:szCs w:val="20"/>
          <w:rtl w:val="true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حس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نا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مذك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عو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داع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33</w:t>
      </w:r>
      <w:r>
        <w:rPr>
          <w:szCs w:val="20"/>
          <w:rtl w:val="true"/>
        </w:rPr>
        <w:t>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ظي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مضان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تطورالح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طن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18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</w:rPr>
        <w:t>1936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365</w:t>
      </w:r>
      <w:r>
        <w:rPr>
          <w:szCs w:val="20"/>
          <w:rtl w:val="true"/>
        </w:rPr>
        <w:t>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إسماع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دق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شا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مذكرات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هل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اه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50</w:t>
      </w:r>
      <w:r>
        <w:rPr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27</w:t>
      </w:r>
      <w:r>
        <w:rPr>
          <w:szCs w:val="20"/>
          <w:rtl w:val="true"/>
        </w:rPr>
        <w:t>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أن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ندي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مناو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ياس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طبا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ش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لام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47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66</w:t>
      </w:r>
      <w:r>
        <w:rPr>
          <w:szCs w:val="20"/>
          <w:rtl w:val="true"/>
        </w:rPr>
        <w:t>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أ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بي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ل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ف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بو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تطبيقات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د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ما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خو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لم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27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بق</w:t>
      </w:r>
      <w:r>
        <w:rPr>
          <w:szCs w:val="20"/>
          <w:rtl w:val="true"/>
        </w:rPr>
        <w:t>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صب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ب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ج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م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افعي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مناض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ج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ست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ح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أ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105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اش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مهو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71</w:t>
      </w:r>
      <w:r>
        <w:rPr>
          <w:szCs w:val="20"/>
          <w:rtl w:val="true"/>
        </w:rPr>
        <w:t>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أ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لبي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موسو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ار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لام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حضا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لام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ـ</w:t>
      </w:r>
      <w:r>
        <w:rPr>
          <w:szCs w:val="20"/>
        </w:rPr>
        <w:t>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335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هض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72</w:t>
      </w:r>
      <w:r>
        <w:rPr>
          <w:szCs w:val="20"/>
          <w:rtl w:val="true"/>
        </w:rPr>
        <w:t>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مح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سين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اتجاه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طن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د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اص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25</w:t>
      </w:r>
      <w:r>
        <w:rPr>
          <w:szCs w:val="20"/>
          <w:rtl w:val="true"/>
        </w:rPr>
        <w:t>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سين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اتجاه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طن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د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اص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32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3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ورا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طو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خلاف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ولي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ياس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ول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و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113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18</w:t>
      </w:r>
      <w:r>
        <w:rPr>
          <w:szCs w:val="20"/>
          <w:rtl w:val="true"/>
        </w:rPr>
        <w:t>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أهر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6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مار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24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ج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342</w:t>
      </w:r>
      <w:r>
        <w:rPr>
          <w:szCs w:val="20"/>
          <w:rtl w:val="true"/>
        </w:rPr>
        <w:t>هـ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نو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خل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خليف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رعي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و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ر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غ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خلاف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مار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24</w:t>
      </w:r>
      <w:r>
        <w:rPr>
          <w:szCs w:val="20"/>
          <w:rtl w:val="true"/>
        </w:rPr>
        <w:t>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ك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زه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ب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حداث</w:t>
      </w:r>
      <w:r>
        <w:rPr>
          <w:szCs w:val="20"/>
          <w:rtl w:val="true"/>
        </w:rPr>
        <w:t>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سين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اتجاه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طن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د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اص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44</w:t>
      </w:r>
      <w:r>
        <w:rPr>
          <w:szCs w:val="20"/>
          <w:rtl w:val="true"/>
        </w:rPr>
        <w:t>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أهرا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مار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2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بعنو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مص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خلافة</w:t>
      </w:r>
      <w:r>
        <w:rPr>
          <w:szCs w:val="20"/>
          <w:rtl w:val="true"/>
        </w:rPr>
        <w:t>)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ا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ص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ف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هرا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مار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3</w:t>
      </w:r>
      <w:r>
        <w:rPr>
          <w:szCs w:val="20"/>
          <w:rtl w:val="true"/>
        </w:rPr>
        <w:t>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ا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فتتاح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هر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مار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نو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الخلاف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ص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أ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لا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رأ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ماء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رأ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كو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ك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ليفة</w:t>
      </w:r>
      <w:r>
        <w:rPr>
          <w:szCs w:val="20"/>
          <w:rtl w:val="true"/>
        </w:rPr>
        <w:t>)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ا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هر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7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مار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24</w:t>
      </w:r>
      <w:r>
        <w:rPr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5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را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ن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ج</w:t>
      </w:r>
      <w:r>
        <w:rPr>
          <w:szCs w:val="20"/>
        </w:rPr>
        <w:t>4</w:t>
      </w:r>
      <w:r>
        <w:rPr>
          <w:szCs w:val="20"/>
          <w:rtl w:val="true"/>
        </w:rPr>
        <w:t xml:space="preserve"> (</w:t>
      </w:r>
      <w:r>
        <w:rPr>
          <w:szCs w:val="20"/>
          <w:rtl w:val="true"/>
        </w:rPr>
        <w:t>ع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شعب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342</w:t>
      </w:r>
      <w:r>
        <w:rPr>
          <w:szCs w:val="20"/>
          <w:rtl w:val="true"/>
        </w:rPr>
        <w:t>هـ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= </w:t>
      </w:r>
      <w:r>
        <w:rPr>
          <w:szCs w:val="20"/>
          <w:rtl w:val="true"/>
        </w:rPr>
        <w:t>مار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24</w:t>
      </w:r>
      <w:r>
        <w:rPr>
          <w:szCs w:val="20"/>
          <w:rtl w:val="true"/>
        </w:rPr>
        <w:t>م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صت</w:t>
      </w:r>
      <w:r>
        <w:rPr>
          <w:szCs w:val="20"/>
        </w:rPr>
        <w:t>367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</w:rPr>
        <w:t>370</w:t>
      </w:r>
      <w:r>
        <w:rPr>
          <w:szCs w:val="20"/>
          <w:rtl w:val="true"/>
        </w:rPr>
        <w:t>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سين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اتجاه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طن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د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اص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ـ</w:t>
      </w:r>
      <w:r>
        <w:rPr>
          <w:szCs w:val="20"/>
        </w:rPr>
        <w:t>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46</w:t>
      </w:r>
      <w:r>
        <w:rPr>
          <w:szCs w:val="20"/>
          <w:rtl w:val="true"/>
        </w:rPr>
        <w:t>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</w:rPr>
        <w:t>Whither Islam, Edited by A . R . Gibb, p 1 , 9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أ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فيق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حولي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ياسي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ول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ثالث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280</w:t>
      </w:r>
      <w:r>
        <w:rPr>
          <w:szCs w:val="20"/>
          <w:rtl w:val="true"/>
        </w:rPr>
        <w:t>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ح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رلم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27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مناقش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50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جن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خذ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زه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مس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قسا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مو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وقا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خي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ن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24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25</w:t>
      </w:r>
      <w:r>
        <w:rPr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س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اج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روف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ئ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اه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يني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ث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ب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فق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ؤتم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خلاف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ول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اب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60</w:t>
      </w:r>
      <w:r>
        <w:rPr>
          <w:szCs w:val="20"/>
          <w:rtl w:val="true"/>
        </w:rPr>
        <w:t>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ا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را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ج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جتماع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ي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فبرا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26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ول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ثالث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107</w:t>
      </w:r>
      <w:r>
        <w:rPr>
          <w:szCs w:val="20"/>
          <w:rtl w:val="true"/>
        </w:rPr>
        <w:t>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يقص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ديماجوج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ياسية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دعا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زائفة</w:t>
      </w:r>
      <w:r>
        <w:rPr>
          <w:szCs w:val="20"/>
          <w:rtl w:val="true"/>
        </w:rPr>
        <w:t>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تع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ابري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لما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غت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م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ه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11</w:t>
      </w:r>
      <w:r>
        <w:rPr>
          <w:szCs w:val="20"/>
          <w:rtl w:val="true"/>
        </w:rPr>
        <w:t>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2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ذ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ات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ص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ق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نا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ويس</w:t>
      </w:r>
      <w:r>
        <w:rPr>
          <w:szCs w:val="20"/>
          <w:rtl w:val="true"/>
        </w:rPr>
        <w:t>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يوس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رضاوي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إخو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لم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7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عا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18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</w:t>
      </w:r>
      <w:r>
        <w:rPr>
          <w:szCs w:val="20"/>
          <w:rtl w:val="true"/>
        </w:rPr>
        <w:t>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ل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ص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يق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د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د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م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ض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زمه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ي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ذك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عو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داع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59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63</w:t>
      </w:r>
      <w:r>
        <w:rPr>
          <w:szCs w:val="20"/>
          <w:rtl w:val="true"/>
        </w:rPr>
        <w:t>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حس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نا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مذك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عو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داع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63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ح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افعي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مص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ثو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19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ثرو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52</w:t>
      </w:r>
      <w:r>
        <w:rPr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طاب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و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اه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77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15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6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نظ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طف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فوت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مص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اص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ي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مهو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رب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تح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126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27</w:t>
      </w:r>
      <w:r>
        <w:rPr>
          <w:szCs w:val="20"/>
          <w:rtl w:val="true"/>
        </w:rPr>
        <w:t>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شه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ط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افعي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61</w:t>
      </w:r>
      <w:r>
        <w:rPr>
          <w:szCs w:val="20"/>
          <w:rtl w:val="true"/>
        </w:rPr>
        <w:t>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يون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بي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زق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حيا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زب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ه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حتل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ريطان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88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</w:rPr>
        <w:t>191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مكتب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نجل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اه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70</w:t>
      </w:r>
      <w:r>
        <w:rPr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2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</w:t>
      </w:r>
      <w:r>
        <w:rPr>
          <w:szCs w:val="20"/>
          <w:rtl w:val="true"/>
        </w:rPr>
        <w:t>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عاص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سوقي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كب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لا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رض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زراع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دور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جتم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210</w:t>
      </w:r>
      <w:r>
        <w:rPr>
          <w:szCs w:val="20"/>
          <w:rtl w:val="true"/>
        </w:rPr>
        <w:t>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أ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بي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م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لف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ف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بو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تطبيقات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د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ما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خو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لم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30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سا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جست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ل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ب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ام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زه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</w:t>
      </w:r>
      <w:r>
        <w:rPr>
          <w:szCs w:val="20"/>
        </w:rPr>
        <w:t>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مكتب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هب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404</w:t>
      </w:r>
      <w:r>
        <w:rPr>
          <w:szCs w:val="20"/>
          <w:rtl w:val="true"/>
        </w:rPr>
        <w:t>هـ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= </w:t>
      </w:r>
      <w:r>
        <w:rPr>
          <w:szCs w:val="20"/>
        </w:rPr>
        <w:t>1984</w:t>
      </w:r>
      <w:r>
        <w:rPr>
          <w:szCs w:val="20"/>
          <w:rtl w:val="true"/>
        </w:rPr>
        <w:t>م</w:t>
      </w:r>
      <w:r>
        <w:rPr>
          <w:szCs w:val="20"/>
          <w:rtl w:val="true"/>
        </w:rPr>
        <w:t>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30</w:t>
      </w:r>
      <w:r>
        <w:rPr>
          <w:szCs w:val="20"/>
          <w:rtl w:val="true"/>
        </w:rPr>
        <w:t>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105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ع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سماع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ار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ب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علي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ل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كت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اه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85</w:t>
      </w:r>
      <w:r>
        <w:rPr>
          <w:szCs w:val="20"/>
          <w:rtl w:val="true"/>
        </w:rPr>
        <w:t>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410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نظ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مصطف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مل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خطب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ولو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را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طف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م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خط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حقي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أبواقي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ز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رق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58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72</w:t>
      </w:r>
      <w:r>
        <w:rPr>
          <w:szCs w:val="20"/>
          <w:rtl w:val="true"/>
        </w:rPr>
        <w:t>.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يوس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رضاوي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إخو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لم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7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عا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18</w:t>
      </w:r>
      <w:r>
        <w:rPr>
          <w:szCs w:val="20"/>
          <w:rtl w:val="true"/>
        </w:rPr>
        <w:t xml:space="preserve">: </w:t>
      </w:r>
      <w:r>
        <w:rPr>
          <w:szCs w:val="20"/>
        </w:rPr>
        <w:t>23</w:t>
      </w:r>
      <w:r>
        <w:rPr>
          <w:szCs w:val="20"/>
          <w:rtl w:val="true"/>
        </w:rPr>
        <w:t>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شه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ط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افعي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تط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طن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88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</w:rPr>
        <w:t>1956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54</w:t>
      </w:r>
      <w:r>
        <w:rPr>
          <w:szCs w:val="20"/>
          <w:rtl w:val="true"/>
        </w:rPr>
        <w:t>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نظ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عثم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سلان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ترب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ياس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خو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لم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106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لتفص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ح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افعي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عق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ثو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ثو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19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ـ</w:t>
      </w:r>
      <w:r>
        <w:rPr>
          <w:szCs w:val="20"/>
        </w:rPr>
        <w:t>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ط</w:t>
      </w:r>
      <w:r>
        <w:rPr>
          <w:szCs w:val="20"/>
        </w:rPr>
        <w:t>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وم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طبا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ش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اه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38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5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5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57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15</w:t>
      </w:r>
      <w:r>
        <w:rPr>
          <w:szCs w:val="20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س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يكل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مذك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ياس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ري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ـ</w:t>
      </w:r>
      <w:r>
        <w:rPr>
          <w:szCs w:val="20"/>
        </w:rPr>
        <w:t>1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ار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اه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77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240</w:t>
      </w:r>
      <w:r>
        <w:rPr>
          <w:szCs w:val="20"/>
          <w:rtl w:val="true"/>
        </w:rPr>
        <w:t>.</w:t>
      </w:r>
    </w:p>
    <w:p>
      <w:pPr>
        <w:pStyle w:val="Footnote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ريتشا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تشل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إخو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لمو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</w:t>
      </w:r>
      <w:r>
        <w:rPr>
          <w:szCs w:val="20"/>
        </w:rPr>
        <w:t>1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رج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ل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ضوا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كتب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دبو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اه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77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صت</w:t>
      </w:r>
      <w:r>
        <w:rPr>
          <w:szCs w:val="20"/>
        </w:rPr>
        <w:t>52</w:t>
      </w:r>
      <w:r>
        <w:rPr>
          <w:szCs w:val="20"/>
          <w:rtl w:val="true"/>
        </w:rPr>
        <w:t>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سين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اتجاه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طن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د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اص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ـ</w:t>
      </w:r>
      <w:r>
        <w:rPr>
          <w:szCs w:val="20"/>
        </w:rPr>
        <w:t>2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صـ</w:t>
      </w:r>
      <w:r>
        <w:rPr>
          <w:szCs w:val="20"/>
        </w:rPr>
        <w:t>6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كتب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آداب</w:t>
      </w:r>
      <w:r>
        <w:rPr>
          <w:szCs w:val="20"/>
          <w:rtl w:val="true"/>
        </w:rPr>
        <w:t>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ا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فاص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ظائ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نجلي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لحقو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نا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ضر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سيم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عتماد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ملي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رب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طو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تال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خل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خطوط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را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آتية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ثو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رب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1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57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67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27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2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53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وانظ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Seven Pillers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65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92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12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04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08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27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29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وثو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19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جـ</w:t>
      </w:r>
      <w:r>
        <w:rPr>
          <w:szCs w:val="20"/>
        </w:rPr>
        <w:t>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28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2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1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3</w:t>
      </w:r>
      <w:r>
        <w:rPr>
          <w:szCs w:val="20"/>
          <w:rtl w:val="true"/>
        </w:rPr>
        <w:t>.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سين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اتجاه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طن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د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اص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ـ</w:t>
      </w:r>
      <w:r>
        <w:rPr>
          <w:szCs w:val="20"/>
        </w:rPr>
        <w:t>2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صـ</w:t>
      </w:r>
      <w:r>
        <w:rPr>
          <w:szCs w:val="20"/>
        </w:rPr>
        <w:t>9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0</w:t>
      </w:r>
      <w:r>
        <w:rPr>
          <w:szCs w:val="20"/>
          <w:rtl w:val="true"/>
        </w:rPr>
        <w:t>.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حولي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ياس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في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قد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87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345</w:t>
      </w:r>
      <w:r>
        <w:rPr>
          <w:szCs w:val="20"/>
          <w:rtl w:val="true"/>
        </w:rPr>
        <w:t>هـ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= </w:t>
      </w:r>
      <w:r>
        <w:rPr>
          <w:szCs w:val="20"/>
        </w:rPr>
        <w:t>1926</w:t>
      </w:r>
      <w:r>
        <w:rPr>
          <w:szCs w:val="20"/>
          <w:rtl w:val="true"/>
        </w:rPr>
        <w:t>م</w:t>
      </w:r>
      <w:r>
        <w:rPr>
          <w:szCs w:val="20"/>
          <w:rtl w:val="true"/>
        </w:rPr>
        <w:t>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مذكرا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ص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ر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>أ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في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3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8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9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0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طب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ش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ر</w:t>
      </w:r>
      <w:r>
        <w:rPr>
          <w:szCs w:val="20"/>
          <w:rtl w:val="true"/>
        </w:rPr>
        <w:t>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س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>الاتجاه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طن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د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اصر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جـ</w:t>
      </w:r>
      <w:r>
        <w:rPr>
          <w:szCs w:val="20"/>
        </w:rPr>
        <w:t>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7</w:t>
      </w:r>
      <w:r>
        <w:rPr>
          <w:szCs w:val="20"/>
          <w:rtl w:val="true"/>
        </w:rPr>
        <w:t>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</w:rPr>
        <w:t>Allenby in Egypt: Viscount Wavel, London 1943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ونق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سين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اتجاه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طن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د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اص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370</w:t>
      </w:r>
      <w:r>
        <w:rPr>
          <w:szCs w:val="20"/>
          <w:rtl w:val="true"/>
        </w:rPr>
        <w:t>.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سين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اتجاه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طني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370</w:t>
      </w:r>
      <w:r>
        <w:rPr>
          <w:szCs w:val="20"/>
          <w:rtl w:val="true"/>
        </w:rPr>
        <w:t>.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زكر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ليم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ومي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إخو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لم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جماع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لام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يا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ياس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ري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33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4</w:t>
      </w:r>
      <w:r>
        <w:rPr>
          <w:szCs w:val="20"/>
          <w:rtl w:val="true"/>
        </w:rPr>
        <w:t>.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حس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نا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مذك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عو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داع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75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76</w:t>
      </w:r>
      <w:r>
        <w:rPr>
          <w:szCs w:val="20"/>
          <w:rtl w:val="true"/>
        </w:rPr>
        <w:t>.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حس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نا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مذك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عو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داعي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75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76</w:t>
      </w:r>
      <w:r>
        <w:rPr>
          <w:szCs w:val="20"/>
          <w:rtl w:val="true"/>
        </w:rPr>
        <w:t>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حس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نا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نح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طنيو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ري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الإخو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لمون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الس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ولى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39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ط</w:t>
      </w:r>
      <w:r>
        <w:rPr>
          <w:szCs w:val="20"/>
        </w:rPr>
        <w:t>1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ن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ظ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اس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هيئ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خو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لم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10</w:t>
      </w:r>
      <w:r>
        <w:rPr>
          <w:szCs w:val="20"/>
          <w:rtl w:val="true"/>
        </w:rPr>
        <w:t>.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سو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ف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ب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تقل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حدي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ظ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خاص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د</w:t>
      </w:r>
      <w:r>
        <w:rPr>
          <w:szCs w:val="20"/>
          <w:rtl w:val="true"/>
        </w:rPr>
        <w:t>.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عثم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سلان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ترب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ياس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خو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لم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>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بق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صـ</w:t>
      </w:r>
      <w:r>
        <w:rPr>
          <w:szCs w:val="20"/>
        </w:rPr>
        <w:t>106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07</w:t>
      </w:r>
      <w:r>
        <w:rPr>
          <w:szCs w:val="20"/>
          <w:rtl w:val="true"/>
        </w:rPr>
        <w:t>.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ي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دراس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اريخ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اص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ت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36</w:t>
      </w:r>
      <w:r>
        <w:rPr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52</w:t>
      </w:r>
      <w:r>
        <w:rPr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رج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اد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عد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هد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نش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اه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42</w:t>
      </w:r>
      <w:r>
        <w:rPr>
          <w:szCs w:val="20"/>
          <w:rtl w:val="true"/>
        </w:rPr>
        <w:t>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عثم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سلان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ترب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ياس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خو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لمي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108</w:t>
      </w:r>
      <w:r>
        <w:rPr>
          <w:szCs w:val="20"/>
          <w:rtl w:val="true"/>
        </w:rPr>
        <w:t>.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أ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عثم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سل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ب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ياس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خو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لم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108</w:t>
      </w:r>
      <w:r>
        <w:rPr>
          <w:szCs w:val="20"/>
          <w:rtl w:val="true"/>
        </w:rPr>
        <w:t>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ف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فحة</w:t>
      </w:r>
      <w:r>
        <w:rPr>
          <w:szCs w:val="20"/>
          <w:rtl w:val="true"/>
        </w:rPr>
        <w:t>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358</w:t>
      </w:r>
      <w:r>
        <w:rPr>
          <w:szCs w:val="20"/>
          <w:rtl w:val="true"/>
        </w:rPr>
        <w:t>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سو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عال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ضو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اق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خو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م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قص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حث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تق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سأ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ي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szCs w:val="20"/>
          <w:rtl w:val="true"/>
        </w:rPr>
        <w:t>.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ار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شري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دراس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يموقراط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</w:t>
      </w:r>
      <w:r>
        <w:rPr>
          <w:szCs w:val="20"/>
        </w:rPr>
        <w:t>1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وق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رو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87</w:t>
      </w:r>
      <w:r>
        <w:rPr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19</w:t>
      </w:r>
      <w:r>
        <w:rPr>
          <w:szCs w:val="20"/>
          <w:rtl w:val="true"/>
        </w:rPr>
        <w:t>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طار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شري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مسلم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أقبا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ط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ما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طن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171</w:t>
      </w:r>
      <w:r>
        <w:rPr>
          <w:szCs w:val="20"/>
          <w:rtl w:val="true"/>
        </w:rPr>
        <w:t>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ير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دراس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اريخ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اصر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بق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43</w:t>
      </w:r>
      <w:r>
        <w:rPr>
          <w:szCs w:val="20"/>
          <w:rtl w:val="true"/>
        </w:rPr>
        <w:t>.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عثم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سلان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ترب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ياس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خو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لم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>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بق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صـ</w:t>
      </w:r>
      <w:r>
        <w:rPr>
          <w:szCs w:val="20"/>
        </w:rPr>
        <w:t>108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09</w:t>
      </w:r>
      <w:r>
        <w:rPr>
          <w:szCs w:val="20"/>
          <w:rtl w:val="true"/>
        </w:rPr>
        <w:t>.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زكر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ليم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ومي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لإخو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لم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جماع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ٍلام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>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بق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صـ</w:t>
      </w:r>
      <w:r>
        <w:rPr>
          <w:szCs w:val="20"/>
        </w:rPr>
        <w:t>42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3</w:t>
      </w:r>
      <w:r>
        <w:rPr>
          <w:szCs w:val="20"/>
          <w:rtl w:val="true"/>
        </w:rPr>
        <w:t>.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أن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ندي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حس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اع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ما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ج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هيد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</w:t>
      </w:r>
      <w:r>
        <w:rPr>
          <w:szCs w:val="20"/>
        </w:rPr>
        <w:t>1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لم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رو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78</w:t>
      </w:r>
      <w:r>
        <w:rPr>
          <w:szCs w:val="20"/>
          <w:rtl w:val="true"/>
        </w:rPr>
        <w:t>.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أن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ندي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ظوغ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ص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وبا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تار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ض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ستقل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احتلال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طبا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نش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سلامي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برا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947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56</w:t>
      </w:r>
      <w:r>
        <w:rPr>
          <w:szCs w:val="20"/>
          <w:rtl w:val="true"/>
        </w:rPr>
        <w:t>.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حس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نا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ق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اح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لا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ارو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ول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ذير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و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6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ربي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آخ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357</w:t>
      </w:r>
      <w:r>
        <w:rPr>
          <w:szCs w:val="20"/>
          <w:rtl w:val="true"/>
        </w:rPr>
        <w:t>هـ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صـ</w:t>
      </w:r>
      <w:r>
        <w:rPr>
          <w:szCs w:val="20"/>
        </w:rPr>
        <w:t>4</w:t>
      </w:r>
      <w:r>
        <w:rPr>
          <w:szCs w:val="20"/>
          <w:rtl w:val="true"/>
        </w:rPr>
        <w:t>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ظي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مضان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ف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ثو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ب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ثو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3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يولي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79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82</w:t>
      </w:r>
      <w:r>
        <w:rPr>
          <w:szCs w:val="20"/>
          <w:rtl w:val="true"/>
        </w:rPr>
        <w:t>.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ذكر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عثم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سلان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ترب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ياس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خو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لم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>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بق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صـ</w:t>
      </w:r>
      <w:r>
        <w:rPr>
          <w:szCs w:val="20"/>
        </w:rPr>
        <w:t>110</w:t>
      </w:r>
      <w:r>
        <w:rPr>
          <w:szCs w:val="20"/>
          <w:rtl w:val="true"/>
        </w:rPr>
        <w:t>.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نف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صفح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نظ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ندي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حس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ن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اع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م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ج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ه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36</w:t>
      </w:r>
      <w:r>
        <w:rPr>
          <w:szCs w:val="20"/>
          <w:rtl w:val="true"/>
        </w:rPr>
        <w:t>.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حس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نا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نح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طنيون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ر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الإخو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لمون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1</w:t>
      </w:r>
      <w:r>
        <w:rPr>
          <w:szCs w:val="20"/>
          <w:rtl w:val="true"/>
        </w:rPr>
        <w:t>.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طار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شري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مسلم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أقبا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ط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ما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طني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490</w:t>
      </w:r>
      <w:r>
        <w:rPr>
          <w:szCs w:val="20"/>
          <w:rtl w:val="true"/>
        </w:rPr>
        <w:t>.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ح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رافعي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عق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ثو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رية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</w:t>
      </w:r>
      <w:r>
        <w:rPr>
          <w:szCs w:val="20"/>
        </w:rPr>
        <w:t>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>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بق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صـ</w:t>
      </w:r>
      <w:r>
        <w:rPr>
          <w:szCs w:val="20"/>
        </w:rPr>
        <w:t>63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70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83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84</w:t>
      </w:r>
      <w:r>
        <w:rPr>
          <w:szCs w:val="20"/>
          <w:rtl w:val="true"/>
        </w:rPr>
        <w:t>.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م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س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>الاتجاه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طن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د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اصر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صـ</w:t>
      </w:r>
      <w:r>
        <w:rPr>
          <w:szCs w:val="20"/>
        </w:rPr>
        <w:t>18</w:t>
      </w:r>
      <w:r>
        <w:rPr>
          <w:szCs w:val="20"/>
          <w:rtl w:val="true"/>
        </w:rPr>
        <w:t>.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ل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ا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19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ق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عترا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Great Brittain in Egypt: Major. E . W . Polson Newma, London 1928. P 2/4</w:t>
      </w:r>
      <w:r>
        <w:rPr>
          <w:szCs w:val="20"/>
          <w:rtl w:val="true"/>
        </w:rPr>
        <w:t>.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لقرضاوي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إخو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لم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7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عاما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رج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ب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21</w:t>
      </w:r>
      <w:r>
        <w:rPr>
          <w:szCs w:val="20"/>
          <w:rtl w:val="true"/>
        </w:rPr>
        <w:t>.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أشر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ض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عثم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سلان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الترب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ياس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خو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لم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ـ</w:t>
      </w:r>
      <w:r>
        <w:rPr>
          <w:szCs w:val="20"/>
        </w:rPr>
        <w:t>11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فاستفد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أضف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يه</w:t>
      </w:r>
      <w:r>
        <w:rPr>
          <w:szCs w:val="2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arabicAbjad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3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03:00Z</dcterms:created>
  <dc:creator>RDI2</dc:creator>
  <dc:description/>
  <cp:keywords/>
  <dc:language>en-US</dc:language>
  <cp:lastModifiedBy>us</cp:lastModifiedBy>
  <dcterms:modified xsi:type="dcterms:W3CDTF">2007-08-02T07:03:00Z</dcterms:modified>
  <cp:revision>3</cp:revision>
  <dc:subject/>
  <dc:title>واقع المجتمع المصرى إبان ظهور البنا</dc:title>
</cp:coreProperties>
</file>