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اج امين الحسين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فتى فلسط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ُلِد محمد أمين الحسيني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قدس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89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، والده هو طاهر الحسيني مفتي القدس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ت العائلة جاءت من الحجاز منذ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ستعاد صلاح الدين الأيوب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قدس،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نزلت في القدس بعض فروع العائلة غزة والل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ومن ثَم نشأ محمد في بيت علم وتقو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صلاح، تلقَّى القرآن واللغة العربية والعلوم الدينية في بيت والده، فقد خصص ل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ده عدداً من العلماء والأدباء لتعليمه في البيت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لقى علومه الابتدائية والثانوية في مدار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قدس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التحق بكلية الفرير بالقدس لتعلم اللغة الفرنسية، بعدها التحق بجامعة الأزه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لتلقي المزيد من العلوم الدينية، وكان يتردد على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دار الدعوة والإرشا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تي أنشأه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محمد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رشيد رضا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داعية الإصلاح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يث نهل من علمه وسار في تياره الفكري الذي يمار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أثيراً كبيراً على الجماهير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ن خلال ذلك عرف الكثي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عن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صهيونيه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طماعها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إلا أن دراسته في الأزهر لم تطل أكثر من عامين بسبب نشوب الحرب العالمية الأو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تحق بكلية الآستانة العسكرية وتخرج منها ضابطاً، والتحق بالجيش العثمان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ولاية أزمير، وعمل في مراكز عسكرية أخرى على البحر الأسود حتى نهاية الحرب مم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كسبه خبرة جيدة، كان لها الأثر الأكبر في شخصيته وحيات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عد نهاية الحرب، عاد الضابط الحسيني إلى القدس، وأصبح يعرف بين النا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حاج أمين الحسيني إذ كان قد اكتسب لقب الحاج عندما حج برفقة والدت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هكذا كان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تابات الحسيني تتلخص إثر عودته إلى بلده في كونه شاباً عربياً مؤمناً ومتعلماً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لماً بالفكر الإسلامي النير، والعلوم المفيدة، والخبرة العسكرية، ويعرف من اللغ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جنبية التركية والفرنسية، بالإضافة إلى ذلك كله كان بحكم انتمائه إلى أسرة آ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حسيني، ذات النسب والشرف مهيأ ليكون زعيماً وداعية مسموع الكلم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أسس ورأس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نادي العرب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15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وهو أول منظمة سياسية عرفته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،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نطلقت منها الحركة الوطنية الفلسطينية، ثم عمل معلمًا بمدرسة روضة المعارف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وط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نتخب مفتيًا للقدس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1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خلفاً لشقيقه كامل الحسين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أس أول مجلس للشئون الإسلامية والأوقاف والمحاكم الشرعية وهو المجلس الإسلام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أعلى لفلسطين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2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شرف على إعادة تنظيم المحاكم الشرعية في سائر قطاع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</w:rPr>
        <w:t>18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حكمة شرع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ستعاد الإشراف على الأوقاف الإسلامية بعد أن كانت في يد النائب العا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يهودي الإنجليزي بنتويش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أسيس وتقوية المدارس الإسلامية في كل أنحاء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أسيس الكلية الإسلامي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4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 إلى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3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أسيس والإشراف على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دار الأيتام الإسلامية الصناع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القدس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ئاسة لجنة إعادة إعمار وترمي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مسجد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أقصى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قبة الصخرة، وهو المشروع الذي تم ف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9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رئاسة المؤتمر الإسلامي العا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هو الذي بدأ منذ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31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في القدس من أج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قضية الفلسطينية، وتكرر عقده برئاسته في مكة وبغداد وكراتشي وغيره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كوين جمعيات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مر بالمعروف والنهي عن المنكر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لإصلاح بين المتخاصم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قاومة الدعوة الصهيونية للعرب ببيع أرضه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نسيق الجهود والإشراف على إعداد التنظيمات المسلحة في أرض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،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التي أثمرت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جيش الجهاد المقدس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أطواره المختلف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أسيس ورئاس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لجنة العربية العلي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لفلسطي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شاركة في ثورة رشيد علي الكيلاني في العراق ضد الإنجليز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1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نشاء مكاتب للحركة العربية والقضية الفلسطينية في برلين وروما، ثم في أماك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ختلفة من أوروبا بعد انتهاء الحرب العالمية الثا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رئاس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هيئة العربية العلي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لفلسطي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التي تشكلت بموجب قرار من جامعة الدول العربية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6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ئاسة وف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ي مؤتمر باندونج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5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وقد حضر الوفد بصفة مراق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نسيق جهود الأعمال الفدائية بعد حرب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8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رئاس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ؤتمر الوطني الفلسطين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8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والذي أعلن حكومة عمو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وضع دستورها، وبرنامج الحكومة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ندما احتل الإنجليز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انصرف الحسيني إلى تنظيم الفلسطينيين في حركة وطنية شاملة ضد الاستعم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صهيونية واستجاب له نفر من أصدقائه فكونوا في القدس أول منظمة سياسية عرفته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لسطين وهي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نادي العرب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نتخب الحسيني رئيساً لها، وكان لهذا النادي أثر كبي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انطلاق الحركة الوطنية، وقيام المظاهرات العنيفة ضد الاحتلال الإنجليز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سلم الحسيني منصب الإفتاء رسمياً ـ بالرغم من مقاومة الإنجليز لذلك ـ فأعا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نظيم المحاكم الشرعية، واختار لها القضاة، ونظم الأوقاف، وعين فيها عدداً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شبان المخلصين المثقفين، وأخذ يعمل على تقوية المدارس الإسلامية القليلة وتنظي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مورها، كما أنشأ مجلساً شرعياً إسلامياً لفلسطين تألف من مجموعة من العلماء، وع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حسيني رئيساً لهذا المجلس الذي سمي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جلس الإسلامي الأعل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الذي أصبح على مرّ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يام أقوى قوة وطنية إسلامية في البلاد، وقام بعدد من الأعمال والإنجازات الها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ه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نشاء دار الأيتام الإسلامية الصناعية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قدس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تح عشرات المدارس في البلاد، وقام باسترجاع أراضي الوقف الإسلامي التي كانت حكو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نتداب تسيطر عليها، وتولى إدارتها، وأنشأ العشرات من المحاكم الشرعية، وع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ئات من الوعاظ والمرشدين، فضلاً عن إنشاء فرق الجوالة والكشافة الإسلام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جمعيات الخيرية والنوادي الأدبية والرياضية، وإصلاح المسجد الأقصى المبار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صخرة المشرفة وإنقاذها من الأخطار التي كانت تتهددها بالانهيار، وقد تم ذل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أموال الأوقاف وتبرعات العرب والمسلمين في شتى أنحاء العال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ستطاع الحسيني أن يجعل لنفسه من خلال المجلس نفوذاً سياسياً ساعد ع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واصلة النشاط والجهاد، بالرغم من المعارضة القوية التي كانت موجهة إليه و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حركة الوطنية معاً، وقد قامت هذه المعارضة في البداية على التنافس العائلي ع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صب رئيس بلدية القدس، وكانت ركائز هذه المعارضة البلديات التي يسيطر عليه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نجليز، وأركانها رؤساء هذه البلديات، والإنجليز كانوا يغذونها، وأطلق المعارضو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لى أنصار الحركة الوطنية ا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جلسي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نسبة إلى المجلس الإسلامي الأعلى الذ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رأسه الحاج أمين، واختاروا لأنفسهم ا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عارضو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ن هؤلاء المعارضين عائل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نشاشيبي والشقيري، وهكذا انقسمت البلاد إلى فئتين وكان لهذا الانقسام أثره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ياة فلسطين، وفي حركتها الوطنية، حيث أثارت المعارضة الفتن، والشغب على المجاهدين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ت تستعين على هذا بما تتمتع به من عون من الإنجليز واليهود تحقيقاً لمبدأ فرق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سد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تستجيب لها وتقع في مصيدتها بعض النفوس الضعيف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ان الحاج أمين القوة الدافعة للحركة الوطنية، ومركز الثقل في المقاو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فلسطينية، والعنصر الفعال الموجه في المحيط العربي الفلسطيني، السياسي والوطن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ى السواء، هذا بالإضافة إلى الدور العظيم الذي كان يقوم به في مضمار الشؤو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سلامية، مما حفز الإنجليز وأعوانهم اليهود إلى مقاومته والتخلص من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شارك أمين الحسيني في العمل الوطني الفلسطيني منذ نهاية الحرب العالم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أولى ف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18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وشارك في عقد المؤتمر العربي الفلسطين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أول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8/1919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المظاهرات الفلسطينية ف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0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وقد اتهمته السلطات البريطانية بأنه وراء هذ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ظاهرات، وهاجم شباب القدس القافلة البريطانية المشرفة على ترحيله للسجن، وهر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إلى سوريا، وحكم عليه غيابيًّا بالسجن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سنة، وتحت ضغط الغضب الفلسطيني تم العف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نه، وبعد عودته بأشهر يُتَوفَّى شقيقه مفتي القدس، ويرشِّحه رجال فلسطين لخلاف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شقيقه وهو ابن خمسة وعشرين عامًا، ويفوز الشاب بالمنصب، ولكنه لا يكتفي بهذا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طالب بتشكيل هيئة إسلامية تشرف على كافة الشئون الإسلامية في فلسطين، وينجح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مل السلطة البريطانية على الموافقة، ويفوز في انتخابات رئاسة هذه الهيئة، ويعمد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خلال هذه الهيئة إلى تنظيم الشعب الفلسطيني، فينظم الجمعيات الكشفية، وفرق الجوالة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إعدادها إعدادًا جهاديًّا، ويتصل بكافة المخلصين من أمثال عزِّ الدين القسَّ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عبد القادر الحسيني وغيرهما؛ لتنظيم جمع السلاح وتدريب المجاهدين لمقاومة المؤامر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صهيو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ي أواخر تموز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ع اصطدام عنيف بين الفلسطينيين واليهود في ساحة البراق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شريف بسبب محاولة اليهود اقتحامه وفرض سيطرتهم عليه، ووقف الإنجليز إلى جان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يهود، وامتدت الاصطدامات وأخذت تتوالى حتى حصل الانفجار الكبير يوم الجمع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23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آ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الذي يعرف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ثورة البراق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يث حدثت اشتباكات في جميع أنحاء المدينة وغدت الشوارع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سرحاً لقتال العرب واليهود، وكانت حصيلة هذه الاشتباكات التي انتهت في </w:t>
      </w:r>
      <w:r>
        <w:rPr>
          <w:rFonts w:cs="Arial" w:ascii="Arial" w:hAnsi="Arial"/>
          <w:b/>
          <w:bCs/>
          <w:color w:val="000000"/>
          <w:sz w:val="23"/>
          <w:szCs w:val="23"/>
        </w:rPr>
        <w:t>3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آب مقت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جرح </w:t>
      </w:r>
      <w:r>
        <w:rPr>
          <w:rFonts w:cs="Arial" w:ascii="Arial" w:hAnsi="Arial"/>
          <w:b/>
          <w:bCs/>
          <w:color w:val="000000"/>
          <w:sz w:val="23"/>
          <w:szCs w:val="23"/>
        </w:rPr>
        <w:t>45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 اليهود و</w:t>
      </w:r>
      <w:r>
        <w:rPr>
          <w:rFonts w:cs="Arial" w:ascii="Arial" w:hAnsi="Arial"/>
          <w:b/>
          <w:bCs/>
          <w:color w:val="000000"/>
          <w:sz w:val="23"/>
          <w:szCs w:val="23"/>
        </w:rPr>
        <w:t>348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 العر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ما رأى الحسيني انحياز الإنجليز مع اليهود، لجأ إلى قوة العالم الإسلام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ستنداً إلى مكانته الدينية، ودعا إلى عقد مؤتمر إسلامي رسمي في القدس، يشعر سلط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نتداب بأن عرب فلسطين ليسوا وحدهم، فهناك الملايين من العرب والمسلم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ساندونه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افتتح المؤتمر الإسلامي العام رسمياً يوم الإسراء </w:t>
      </w:r>
      <w:r>
        <w:rPr>
          <w:rFonts w:cs="Arial" w:ascii="Arial" w:hAnsi="Arial"/>
          <w:b/>
          <w:bCs/>
          <w:color w:val="000000"/>
          <w:sz w:val="23"/>
          <w:szCs w:val="23"/>
        </w:rPr>
        <w:t>7/12/1931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حضره حش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بير من العلماء والشخصيات السياسية، استنكروا فيه جميع أنواع الاستعمار وفي أي قط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 الأقطار الإسلامية، كما وضع المؤتمر قرارات رئيسية أهمه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ضع نظام لعقد المؤتم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كل سنتين، إنشاء جامعة إسلامية في القدس با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جامعة الأقص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التعاهد بالدفاع ع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براق، إيجاد دائرة معارف إسلامية، تأسيس شركة زراعية لإنقاذ الأراضي ومساعد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فلاحين والقرويين وأرباب الحرف، وإيجاد شركات تعاونية للتسليف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ندما تدفقت الهجرة اليهودية ع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،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زداد نشاط الحركة الوطنية وقامت بعدة مظاهرات يترأسها الشيخ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موسى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كاظم الحسي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وتعاقبت المظاهرات، وأخذ الوضع يتأزم بمرور الزمن خاصة بعد قي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يهود بتهريب الأسلحة والأعتدة على نطاق واسع، وتوزيعها على المستعمرات اليهودية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تشكيل عصابات سرية للإرهاب والتخريب، مما جعل الحاج الحسيني يؤلف لجان سرية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شبان فلسطين لشراء السلاح من داخل فلسطين ومن سورية ومن لبنان والعراق وشرق الأردن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نقله إلى فلسطين، كما أقام المفتي مراكز سرية في عدة مناطق فلسطينية لتدريب الشبا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ؤهلين على استعمال السلاح وحرب العصابات مستعيناً بعدد من كبار الضباط العر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تقاعدين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 فئة الضباط الناجحين في العهد العثمان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كما شكل مجموعات مسلحة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وطنيين الصامدين في بعض أنحاء فلسطين في الشمال، وكان الشيخ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علي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رضا النحو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سؤولاً عن هذا التنظيم، أما المناطق الجنوبية وخاصة القدس، فقد كو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شبان الوطنيون تنظيماً بقيادة عبد القادر الحسيني أطلقوا عليه ا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ها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قدس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والت الاشتباكات المسلحة بين العرب واليهود بسرعة فائقة، مما أدى إلى إعلا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ضراب العام الذي شمل البلاد كلها، وهو ردة فعل فورية إزاء الأخطار المحدق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بلاد إثر الهجرة المكثفة لليهود، وانتقال ملكية الأراضي لليهود، وحرمان العرب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ي نوع من أنواع الحكم الذات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ستمر الإضراب في تصاعد مستمر، ودعا المفتي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وحدة الوطنية بين الأحزاب الفلسطينية وانتخبوا لجنة برئاسة الحاج الحسيني وعضو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مثلي الأحزاب الستة أطلقوا عليها اللجنة العربية العليا، حيث أعلنت هذه اللج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قرارها بالاستمرار في الإضراب العام إلى أن تمنع الحكومة البريطانية الهجر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يهودية منعاً باتاً، وتمنع انتقال ملكية الأراضي لليهود، وتوافق على إنشاء حكو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طنية مسؤولة أمام مجلس نيابي، إلا أن الحكومة البريطانية لم تأبه بمطالب اللج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عليا، وأصدرت تقريراً يقتضي تقسيم البلاد إلى ثلاث مناطق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طقة عربية تضم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شرق الأردن، منطقة يهودية تشمل أجود الأراضي الساحلية وتمتد من حدود لبنان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جدل عبر سهل مرج بن عامر وبيسان والجليل، ومنطقة واقعة تحت الانتداب البريطان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علنت اللجنة العربية العليا رفضها قرار التقسيم، لذا اعتبرت بريطاني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فتي العقبة الوحيدة أمام حل القضية الفلسطينية والتفاهم مع اليهود، ورأت أل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ترك الساحة خالية لنشاطه، بل عليها أن تقيله من مناصبه وخاصة رئاسة المجل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سلامي الأعلى، وأن تبطش به وبالفريق المتصلب من المتطرفين، فاقتحمت مقر اللج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بية العليا لاعتقال المفتي، لكنه نظراً للحراسة المشددة التي تحيط به تمكن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فلات والاختباء في بيته الواقع بين أروق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مسجد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أقصى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ما تعذر على الإنجليز دخوله خوفاً من انتهاك حرمة المكان، ولفت الرأ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عام العربي لعملهم هذا، واستمرت تحاصر المكان مد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شهر قطعت خلالها البري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تلفون والكهرباء، فعاش المفتي في عزلة تامة عن العال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خوفاً من نشوب القتال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ساحة الحرم بين المجاهدين الذي جاؤوا لحماية زعيمهم وبين الأعداء، قرر المفت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غادرة البلاد، وقبل مغادرته كان قد أعد بياناً دعا فيه الشعب لاستئناف حمل السلاح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شرين أول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37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ستطاع المفتي التسلل والفرار ـ بعد تعرضه لمشاق كبيرة ـ إلى لبنان، وعند وصول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قامت مظاهرات تأييد له واحتجاجاً على السلطات الفرنسية التي قررت نفيه إلى باري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كنهم تراجعوا، وفي هذه الأثناء حلت الحكومة البريطانية اللجنة العليا ونفت الزعماء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لى الخارج، لكن الحسيني قبل خروجه من فلسطين أعد لاستئناف الثورة، فلما نجح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فلات تفجرت الثورة مرة أخرى، وجعل يشرف على إدارتها من لبنان، ويتابع أخب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جاهدين وبنفس الوقت يتابع أخبار وتحركات الإنجليز، كما كون اللجنة المركز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لجهاد من الشيخ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حسين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أبو السعود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منيف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حسي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سحق درويش في لبنان 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عزة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دروزه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معين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ماض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دمشق، وقامت هذه اللجنة بتوجيه الثورة وإمدادها وإسعاف منكوبيها، كم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خذت تجهز بعض البارزين من المجاهدين وتسيرهم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يتولوا قيادة الحركة الجهادية في مرحلتها الجديدة، وتنشئ الصلات بين من بقي منه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فلسطين وتمدهم بما تستطيعه من مال وسلاح، وتبذل جهودها في سبيل الحصول ع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تبرعات من مختلف البلاد العربية، ويذكر أنه تعاونت لجنة الدفاع عن فلسطين، برئاس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نبيه العظمة، والمجاهدون السوريون كل التعاون مع اللجنة المركزية، خاصة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ساعدات المادية وفي حماية رجال الثورة من عيون الفرنسي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أزمت الحال في صيف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3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أوروبا، وتقاربت فرنسا وبريطانيا، وطلب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ريطانيا من فرنسا أن تضيق الخناق على المجاهدين الفلسطينيين في سورية ولبنان، ووضع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فتي تحت المراقبة الشديدة من مختلف طبقات المجتمع من موظفي الأمن العام حت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تجار إلى الباعة، لكن بفضل الله ورعايته استطاع في غفلة من الفرنسيين الفرار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اق بعد مكوثه سنتين في لبنا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ان العراق في تلك الفترة يتمتع باستقلال نسبي، وكان أكثر البلدان العرب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لاءمة لقبول لجوء المفتي إليه، وكان قد وصل إلى العراق قبله مائتا مجاهد فلسطيني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أظهر لهم الشعب والحكومة العراقية كرماً عظيماً، وبانتقال سماحته إلى بغداد أصبح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اق مركز الثقل للقضية الفلسطي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ي العام الأول من وجوده في بغداد ق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بتأسيس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زب الأمة العرب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د كان للحزب دستور تلخصت أهدافه السياسية بالاستقلا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لبلدان العربية من نير الاستعمار والوحدة بينها، وقد تألفت النواة الأولى للحز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رئاسة المفتي، فانضم إلى هذا الحزب السري عدد من السياسيين والعسكريين العراقي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عدد من السياسيين العرب الذين كانوا في العراق في ذلك الوق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يث كان هذا الحز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قوة السياسية والأساسية المحركة للأحداث على الصعيدين السياسي والعسكري ومن هؤلاء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سكريين العراقي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شيد عالي الكيلاني، يونس السبعاوي، ناجي شكوت، وصلاح الد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صباغ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نتهز المفتي فرصة وجوده في بغداد، فطلب من السلطات العراقية أن تقوم بتدري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فلسطينيين تدريباً عسكرياً، ودخل عدد كبير منهم في مدرسة ضباط الاحتياط وحصلو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ى شهادتها، وكذلك في كلية الأركان والمعاهد العسكرية وأتموا تدريبهم فيه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ان الحاج أمين يتمتع بسمعة وطنية كبيرة من جميع الأطراف في العراق، حيث ق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دور كبير في أحداث العراق، وعمد إلى إزالة أسباب الخلاف التي كادت تؤدي بالجيش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صدام، الرابح منه الإنجليز وحدهم، حيث قامت في ذلك الوقت معركة سياسية ضارية قسم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جيش إلى معسكر يتجمع حول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نوري السعي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ذي يرى أن التعاون مع الإنجليز في الحر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وصل العراق إلى حقوقه الوطنية، ومعسكر آخر يتجمع حو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رشيد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عالي الكيلا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ذي يرى أنه يستحيل الاعتماد على الإنجليز الذين تسيطر عليه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صهيونية، وكان يذهب إلى التعاون مع الألما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زدادت نقمة الإنجليز على المفت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مام هذا العمل الدؤوب الذي كان لصالح العراق وقضية فلسطين، وزاد هذه النقمة أن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ستطاع أن يحسن الجو بين السعودية والعراق، مما أدى إلى تهيئة البلدين لتحقيق وحد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ستقبل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طلبت السلطات العراقية من المفتي الاتصال سرياً مع الألمان لطلب السلاح والحصو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ى تصريح من الحكومة الألمانية بشأن استقلال الأمة العربية وحريتها، وبالفعل ت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ذلك حيث أرسل أمين وزارة الخارجية الألمانية رسالة إلى المفتي، بين فيها استعدا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لمانيا دعم الشعب العربي في حالة وقوع حرب مع الإنجليز، إذا مكنتها وسائ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واصلات من ذلك، وذكر أن الشعبين الألماني والعربي متفقان على الكفاح ضد العد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شترك الإنجليز واليهود، وطلب بقاء هذه الرسالة سر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قام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ثورة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عراقيه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ي أيار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1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وكان للمفتي دور كبير في الحث عليها والوقوف معها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يث أقنع القادة العراقيين أن هذه حركة تحريرية وطنية هدفها تحرير العراق من براث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ستعمار البريطاني، ليمارس سيادته واستقلاله الوطني كاملاً غير منقوص، وصم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اقيون على الدفاع عن حريتهم وكرامتهم، في حين صمم الإنجليز على الاعتداء ع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اق وقامت هذه الثورة بقياد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رشيد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عالي الكيلا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ووقف المفتي إلى جانبه فحشد المئات من المجاهدين الفلسطيني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عرب الملتفين حوله، وكان يتصل بكبار الضباط ويقوم بتوجيههم، ويثير فيهم روح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هاد ويعمل على تقوية روح المقاومة عند أبناء الشعب العراقي، إلا أنه ولأسباب عد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م يكتب لهذه الثورة النجاح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اول الإنجليز اعتقال المفتي، لكنه استطاع الإفلات من أذاهم والهروب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يران، ولم تطل إقامته هناك بسبب احتلال القوات الروسية والبريطانية المشترك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لعاصمة طهران حيث كان يقيم، واستطاع بعد جهد ومشاق، السفر إلى إيطاليا عبر تركي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مساعدة الطليان، ومن إيطاليا توجه إلى ألمانيا، حيث حل ضيفاً على الحكو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لما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ت رسالة المفتي السابقة على وصوله لألمانيا تتضمن المطال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آت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عتراف الرسمي من جانب دول المحور باستقلال كل م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صر، السعودية، العراق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يم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عتراف بحق البلدان العربية الخاضعة للانتدا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سورية، لبنان، فلسطين والأرد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استقلال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عتراف بحق البلدان الخاضعة للاحتلال الإنجليزي بالاستقلال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سودان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بحرين، الكويت، عمان، قطر، حضرموت، إمارات الخليج العرب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عادة عدن وبقية الأجزاء المنفصلة عن اليمن، والتي يستعمرها الإنجليز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علان من قبل دول المحور أنها لا تطمع في مصر والسودا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اعتراف بحق العرب في إلغاء الوطن القومي اليهودي وعدم الاعتراف ب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في لقاء مع هتلر ف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1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رد هتلر أن هذه المطالب سابقة لأوانها، وأن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ند هزيمته لقوات الحلفاء في هذه المناطق يأتي وقت مثل هذا الإعلان، ثم كان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فأجاة عندما عرض أمين الحسيني في لقائه الثاني تكوين جيش عربي إسلامي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تطوعين في الشمال الأفريقي وشرق المتوسط لمقاومة الحلفاء، فكان رد هتلر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نني ل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خشى الشيوعية الدولية، ولا أخشى الإمبريالية الأمريكية البريطانية الصهيونية، ولك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خشى أكثر من ذلك كله هذا الإسلام السياسي الدولي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ثناء إقامة المفتي في ألمانيا، وصل إليه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رشيد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عالي الكيلا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فتقدم الاثنان بعدة مشاريع لتصريح رسمي أو معاهدة بين العر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محور تضمن للعرب الاعتراف من قبل المحور بالحرية والاستقلال للأقطار العرب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واقعة تحت الحكم البريطاني، وبالعمل للقضاء على الوطن القومي اليهودي في فلسطين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د موافقة هتلر تمكنا من الحصول على تعهد رسمي من ألمانيا وإيطاليا موقع عليه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زيري الخارجية الألماني والإيطالي، مؤيداً مطالبهم وموضحاً استعداد الحكو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لمانية للمشاركة مع العرب في الكفاح ضد العدو المشترك الإنجليز واليهود حت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تحقق النصر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ما طلب المفتي من السلطات الألمانية أن توسع مجال عملها بشكل يتمكن فيه ك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ب المقيمين في بلاد المحور من الانضمام إلى الجيش الألماني للتدريب وتكوين جيش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ربي، وبالفعل قررت الحكومة الألمانية إنشاء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يش العرب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د هذا الجيش بالأسلح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لازمة، ولتحقيق هذا بنى الألمان مستودعاً كبيراً تخزن فيه الأسلحة الخفيفة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وضعوا تحت تصرف الجيش أربع طائرات لنقل العتاد ووضعه في مخابئ سرية لتدري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جاهدين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2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ثناء إقامة المفتي في ألمانيا سمع بالمآسي التي حلت بالشعب البوسني المسل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ندما تصارعت عليه القوميتين الكرواتية والصربية، حيث اجتمع بزعماء بوسنة وهرسك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د البحث معهم ومع قيادة القوات الألمانية في كيفية المحافظة على حياة البشانت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نع وقوع المذابح فيهم، وافقت الحكومة الألمانية على تجنيد الشبان منهم وتسليحه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لدفاع عن أنفسهم وعائلاتهم، كذلك اتفق المفتي مع السلطات الألمانية على إنشاء معه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للأئمة لتوزيعهم على وحدات الفرق البوسنية الذين زاد عدهم عن </w:t>
      </w:r>
      <w:r>
        <w:rPr>
          <w:rFonts w:cs="Arial" w:ascii="Arial" w:hAnsi="Arial"/>
          <w:b/>
          <w:bCs/>
          <w:color w:val="000000"/>
          <w:sz w:val="23"/>
          <w:szCs w:val="23"/>
        </w:rPr>
        <w:t>10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لف مقاتل، وق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نشأ المعهد واختير له عدد من علماء البشناق لتوجيه أولئك الأئمة، وأنشأ المفت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كذلك بالاتفاق مع الألمان معهداً آخر في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دردس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تخريج الأئمة الأذربيجاني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قوقازيين وغيرهم، وبذلك زاد عدد المجندين في بلاد المحور من عرب وبوسني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ذربيجانيين وغيرهم على مائتي ألف مقاتل، استطاعوا أن يمنعوا المجازر عنهم وع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جميع مسلمي البلقان وشرق أوروب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شتدت غارات الحلفاء على ألمانيا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3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فكانت بعض الغارات تهاجم برلين بألف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طائرة أو أكثر، ولما شرع الحلفاء بالزحف على الأراضي الألمانية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5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نتق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فتي إلى باري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</w:r>
    </w:p>
    <w:p>
      <w:pPr>
        <w:pStyle w:val="Heading2"/>
        <w:bidi w:val="1"/>
        <w:spacing w:lineRule="atLeast" w:line="360"/>
        <w:ind w:left="0" w:right="0" w:hanging="0"/>
        <w:jc w:val="left"/>
        <w:rPr>
          <w:rFonts w:ascii="Arial" w:hAnsi="Arial" w:cs="Arial"/>
          <w:color w:val="000000"/>
        </w:rPr>
      </w:pPr>
      <w:bookmarkStart w:id="0" w:name=".D9.85.D8.B7.D8.A7.D8.B1.D8.AF.D8.A9_.D9"/>
      <w:bookmarkEnd w:id="0"/>
      <w:r>
        <w:rPr>
          <w:rStyle w:val="Mwheadline"/>
          <w:rFonts w:ascii="Arial" w:hAnsi="Arial" w:cs="Arial"/>
          <w:color w:val="000000"/>
          <w:rtl w:val="true"/>
        </w:rPr>
        <w:t>مطاردة من جديد</w:t>
      </w:r>
      <w:r>
        <w:rPr>
          <w:rStyle w:val="Mwheadline"/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ستطاع المفتي الهروب إلى ألمانيا في اللحظات الخيرة قبل سقوط برلين، وتم القبض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يه في فرنسا، وقضى يومين في زنزانة مظلمة، ولكنه تقدم للضابط المسئول وعرَّف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نفسه ومكانته، وطالب أن يعامل بالشكل اللائق، وبالفعل انتقل لمنزل جنوب باريس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عندما أعلن عن وجوده في فرنسا، بدأت المطاردة له من السلطات البريطان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أمريكية، والصهيونية داخل فرنسا، ورفضت فرنسا أن تسلِّمه بسبب خلافها مع المصالح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بريطانية والأمريكية، وحرصًا على عدم استثارة المشاعر الإسلامية، وتدخل مل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غرب ورئيس تونس أثناء وجودهما في باريس، وطالَبَا باصطحاب المفتي معهما، وتدخل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امعة العربية، ورئيس باكستان محمد علي جناح، من أجل سلامة المفتي، ورفضت فرنسا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دأت المقايضة الأمريكية مع مشروعات إعادة إعمار فرنسا بتمويل أمريكي، وقبل أ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قرر فرنسا تسليمه لأمريكا استطاع أن يهرب المفتي من فرنسا عن طريق استخدام جواز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سفر لأحد أنصاره في أوروبا، وهو الدكتور معروف الدواليبي بعد استبدال الصور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نجح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فتي في الوصول إلى القاهرة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ويظل متخفيًا بها عدة أسابيع حتى استطاع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ن يحصل على ضيافة رسمية من القصر الملكي تحميه من المطاردة الدولية لشخص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مصر قام المفتي بتشكيل الهيئة العربية العليا ل</w:t>
      </w:r>
      <w:hyperlink r:id="rId33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رئاسته حيث نظم الحركة الوطنية الفلسطينية تنظيماً حديثاً، وقرر إعداد الشعب لخوض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كفاح المسلح ضد الصهيونيين والإنجليز، وألف لجنة من قادة المجاهدين الفلسطيني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ض الضباط السوريين والعراقيين والمصريين لوضع الخطط وتحديد المطلوب من الأسلح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معدات للجهاد الذي كان أوانه قد اقترب بعد بروز فكرة التقسيم من جديد في الأوساط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مريكية والبريطانية والصهيونية ومحيط الأمم المتحدة، كما أعاد تنظيم جيش الجها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قدس وأسند قيادته إ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عبد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قادر الحسي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نشأ المفتي كذلك منظمة الشباب الفلسطيني التي انصهرت فيه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ظمات الفتوة والجوالة والكشافة وأسند قيادتها للمجاهد الصاغ محمود لبيب ـ وه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قائد بارز من قادة الحركة الإسلامية بمصرـ وكلفه بمهمة تدريب الشباب على القتال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يبدأ الحاج أمين الحسيني في تنظيم صفوف المجاهدين من القاهرة، وتدخ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قضية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فلسطينية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طورها الحرج، وتعلن الأمم المتحدة مشروع التقسيم، وتعلن دول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سرائيل، ويرأس المفتي الهيئة العربية العليا لفلسطين، وتبدأ الحرب، وتبدأ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ؤامرات والخيانات، وتقوم بعض الدول العربية بمنع المجاهدين من الاستمرار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قاومة العصابات الصهيونية، وذلك بحجة أن جيوشهم سوف تقوم بهذه المهمة، ثم يبدأ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سلسل الخيانات لاستكمال المؤامرة، وتنتهي الحرب بهزيمة الجيوش الدول العربية،وحدث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6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النكبه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3"/>
          <w:szCs w:val="23"/>
        </w:rPr>
        <w:t>1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ي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  <w:color w:val="CC2200"/>
            <w:sz w:val="23"/>
            <w:szCs w:val="23"/>
          </w:rPr>
          <w:t>1948</w:t>
        </w:r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،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ظل المفتي بعدها يعمل للدفاع عن قضية فلسطين حيث ألف حكومة فلسطينية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نطقة غزة برئاسة أحمد حلمي عبد الباقي أطلق عليها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كومة عموم فلسط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تتولى شؤو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كفاح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كن التواطؤ والمؤامرات على القضية ظل مستمراً يجمد نشاط وعمل هذه الحكوم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عد أن أرغمت على الانتقال إلى مصر، وكذلك حُرمت الهيئة العربية العليا من حر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مل والنشاط، وأغلقت في وجهها الصحف والمجلات ومحطات الإذاعة، بينما واصل الأعداء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ساعيهم لتصفية القضية وكانت خطتهم الجديدة نقل القضية من أيدي أصحابها إلى الجام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عربية، فتقرر إنشاء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دارة خاصة ب</w:t>
      </w:r>
      <w:hyperlink r:id="rId38">
        <w:r>
          <w:rPr>
            <w:rStyle w:val="InternetLink"/>
            <w:rFonts w:ascii="Arial" w:hAnsi="Arial" w:cs="Arial"/>
            <w:b/>
            <w:b/>
            <w:bCs/>
            <w:color w:val="CC2200"/>
            <w:sz w:val="23"/>
            <w:sz w:val="23"/>
            <w:szCs w:val="23"/>
            <w:rtl w:val="true"/>
          </w:rPr>
          <w:t>فلسطي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 مجلس الجامعة تتولى القضية الفلسطينية من جميع نواحيه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ع قيام الثورة، يبدأ المفتي في تنظيم الأعمال الفدائية على كافة الجبهات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تستمر العمليات حتى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ي نفس الوقت ينشط في الجانب السياسي على مستو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دول العربية والإسلامية، وبعض من الدول الآسيوية؛ وذلك لتأييد الحق الفلسطيني 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طنه، ودعم الجهاد المسلح في مواجهة العدو الإسرائيلي، ويمثل فلسطين في تأسيس حرك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دم الانحياز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5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في مؤتمر باندونج، ولكن تدريجيًّا يتم تقييد حركته السياس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وقف العمل الفدائي من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على معظم الجبهات، وتظهر بشائر مؤامرة جديدة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محاولة لإنهاء القضية في خطوات سلمية، وتظهر خطة التسوية مع أعو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9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،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60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معروفة بخطة هامر شولد، وهي الخطة التي وافقت عليها دولة المواجهة العربية مقاب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ثلاثة مليارات من الدولارات، وفجأة وبدون سابق إنذار، هبت الصحف المصرية الخاض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إشراف الحكومة تشن حملة قاسية ضد الهيئة العربية العليا ورجالها، وتعرضهم لاتهام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طلة وافتراءات كاذبة جزاء تنبيههم الفلسطينيين والرأي العام العربي لذلك الاتفاق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ذي تم بين عبد الناصر وهيئة الأمم المتحدة، مما اضطر المفتي ورجاله مغادر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قاهرة إلى لبنان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تبدأ خطة عربية بإنشاء كيان بديل للهيئة العربية العليا، وتبدأ بإصدار قر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ن جامعة الدول العربية بإنشاء كيان فلسطين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63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، وينشأ الكيان تحت رعاية مص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با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ظمة التحرير الفلسطي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64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، ويعين رئيساً له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حمد الشقير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يخضع للتوجهات العربية، وبعد نكسة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6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ستأنف المفتي نشاطه في سبيل فلسطين من العاصمة اللبنانية، وظل ينبه الزعماء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رب إلى الخطر الصهيوني والمطامع اليهودية التي ستتعدى فلسطين إلى الأقط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جاورة، ومد نشاطه إلى الدائرة الإسلامية حيث كان يرأس مؤتمرات إسلامية في مك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كرمة ، نشأت عنها مؤسسة دائمة با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ؤتمر العالم الإسلام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رئاسته، وظل يشغ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هذا المنصب طيلة حياته، إلى أن توفي ـ رحمه الله ـ في بيروت يوم الخميس </w:t>
      </w:r>
      <w:r>
        <w:rPr>
          <w:rFonts w:cs="Arial" w:ascii="Arial" w:hAnsi="Arial"/>
          <w:b/>
          <w:bCs/>
          <w:color w:val="000000"/>
          <w:sz w:val="23"/>
          <w:szCs w:val="23"/>
        </w:rPr>
        <w:t>4/7/197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دفن في مقبرة الشهداء بالحرج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م يجرؤ أحد من القادة الفلسطينيين أن يدعو إلى ح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سياسي إلا بعد اختفاء روح المقاتل محمد أمين الحسيني من ساحة القضية الفلسطي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قبت الصحف البريطانية على وفاة الحاج المفتي أمين الحسيني ـ رحمه الله ـ بهذ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كلمات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ات عدو الصهيونية والإمبراطورية البريطان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. </w:t>
      </w:r>
    </w:p>
    <w:p>
      <w:pPr>
        <w:pStyle w:val="NormalWeb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D7A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hwanwiki.com/index.php?title=&#1575;&#1604;&#1602;&#1583;&#1587;&amp;action=edit&amp;redlink=1" TargetMode="External"/><Relationship Id="rId3" Type="http://schemas.openxmlformats.org/officeDocument/2006/relationships/hyperlink" Target="http://www.ikhwanwiki.com/index.php?title=&#1575;&#1604;&#1602;&#1583;&#1587;&amp;action=edit&amp;redlink=1" TargetMode="External"/><Relationship Id="rId4" Type="http://schemas.openxmlformats.org/officeDocument/2006/relationships/hyperlink" Target="http://www.ikhwanwiki.com/index.php?title=&#1575;&#1604;&#1602;&#1583;&#1587;&amp;action=edit&amp;redlink=1" TargetMode="External"/><Relationship Id="rId5" Type="http://schemas.openxmlformats.org/officeDocument/2006/relationships/hyperlink" Target="http://www.ikhwanwiki.com/index.php?title=&#1605;&#1581;&#1605;&#1583;_&#1585;&#1588;&#1610;&#1583;_&#1585;&#1590;&#1575;&amp;action=edit&amp;redlink=1" TargetMode="External"/><Relationship Id="rId6" Type="http://schemas.openxmlformats.org/officeDocument/2006/relationships/hyperlink" Target="http://www.ikhwanwiki.com/index.php?title=&#1575;&#1604;&#1589;&#1607;&#1610;&#1608;&#1606;&#1610;&#1607;&amp;action=edit&amp;redlink=1" TargetMode="External"/><Relationship Id="rId7" Type="http://schemas.openxmlformats.org/officeDocument/2006/relationships/hyperlink" Target="http://www.ikhwanwiki.com/index.php?title=&#1601;&#1604;&#1587;&#1591;&#1610;&#1606;&amp;action=edit&amp;redlink=1" TargetMode="External"/><Relationship Id="rId8" Type="http://schemas.openxmlformats.org/officeDocument/2006/relationships/hyperlink" Target="http://www.ikhwanwiki.com/index.php?title=&#1601;&#1604;&#1587;&#1591;&#1610;&#1606;&amp;action=edit&amp;redlink=1" TargetMode="External"/><Relationship Id="rId9" Type="http://schemas.openxmlformats.org/officeDocument/2006/relationships/hyperlink" Target="http://www.ikhwanwiki.com/index.php?title=&#1601;&#1604;&#1587;&#1591;&#1610;&#1606;&amp;action=edit&amp;redlink=1" TargetMode="External"/><Relationship Id="rId10" Type="http://schemas.openxmlformats.org/officeDocument/2006/relationships/hyperlink" Target="http://www.ikhwanwiki.com/index.php?title=&#1601;&#1604;&#1587;&#1591;&#1610;&#1606;&amp;action=edit&amp;redlink=1" TargetMode="External"/><Relationship Id="rId11" Type="http://schemas.openxmlformats.org/officeDocument/2006/relationships/hyperlink" Target="http://www.ikhwanwiki.com/index.php?title=&#1575;&#1604;&#1605;&#1587;&#1580;&#1583;_&#1575;&#1604;&#1571;&#1602;&#1589;&#1609;&amp;action=edit&amp;redlink=1" TargetMode="External"/><Relationship Id="rId12" Type="http://schemas.openxmlformats.org/officeDocument/2006/relationships/hyperlink" Target="http://www.ikhwanwiki.com/index.php?title=&#1601;&#1604;&#1587;&#1591;&#1610;&#1606;&amp;action=edit&amp;redlink=1" TargetMode="External"/><Relationship Id="rId13" Type="http://schemas.openxmlformats.org/officeDocument/2006/relationships/hyperlink" Target="http://www.ikhwanwiki.com/index.php?title=&#1601;&#1604;&#1587;&#1591;&#1610;&#1606;&amp;action=edit&amp;redlink=1" TargetMode="External"/><Relationship Id="rId14" Type="http://schemas.openxmlformats.org/officeDocument/2006/relationships/hyperlink" Target="http://www.ikhwanwiki.com/index.php?title=&#1601;&#1604;&#1587;&#1591;&#1610;&#1606;&amp;action=edit&amp;redlink=1" TargetMode="External"/><Relationship Id="rId15" Type="http://schemas.openxmlformats.org/officeDocument/2006/relationships/hyperlink" Target="http://www.ikhwanwiki.com/index.php?title=&#1601;&#1604;&#1587;&#1591;&#1610;&#1606;&amp;action=edit&amp;redlink=1" TargetMode="External"/><Relationship Id="rId16" Type="http://schemas.openxmlformats.org/officeDocument/2006/relationships/hyperlink" Target="http://www.ikhwanwiki.com/index.php?title=&#1601;&#1604;&#1587;&#1591;&#1610;&#1606;&amp;action=edit&amp;redlink=1" TargetMode="External"/><Relationship Id="rId17" Type="http://schemas.openxmlformats.org/officeDocument/2006/relationships/hyperlink" Target="http://www.ikhwanwiki.com/index.php?title=&#1601;&#1604;&#1587;&#1591;&#1610;&#1606;&amp;action=edit&amp;redlink=1" TargetMode="External"/><Relationship Id="rId18" Type="http://schemas.openxmlformats.org/officeDocument/2006/relationships/hyperlink" Target="http://www.ikhwanwiki.com/index.php?title=&#1575;&#1604;&#1602;&#1583;&#1587;&amp;action=edit&amp;redlink=1" TargetMode="External"/><Relationship Id="rId19" Type="http://schemas.openxmlformats.org/officeDocument/2006/relationships/hyperlink" Target="http://www.ikhwanwiki.com/index.php?title=&#1601;&#1604;&#1587;&#1591;&#1610;&#1606;&amp;action=edit&amp;redlink=1" TargetMode="External"/><Relationship Id="rId20" Type="http://schemas.openxmlformats.org/officeDocument/2006/relationships/hyperlink" Target="http://www.ikhwanwiki.com/index.php?title=&#1605;&#1608;&#1587;&#1609;_&#1603;&#1575;&#1592;&#1605;_&#1575;&#1604;&#1581;&#1587;&#1610;&#1606;&#1610;&amp;action=edit&amp;redlink=1" TargetMode="External"/><Relationship Id="rId21" Type="http://schemas.openxmlformats.org/officeDocument/2006/relationships/hyperlink" Target="http://www.ikhwanwiki.com/index.php?title=&#1593;&#1604;&#1610;_&#1585;&#1590;&#1575;_&#1575;&#1604;&#1606;&#1581;&#1608;&#1610;&amp;action=edit&amp;redlink=1" TargetMode="External"/><Relationship Id="rId22" Type="http://schemas.openxmlformats.org/officeDocument/2006/relationships/hyperlink" Target="http://www.ikhwanwiki.com/index.php?title=&#1575;&#1604;&#1605;&#1587;&#1580;&#1583;_&#1575;&#1604;&#1571;&#1602;&#1589;&#1609;&amp;action=edit&amp;redlink=1" TargetMode="External"/><Relationship Id="rId23" Type="http://schemas.openxmlformats.org/officeDocument/2006/relationships/hyperlink" Target="http://www.ikhwanwiki.com/index.php?title=&#1581;&#1587;&#1610;&#1606;_&#1571;&#1576;&#1608;_&#1575;&#1604;&#1587;&#1593;&#1608;&#1583;&amp;action=edit&amp;redlink=1" TargetMode="External"/><Relationship Id="rId24" Type="http://schemas.openxmlformats.org/officeDocument/2006/relationships/hyperlink" Target="http://www.ikhwanwiki.com/index.php?title=&#1605;&#1606;&#1610;&#1601;_&#1575;&#1604;&#1581;&#1587;&#1610;&#1606;&#1610;&amp;action=edit&amp;redlink=1" TargetMode="External"/><Relationship Id="rId25" Type="http://schemas.openxmlformats.org/officeDocument/2006/relationships/hyperlink" Target="http://www.ikhwanwiki.com/index.php?title=&#1593;&#1586;&#1577;_&#1583;&#1585;&#1608;&#1586;&#1607;&amp;action=edit&amp;redlink=1" TargetMode="External"/><Relationship Id="rId26" Type="http://schemas.openxmlformats.org/officeDocument/2006/relationships/hyperlink" Target="http://www.ikhwanwiki.com/index.php?title=&#1605;&#1593;&#1610;&#1606;_&#1575;&#1604;&#1605;&#1575;&#1590;&#1610;&amp;action=edit&amp;redlink=1" TargetMode="External"/><Relationship Id="rId27" Type="http://schemas.openxmlformats.org/officeDocument/2006/relationships/hyperlink" Target="http://www.ikhwanwiki.com/index.php?title=&#1601;&#1604;&#1587;&#1591;&#1610;&#1606;&amp;action=edit&amp;redlink=1" TargetMode="External"/><Relationship Id="rId28" Type="http://schemas.openxmlformats.org/officeDocument/2006/relationships/hyperlink" Target="http://www.ikhwanwiki.com/index.php?title=&#1585;&#1588;&#1610;&#1583;_&#1593;&#1575;&#1604;&#1610;_&#1575;&#1604;&#1603;&#1610;&#1604;&#1575;&#1606;&#1610;&amp;action=edit&amp;redlink=1" TargetMode="External"/><Relationship Id="rId29" Type="http://schemas.openxmlformats.org/officeDocument/2006/relationships/hyperlink" Target="http://www.ikhwanwiki.com/index.php?title=&#1575;&#1604;&#1579;&#1608;&#1585;&#1577;_&#1575;&#1604;&#1593;&#1585;&#1575;&#1602;&#1610;&#1607;&amp;action=edit&amp;redlink=1" TargetMode="External"/><Relationship Id="rId30" Type="http://schemas.openxmlformats.org/officeDocument/2006/relationships/hyperlink" Target="http://www.ikhwanwiki.com/index.php?title=&#1585;&#1588;&#1610;&#1583;_&#1593;&#1575;&#1604;&#1610;_&#1575;&#1604;&#1603;&#1610;&#1604;&#1575;&#1606;&#1610;&amp;action=edit&amp;redlink=1" TargetMode="External"/><Relationship Id="rId31" Type="http://schemas.openxmlformats.org/officeDocument/2006/relationships/hyperlink" Target="http://www.ikhwanwiki.com/index.php?title=&#1585;&#1588;&#1610;&#1583;_&#1593;&#1575;&#1604;&#1610;_&#1575;&#1604;&#1603;&#1610;&#1604;&#1575;&#1606;&#1610;&amp;action=edit&amp;redlink=1" TargetMode="External"/><Relationship Id="rId32" Type="http://schemas.openxmlformats.org/officeDocument/2006/relationships/hyperlink" Target="http://www.ikhwanwiki.com/index.php?title=&#1601;&#1604;&#1587;&#1591;&#1610;&#1606;&amp;action=edit&amp;redlink=1" TargetMode="External"/><Relationship Id="rId33" Type="http://schemas.openxmlformats.org/officeDocument/2006/relationships/hyperlink" Target="http://www.ikhwanwiki.com/index.php?title=&#1601;&#1604;&#1587;&#1591;&#1610;&#1606;&amp;action=edit&amp;redlink=1" TargetMode="External"/><Relationship Id="rId34" Type="http://schemas.openxmlformats.org/officeDocument/2006/relationships/hyperlink" Target="http://www.ikhwanwiki.com/index.php/&#1593;&#1576;&#1583;_&#1575;&#1604;&#1602;&#1575;&#1583;&#1585;_&#1575;&#1604;&#1581;&#1587;&#1610;&#1606;&#1610;" TargetMode="External"/><Relationship Id="rId35" Type="http://schemas.openxmlformats.org/officeDocument/2006/relationships/hyperlink" Target="http://www.ikhwanwiki.com/index.php?title=&#1575;&#1604;&#1602;&#1590;&#1610;&#1577;_&#1575;&#1604;&#1601;&#1604;&#1587;&#1591;&#1610;&#1606;&#1610;&#1577;&amp;action=edit&amp;redlink=1" TargetMode="External"/><Relationship Id="rId36" Type="http://schemas.openxmlformats.org/officeDocument/2006/relationships/hyperlink" Target="http://www.ikhwanwiki.com/index.php?title=&#1575;&#1604;&#1606;&#1603;&#1576;&#1607;&amp;action=edit&amp;redlink=1" TargetMode="External"/><Relationship Id="rId37" Type="http://schemas.openxmlformats.org/officeDocument/2006/relationships/hyperlink" Target="http://www.ikhwanwiki.com/index.php?title=1948&amp;action=edit&amp;redlink=1" TargetMode="External"/><Relationship Id="rId38" Type="http://schemas.openxmlformats.org/officeDocument/2006/relationships/hyperlink" Target="http://www.ikhwanwiki.com/index.php?title=&#1601;&#1604;&#1587;&#1591;&#1610;&#1606;&amp;action=edit&amp;redlink=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8:00Z</dcterms:created>
  <dc:creator>mostafa</dc:creator>
  <dc:description/>
  <cp:keywords/>
  <dc:language>en-US</dc:language>
  <cp:lastModifiedBy>mostafa</cp:lastModifiedBy>
  <dcterms:modified xsi:type="dcterms:W3CDTF">2012-07-02T21:16:00Z</dcterms:modified>
  <cp:revision>3</cp:revision>
  <dc:subject/>
  <dc:title>امين الحسينى </dc:title>
</cp:coreProperties>
</file>