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حَسَ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ب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ؤس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ماع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إ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دكت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غالي</w:t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754" w:right="-720" w:hanging="360"/>
        <w:jc w:val="left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التعر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-720" w:hanging="36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الترب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تكو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ج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نفيذ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ت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د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يح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مس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ثلاث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ل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نذ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خف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ا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ه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ظه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ب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هب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س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آ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غ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ا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إ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خ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اط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م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ناس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ع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ن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ث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أ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ت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نس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ه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اص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ض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ص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ح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د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ائ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و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ا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ت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ه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تج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ئ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دئ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ض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ض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ل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م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نفل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سي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وه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ر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ب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خ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ظ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ض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ي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فن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د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ق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حت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ا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ص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ن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حز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ك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ا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ا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ط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ا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كا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فاؤ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م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دف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م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ق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يوخ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ع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ماع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ب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ز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عائ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خ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ص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ب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ب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ا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ف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ت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أ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ين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شر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فا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ر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ضطر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د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س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د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-: "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ب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عج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ف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و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بي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ما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وغ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ي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ت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مس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ا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بطئ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ر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عج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ق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وام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ع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جتم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اج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ج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ق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ز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ي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ش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ل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أ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ط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ن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59:00Z</dcterms:created>
  <dc:creator>@lQuds Computer System</dc:creator>
  <dc:description/>
  <cp:keywords/>
  <dc:language>en-US</dc:language>
  <cp:lastModifiedBy>Windows User</cp:lastModifiedBy>
  <dcterms:modified xsi:type="dcterms:W3CDTF">2018-01-16T19:23:00Z</dcterms:modified>
  <cp:revision>14</cp:revision>
  <dc:subject/>
  <dc:title/>
</cp:coreProperties>
</file>