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21505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شهادة روبير جاكسون الأمريكي (أ)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5.5pt;width:348.1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شهادة روبير جاكسون الأمريكي (أ) </w:t>
                      </w:r>
                    </w:p>
                  </w:txbxContent>
                </v:textbox>
                <v:path textpathok="t"/>
                <v:textpath on="t" fitshape="t" string="شهادة روبير جاكسون الأمريكي (أ) " style="font-family:&quot;Arabic Transparent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وبي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اكسون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هُـدَ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نسانـِ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طلقْـ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َصْـف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ْفَتَ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قرآن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ـ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زرتَ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وجـد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جـالِـ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خشــي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فْنَ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د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ْيمـ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ــاد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جمـوع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ُـنَظَّم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ـلاَبـ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َّالَـ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َوْمَــة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ْمَيْــدَ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صدق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ـدْس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ذ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َضَ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ِمْـلاقُ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ـد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ــاد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عْلِ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ِرْوَة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وطـانِ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رسـول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ـهجِـ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غـاياتُـ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ــدق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جـ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هـز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يـان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ـمْت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سيـط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ـالب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ـتواضـع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ثقـة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ــ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ـد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ــي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شــ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رث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زعامـة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ـ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ئمـة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صـرِه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محمـد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يـدُ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الأفـغانـ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كـنَّ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َمَــج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ـذاهـب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ـالـكـ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َهَــج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بِـناء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دعـوة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ُّـلْطَـ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ـهدت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ـ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بطولـِ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لســ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يــ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حـريـر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ْقَنـ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ِتَفَـانِ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نج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غـراء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مـرأ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ــاه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مـال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ُـدَّةَ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شيـطـانِ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ـدق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صـوف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قا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زهـدُ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زواجُــ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جنــب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ِلْفَــانِ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حـرص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صـارِع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َصْمَ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ــ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ـا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بْغـ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ُـدَ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يمـ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ا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قفـ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طو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بقُـو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ثـ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ــيّ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ــر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بالبـُرهـ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ــثل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سـ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بيئ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َـوْبُـوء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َــا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مـا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ضحي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شنـآ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ــر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وخـا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مـ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قـدو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ــ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أهليـ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ْخُسْـرَ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ناصــب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ـ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سـئ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أهِلـ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ليـبعـد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هليـ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ـ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شــآ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رأيــ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ــد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ـوَدّ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ـ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َّـ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ــ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لَــف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سْفـَ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ْعِـرفَ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أجاب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ُرِح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صـدر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َّـ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ؤلـف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َعْشَــ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ْلإخَــوَانِ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ــ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ــبادئ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ذَاَتَهَ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كأنَّـمَ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َـد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َـاغَهَ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ُلَـ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َحْسْـ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َيَ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34:00Z</dcterms:created>
  <dc:creator>User</dc:creator>
  <dc:description/>
  <cp:keywords/>
  <dc:language>en-US</dc:language>
  <cp:lastModifiedBy>User</cp:lastModifiedBy>
  <dcterms:modified xsi:type="dcterms:W3CDTF">2009-01-31T18:05:00Z</dcterms:modified>
  <cp:revision>39</cp:revision>
  <dc:subject/>
  <dc:title/>
</cp:coreProperties>
</file>