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i/>
          <w:i/>
          <w:iCs/>
          <w:color w:val="FF0000"/>
          <w:sz w:val="36"/>
          <w:szCs w:val="36"/>
          <w:lang w:bidi="ar-EG"/>
        </w:rPr>
      </w:pPr>
      <w:r>
        <w:rPr>
          <w:rFonts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>الأخت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>المسلمـة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>واحة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>الأخلاق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>والسلوكيات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كات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و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i/>
          <w:i/>
          <w:iCs/>
          <w:color w:val="800000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color w:val="800080"/>
          <w:sz w:val="32"/>
          <w:sz w:val="32"/>
          <w:szCs w:val="32"/>
          <w:rtl w:val="true"/>
          <w:lang w:bidi="ar-EG"/>
        </w:rPr>
        <w:t>إهــــداء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color w:val="80008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i/>
          <w:i/>
          <w:iCs/>
          <w:color w:val="800000"/>
          <w:sz w:val="28"/>
          <w:szCs w:val="28"/>
          <w:lang w:bidi="ar-EG"/>
        </w:rPr>
      </w:pPr>
      <w:r>
        <w:rPr>
          <w:rFonts w:cs="Times New Roman"/>
          <w:i/>
          <w:iCs/>
          <w:color w:val="8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إل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غل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نساء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عند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ربيت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أول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مّ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معه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بر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حنو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ب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i/>
          <w:i/>
          <w:iCs/>
          <w:color w:val="800000"/>
          <w:sz w:val="28"/>
          <w:szCs w:val="28"/>
          <w:lang w:bidi="ar-EG"/>
        </w:rPr>
      </w:pPr>
      <w:r>
        <w:rPr>
          <w:rFonts w:cs="Times New Roman"/>
          <w:i/>
          <w:iCs/>
          <w:color w:val="8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إل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صاحب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فضل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تهيئت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لمواصل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سيرت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زوجت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أم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ولاد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i/>
          <w:i/>
          <w:iCs/>
          <w:color w:val="800000"/>
          <w:sz w:val="28"/>
          <w:szCs w:val="28"/>
          <w:lang w:bidi="ar-EG"/>
        </w:rPr>
      </w:pPr>
      <w:r>
        <w:rPr>
          <w:rFonts w:cs="Times New Roman"/>
          <w:i/>
          <w:iCs/>
          <w:color w:val="8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إل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بنتيّ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حفيدتيّ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م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يأت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بعده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نسل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i/>
          <w:i/>
          <w:iCs/>
          <w:color w:val="800000"/>
          <w:sz w:val="28"/>
          <w:szCs w:val="28"/>
          <w:lang w:bidi="ar-EG"/>
        </w:rPr>
      </w:pPr>
      <w:r>
        <w:rPr>
          <w:rFonts w:cs="Times New Roman"/>
          <w:i/>
          <w:iCs/>
          <w:color w:val="8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ثم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قبل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م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بعدُ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إليك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نت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ي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حققتِ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فيك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أمل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لم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يخب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فيك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رجاء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إليك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نت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ي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رمز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طهار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نبع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صفاء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يته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أخت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مسلم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تحملي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لواء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دعو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إل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له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عل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بصير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تقومي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بالمهتمي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عً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–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منزل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بأعبائه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–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الإسلام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بمتطلباته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i/>
          <w:i/>
          <w:iCs/>
          <w:color w:val="800000"/>
          <w:sz w:val="28"/>
          <w:szCs w:val="28"/>
          <w:lang w:bidi="ar-EG"/>
        </w:rPr>
      </w:pPr>
      <w:r>
        <w:rPr>
          <w:rFonts w:cs="Times New Roman"/>
          <w:i/>
          <w:iCs/>
          <w:color w:val="8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هد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نضح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قلب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خلاص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تجربت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عس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له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ينفع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به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يهد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إل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رشد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سبيل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FF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تقــديـ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FF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بقلم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الحـاجة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زينـب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الغـزالـي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رح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رك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سلوك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جد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ق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طع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عي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لق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ر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عل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كا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ُن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خ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ك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طمئ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ت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ك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</w:t>
      </w:r>
      <w:r>
        <w:rPr>
          <w:rFonts w:cs="Andalus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الحـاجة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زينـب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الغـزالـي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ــدمــ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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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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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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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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5" w:cs="HQPB5" w:ascii="HQPB5" w:hAnsi="HQPB5"/>
          <w:sz w:val="22"/>
          <w:szCs w:val="22"/>
        </w:rPr>
        <w:t>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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د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ل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وك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زك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م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ه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ا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ابع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ع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ب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تس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ل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د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ّ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ي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ض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ذ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ي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ع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َّ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اع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صونِك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فُّفِ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فُّعِ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غ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زيَّيْ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زيّ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ز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ط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وائ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َح</w:t>
      </w:r>
      <w:r>
        <w:rPr>
          <w:rFonts w:cs="Arabic Transparent"/>
          <w:sz w:val="28"/>
          <w:szCs w:val="28"/>
          <w:rtl w:val="true"/>
          <w:lang w:bidi="ar-EG"/>
        </w:rPr>
        <w:t>~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َيْ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َصُقْلَ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ّع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َخلُّ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ق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طل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َّتْ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و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ض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ُحاكَ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ُقَلَّد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صا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آخ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ه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ج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ج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ث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ش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D81677"/>
          <w:sz w:val="32"/>
          <w:szCs w:val="32"/>
          <w:rtl w:val="true"/>
          <w:lang w:bidi="ar-EG"/>
        </w:rPr>
        <w:t xml:space="preserve">(( </w:t>
      </w:r>
      <w:r>
        <w:rPr>
          <w:rFonts w:cs="Arabic Transparent"/>
          <w:b/>
          <w:b/>
          <w:bCs/>
          <w:color w:val="D81677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D81677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D81677"/>
          <w:sz w:val="32"/>
          <w:sz w:val="32"/>
          <w:szCs w:val="32"/>
          <w:rtl w:val="true"/>
          <w:lang w:bidi="ar-EG"/>
        </w:rPr>
        <w:t>واحـة</w:t>
      </w:r>
      <w:r>
        <w:rPr>
          <w:b/>
          <w:b/>
          <w:bCs/>
          <w:color w:val="D81677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D81677"/>
          <w:sz w:val="32"/>
          <w:sz w:val="32"/>
          <w:szCs w:val="32"/>
          <w:rtl w:val="true"/>
          <w:lang w:bidi="ar-EG"/>
        </w:rPr>
        <w:t>الإيمــان</w:t>
      </w:r>
      <w:r>
        <w:rPr>
          <w:b/>
          <w:b/>
          <w:bCs/>
          <w:color w:val="D81677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D81677"/>
          <w:sz w:val="32"/>
          <w:szCs w:val="32"/>
          <w:rtl w:val="true"/>
          <w:lang w:bidi="ar-EG"/>
        </w:rPr>
        <w:t xml:space="preserve">)) 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لْي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حض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ا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ج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ثم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طي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ه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آلِ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رَّت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مار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راب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ض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ج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ه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حش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ر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ياط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ع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ل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ي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قو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سي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اس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غ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ز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ك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ؤ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نو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سر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ّ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ك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ضبط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ت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ح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ب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ر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اف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فتقد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ظ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ُفت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ب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تس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ش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حذ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ذ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ق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م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طش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حتا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شتا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ت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ط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ت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ج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هل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ب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د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هم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د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أث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ستأه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ل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ذ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تلم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ش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ج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س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رو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زعب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ش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ُ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ول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ق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س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ُ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ت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ِ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التح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ج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شر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ِشَر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ذ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ذّر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أث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ع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ط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هو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ط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م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لا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خب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ف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ط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ز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ه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ه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ذهِ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ط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مأنين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زو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ع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ا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ن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ق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ا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 (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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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ش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كتش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للّ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ج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ا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ب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ع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ش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غ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و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س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و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و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س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غ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شغ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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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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غ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 . (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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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3" w:cs="HQPB3" w:ascii="HQPB3" w:hAnsi="HQPB3"/>
          <w:sz w:val="22"/>
          <w:szCs w:val="22"/>
        </w:rPr>
        <w:t>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اف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ي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ع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ط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ن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سل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ر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غ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غ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ُؤتَي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تًَ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َوَاتُ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لُ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قذ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تن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س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زع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ب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ش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D60093"/>
          <w:sz w:val="32"/>
          <w:szCs w:val="32"/>
          <w:rtl w:val="true"/>
          <w:lang w:bidi="ar-EG"/>
        </w:rPr>
        <w:t xml:space="preserve">(( </w:t>
      </w:r>
      <w:r>
        <w:rPr>
          <w:rFonts w:cs="Arabic Transparent"/>
          <w:b/>
          <w:b/>
          <w:bCs/>
          <w:color w:val="D60093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D6009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D60093"/>
          <w:sz w:val="32"/>
          <w:sz w:val="32"/>
          <w:szCs w:val="32"/>
          <w:rtl w:val="true"/>
          <w:lang w:bidi="ar-EG"/>
        </w:rPr>
        <w:t>واحة</w:t>
      </w:r>
      <w:r>
        <w:rPr>
          <w:b/>
          <w:b/>
          <w:bCs/>
          <w:color w:val="D6009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D60093"/>
          <w:sz w:val="32"/>
          <w:sz w:val="32"/>
          <w:szCs w:val="32"/>
          <w:rtl w:val="true"/>
          <w:lang w:bidi="ar-EG"/>
        </w:rPr>
        <w:t>العبادة</w:t>
      </w:r>
      <w:r>
        <w:rPr>
          <w:b/>
          <w:b/>
          <w:bCs/>
          <w:color w:val="D6009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D60093"/>
          <w:sz w:val="32"/>
          <w:sz w:val="32"/>
          <w:szCs w:val="32"/>
          <w:rtl w:val="true"/>
          <w:lang w:bidi="ar-EG"/>
        </w:rPr>
        <w:t>والدعوة</w:t>
      </w:r>
      <w:r>
        <w:rPr>
          <w:b/>
          <w:b/>
          <w:bCs/>
          <w:color w:val="D6009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D60093"/>
          <w:sz w:val="32"/>
          <w:szCs w:val="32"/>
          <w:rtl w:val="true"/>
          <w:lang w:bidi="ar-EG"/>
        </w:rPr>
        <w:t xml:space="preserve">)) 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غ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ش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مئ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ئ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ط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د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ا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ت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لا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َق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ت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ك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ع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ح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نّي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ل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ُ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ذ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لب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ي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ُف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ح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ز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ذ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ؤ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ئ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تن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سل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ل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و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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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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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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هلّ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يس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هتم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ِ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عل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ش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فس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الصد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شع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أن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ئ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خص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دل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ن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رف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ظ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أثي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ستطي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ار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قران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زميلات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ق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ص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ستع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حجاب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ه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بر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ذك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خ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فض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هد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بخ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ز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ي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ق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طب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اذ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عل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دوائه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كو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ذ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ظ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دو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تخاذ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أ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ا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ستث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فو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حب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ل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ف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نظ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ظ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: 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ا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غلبنَّكِ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ن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س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تب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ين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اح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ق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اس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اق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رذ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غ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غ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مطا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د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زيَّ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ائ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خ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ُغل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ُغل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ُغل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ائ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د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دل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اص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ب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ا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سع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آخ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تُصلح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فس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تد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. </w:t>
      </w:r>
    </w:p>
    <w:p>
      <w:pPr>
        <w:pStyle w:val="Normal"/>
        <w:jc w:val="both"/>
        <w:rPr>
          <w:rFonts w:ascii="(normal text);Times New Roman" w:hAnsi="(normal text);Times New Roman" w:cs="Arabic Transparent"/>
          <w:color w:val="CC0066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color w:val="CC0066"/>
          <w:sz w:val="28"/>
          <w:szCs w:val="28"/>
          <w:rtl w:val="true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color w:val="CC0066"/>
          <w:sz w:val="32"/>
          <w:szCs w:val="32"/>
          <w:rtl w:val="true"/>
        </w:rPr>
        <w:t xml:space="preserve">(( </w:t>
      </w:r>
      <w:r>
        <w:rPr>
          <w:rFonts w:ascii="(normal text);Times New Roman" w:hAnsi="(normal text);Times New Roman" w:cs="Arabic Transparent"/>
          <w:b/>
          <w:b/>
          <w:bCs/>
          <w:color w:val="CC0066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CC0066"/>
          <w:sz w:val="32"/>
          <w:sz w:val="32"/>
          <w:szCs w:val="32"/>
          <w:rtl w:val="true"/>
        </w:rPr>
        <w:t>واح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CC0066"/>
          <w:sz w:val="32"/>
          <w:sz w:val="32"/>
          <w:szCs w:val="32"/>
          <w:rtl w:val="true"/>
        </w:rPr>
        <w:t>المعامل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CC0066"/>
          <w:sz w:val="32"/>
          <w:szCs w:val="32"/>
          <w:rtl w:val="true"/>
        </w:rPr>
        <w:t xml:space="preserve">)) :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ير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ام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زا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لاق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ف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روء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م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ص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م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ع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طه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با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ظ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خ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د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مائ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حا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ضائ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خت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أ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فيظ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ين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ري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ظ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طمع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شرب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سب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شر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لك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أ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شتر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قرض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قترض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د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ستود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د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ستد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ج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ستأج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اج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ارك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رض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ار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د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اص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اق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زار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.....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أ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ي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د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اق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صي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قي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بتغ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املات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و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ب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صديق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شه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فقه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ام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ضب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املات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ستف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ب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ثق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هم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دي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ك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فٌيِ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ؤدّيِ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غد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خاف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غري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ر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رم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زو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ظ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ط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ط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جا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كا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غر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كا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ُط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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4" w:cs="HQPB4" w:ascii="HQPB4" w:hAnsi="HQPB4"/>
          <w:sz w:val="22"/>
          <w:szCs w:val="22"/>
        </w:rPr>
        <w:t>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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color w:val="CC0066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CC0066"/>
          <w:sz w:val="32"/>
          <w:szCs w:val="32"/>
          <w:rtl w:val="true"/>
          <w:lang w:bidi="ar-EG"/>
        </w:rPr>
        <w:t xml:space="preserve">(( </w:t>
      </w:r>
      <w:r>
        <w:rPr>
          <w:rFonts w:cs="Arabic Transparent"/>
          <w:b/>
          <w:b/>
          <w:bCs/>
          <w:color w:val="CC0066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CC00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C0066"/>
          <w:sz w:val="32"/>
          <w:sz w:val="32"/>
          <w:szCs w:val="32"/>
          <w:rtl w:val="true"/>
          <w:lang w:bidi="ar-EG"/>
        </w:rPr>
        <w:t>واحة</w:t>
      </w:r>
      <w:r>
        <w:rPr>
          <w:b/>
          <w:b/>
          <w:bCs/>
          <w:color w:val="CC00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C0066"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color w:val="CC00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C0066"/>
          <w:sz w:val="32"/>
          <w:sz w:val="32"/>
          <w:szCs w:val="32"/>
          <w:rtl w:val="true"/>
          <w:lang w:bidi="ar-EG"/>
        </w:rPr>
        <w:t>وروضات</w:t>
      </w:r>
      <w:r>
        <w:rPr>
          <w:b/>
          <w:b/>
          <w:bCs/>
          <w:color w:val="CC00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C0066"/>
          <w:sz w:val="32"/>
          <w:sz w:val="32"/>
          <w:szCs w:val="32"/>
          <w:rtl w:val="true"/>
          <w:lang w:bidi="ar-EG"/>
        </w:rPr>
        <w:t>السلوك</w:t>
      </w:r>
      <w:r>
        <w:rPr>
          <w:b/>
          <w:b/>
          <w:bCs/>
          <w:color w:val="CC00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CC0066"/>
          <w:sz w:val="32"/>
          <w:szCs w:val="32"/>
          <w:rtl w:val="true"/>
          <w:lang w:bidi="ar-EG"/>
        </w:rPr>
        <w:t xml:space="preserve">)) 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color w:val="CC0066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ه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لب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ضب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آ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نت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ضر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مور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وبهن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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5" w:cs="HQPB5" w:ascii="HQPB5" w:hAnsi="HQPB5"/>
          <w:sz w:val="22"/>
          <w:szCs w:val="22"/>
        </w:rPr>
        <w:t>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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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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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</w:t>
      </w:r>
      <w:r>
        <w:rPr>
          <w:rFonts w:eastAsia="HQPB5" w:cs="HQPB5" w:ascii="HQPB5" w:hAnsi="HQPB5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ف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هي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ص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قحّ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ئ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خّيِ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ه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ل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ا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ا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ز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وا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ب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َطْي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يث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سجا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ذ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ذ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ح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م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غض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ط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ُدِّ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هج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خب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ُرِّ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مأن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ُر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ّ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ق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ج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ّ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رضيٌ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ذ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سعا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لّ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افظ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ب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ؤهل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ن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تئن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تا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رض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ست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ض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خض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فق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ع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ا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لت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غ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فق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دّ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فظ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ب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ش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هت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ش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ي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ف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ّ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ه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ج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اث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ه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ط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ح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س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س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ج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ر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غ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ك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ش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و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ُعَدّيِ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ظ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ل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هو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ست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ت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ض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لوك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ي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ُحْ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و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ور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ز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ين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ي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ص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تك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ياف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ب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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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ز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ب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ي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ق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يف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ب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ث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ط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عث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سب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زعا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ق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ر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باك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سب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ضيف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ك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قَعَت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ر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ه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ه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تب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ـاتـ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به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ي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يق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تلي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ط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ر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تست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lang w:bidi="ar-EG"/>
        </w:rPr>
        <w:t>Hello</w:t>
      </w:r>
      <w:r>
        <w:rPr>
          <w:rFonts w:cs="Arabic Transparent"/>
          <w:sz w:val="28"/>
          <w:szCs w:val="28"/>
          <w:rtl w:val="true"/>
          <w:lang w:bidi="ar-EG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ت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ث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ذ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و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ض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ط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سح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ب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ي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سب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ط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ُعل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ر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تر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ظ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ج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ات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ب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ج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ا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ج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!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ص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د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و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! .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ض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زق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اذ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ص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ظ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ح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ن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ت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م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جّ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ف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تح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س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اد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ج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تح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تح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ف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ب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ه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ع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شو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ك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ب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ض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ر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و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ف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ل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قاط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صال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ذ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ل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آ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دا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ص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زاو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اديث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ث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قت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ب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ب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نا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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</w:rPr>
        <w:t>الم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ذ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س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!! .... </w:t>
      </w:r>
      <w:r>
        <w:rPr>
          <w:rFonts w:cs="Arabic Transparent"/>
          <w:sz w:val="28"/>
          <w:sz w:val="28"/>
          <w:szCs w:val="28"/>
          <w:rtl w:val="true"/>
        </w:rPr>
        <w:t>ل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ّل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eastAsia="HQPB4" w:cs="HQPB4" w:ascii="HQPB4" w:hAnsi="HQPB4"/>
          <w:sz w:val="22"/>
          <w:szCs w:val="22"/>
        </w:rPr>
        <w:t>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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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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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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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ل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واب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ه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ُمِل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ًُمَل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ُفْسِ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َفُسَ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ي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.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أ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تُشْعِ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و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ي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ض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ب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ط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و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اغ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ُمض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ي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ط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يّ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قَّ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ر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ض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ط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ش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ضً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ُ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ُ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تغ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ب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ذ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تغ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CC0066"/>
          <w:sz w:val="32"/>
          <w:szCs w:val="32"/>
          <w:rtl w:val="true"/>
          <w:lang w:bidi="ar-EG"/>
        </w:rPr>
        <w:t xml:space="preserve">(( </w:t>
      </w:r>
      <w:r>
        <w:rPr>
          <w:rFonts w:cs="Arabic Transparent"/>
          <w:b/>
          <w:b/>
          <w:bCs/>
          <w:color w:val="CC0066"/>
          <w:sz w:val="32"/>
          <w:sz w:val="32"/>
          <w:szCs w:val="32"/>
          <w:rtl w:val="true"/>
          <w:lang w:bidi="ar-EG"/>
        </w:rPr>
        <w:t>بيتيـات</w:t>
      </w:r>
      <w:r>
        <w:rPr>
          <w:b/>
          <w:b/>
          <w:bCs/>
          <w:color w:val="CC00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C0066"/>
          <w:sz w:val="32"/>
          <w:sz w:val="32"/>
          <w:szCs w:val="32"/>
          <w:rtl w:val="true"/>
          <w:lang w:bidi="ar-EG"/>
        </w:rPr>
        <w:t>وعـلاقـات</w:t>
      </w:r>
      <w:r>
        <w:rPr>
          <w:b/>
          <w:b/>
          <w:bCs/>
          <w:color w:val="CC00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CC0066"/>
          <w:sz w:val="32"/>
          <w:szCs w:val="32"/>
          <w:rtl w:val="true"/>
          <w:lang w:bidi="ar-EG"/>
        </w:rPr>
        <w:t xml:space="preserve">)) : </w:t>
      </w:r>
    </w:p>
    <w:p>
      <w:pPr>
        <w:pStyle w:val="Normal"/>
        <w:numPr>
          <w:ilvl w:val="0"/>
          <w:numId w:val="2"/>
        </w:numPr>
        <w:ind w:left="840" w:right="0" w:hanging="48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زوج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اب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كرم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غ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ش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ف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ث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ك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غ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ّمِ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و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ك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ف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ر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أج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واج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رك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840" w:right="0" w:hanging="48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زو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ئ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ر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ُّك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َّ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ط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س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ز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ل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ك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ب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ذ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ك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ا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و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نو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كر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اب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ئول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مان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لاق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ش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ف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ل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ا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غ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خلّ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ُد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840" w:right="0" w:hanging="48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خ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ـزو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ي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ذيق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َجَافَي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فو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َسامَي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ائ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َمّا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رم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ر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َسعْدي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ُسْعدِي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840" w:right="0" w:hanging="48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خــ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ـزو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ه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حض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ئ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ث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ء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و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نو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فظ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تج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ذ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ل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ّ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ك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840" w:right="0" w:hanging="48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ـ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ـزو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ر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ز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وّ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ك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ق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ذ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ك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س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سب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ط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ح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حظ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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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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ا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ز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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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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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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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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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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د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ت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تز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رتي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840" w:right="0" w:hanging="48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زو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ابـنـ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ر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ف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ُستف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صل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ش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بر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ر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ق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لق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حظ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ا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2"/>
          <w:szCs w:val="22"/>
        </w:rPr>
        <w:t>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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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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Arabic Transparent"/>
          <w:sz w:val="28"/>
          <w:szCs w:val="28"/>
          <w:rtl w:val="true"/>
        </w:rPr>
        <w:t xml:space="preserve"> ....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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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.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رْعَي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حتش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ب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ه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تش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تبا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تي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840" w:right="0" w:hanging="48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i/>
          <w:iCs/>
          <w:sz w:val="28"/>
          <w:szCs w:val="28"/>
          <w:lang w:bidi="ar-EG"/>
        </w:rPr>
        <w:t>8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عـ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خـ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حظ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ا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2"/>
          <w:szCs w:val="22"/>
        </w:rPr>
        <w:t></w:t>
      </w:r>
      <w:r>
        <w:rPr>
          <w:rFonts w:eastAsia="HQPB1" w:cs="HQPB1" w:ascii="HQPB1" w:hAnsi="HQPB1"/>
          <w:sz w:val="22"/>
          <w:szCs w:val="22"/>
        </w:rPr>
        <w:t>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</w:t>
      </w:r>
      <w:r>
        <w:rPr>
          <w:rFonts w:eastAsia="HQPB1" w:cs="HQPB1" w:ascii="HQPB1" w:hAnsi="HQPB1"/>
          <w:sz w:val="22"/>
          <w:szCs w:val="22"/>
        </w:rPr>
        <w:t>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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Arabic Transparent"/>
          <w:sz w:val="28"/>
          <w:szCs w:val="28"/>
          <w:rtl w:val="true"/>
          <w:lang w:bidi="ar-EG"/>
        </w:rPr>
        <w:t xml:space="preserve"> ...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تح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ل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ث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ه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ضك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تيابًا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i/>
          <w:iCs/>
          <w:sz w:val="28"/>
          <w:szCs w:val="28"/>
          <w:lang w:bidi="ar-EG"/>
        </w:rPr>
        <w:t>9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زو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أ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ء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ط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ك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ُر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ز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كل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ج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ئ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فظ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تتحفظ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تي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ش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ش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i/>
          <w:iCs/>
          <w:sz w:val="28"/>
          <w:szCs w:val="28"/>
          <w:lang w:bidi="ar-EG"/>
        </w:rPr>
        <w:t>10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زو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ط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و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ُدُو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نُنزِ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كر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رضاء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بنا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َرَيْ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2"/>
          <w:szCs w:val="22"/>
        </w:rPr>
        <w:t>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ن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حت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ف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لي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تي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ه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رضاء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غف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u w:val="single"/>
          <w:rtl w:val="true"/>
          <w:lang w:bidi="ar-EG"/>
        </w:rPr>
        <w:t>استطراد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u w:val="single"/>
          <w:rtl w:val="true"/>
          <w:lang w:bidi="ar-EG"/>
        </w:rPr>
        <w:t>هـام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u w:val="single"/>
          <w:rtl w:val="true"/>
          <w:lang w:bidi="ar-EG"/>
        </w:rPr>
        <w:t>وعـام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8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ه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ط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ي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د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لط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غ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ا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تل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ر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ط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ا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بي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لّ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ظ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ف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ب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ل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ل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د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خا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ا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ح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ُست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ته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من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غريب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صاعق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أنهم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يسمون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ذلك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علاقات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بريئة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تهذيب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غرائز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ب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ع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بج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ث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خي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حفظ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 [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كيل</w:t>
      </w:r>
      <w:r>
        <w:rPr>
          <w:rFonts w:cs="Arabic Transparent"/>
          <w:sz w:val="28"/>
          <w:szCs w:val="28"/>
          <w:rtl w:val="true"/>
          <w:lang w:bidi="ar-EG"/>
        </w:rPr>
        <w:t xml:space="preserve">]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غ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ق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د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ف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ز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لا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دِ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جا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ز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عص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س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i/>
          <w:iCs/>
          <w:sz w:val="28"/>
          <w:szCs w:val="28"/>
          <w:lang w:bidi="ar-EG"/>
        </w:rPr>
        <w:t>11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والد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ا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ل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أ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و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ظ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لقائ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ت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ج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ع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ر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ف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ر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ع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حد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سل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i/>
          <w:iCs/>
          <w:sz w:val="28"/>
          <w:szCs w:val="28"/>
          <w:lang w:bidi="ar-EG"/>
        </w:rPr>
        <w:t>12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إخو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ض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ع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با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ض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ثا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ض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ص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جي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ع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صي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,,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شاد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جيه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i/>
          <w:iCs/>
          <w:sz w:val="28"/>
          <w:szCs w:val="28"/>
          <w:lang w:bidi="ar-EG"/>
        </w:rPr>
        <w:t>13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ول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َعطَف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د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ب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ه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ضي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ك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و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ب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ق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ء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ي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ش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ق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فع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د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ك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از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غ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ْ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قَّك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صي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ه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فس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ـم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دنـ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ـننــ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###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ـادن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ش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ـ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ـم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rtl w:val="true"/>
          <w:lang w:bidi="ar-EG"/>
        </w:rPr>
        <w:t xml:space="preserve">###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نعـ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ـ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مـ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عفز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ُ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ف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ق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اد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ُ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فز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ت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عت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وّ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نس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تض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ن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مُّ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ك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واج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ري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ت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ن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طمئ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أ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ف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خ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ا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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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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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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</w:t>
      </w:r>
      <w:r>
        <w:rPr>
          <w:rFonts w:eastAsia="HQPB1" w:cs="HQPB1" w:ascii="HQPB1" w:hAnsi="HQPB1"/>
          <w:sz w:val="22"/>
          <w:szCs w:val="22"/>
        </w:rPr>
        <w:t>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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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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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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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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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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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i/>
          <w:iCs/>
          <w:sz w:val="28"/>
          <w:szCs w:val="28"/>
          <w:lang w:bidi="ar-EG"/>
        </w:rPr>
        <w:t>14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حرم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رضا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ض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ض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جِل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ض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ج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ذ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ض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ها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ع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وا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ضاع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ي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ض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ذ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ط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ن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ض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بي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ض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بر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تي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ال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ضا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لاّ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ئ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ابط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و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اؤ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ل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ا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ح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أي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أي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ك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ّ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ع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i/>
          <w:iCs/>
          <w:color w:val="FF00FF"/>
          <w:sz w:val="28"/>
          <w:szCs w:val="28"/>
          <w:lang w:bidi="ar-EG"/>
        </w:rPr>
        <w:t>15</w:t>
      </w:r>
      <w:r>
        <w:rPr>
          <w:rFonts w:cs="Arabic Transparent"/>
          <w:b/>
          <w:bCs/>
          <w:i/>
          <w:i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color w:val="FF00FF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i/>
          <w:i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FF"/>
          <w:sz w:val="28"/>
          <w:sz w:val="28"/>
          <w:szCs w:val="28"/>
          <w:rtl w:val="true"/>
          <w:lang w:bidi="ar-EG"/>
        </w:rPr>
        <w:t>علاقات</w:t>
      </w:r>
      <w:r>
        <w:rPr>
          <w:b/>
          <w:b/>
          <w:bCs/>
          <w:i/>
          <w:i/>
          <w:i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FF"/>
          <w:sz w:val="28"/>
          <w:sz w:val="28"/>
          <w:szCs w:val="28"/>
          <w:rtl w:val="true"/>
          <w:lang w:bidi="ar-EG"/>
        </w:rPr>
        <w:t>ومتطلبات</w:t>
      </w:r>
      <w:r>
        <w:rPr>
          <w:b/>
          <w:b/>
          <w:bCs/>
          <w:i/>
          <w:i/>
          <w:i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FF"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i/>
          <w:i/>
          <w:i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FF"/>
          <w:sz w:val="28"/>
          <w:sz w:val="28"/>
          <w:szCs w:val="28"/>
          <w:rtl w:val="true"/>
          <w:lang w:bidi="ar-EG"/>
        </w:rPr>
        <w:t>الدعوي</w:t>
      </w:r>
      <w:r>
        <w:rPr>
          <w:b/>
          <w:b/>
          <w:bCs/>
          <w:i/>
          <w:i/>
          <w:i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color w:val="FF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ما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ا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فاظ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سا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ع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ا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أبّ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خلاق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ب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ثي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ذ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مي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غ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ن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و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ض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رف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ر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ت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فٌ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خو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صر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رج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اق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رف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بائ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ان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زوج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س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ج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فُوَّ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جافَيْ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رض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د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ب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هت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فوظ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جت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تق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تم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م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ُ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ر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لا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ي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م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لب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ط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ا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ح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و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ج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ن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غا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ر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ز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ُسِر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ب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ل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ل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بتغ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.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ف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ف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طج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ح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ر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غ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حذ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 (</w:t>
      </w:r>
      <w:r>
        <w:rPr>
          <w:rFonts w:eastAsia="HQPB5" w:cs="HQPB5" w:ascii="HQPB5" w:hAnsi="HQPB5"/>
          <w:sz w:val="22"/>
          <w:szCs w:val="22"/>
        </w:rPr>
        <w:t>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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Arabic Transparent"/>
          <w:sz w:val="28"/>
          <w:szCs w:val="28"/>
          <w:rtl w:val="true"/>
          <w:lang w:bidi="ar-EG"/>
        </w:rPr>
        <w:t xml:space="preserve">)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ي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.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حذ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شغ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ء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ام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ا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سُ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ت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ج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ذ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ئ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ر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م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يه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ت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عا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ذ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فُ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i/>
          <w:iCs/>
          <w:sz w:val="28"/>
          <w:szCs w:val="28"/>
          <w:lang w:bidi="ar-EG"/>
        </w:rPr>
        <w:t>16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ضـرّ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ف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ي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ز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غ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غ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ن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ت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ثغ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يُمْ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واج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زوج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زو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فو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ا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ِ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ح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ذ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ذ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ض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تف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ي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ج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غ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سل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ر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ق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ه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ي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ك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اع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ف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احد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ي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ذر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م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)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تا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خ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ع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با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بي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ذ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نز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ي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ل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ينا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م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ف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ب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ا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لّ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سل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i/>
          <w:iCs/>
          <w:sz w:val="28"/>
          <w:szCs w:val="28"/>
          <w:lang w:bidi="ar-EG"/>
        </w:rPr>
        <w:t>17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ـرج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ُزِ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َ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س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تع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فاذ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ح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نو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تهْوِي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َهْوَيْ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ف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ض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ي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ن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ش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ج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ع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فت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ت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خ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عانق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ر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شك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يل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ش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ن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بي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ب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ز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ف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براء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رّيْ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س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أ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!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ح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ب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ب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ء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ي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خ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رب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صي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ق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و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ُلتَ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ل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ظ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ُ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ُ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َعَج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ي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rFonts w:cs="Arabic Transparent"/>
          <w:sz w:val="28"/>
          <w:szCs w:val="28"/>
          <w:rtl w:val="true"/>
          <w:lang w:bidi="ar-EG"/>
        </w:rPr>
        <w:t xml:space="preserve">)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د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ء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ف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ط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س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خ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ذ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ب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ط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ذّ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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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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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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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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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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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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د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! 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ب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!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ف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ض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ع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ي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ـر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سـائ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ـج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ـق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ـب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ـطـه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ـ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ـالشـ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ـزتـه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ـرف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ـ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i/>
          <w:iCs/>
          <w:sz w:val="28"/>
          <w:szCs w:val="28"/>
          <w:lang w:bidi="ar-EG"/>
        </w:rPr>
        <w:t>18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جتماع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تح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سئو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اف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ز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ص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ني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ذائ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ش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ط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ظ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د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روت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ون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و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ج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ا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!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كوك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ر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تخ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تم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ر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عا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اع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د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ع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ش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هز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ل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عز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! 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ذ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س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ط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تو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ا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هي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ت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ز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ه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مو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غ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س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ل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ظ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ن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ش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طل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تض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رف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ه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ل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i/>
          <w:iCs/>
          <w:sz w:val="28"/>
          <w:szCs w:val="28"/>
          <w:lang w:bidi="ar-EG"/>
        </w:rPr>
        <w:t>19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خ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عام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لاق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ح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عادلات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 xml:space="preserve">) 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دل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ن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ُ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جي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ط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د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ر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ف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لا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ج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ُ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قو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ب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ر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ُط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سل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خص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ج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ُسِف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غ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ل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ك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د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وق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د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ص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خ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ع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م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ف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ط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ضط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ح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ش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اء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ع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شه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ت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اف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ي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ذ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ت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ط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ب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ج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ت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ج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سَلِمَت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سج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ث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ش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اف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ز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و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ضطر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ب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تب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ِعّ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صاص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ب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د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ؤث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ح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س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ره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خ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ها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سا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را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غي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و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ر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ظ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؟</w:t>
      </w:r>
      <w:r>
        <w:rPr>
          <w:rFonts w:cs="Arabic Transparent"/>
          <w:sz w:val="28"/>
          <w:szCs w:val="28"/>
          <w:rtl w:val="true"/>
          <w:lang w:bidi="ar-EG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دّ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ب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ذ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و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سو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ُ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غر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س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ضُ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قلُ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كرُ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واط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ُثي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خي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ع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ض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ف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ع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جي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ذ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ضب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ه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.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ْلّي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دل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ث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عي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ع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مر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تطي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غ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ع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رو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ش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نطل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ي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َنْفثَيِن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ح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ر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كن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ض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جيه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هن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س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غبط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i/>
          <w:iCs/>
          <w:sz w:val="28"/>
          <w:szCs w:val="28"/>
          <w:lang w:bidi="ar-EG"/>
        </w:rPr>
        <w:t>20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نـظـ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تي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ؤم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ضض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صار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عميا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ست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صر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رأ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ظ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ئ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ف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ز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غ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ائ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ائ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س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اس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ح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ر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حظ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ي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كر</w:t>
      </w:r>
      <w:r>
        <w:rPr>
          <w:rFonts w:cs="Arabic Transparent"/>
          <w:sz w:val="28"/>
          <w:szCs w:val="28"/>
          <w:rtl w:val="true"/>
          <w:lang w:bidi="ar-EG"/>
        </w:rPr>
        <w:t xml:space="preserve">]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أ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ه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ل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ف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ج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ا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ه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ج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فّال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وه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زبين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كما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ط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أ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ظ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ق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ط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ك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ج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ج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د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د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أذ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ج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ض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ش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ا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ه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ا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ت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ه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س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س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ر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i/>
          <w:iCs/>
          <w:sz w:val="28"/>
          <w:szCs w:val="28"/>
          <w:lang w:bidi="ar-EG"/>
        </w:rPr>
        <w:t>21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أخي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كلم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سري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إلي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color w:val="800000"/>
          <w:sz w:val="28"/>
          <w:szCs w:val="28"/>
          <w:lang w:bidi="ar-EG"/>
        </w:rPr>
        <w:t>1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مات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تي</w:t>
      </w:r>
      <w:r>
        <w:rPr>
          <w:rFonts w:cs="Arabic Transparent"/>
          <w:sz w:val="28"/>
          <w:szCs w:val="28"/>
          <w:rtl w:val="true"/>
          <w:lang w:bidi="ar-EG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ر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لؤ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س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ئ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ر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ج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ومها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ها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ر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ب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جات</w:t>
      </w:r>
      <w:r>
        <w:rPr>
          <w:rFonts w:cs="Arabic Transparent"/>
          <w:sz w:val="28"/>
          <w:szCs w:val="28"/>
          <w:rtl w:val="true"/>
          <w:lang w:bidi="ar-EG"/>
        </w:rPr>
        <w:t xml:space="preserve">)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ي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ائ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تأذ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ط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تأذ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از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ط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ج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غ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ي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م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صائ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فت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ن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ر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ك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color w:val="800000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تات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بنت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بك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ص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عج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رق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خي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ض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غ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شغ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ر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فو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ر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و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أ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ل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ز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خ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خ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دّ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غش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ل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و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يّ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يئ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ل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ك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د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ل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ت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ج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لا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color w:val="800000"/>
          <w:sz w:val="28"/>
          <w:szCs w:val="28"/>
          <w:lang w:bidi="ar-EG"/>
        </w:rPr>
        <w:t>3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خت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متبرج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كرَهُك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اج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لا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رج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كا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ض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ق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وث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مجّ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ع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َّ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ش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م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م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ا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ُ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هد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ض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رخا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ف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وث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وحْ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غص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نف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ض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ري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ر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color w:val="800000"/>
          <w:sz w:val="28"/>
          <w:szCs w:val="28"/>
          <w:lang w:bidi="ar-EG"/>
        </w:rPr>
        <w:t>4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خت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مسلم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ب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ك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ض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ط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فت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و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ط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س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ق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اف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ت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ا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ّ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ظا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نسج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ن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ثق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م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ت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ي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ش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ز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بغَّ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آ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ش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ق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ه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ت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سأ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س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: [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ا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ش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] 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س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بع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م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ط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ت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800080"/>
          <w:sz w:val="28"/>
          <w:szCs w:val="28"/>
          <w:lang w:bidi="ar-EG"/>
        </w:rPr>
        <w:t>1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كون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فتا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إيما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نبع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يقي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صفاء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قلب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إخلاص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سرّ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شوقً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جموحً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لرضوا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له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النجا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م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عذابه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الحظو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بنعيم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كأنم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رأ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عي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تتقلبي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ف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روضات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جنات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color w:val="80008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800080"/>
          <w:sz w:val="28"/>
          <w:szCs w:val="28"/>
          <w:lang w:bidi="ar-EG"/>
        </w:rPr>
        <w:t>2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تُق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إيما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برباط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صلا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حب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عطاء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غدق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بِرّ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حرار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صبر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بممارس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صو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دوا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ذكر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color w:val="800080"/>
          <w:sz w:val="28"/>
          <w:szCs w:val="28"/>
          <w:lang w:bidi="ar-EG"/>
        </w:rPr>
      </w:pPr>
      <w:r>
        <w:rPr>
          <w:rFonts w:cs="Times New Roman"/>
          <w:color w:val="80008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800080"/>
          <w:sz w:val="28"/>
          <w:szCs w:val="28"/>
          <w:lang w:bidi="ar-EG"/>
        </w:rPr>
        <w:t>3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رتبط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بالقرآ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،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فدور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ف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رحابه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،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لوذ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بجنابه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،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لتألف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قربه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استديم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فهمه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،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اسلك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سبيله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احفظ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آيهًُ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،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أحلّ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حلالهُ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،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حرم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حرامه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،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ارتق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درجه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،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حتى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تصل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إل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سماحته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سمائه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نوره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برهانه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color w:val="80008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800080"/>
          <w:sz w:val="28"/>
          <w:szCs w:val="28"/>
          <w:lang w:bidi="ar-EG"/>
        </w:rPr>
        <w:t>4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تجمل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بالخلق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تزين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بالصدق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اتسم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بالوفاء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تميز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بسع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صدر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جمي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حل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،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قول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للناس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حسن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صل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م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قطعك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،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أعط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م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حرمك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،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أعف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عم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ظلمك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،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أحسن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إل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م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أساء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إليك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،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أحسن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صحب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أخلص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صداق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،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وف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للخل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،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احفظ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لسا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،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طهر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جنا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،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أخضع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أركا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للرحي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رحم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color w:val="80008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800080"/>
          <w:sz w:val="28"/>
          <w:szCs w:val="28"/>
          <w:lang w:bidi="ar-EG"/>
        </w:rPr>
        <w:t>5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بر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والدي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،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أكرم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إخو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،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أحسن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معامل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جار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،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كف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أذى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كون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ندى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أشرق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بالهدى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،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لتكون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شام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بي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ناس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color w:val="80008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800080"/>
          <w:sz w:val="28"/>
          <w:szCs w:val="28"/>
          <w:lang w:bidi="ar-EG"/>
        </w:rPr>
        <w:t>6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مع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أنك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حيّيّ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كون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ف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حق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قوي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حدد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أمورك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أحزم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شئونك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،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أحسن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اختيار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للصديق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للزوج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حتى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تحظ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بسعاد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داري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color w:val="800080"/>
          <w:sz w:val="28"/>
          <w:szCs w:val="28"/>
          <w:lang w:bidi="ar-EG"/>
        </w:rPr>
      </w:pPr>
      <w:r>
        <w:rPr>
          <w:rFonts w:cs="Times New Roman"/>
          <w:color w:val="80008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800080"/>
          <w:sz w:val="28"/>
          <w:szCs w:val="28"/>
          <w:lang w:bidi="ar-EG"/>
        </w:rPr>
        <w:t>7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أنت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رغ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مها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ملقا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عليك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،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أ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رءو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زوج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حنو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رب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بيت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ماهر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،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تحسني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تربي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أولاد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تتقني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تدبير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الاقتصاد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تعرفي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كيف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تملئي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حيا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زووج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،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فل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ير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ف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نساء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سواك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ل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يمي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إل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إليك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color w:val="80008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800080"/>
          <w:sz w:val="28"/>
          <w:szCs w:val="28"/>
          <w:lang w:bidi="ar-EG"/>
        </w:rPr>
        <w:t>8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أنت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مجاهد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صبور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،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داعي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صدوق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تحسني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حم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رسالتك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تبليغ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دعوتك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،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التعبير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بالقدو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،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التأثير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بالأسو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،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الاقناع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بالكلم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الدعو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إل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له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بالحكم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الموعظ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حسن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color w:val="80008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800080"/>
          <w:sz w:val="28"/>
          <w:szCs w:val="28"/>
          <w:lang w:bidi="ar-EG"/>
        </w:rPr>
        <w:t>9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أنت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دائمً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أول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تزحفي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عل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مجد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تحتلي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مواقع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تأثير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تتفوقي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عل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أقرا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ل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تبتغي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بذلك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مجدً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شخصيً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إنم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ترتسمي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صور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مشرق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لفتا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إسلا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نبت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قرآ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color w:val="800080"/>
          <w:sz w:val="28"/>
          <w:szCs w:val="28"/>
          <w:lang w:bidi="ar-EG"/>
        </w:rPr>
      </w:pPr>
      <w:r>
        <w:rPr>
          <w:rFonts w:cs="Times New Roman"/>
          <w:color w:val="80008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800080"/>
          <w:sz w:val="28"/>
          <w:szCs w:val="28"/>
          <w:lang w:bidi="ar-EG"/>
        </w:rPr>
        <w:t>10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ث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أنت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تَزِنِيِنَ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بميزا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دقيق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حساس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ببصر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سديد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رأ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مفيد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عق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رشيد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عزيم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ثاب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تقريب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اعٍ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تلائمي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توائمي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بي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هذه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أمور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ف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عدلٍ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افٍ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إتقا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كافٍ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،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بحيث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ل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يطغ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جانب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عل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جانب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،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فإنم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تسعي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إل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مجد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أثي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هدف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نبي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غاي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سامي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،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أم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طموح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....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نعن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بذلك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ي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أختن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ستئناف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حيا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عود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أم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لموضع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صدار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الأستاذي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،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كسبي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لسعاد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دني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،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انتشاله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م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هداته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إنقاذه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م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مستنقعاته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حمأ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رذائله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ضراو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علاقاته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ث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فوز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بالجن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فل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تبخل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بجهد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ل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تستشعر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مشق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ل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يتسرب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إل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نفسك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تضعضع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أو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يعتريك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يأس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أو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تركلي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إل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ه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أو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يعظ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ف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عينيك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عوائق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مهم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صَلُفت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صَلُدتْ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الله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معك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يحفظك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يعينك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يكتب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لك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أجر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صابري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ثواب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مجاهدي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نصر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صادقي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عاقب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متقي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لن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مث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ذلك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لك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لهع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آمي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،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عليك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علين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عل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عباد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له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صالحي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سلا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له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ف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خالدي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صل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له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عل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سيدن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محمد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آله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صحبه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أجمعي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زوجاته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طاهرات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أمهات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التابعي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وتابعيه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بإحسا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إل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يو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EG"/>
        </w:rPr>
        <w:t>الدي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8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color w:val="800080"/>
          <w:sz w:val="28"/>
          <w:szCs w:val="28"/>
          <w:lang w:bidi="ar-EG"/>
        </w:rPr>
      </w:pPr>
      <w:r>
        <w:rPr>
          <w:rFonts w:cs="Arabic Transparent"/>
          <w:color w:val="80008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color w:val="800080"/>
          <w:sz w:val="28"/>
          <w:szCs w:val="28"/>
          <w:lang w:bidi="ar-EG"/>
        </w:rPr>
      </w:pPr>
      <w:r>
        <w:rPr>
          <w:rFonts w:cs="Arabic Transparent"/>
          <w:color w:val="80008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color w:val="800080"/>
          <w:sz w:val="28"/>
          <w:szCs w:val="28"/>
          <w:lang w:bidi="ar-EG"/>
        </w:rPr>
      </w:pPr>
      <w:r>
        <w:rPr>
          <w:rFonts w:cs="Arabic Transparent"/>
          <w:color w:val="800080"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خــــوك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            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بــو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ســامــ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720" w:right="38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840"/>
        </w:tabs>
        <w:ind w:left="840" w:hanging="480"/>
      </w:pPr>
      <w:rPr>
        <w:i/>
        <w:b/>
      </w:rPr>
    </w:lvl>
  </w:abstractNum>
  <w:abstractNum w:abstractNumId="3">
    <w:lvl w:ilvl="0">
      <w:start w:val="1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0:11:00Z</dcterms:created>
  <dc:creator>User</dc:creator>
  <dc:description/>
  <cp:keywords/>
  <dc:language>en-US</dc:language>
  <cp:lastModifiedBy>User</cp:lastModifiedBy>
  <dcterms:modified xsi:type="dcterms:W3CDTF">2011-02-21T22:54:00Z</dcterms:modified>
  <cp:revision>383</cp:revision>
  <dc:subject/>
  <dc:title/>
</cp:coreProperties>
</file>