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i/>
          <w:i/>
          <w:iCs/>
          <w:color w:val="FF0000"/>
          <w:sz w:val="36"/>
          <w:szCs w:val="36"/>
          <w:lang w:bidi="ar-EG"/>
        </w:rPr>
      </w:pPr>
      <w:r>
        <w:rPr>
          <w:rFonts w:cs="Arabic Transparent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-EG"/>
        </w:rPr>
        <w:t>نحو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-EG"/>
        </w:rPr>
        <w:t>مشروع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-EG"/>
        </w:rPr>
        <w:t>حضاري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-EG"/>
        </w:rPr>
        <w:t>للنهضة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rabic Transparent"/>
          <w:color w:val="FF0000"/>
          <w:sz w:val="36"/>
          <w:szCs w:val="36"/>
          <w:lang w:bidi="ar-EG"/>
        </w:rPr>
      </w:pPr>
      <w:r>
        <w:rPr>
          <w:rFonts w:cs="Arabic Transparent"/>
          <w:b/>
          <w:bCs/>
          <w:i/>
          <w:iCs/>
          <w:color w:val="FF0000"/>
          <w:sz w:val="36"/>
          <w:szCs w:val="36"/>
          <w:rtl w:val="true"/>
          <w:lang w:bidi="ar-EG"/>
        </w:rPr>
        <w:t>(</w:t>
      </w:r>
      <w:r>
        <w:rPr>
          <w:rFonts w:cs="Arabic Transparent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-EG"/>
        </w:rPr>
        <w:t>رؤية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-EG"/>
        </w:rPr>
        <w:t>إسلامية</w:t>
      </w:r>
      <w:r>
        <w:rPr>
          <w:rFonts w:cs="Arabic Transparent"/>
          <w:b/>
          <w:bCs/>
          <w:i/>
          <w:iCs/>
          <w:color w:val="FF0000"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إعدا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دكتو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حمد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شاهي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مقـدمـة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ها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يئة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َ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ئ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فظ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د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ج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ق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" 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ولئ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مسك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ع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لي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3" w:cs="HQPB3" w:ascii="HQPB3" w:hAnsi="HQPB3"/>
          <w:sz w:val="22"/>
          <w:szCs w:val="22"/>
        </w:rPr>
        <w:t>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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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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</w:t>
      </w:r>
      <w:r>
        <w:rPr>
          <w:rFonts w:eastAsia="HQPB3" w:cs="HQPB3" w:ascii="HQPB3" w:hAnsi="HQPB3"/>
          <w:sz w:val="22"/>
          <w:szCs w:val="22"/>
        </w:rPr>
        <w:t>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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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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</w:t>
      </w:r>
      <w:r>
        <w:rPr>
          <w:rFonts w:eastAsia="HQPB1" w:cs="HQPB1" w:ascii="HQPB1" w:hAnsi="HQPB1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</w:t>
      </w:r>
      <w:r>
        <w:rPr>
          <w:rFonts w:eastAsia="HQPB2" w:cs="HQPB2" w:ascii="HQPB2" w:hAnsi="HQPB2"/>
          <w:sz w:val="22"/>
          <w:szCs w:val="22"/>
        </w:rPr>
        <w:t>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</w:t>
      </w:r>
      <w:r>
        <w:rPr>
          <w:rFonts w:eastAsia="HQPB2" w:cs="HQPB2" w:ascii="HQPB2" w:hAnsi="HQPB2"/>
          <w:sz w:val="22"/>
          <w:szCs w:val="22"/>
        </w:rPr>
        <w:t>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ث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ج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ونية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جان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نه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ن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ا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ا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كت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ب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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عاش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آ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نطفأ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ظا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ر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أ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تر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نحس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خ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كالب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حاف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ك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خر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صل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ود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كث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ستمساك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هد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شرف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(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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عظ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ماس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تح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سئولي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(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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ز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صن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جي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طي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را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تق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ج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نش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ريط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در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طبي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رح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قب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حج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هديد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توق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ستوع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وان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صل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طلو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ستو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تطل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تعرض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ح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سال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</w:t>
      </w:r>
      <w:r>
        <w:rPr>
          <w:rFonts w:ascii="(normal text);Times New Roman" w:hAnsi="(normal text);Times New Roman" w:cs="Arabic Transparent"/>
          <w:b/>
          <w:b/>
          <w:bCs/>
          <w:color w:val="800080"/>
          <w:sz w:val="28"/>
          <w:sz w:val="28"/>
          <w:szCs w:val="28"/>
          <w:rtl w:val="true"/>
          <w:lang w:bidi="ar-EG"/>
        </w:rPr>
        <w:t>طبيع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80"/>
          <w:sz w:val="28"/>
          <w:sz w:val="28"/>
          <w:szCs w:val="28"/>
          <w:rtl w:val="true"/>
          <w:lang w:bidi="ar-EG"/>
        </w:rPr>
        <w:t>المرحل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80"/>
          <w:sz w:val="28"/>
          <w:sz w:val="28"/>
          <w:szCs w:val="28"/>
          <w:rtl w:val="true"/>
          <w:lang w:bidi="ar-EG"/>
        </w:rPr>
        <w:t>المقبل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80008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شه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آو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رح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رج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اريخ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اء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حدا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ا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ش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بتمب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2001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تم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صح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شرو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غرب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صهيو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سري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طوات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فضلا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حتلال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جز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زيز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راض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نتهج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ستراتيج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ستهد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ش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باش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هو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أ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أبعاد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ثقاف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ستهد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قتصاد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إر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ياس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فر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موذ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ضا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غرب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وسي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ط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ياس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عسك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متد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الم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إسلا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ق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كي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صهيو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ستثم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ظر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تاح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تحق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شروع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تمث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وس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ستيطا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قض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قا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إلغ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اجئ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و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يار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جع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د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اص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بدية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صهاي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طبي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لاق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ضم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فو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سك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قص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منح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فلسطيني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ظاه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وي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ي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ع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توق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شه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نط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زيد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سترض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نظ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أمريك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إذع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مطالب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طبي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لاق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كي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صهيو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طوي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خط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ي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ثقا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إعلا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ناه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فت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ز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بو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ي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غري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عول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مريك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صب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فروض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نظ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حق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د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صل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اخ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ق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طوي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خفا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ت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جال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ياس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اقتصاد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عسك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ثقاف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سف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راج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ضا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ؤ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رف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عب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ما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و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استمر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نحد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راج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ط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ال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و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ضغ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عب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صا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ب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نتق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غرب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أمريك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ستبد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كوم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طقت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نتق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نا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دور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ح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و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ضغ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صري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حا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جم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ج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بي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مشرو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غرب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أمريك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عو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نط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بخاص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عد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در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ه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طو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تعر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عو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مت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هد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ستقر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غر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ا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طوف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هج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تزاي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حو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شيو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و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كراه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عدوا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عنصري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نفاق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ث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نظ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عتمد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غر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ولا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تح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قائ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إطا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مر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؛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إثا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خاوف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ي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؛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تمتع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ع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ار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؛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قب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مشروع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هضو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ماه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ن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د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اد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عطي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شعو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ختي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اكم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اس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غربي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أمريكي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علن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آو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خي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زَّا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خيف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قبو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ستمر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ستبد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قه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نط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سو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ؤل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اس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ادق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ؤ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دي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ع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أه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حق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شعو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بد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ستبعد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ث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راق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ان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راوغ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ريد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حق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د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كب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نبط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نظ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مام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؛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حاصر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تنفي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خططات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رص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صبح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هيأ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ك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إحدا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صالح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اريخ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عوب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راد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خرو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ف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عت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ادت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ياسات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ظالم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خ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أ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غي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اخل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تحق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صال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مت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د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فر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تحق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(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جندات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غري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فروض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قا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نظ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واج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شرو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غرب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صاع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قيق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حاول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زح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ري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باش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نط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منظ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ستعما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ري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ف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غ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سل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معر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اف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نتظ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ل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عو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صو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كب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وي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؛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فاع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واجه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هج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غري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رس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ستفي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طور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خي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ظ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رهون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بل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ي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شروع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بن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نهض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ادر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ح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م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جال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ع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سلو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ر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حد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جال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متداد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خصائص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مشرو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حضار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8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شرو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ضا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نهض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نبغ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متا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خصائ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رب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ind w:left="795" w:right="0" w:hanging="435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سلامي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طلقا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هداف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وسائ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رجعي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ستدر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ط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شروع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كثي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نطلق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عيد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هو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ح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جرَّ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مت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خي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إسلامي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تف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و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تناغ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؛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ؤه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بع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طاقا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وظي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مكانا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حق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آما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طموحا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تلاق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ب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جار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اب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أمت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مز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نقس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ضبا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غتر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؛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راد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س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أ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عيد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ي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ف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اه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ستور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بت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رض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جاء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تلب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اج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اجا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795" w:right="0" w:hanging="435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شروع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تكاملا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كا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ستهد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ا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ج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خل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فس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ضار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عما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جتمعات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دواخ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فراد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صم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ؤسسات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ستش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متد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ق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تطاو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ز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طم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نطلا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ت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جال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؛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يض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مت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ائ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؛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تتوَّأ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كان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راد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ج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(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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</w:t>
      </w:r>
      <w:r>
        <w:rPr>
          <w:rFonts w:eastAsia="HQPB1" w:cs="HQPB1" w:ascii="HQPB1" w:hAnsi="HQPB1"/>
          <w:sz w:val="22"/>
          <w:szCs w:val="22"/>
        </w:rPr>
        <w:t>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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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1" w:cs="HQPB1" w:ascii="HQPB1" w:hAnsi="HQPB1"/>
          <w:sz w:val="22"/>
          <w:szCs w:val="22"/>
        </w:rPr>
        <w:t>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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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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numPr>
          <w:ilvl w:val="0"/>
          <w:numId w:val="3"/>
        </w:numPr>
        <w:ind w:left="795" w:right="0" w:hanging="435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ماعي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آزر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ه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دي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صور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إنضاج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م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بنَّ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دع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س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ضع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وض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نفي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ص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مكا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ج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شرو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نهض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رؤ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صور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جه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رد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ا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ؤ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غ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ما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ت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اشط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نواح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يا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د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ز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ظ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غرب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نزع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رد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هيئ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و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يط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مت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ح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ين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ش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و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ضمَّ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ه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؛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عد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ج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تح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ين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ص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سب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وت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عا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وا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ضعف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ما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حر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رو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ر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تبا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أم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تعا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قو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لز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صحا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اعتص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ح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ميع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ن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فر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شرذ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احتر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795" w:right="0" w:hanging="435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ؤث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ه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غي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جتما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ندر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قر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و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عاليم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ج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ط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ستفح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ختل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واح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يات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ياس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اقتصاد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فك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علي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ربو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تو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ر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جما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ؤسس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صع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واجه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صلاح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ه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غي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وق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حد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أ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غ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غي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قد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عو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فس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ج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غي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ظ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مر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شكوك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ظ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مر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د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صير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ظ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ناؤ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فتقد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عام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و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ساند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ش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زر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أو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ستن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اء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ؤ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إصل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ضمُّ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فح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كت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سقة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ل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كر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صائ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ستلزم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م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واز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حتا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ما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آد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محاول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تدع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كما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8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ثير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ر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صفح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ضمن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بادر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دي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إصل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طُرح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آو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خي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قدم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و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ياس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دي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بعض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قدم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ك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اريخ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عط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نسا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حي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ثري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ف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ا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د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تف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ص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ين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قتض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ريعت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ك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ضا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ؤ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جد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ح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حاو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زع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كت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د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م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طم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قد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شرو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فٍ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إصل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نهو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نبغ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شار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عال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قوا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صولا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ؤ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ام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ستج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كب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صي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ؤهل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ج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مك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تحر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طلق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غاي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رجعي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يتواف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و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آ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؛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راد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كا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ي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خي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شه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نف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عال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(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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4" w:cs="HQPB4" w:ascii="HQPB4" w:hAnsi="HQPB4"/>
          <w:sz w:val="22"/>
          <w:szCs w:val="22"/>
        </w:rPr>
        <w:t>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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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</w:t>
      </w:r>
      <w:r>
        <w:rPr>
          <w:rFonts w:eastAsia="HQPB1" w:cs="HQPB1" w:ascii="HQPB1" w:hAnsi="HQPB1"/>
          <w:sz w:val="22"/>
          <w:szCs w:val="22"/>
        </w:rPr>
        <w:t>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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1" w:cs="HQPB1" w:ascii="HQPB1" w:hAnsi="HQPB1"/>
          <w:sz w:val="22"/>
          <w:szCs w:val="22"/>
        </w:rPr>
        <w:t>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ناول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ن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ربو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أسا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نهض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نشو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ناء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بدأ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فر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وان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ق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سلوك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وجدا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أس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م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نوا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بن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و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درك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غي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فو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ستك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واقص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إطلا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شواف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ك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ش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م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وض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قدام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طريق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د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صل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ركيز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ضما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جاح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واص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(</w:t>
      </w:r>
      <w:r>
        <w:rPr>
          <w:rFonts w:eastAsia="HQPB4" w:cs="HQPB4" w:ascii="HQPB4" w:hAnsi="HQPB4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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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</w:t>
      </w:r>
      <w:r>
        <w:rPr>
          <w:rFonts w:eastAsia="HQPB2" w:cs="HQPB2" w:ascii="HQPB2" w:hAnsi="HQPB2"/>
          <w:sz w:val="22"/>
          <w:szCs w:val="22"/>
        </w:rPr>
        <w:t>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</w:t>
      </w:r>
      <w:r>
        <w:rPr>
          <w:rFonts w:eastAsia="HQPB1" w:cs="HQPB1" w:ascii="HQPB1" w:hAnsi="HQPB1"/>
          <w:sz w:val="22"/>
          <w:szCs w:val="22"/>
        </w:rPr>
        <w:t>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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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ناول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طو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دا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همي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ظ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صل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نهض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ؤكد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هتم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عن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لف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صال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ممارس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حرص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عتم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ور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اريخ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و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فاه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خطي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دري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نظ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تاب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قي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فاه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هد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طور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بير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زمان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نبغ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مشاري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هض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عاص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ف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دم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ص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لاص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ه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طلو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طو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دا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أفر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جت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حدث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صل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ياس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مدخ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ب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أوج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صل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ي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واف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ر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يلس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جو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ور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حتر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قو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وف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ضمان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ستو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قانو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حفظ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ح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عتد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فت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صل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بخاص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ظ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عتم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سا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ن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خض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حد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شعار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(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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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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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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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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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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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1" w:cs="HQPB1" w:ascii="HQPB1" w:hAnsi="HQPB1"/>
          <w:sz w:val="22"/>
          <w:szCs w:val="22"/>
        </w:rPr>
        <w:t>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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</w:t>
      </w:r>
      <w:r>
        <w:rPr>
          <w:rFonts w:eastAsia="HQPB2" w:cs="HQPB2" w:ascii="HQPB2" w:hAnsi="HQPB2"/>
          <w:sz w:val="22"/>
          <w:szCs w:val="22"/>
        </w:rPr>
        <w:t>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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نظ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بر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ه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ر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ر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ر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ياس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فع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ما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ياس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س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إعطائ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شرو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انو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سياس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شرو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فترو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صدر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واف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رج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حق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رض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ماه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ن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ثق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نا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راب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ضرو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صل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نفت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واص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بليغ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ع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عتدا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وسطي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عظ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إرش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يض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صل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ؤسسا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مشارك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قو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دائ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رش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دوار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أس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حتاج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بخاص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تعاظ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ؤسس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د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أثير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تزا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ناع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مختل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رائح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فاع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شارك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حسيوي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اف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همي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الغ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ردود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يجاب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خامس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تنا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دي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ه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ال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(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حوصل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ؤ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ط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ضي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ضرو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عا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امل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ه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باين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يار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: (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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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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</w:t>
      </w:r>
      <w:r>
        <w:rPr>
          <w:rFonts w:eastAsia="HQPB5" w:cs="HQPB5" w:ascii="HQPB5" w:hAnsi="HQPB5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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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ه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متلا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ؤ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ج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فر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ص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بد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نح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عيش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تعا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داء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ول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د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بيلا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تقوق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انعز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س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عد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ش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ه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سخ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نظم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م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تحق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هداف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خططات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ض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قضايا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ثواب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نح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تبا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ؤ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عال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: (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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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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أ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ه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نس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عا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امل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ختل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احات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أ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رض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ب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ضاي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صي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فاع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واجه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حد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سي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اه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                                                        </w:t>
      </w:r>
      <w:r>
        <w:rPr>
          <w:rFonts w:ascii="(normal text);Times New Roman" w:hAnsi="(normal text)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وال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وراء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قص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حسبن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ونع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وكي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(normal text);Times New Roman" w:hAnsi="(normal text);Times New Roman"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EG"/>
        </w:rPr>
        <w:t>الفصـ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i/>
          <w:iCs/>
          <w:color w:val="FF0000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ascii="(normal text);Times New Roman" w:hAnsi="(normal text);Times New Roman" w:cs="Arabic Transparent"/>
          <w:color w:val="FF0000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i/>
          <w:iCs/>
          <w:color w:val="FF0000"/>
          <w:sz w:val="32"/>
          <w:szCs w:val="32"/>
          <w:u w:val="single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EG"/>
        </w:rPr>
        <w:t>البـناء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EG"/>
        </w:rPr>
        <w:t>التـربو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i/>
          <w:iCs/>
          <w:color w:val="FF0000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color w:val="FF0000"/>
          <w:sz w:val="28"/>
          <w:szCs w:val="28"/>
          <w:rtl w:val="true"/>
          <w:lang w:bidi="ar-EG"/>
        </w:rPr>
        <w:t xml:space="preserve">  </w:t>
      </w:r>
      <w:r>
        <w:rPr>
          <w:rFonts w:ascii="(normal text);Times New Roman" w:hAnsi="(normal text);Times New Roman"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قـدم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زك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فو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طهير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ربي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إكساب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حم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خليص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رذ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ه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نبي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عث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بدو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ب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قبو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خلا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ُرتج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ل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آخ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(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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2" w:cs="HQPB2" w:ascii="HQPB2" w:hAnsi="HQPB2"/>
          <w:sz w:val="22"/>
          <w:szCs w:val="22"/>
        </w:rPr>
        <w:t>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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</w:t>
      </w:r>
      <w:r>
        <w:rPr>
          <w:rFonts w:eastAsia="HQPB4" w:cs="HQPB4" w:ascii="HQPB4" w:hAnsi="HQPB4"/>
          <w:sz w:val="22"/>
          <w:szCs w:val="22"/>
        </w:rPr>
        <w:t>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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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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(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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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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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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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</w:t>
      </w:r>
      <w:r>
        <w:rPr>
          <w:rFonts w:eastAsia="HQPB2" w:cs="HQPB2" w:ascii="HQPB2" w:hAnsi="HQPB2"/>
          <w:sz w:val="22"/>
          <w:szCs w:val="22"/>
        </w:rPr>
        <w:t>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(</w:t>
      </w:r>
      <w:r>
        <w:rPr>
          <w:rFonts w:eastAsia="HQPB4" w:cs="HQPB4" w:ascii="HQPB4" w:hAnsi="HQPB4"/>
          <w:sz w:val="22"/>
          <w:szCs w:val="22"/>
        </w:rPr>
        <w:t></w:t>
      </w:r>
      <w:r>
        <w:rPr>
          <w:rFonts w:eastAsia="HQPB1" w:cs="HQPB1" w:ascii="HQPB1" w:hAnsi="HQPB1"/>
          <w:sz w:val="22"/>
          <w:szCs w:val="22"/>
        </w:rPr>
        <w:t>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3" w:cs="HQPB3" w:ascii="HQPB3" w:hAnsi="HQPB3"/>
          <w:sz w:val="22"/>
          <w:szCs w:val="22"/>
        </w:rPr>
        <w:t>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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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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3" w:cs="HQPB3" w:ascii="HQPB3" w:hAnsi="HQPB3"/>
          <w:sz w:val="22"/>
          <w:szCs w:val="22"/>
        </w:rPr>
        <w:t>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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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3" w:cs="HQPB3" w:ascii="HQPB3" w:hAnsi="HQPB3"/>
          <w:sz w:val="22"/>
          <w:szCs w:val="22"/>
        </w:rPr>
        <w:t>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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) 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غي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فو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ر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أ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غي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ستهدف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م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(</w:t>
      </w:r>
      <w:r>
        <w:rPr>
          <w:rFonts w:eastAsia="HQPB4" w:cs="HQPB4" w:ascii="HQPB4" w:hAnsi="HQPB4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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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</w:t>
      </w:r>
      <w:r>
        <w:rPr>
          <w:rFonts w:eastAsia="HQPB2" w:cs="HQPB2" w:ascii="HQPB2" w:hAnsi="HQPB2"/>
          <w:sz w:val="22"/>
          <w:szCs w:val="22"/>
        </w:rPr>
        <w:t>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</w:t>
      </w:r>
      <w:r>
        <w:rPr>
          <w:rFonts w:eastAsia="HQPB1" w:cs="HQPB1" w:ascii="HQPB1" w:hAnsi="HQPB1"/>
          <w:sz w:val="22"/>
          <w:szCs w:val="22"/>
        </w:rPr>
        <w:t>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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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غي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اد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اخ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ف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ت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خل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ه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ربو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تكا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تواص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بالتطه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تزك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تر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راج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(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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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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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تفاض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رج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ركائ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كتاف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ق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عو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نه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م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جل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م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خط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وم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أصحا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من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تمنَّ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مني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نص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ج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َّ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م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بص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ل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مني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ل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جالا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ب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بي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ر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عا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سا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و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ب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ذي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تق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خي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وص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متد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اريخ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ئ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جدد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ن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الأ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ُحي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ظر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ظروف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نه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مه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مهمت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واج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جب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ت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واجه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نفع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تس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مسكن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عل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أ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أما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ن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فس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كفاحٍ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طو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صرا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و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د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باط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أ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ب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وحش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ف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ؤم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عزي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صاد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سخ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تضح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إقد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لم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بغ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عُغل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مر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ي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فش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لي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بنائ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يج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حم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واصف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فس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بتغ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كو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م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ر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عو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حق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آ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ناص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بادئ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حتا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حا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فئ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دع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ق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و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فس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ظي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تمث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م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ر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و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تطر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ضع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وف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ثاب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عد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ل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غد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ضح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زيز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ح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و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ط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خ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عر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مبدأ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إيم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قد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عص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خطأ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انحر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مسا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خدي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غير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ر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فو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نبغ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غف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انب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وانب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نبغ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س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صاد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و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س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ت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خل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ثق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فك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ادر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كس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ل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قي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صحي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ب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جاهد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نفس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ريص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ق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ظم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ئو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افع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غير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رج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صاد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م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شرو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هض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رتج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ج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تحق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معا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ربا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وق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واق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يا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تح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قد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م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بادا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عاملا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يتخل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آد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خ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ح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ضبط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لوك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لتزم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ق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ي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ظم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رك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دع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تحقق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مفه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ا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جه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ثب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نص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ؤمن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ول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يجابي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بُّاق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ج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خ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ادر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واص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غير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دعو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د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تفاعلا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ضاي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م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درك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ه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ور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ستنهاض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</w:t>
      </w:r>
      <w:r>
        <w:rPr>
          <w:rFonts w:ascii="(normal text);Times New Roman" w:hAnsi="(normal text);Times New Roman" w:cs="Arabic Transparent"/>
          <w:b/>
          <w:b/>
          <w:bCs/>
          <w:color w:val="800080"/>
          <w:sz w:val="32"/>
          <w:sz w:val="32"/>
          <w:szCs w:val="32"/>
          <w:rtl w:val="true"/>
        </w:rPr>
        <w:t>البناء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80"/>
          <w:sz w:val="32"/>
          <w:sz w:val="32"/>
          <w:szCs w:val="32"/>
          <w:rtl w:val="true"/>
        </w:rPr>
        <w:t>التربو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800080"/>
          <w:sz w:val="32"/>
          <w:szCs w:val="32"/>
          <w:rtl w:val="true"/>
        </w:rPr>
        <w:t xml:space="preserve">.. </w:t>
      </w:r>
      <w:r>
        <w:rPr>
          <w:rFonts w:ascii="(normal text);Times New Roman" w:hAnsi="(normal text);Times New Roman" w:cs="Arabic Transparent"/>
          <w:b/>
          <w:b/>
          <w:bCs/>
          <w:color w:val="800080"/>
          <w:sz w:val="32"/>
          <w:sz w:val="32"/>
          <w:szCs w:val="32"/>
          <w:rtl w:val="true"/>
        </w:rPr>
        <w:t>أهداف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80"/>
          <w:sz w:val="32"/>
          <w:sz w:val="32"/>
          <w:szCs w:val="32"/>
          <w:rtl w:val="true"/>
        </w:rPr>
        <w:t>وتوجهات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800080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تمث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بن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ربو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ض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ظ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هض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ام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رتق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أفر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يماني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فكري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عملي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سياسي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عم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و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ه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معنا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ا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اتص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ستم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فع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مجت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حافظ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ي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وحد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رابط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وضو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نه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التز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ستمر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مي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ظر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أجو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يحتا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هد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فص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بي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هداف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فر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سائ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س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ذك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نتبع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بي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ظاه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ج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ا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حقيق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</w:t>
      </w:r>
      <w:r>
        <w:rPr>
          <w:rFonts w:cs="Arabic Transparent" w:ascii="(normal text);Times New Roman" w:hAnsi="(normal text);Times New Roman"/>
          <w:b/>
          <w:bCs/>
          <w:color w:val="FF00FF"/>
          <w:sz w:val="28"/>
          <w:szCs w:val="28"/>
        </w:rPr>
        <w:t>1</w:t>
      </w:r>
      <w:r>
        <w:rPr>
          <w:rFonts w:cs="Arabic Transparent" w:ascii="(normal text);Times New Roman" w:hAnsi="(normal text);Times New Roman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FF00FF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تتحقق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جمي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الدعا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معان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الربان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جمي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مواقفه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الحيات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FF00FF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نفَّ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فر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ختل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واح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يا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ينضب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املا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ميز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ر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لتزم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ستقيم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حاس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ع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يقوَّم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ت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ج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عوجاج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لتز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أد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واف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سن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أور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يو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قد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و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د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لوك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صرف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تعب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</w:t>
      </w:r>
      <w:r>
        <w:rPr>
          <w:rFonts w:cs="Arabic Transparent" w:ascii="(normal text);Times New Roman" w:hAnsi="(normal text);Times New Roman"/>
          <w:b/>
          <w:bCs/>
          <w:color w:val="FF00FF"/>
          <w:sz w:val="28"/>
          <w:szCs w:val="28"/>
        </w:rPr>
        <w:t>2</w:t>
      </w:r>
      <w:r>
        <w:rPr>
          <w:rFonts w:cs="Arabic Transparent" w:ascii="(normal text);Times New Roman" w:hAnsi="(normal text);Times New Roman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FF00FF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يتج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الدعا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بالقدو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العمل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العباد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والمعامل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وخاص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المعامل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المال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FF00FF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تمت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فر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حس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خل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سم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طي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حس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عام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لتز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أد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ن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نواف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رات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أد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صل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ما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عه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ي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ضبط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واعيد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حر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تق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به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عام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ا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غير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فر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م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هن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موذج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أد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ه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تمي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رجع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عامل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مسائ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فقه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 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مه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لتزم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ضواب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ر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قانو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عامل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ا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بخاص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ق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مشروع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شترك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فر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</w:t>
      </w:r>
      <w:r>
        <w:rPr>
          <w:rFonts w:cs="Arabic Transparent" w:ascii="(normal text);Times New Roman" w:hAnsi="(normal text);Times New Roman"/>
          <w:b/>
          <w:bCs/>
          <w:color w:val="FF00FF"/>
          <w:sz w:val="28"/>
          <w:szCs w:val="28"/>
        </w:rPr>
        <w:t>3</w:t>
      </w:r>
      <w:r>
        <w:rPr>
          <w:rFonts w:cs="Arabic Transparent" w:ascii="(normal text);Times New Roman" w:hAnsi="(normal text);Times New Roman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FF00FF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تتحقق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الدعا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معان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وآدا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الأخو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والح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FF00FF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يو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و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عار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تآل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فر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يو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خل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ناص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ين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ف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آد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آز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تناص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يجاب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قصر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د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عن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دو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زل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حق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كاف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فر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ادي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عنوي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ق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ختل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جه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ظ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وَّ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ظ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سلا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صد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غي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شكل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خلاف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د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فر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دع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وق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ظ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قد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أخ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</w:t>
      </w:r>
      <w:r>
        <w:rPr>
          <w:rFonts w:cs="Arabic Transparent" w:ascii="(normal text);Times New Roman" w:hAnsi="(normal text);Times New Roman"/>
          <w:b/>
          <w:bCs/>
          <w:color w:val="FF00FF"/>
          <w:sz w:val="28"/>
          <w:szCs w:val="28"/>
        </w:rPr>
        <w:t>4</w:t>
      </w:r>
      <w:r>
        <w:rPr>
          <w:rFonts w:cs="Arabic Transparent" w:ascii="(normal text);Times New Roman" w:hAnsi="(normal text);Times New Roman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FF00FF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يلتز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الدعا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بمفاهي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وآدا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احترا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النظا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والشورى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FF00FF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لتز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آد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ور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رار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ف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آل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ور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لتز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ضواب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رك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ع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ر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ل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نش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مكر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عر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ضح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جز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ب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</w:t>
      </w:r>
      <w:r>
        <w:rPr>
          <w:rFonts w:cs="Arabic Transparent" w:ascii="(normal text);Times New Roman" w:hAnsi="(normal text);Times New Roman"/>
          <w:b/>
          <w:bCs/>
          <w:color w:val="FF00FF"/>
          <w:sz w:val="28"/>
          <w:szCs w:val="28"/>
        </w:rPr>
        <w:t>5</w:t>
      </w:r>
      <w:r>
        <w:rPr>
          <w:rFonts w:cs="Arabic Transparent" w:ascii="(normal text);Times New Roman" w:hAnsi="(normal text);Times New Roman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FF00FF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يتح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الدعا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بمعان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الجها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بمفهوم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الشام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والثب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الفكر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FF00FF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ثب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م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قب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قد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جتياز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ستمر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ظر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أجو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نفت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رد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نكماش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حو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ضايق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أزم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كاس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عو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نحس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ال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فت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قع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تسر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ضح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دع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ضاي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ا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مارس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ياض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اس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</w:t>
      </w:r>
      <w:r>
        <w:rPr>
          <w:rFonts w:cs="Arabic Transparent" w:ascii="(normal text);Times New Roman" w:hAnsi="(normal text);Times New Roman"/>
          <w:b/>
          <w:bCs/>
          <w:color w:val="FF00FF"/>
          <w:sz w:val="28"/>
          <w:szCs w:val="28"/>
        </w:rPr>
        <w:t>6</w:t>
      </w:r>
      <w:r>
        <w:rPr>
          <w:rFonts w:cs="Arabic Transparent" w:ascii="(normal text);Times New Roman" w:hAnsi="(normal text);Times New Roman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FF00FF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تتحقق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الدعا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معان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الولاء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والانتماء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للدعو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والثق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نص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FF00FF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د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لو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يو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و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ط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تضح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تساب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خير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ر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لو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ه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صا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حذ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نحر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ذات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به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تحد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اق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فر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هيئ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أحز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أفر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ف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رؤ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ر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دعو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</w:t>
      </w:r>
      <w:r>
        <w:rPr>
          <w:rFonts w:cs="Arabic Transparent" w:ascii="(normal text);Times New Roman" w:hAnsi="(normal text);Times New Roman"/>
          <w:b/>
          <w:bCs/>
          <w:color w:val="FF00FF"/>
          <w:sz w:val="28"/>
          <w:szCs w:val="28"/>
        </w:rPr>
        <w:t>7</w:t>
      </w:r>
      <w:r>
        <w:rPr>
          <w:rFonts w:cs="Arabic Transparent" w:ascii="(normal text);Times New Roman" w:hAnsi="(normal text);Times New Roman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FF00FF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يكتس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الدعا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الإيجاب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والقدر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المبادر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FF00FF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مار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فر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هموم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دع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شغولا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فكر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قل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يف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نتشار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نجاح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نتصار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مار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فر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ريض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م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معر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ن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نك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باد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فع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وظي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طاق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ناسب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ع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ظر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ت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جال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سار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دي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دع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حر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فر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وظي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طاق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خد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قد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ر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كرة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بتك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نوي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ق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كو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ن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أفك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في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دع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دين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</w:t>
      </w:r>
      <w:r>
        <w:rPr>
          <w:rFonts w:cs="Arabic Transparent" w:ascii="(normal text);Times New Roman" w:hAnsi="(normal text);Times New Roman"/>
          <w:b/>
          <w:bCs/>
          <w:color w:val="FF00FF"/>
          <w:sz w:val="28"/>
          <w:szCs w:val="28"/>
        </w:rPr>
        <w:t>8</w:t>
      </w:r>
      <w:r>
        <w:rPr>
          <w:rFonts w:cs="Arabic Transparent" w:ascii="(normal text);Times New Roman" w:hAnsi="(normal text);Times New Roman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FF00FF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يكتس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الدعا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الصف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تمكنه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الاتصا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الفعَّا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بالمجتم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وإرشاد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ودعو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الآخر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والتعاو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معه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FF00FF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ر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أص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ر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اتص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مجت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إرشاد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نبيه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زي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فر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كيف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عا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صح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تجاه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ختل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(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حا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خال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خ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) .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حق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ذات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جتما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فر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كتس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فر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هار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تص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فع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فن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إرش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زي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وائ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رتبا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مجت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حق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هد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خل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فر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س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يا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</w:t>
      </w:r>
      <w:r>
        <w:rPr>
          <w:rFonts w:cs="Arabic Transparent" w:ascii="(normal text);Times New Roman" w:hAnsi="(normal text);Times New Roman"/>
          <w:b/>
          <w:bCs/>
          <w:color w:val="FF00FF"/>
          <w:sz w:val="28"/>
          <w:szCs w:val="28"/>
        </w:rPr>
        <w:t>9</w:t>
      </w:r>
      <w:r>
        <w:rPr>
          <w:rFonts w:cs="Arabic Transparent" w:ascii="(normal text);Times New Roman" w:hAnsi="(normal text);Times New Roman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FF00FF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يدر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الدعا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متغير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الأحداث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والقضاي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المطروح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وموقف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وكيف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التعام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مع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FF00FF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زي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فر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متغير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حدا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قضاي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طروح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نفي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رؤ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جا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حدا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قضاي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طروح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زي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د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فر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عب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رؤ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</w:t>
      </w:r>
      <w:r>
        <w:rPr>
          <w:rFonts w:cs="Arabic Transparent" w:ascii="(normal text);Times New Roman" w:hAnsi="(normal text);Times New Roman"/>
          <w:b/>
          <w:bCs/>
          <w:color w:val="FF00FF"/>
          <w:sz w:val="28"/>
          <w:szCs w:val="28"/>
        </w:rPr>
        <w:t>10</w:t>
      </w:r>
      <w:r>
        <w:rPr>
          <w:rFonts w:cs="Arabic Transparent" w:ascii="(normal text);Times New Roman" w:hAnsi="(normal text);Times New Roman"/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يدر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الدعا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استنهاض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الأم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واستمرا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للإسلا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</w:rPr>
        <w:t>عالميً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FF00FF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ضو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ؤ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فر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قضاي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حق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فر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طل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ر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ف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سائ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عرو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تحق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فر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د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ستنها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ختي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اس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س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 w:ascii="(normal text);Times New Roman" w:hAnsi="(normal text);Times New Roman"/>
          <w:b/>
          <w:bCs/>
          <w:color w:val="FF00FF"/>
          <w:sz w:val="28"/>
          <w:szCs w:val="28"/>
          <w:lang w:bidi="ar-EG"/>
        </w:rPr>
        <w:t>11</w:t>
      </w:r>
      <w:r>
        <w:rPr>
          <w:rFonts w:cs="Arabic Transparent" w:ascii="(normal text);Times New Roman" w:hAnsi="(normal text);Times New Roman"/>
          <w:b/>
          <w:bCs/>
          <w:color w:val="FF00FF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يعم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مي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دعا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حقيق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ظاه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بي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سل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لا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زوج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و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رح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حس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آب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ر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بن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حس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فر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ي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دب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عيش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حس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فر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ي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شار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فر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ي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ز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يو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مظه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سلوك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خلوَّ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ظاه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ر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بذ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وف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صح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صالح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جمي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بن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زوج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وظيف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عوي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غي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شكل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ؤ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فك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س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 w:ascii="(normal text);Times New Roman" w:hAnsi="(normal text);Times New Roman"/>
          <w:b/>
          <w:bCs/>
          <w:color w:val="FF00FF"/>
          <w:sz w:val="28"/>
          <w:szCs w:val="28"/>
          <w:lang w:bidi="ar-EG"/>
        </w:rPr>
        <w:t>12</w:t>
      </w:r>
      <w:r>
        <w:rPr>
          <w:rFonts w:cs="Arabic Transparent" w:ascii="(normal text);Times New Roman" w:hAnsi="(normal text);Times New Roman"/>
          <w:b/>
          <w:bCs/>
          <w:color w:val="FF00FF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وفي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كفاء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لب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احتياج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تربو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لدعا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الدوائ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حيط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ه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وف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ساتذ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ر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جيد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أث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كتش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ب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واه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ربو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عد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ر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ارتق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مستوا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شكل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ربو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سر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اج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 w:ascii="(normal text);Times New Roman" w:hAnsi="(normal text);Times New Roman"/>
          <w:b/>
          <w:bCs/>
          <w:color w:val="FF00FF"/>
          <w:sz w:val="28"/>
          <w:szCs w:val="28"/>
          <w:lang w:bidi="ar-EG"/>
        </w:rPr>
        <w:t>13</w:t>
      </w:r>
      <w:r>
        <w:rPr>
          <w:rFonts w:cs="Arabic Transparent" w:ascii="(normal text);Times New Roman" w:hAnsi="(normal text);Times New Roman"/>
          <w:b/>
          <w:bCs/>
          <w:color w:val="FF00FF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ضاعف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حفظ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كري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القرَّاء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متاز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فَظَ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ضع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د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وج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ز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فر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ور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فظ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ثاب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ه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ضاع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كتاتي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درس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حفيظ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رَّ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متاز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ضع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 w:ascii="(normal text);Times New Roman" w:hAnsi="(normal text);Times New Roman"/>
          <w:b/>
          <w:bCs/>
          <w:color w:val="FF00FF"/>
          <w:sz w:val="28"/>
          <w:szCs w:val="28"/>
          <w:lang w:bidi="ar-EG"/>
        </w:rPr>
        <w:t>14</w:t>
      </w:r>
      <w:r>
        <w:rPr>
          <w:rFonts w:cs="Arabic Transparent" w:ascii="(normal text);Times New Roman" w:hAnsi="(normal text);Times New Roman"/>
          <w:b/>
          <w:bCs/>
          <w:color w:val="FF00FF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تحقق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عدل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نم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لدعا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كمً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كيفً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كافئ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زياد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عدا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حب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المحيط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ه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FF00FF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 w:ascii="(normal text);Times New Roman" w:hAnsi="(normal text);Times New Roman"/>
          <w:b/>
          <w:bCs/>
          <w:color w:val="FF00FF"/>
          <w:sz w:val="28"/>
          <w:szCs w:val="28"/>
          <w:lang w:bidi="ar-EG"/>
        </w:rPr>
        <w:t>15</w:t>
      </w:r>
      <w:r>
        <w:rPr>
          <w:rFonts w:cs="Arabic Transparent" w:ascii="(normal text);Times New Roman" w:hAnsi="(normal text);Times New Roman"/>
          <w:b/>
          <w:bCs/>
          <w:color w:val="FF00FF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يستوع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فرا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ك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رسائ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ئم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علماء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م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جدَّد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إما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تلامذت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FF00FF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color w:val="800080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800080"/>
          <w:sz w:val="28"/>
          <w:szCs w:val="28"/>
          <w:rtl w:val="true"/>
          <w:lang w:bidi="ar-EG"/>
        </w:rPr>
        <w:t xml:space="preserve">  </w:t>
      </w:r>
      <w:r>
        <w:rPr>
          <w:rFonts w:ascii="(normal text);Times New Roman" w:hAnsi="(normal text);Times New Roman" w:cs="Arabic Transparent"/>
          <w:b/>
          <w:b/>
          <w:bCs/>
          <w:color w:val="800080"/>
          <w:sz w:val="32"/>
          <w:sz w:val="32"/>
          <w:szCs w:val="32"/>
          <w:rtl w:val="true"/>
          <w:lang w:bidi="ar-EG"/>
        </w:rPr>
        <w:t>توجهـ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80"/>
          <w:sz w:val="32"/>
          <w:sz w:val="32"/>
          <w:szCs w:val="32"/>
          <w:rtl w:val="true"/>
          <w:lang w:bidi="ar-EG"/>
        </w:rPr>
        <w:t>ضروريـ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80008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ه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ديث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ن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ضرور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نهض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قد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ارئ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وجه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ضرو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تحق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ص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ربو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تكا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نش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1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م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ربو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سئو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ؤسس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عو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ختل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قدار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قدرا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2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ضرو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طو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ناه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ربو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از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تحق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غا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ستك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ر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فر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ضو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حتياج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وقع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م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دوث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قايت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ظواه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ل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علا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طرأ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3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أه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إعد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فاء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اد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ل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حتياج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ربو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4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ركي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يما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عا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عبد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تحق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با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فر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أس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س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5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عم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نتم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ول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دعو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وضو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نه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واق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جا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ضاي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طروح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6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عم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ا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أخوَّ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راب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حق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عار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فا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كاف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7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عم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فه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ا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جه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ضوابط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ر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عد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تواز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أفر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ناس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رح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مر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8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عد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ع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أهيل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تحق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ا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ي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إعد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يو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مواجه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حد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اه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9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عد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ع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قي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دور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تص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ائ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فعَّ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شرائ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و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ستنهاض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مقا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هج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صهيو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مريك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10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عم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ع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أحدا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قضاي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طروح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كيف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عا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ضو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ص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صلاح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مجت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دعو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حك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وعظ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س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11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أه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ع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إعداد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هني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حي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كون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ادر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كس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مي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ل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ق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color w:val="800080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color w:val="800080"/>
          <w:sz w:val="28"/>
          <w:szCs w:val="28"/>
          <w:rtl w:val="true"/>
          <w:lang w:bidi="ar-EG"/>
        </w:rPr>
        <w:t xml:space="preserve">  </w:t>
      </w:r>
      <w:r>
        <w:rPr>
          <w:rFonts w:ascii="(normal text);Times New Roman" w:hAnsi="(normal text);Times New Roman" w:cs="Arabic Transparent"/>
          <w:b/>
          <w:b/>
          <w:bCs/>
          <w:color w:val="800080"/>
          <w:sz w:val="32"/>
          <w:sz w:val="32"/>
          <w:szCs w:val="32"/>
          <w:rtl w:val="true"/>
          <w:lang w:bidi="ar-EG"/>
        </w:rPr>
        <w:t>ضوابط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80"/>
          <w:sz w:val="32"/>
          <w:sz w:val="32"/>
          <w:szCs w:val="32"/>
          <w:rtl w:val="true"/>
          <w:lang w:bidi="ar-EG"/>
        </w:rPr>
        <w:t>وقواع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80008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وجه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ب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ضواب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قوا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اك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نبغ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راعا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التز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1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أك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رد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ربو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جمي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2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حق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صف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ربو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كا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رائ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س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عمار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وفقا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رر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تخصص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ربوي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وف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وا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ر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عد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3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نشغ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ب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ع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مهام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ظيف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ور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ربو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ساس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ا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ص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ل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ع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آخر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4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نوي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نشط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وسائ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ربو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فعي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ناس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طبي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رح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5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أك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راس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ل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ر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زي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قرآ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كر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6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أك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راس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ف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ك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رسائ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لم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جدد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لامي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7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أك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ه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عايش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ر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أفر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نشط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8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أك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ه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ي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عا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ؤسس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عن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9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أك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ز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ؤسس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عو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ضواب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قر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EG"/>
        </w:rPr>
        <w:t>الفصل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EG"/>
        </w:rPr>
        <w:t>الثاني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i/>
          <w:iCs/>
          <w:color w:val="FF0000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Times New Roman"/>
          <w:b/>
          <w:bCs/>
          <w:i/>
          <w:iCs/>
          <w:color w:val="FF0000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EG"/>
        </w:rPr>
        <w:t>التطوير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EG"/>
        </w:rPr>
        <w:t>الإداري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i/>
          <w:iCs/>
          <w:color w:val="FF0000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قـد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ع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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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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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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را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2" w:cs="HQPB2" w:ascii="HQPB2" w:hAnsi="HQPB2"/>
          <w:sz w:val="22"/>
          <w:szCs w:val="22"/>
        </w:rPr>
        <w:t>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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1" w:cs="HQPB1" w:ascii="HQPB1" w:hAnsi="HQPB1"/>
          <w:sz w:val="22"/>
          <w:szCs w:val="22"/>
        </w:rPr>
        <w:t>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أخ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ذ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(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4" w:cs="HQPB4" w:ascii="HQPB4" w:hAnsi="HQPB4"/>
          <w:sz w:val="22"/>
          <w:szCs w:val="22"/>
        </w:rPr>
        <w:t>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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إعد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غ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دنيا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أن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عيش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بد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آخرت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أن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مو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غد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وه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خطي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فه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رآ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طال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استعد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اض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يواجه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تق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نج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كر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ديد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مث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د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ه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خطي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حس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ر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موار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اد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و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كه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ص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رن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كي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ستطا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تعيي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وار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إيقاظ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هم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نقا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مةٍ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ان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(</w:t>
      </w:r>
      <w:r>
        <w:rPr>
          <w:rFonts w:eastAsia="HQPB5" w:cs="HQPB5" w:ascii="HQPB5" w:hAnsi="HQPB5"/>
          <w:sz w:val="22"/>
          <w:szCs w:val="22"/>
        </w:rPr>
        <w:t>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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عدائ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حدق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قد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و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ام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و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وس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موذج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تخطي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ل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؛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ح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هد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وضو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ؤ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نهج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خط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م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ستثم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طاق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خص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كفاء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ا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برمج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نظ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وق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مث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املا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اسم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ج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خط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ش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تأ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ي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جد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دوة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خ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أسب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نهج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خطي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حد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هد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نظ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سائ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وظي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طاق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إحك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م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دا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راح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جر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دي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ُعط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ورة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شر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عم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خطي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داي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هاي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د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هداف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وسائ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وظَّ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طاق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تاح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و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؛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حس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جر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دي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طل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صحا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قوم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حص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لفظ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أحص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كان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لف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خمسمائ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و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س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د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َّ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كر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ر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عر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د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ر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قي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ت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واقف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بنيَّ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راس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جر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اط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نطباع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لفاؤ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عد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قدم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بش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ماذ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إدا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يادت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دي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َلَ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دي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إعج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دان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فُتح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شار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غار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جيوش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غالب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لي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د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واجه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حاف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عد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ك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ي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دري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إعد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تمت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قياد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اد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حق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دا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ل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فتوح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ح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حق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طال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غايا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ماذ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دا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ي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لقا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يض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جال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قتصا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ق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كف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ر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ج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م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زي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ثلا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قير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ول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ستح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زك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ق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ق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ج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دا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و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ال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مث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غير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ث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صلح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تأملو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سير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هج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س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ططَ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حد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هداف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عي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رح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تحق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غ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لي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هد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س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رض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ج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نَّ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لو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ؤ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حد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هد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فض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سائ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ختص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ز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اض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ستق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قل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ا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اق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عاش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آ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رج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أ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ه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عد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با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اد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حق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هد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قي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ح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نفيذ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درا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ه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طع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ياد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كفاء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ركائ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اد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ما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عد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ياد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اخ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ور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ح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سا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طلا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بداع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فر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بتكارات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ط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ضواب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ر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نَّ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يومَ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تص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تحق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شر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عظ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نجا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نيا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مك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د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إقا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خلا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أ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و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ج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حكَّ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ر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ردُّ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اد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ظال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مت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ب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نتها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خطي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ق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م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د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بخاص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واج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عداء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تخذ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ا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قدر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دا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رقاة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تحق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طماع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عدوان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ب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كون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شوائ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ارتج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د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صدر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ير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تراك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جار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طائ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(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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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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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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</w:t>
      </w:r>
      <w:r>
        <w:rPr>
          <w:rFonts w:eastAsia="HQPB1" w:cs="HQPB1" w:ascii="HQPB1" w:hAnsi="HQPB1"/>
          <w:sz w:val="22"/>
          <w:szCs w:val="22"/>
        </w:rPr>
        <w:t>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both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</w:t>
      </w:r>
      <w:r>
        <w:rPr>
          <w:rFonts w:ascii="(normal text);Times New Roman" w:hAnsi="(normal text);Times New Roman" w:cs="Arabic Transparent"/>
          <w:b/>
          <w:b/>
          <w:bCs/>
          <w:color w:val="800080"/>
          <w:sz w:val="32"/>
          <w:sz w:val="32"/>
          <w:szCs w:val="32"/>
          <w:rtl w:val="true"/>
          <w:lang w:bidi="ar-EG"/>
        </w:rPr>
        <w:t>التطوي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80"/>
          <w:sz w:val="32"/>
          <w:sz w:val="32"/>
          <w:szCs w:val="32"/>
          <w:rtl w:val="true"/>
          <w:lang w:bidi="ar-EG"/>
        </w:rPr>
        <w:t>الإدار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8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(normal text);Times New Roman" w:hAnsi="(normal text);Times New Roman" w:cs="Arabic Transparent"/>
          <w:b/>
          <w:b/>
          <w:bCs/>
          <w:color w:val="800080"/>
          <w:sz w:val="32"/>
          <w:szCs w:val="32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800080"/>
          <w:sz w:val="32"/>
          <w:szCs w:val="32"/>
          <w:rtl w:val="true"/>
          <w:lang w:bidi="ar-EG"/>
        </w:rPr>
        <w:t xml:space="preserve">  </w:t>
      </w:r>
      <w:r>
        <w:rPr>
          <w:rFonts w:cs="Arabic Transparent" w:ascii="(normal text);Times New Roman" w:hAnsi="(normal text);Times New Roman"/>
          <w:b/>
          <w:bCs/>
          <w:color w:val="800080"/>
          <w:sz w:val="32"/>
          <w:szCs w:val="32"/>
          <w:rtl w:val="true"/>
          <w:lang w:bidi="ar-EG"/>
        </w:rPr>
        <w:t>(</w:t>
      </w:r>
      <w:r>
        <w:rPr>
          <w:rFonts w:ascii="(normal text);Times New Roman" w:hAnsi="(normal text);Times New Roman" w:cs="Arabic Transparent"/>
          <w:b/>
          <w:b/>
          <w:bCs/>
          <w:color w:val="800080"/>
          <w:sz w:val="32"/>
          <w:sz w:val="32"/>
          <w:szCs w:val="32"/>
          <w:rtl w:val="true"/>
          <w:lang w:bidi="ar-EG"/>
        </w:rPr>
        <w:t>أهداف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80"/>
          <w:sz w:val="32"/>
          <w:sz w:val="32"/>
          <w:szCs w:val="32"/>
          <w:rtl w:val="true"/>
          <w:lang w:bidi="ar-EG"/>
        </w:rPr>
        <w:t>وتوجهاته</w:t>
      </w:r>
      <w:r>
        <w:rPr>
          <w:rFonts w:cs="Arabic Transparent" w:ascii="(normal text);Times New Roman" w:hAnsi="(normal text);Times New Roman"/>
          <w:b/>
          <w:bCs/>
          <w:color w:val="800080"/>
          <w:sz w:val="32"/>
          <w:szCs w:val="32"/>
          <w:rtl w:val="true"/>
          <w:lang w:bidi="ar-EG"/>
        </w:rPr>
        <w:t xml:space="preserve">) :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هد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ح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وظي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ن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وار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غير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مجت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رام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دري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تكام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نظ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متاب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علوم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قو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د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فع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هيا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دا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بتك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سار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آل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ظ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ظر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توق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حق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هد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رح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ج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حق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هد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حلي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هد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ر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س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ذكر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تب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ا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بي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ظاه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د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حقيق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ح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ا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 w:ascii="(normal text);Times New Roman" w:hAnsi="(normal text);Times New Roman"/>
          <w:b/>
          <w:bCs/>
          <w:color w:val="FF00FF"/>
          <w:sz w:val="28"/>
          <w:szCs w:val="28"/>
          <w:lang w:bidi="ar-EG"/>
        </w:rPr>
        <w:t>1</w:t>
      </w:r>
      <w:r>
        <w:rPr>
          <w:rFonts w:cs="Arabic Transparent" w:ascii="(normal text);Times New Roman" w:hAnsi="(normal text);Times New Roman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FF00FF"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وفي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تدري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قياد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المتخصص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نيً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مستوياته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ختلف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أداء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ها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وكل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إليه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رتفا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فاء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د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إدا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واف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تطلب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م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دري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مجت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(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در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ط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ب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حتياج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دري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وار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.) .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ضاع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عد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ياد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تخصص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وف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جو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ستقر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دع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ارز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تخصص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د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ستطا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دل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د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عو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م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كيف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فر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 w:ascii="(normal text);Times New Roman" w:hAnsi="(normal text);Times New Roman"/>
          <w:b/>
          <w:bCs/>
          <w:color w:val="FF00FF"/>
          <w:sz w:val="28"/>
          <w:szCs w:val="28"/>
          <w:lang w:bidi="ar-EG"/>
        </w:rPr>
        <w:t>2</w:t>
      </w:r>
      <w:r>
        <w:rPr>
          <w:rFonts w:cs="Arabic Transparent" w:ascii="(normal text);Times New Roman" w:hAnsi="(normal text);Times New Roman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FF00FF"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دري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مي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فرا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هامه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تأهيله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لمها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ستقبل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د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ع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مهام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مستو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و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واف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تطلب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م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دري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دع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(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در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ط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ب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حتياج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دري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وار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.) .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واف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أه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ص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ثا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جمي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ارز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ع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ك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عد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اف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تخصص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ستو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شرا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كفاء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دي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كفاء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ص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دا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صو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ع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حق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وظي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مث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غال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ع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د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 w:ascii="(normal text);Times New Roman" w:hAnsi="(normal text);Times New Roman"/>
          <w:b/>
          <w:bCs/>
          <w:color w:val="FF00FF"/>
          <w:sz w:val="28"/>
          <w:szCs w:val="28"/>
          <w:lang w:bidi="ar-EG"/>
        </w:rPr>
        <w:t>3</w:t>
      </w:r>
      <w:r>
        <w:rPr>
          <w:rFonts w:cs="Arabic Transparent" w:ascii="(normal text);Times New Roman" w:hAnsi="(normal text);Times New Roman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FF00FF"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رف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عد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توظيف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جمي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دعا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الحرص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توظيف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مث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حس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امبا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ت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و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صو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ظي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ظائ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س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ظي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دات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س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خف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مَّ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ت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د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color w:val="FF00FF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FF00FF"/>
          <w:sz w:val="28"/>
          <w:szCs w:val="28"/>
          <w:lang w:bidi="ar-EG"/>
        </w:rPr>
        <w:t>4</w:t>
      </w:r>
      <w:r>
        <w:rPr>
          <w:rFonts w:cs="Arabic Transparent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FF"/>
          <w:sz w:val="28"/>
          <w:szCs w:val="28"/>
          <w:rtl w:val="true"/>
          <w:lang w:bidi="ar-EG"/>
        </w:rPr>
        <w:t>–</w:t>
      </w:r>
      <w:r>
        <w:rPr>
          <w:rFonts w:cs="Arabic Transparent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وف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تفعي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نظا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شام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لمتابع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الرقاب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التقوي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ك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ستويات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إدار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التخصص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جتمع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راعا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حس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نفيذ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نظا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تطبيقه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كفاء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FF00FF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color w:val="FF00FF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خص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د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)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حي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ت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د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ض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ض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ما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تن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وح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ع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FF00FF"/>
          <w:sz w:val="28"/>
          <w:szCs w:val="28"/>
          <w:lang w:bidi="ar-EG"/>
        </w:rPr>
        <w:t>5</w:t>
      </w:r>
      <w:r>
        <w:rPr>
          <w:rFonts w:cs="Arabic Transparent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FF"/>
          <w:sz w:val="28"/>
          <w:szCs w:val="28"/>
          <w:rtl w:val="true"/>
          <w:lang w:bidi="ar-EG"/>
        </w:rPr>
        <w:t>–</w:t>
      </w:r>
      <w:r>
        <w:rPr>
          <w:rFonts w:cs="Arabic Transparent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ضع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صف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ظي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شام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تكام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يغط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ستويات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إدار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التخصص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شك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بسط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عمل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ظي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ح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غر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ني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ت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ظي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FF00FF"/>
          <w:sz w:val="28"/>
          <w:szCs w:val="28"/>
          <w:lang w:bidi="ar-EG"/>
        </w:rPr>
        <w:t>6</w:t>
      </w:r>
      <w:r>
        <w:rPr>
          <w:rFonts w:cs="Arabic Transparent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FF"/>
          <w:sz w:val="28"/>
          <w:szCs w:val="28"/>
          <w:rtl w:val="true"/>
          <w:lang w:bidi="ar-EG"/>
        </w:rPr>
        <w:t>–</w:t>
      </w:r>
      <w:r>
        <w:rPr>
          <w:rFonts w:cs="Arabic Transparent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فعي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هيك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إدار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حال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جميع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ؤسسات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يحقق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غرض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إنشائه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ستكما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لوائح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النظ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رتبط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كذلك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إدخا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تطو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ناس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ضرو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اعل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ب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اك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ل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ص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حس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ائ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ت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ي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وائ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FF00FF"/>
          <w:sz w:val="28"/>
          <w:szCs w:val="28"/>
          <w:lang w:bidi="ar-EG"/>
        </w:rPr>
        <w:t>7</w:t>
      </w:r>
      <w:r>
        <w:rPr>
          <w:rFonts w:cs="Arabic Transparent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FF"/>
          <w:sz w:val="28"/>
          <w:szCs w:val="28"/>
          <w:rtl w:val="true"/>
          <w:lang w:bidi="ar-EG"/>
        </w:rPr>
        <w:t>–</w:t>
      </w:r>
      <w:r>
        <w:rPr>
          <w:rFonts w:cs="Arabic Transparent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وف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وار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بشر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الماد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طلوب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تنفيذ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خط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تدري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طموح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الح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دن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وار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استعان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الخبرات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تدريب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تاح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د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آخري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هد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ف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ص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م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تص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FF00FF"/>
          <w:sz w:val="28"/>
          <w:szCs w:val="28"/>
          <w:lang w:bidi="ar-EG"/>
        </w:rPr>
        <w:t>8</w:t>
      </w:r>
      <w:r>
        <w:rPr>
          <w:rFonts w:cs="Arabic Transparent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FF"/>
          <w:sz w:val="28"/>
          <w:szCs w:val="28"/>
          <w:rtl w:val="true"/>
          <w:lang w:bidi="ar-EG"/>
        </w:rPr>
        <w:t>–</w:t>
      </w:r>
      <w:r>
        <w:rPr>
          <w:rFonts w:cs="Arabic Transparent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حقيق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اكتفاء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ذات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جميع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كيانات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دعو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إسلام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حيثم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ز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يز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ا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ز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ر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FF00FF"/>
          <w:sz w:val="28"/>
          <w:szCs w:val="28"/>
          <w:lang w:bidi="ar-EG"/>
        </w:rPr>
        <w:t>9</w:t>
      </w:r>
      <w:r>
        <w:rPr>
          <w:rFonts w:cs="Arabic Transparent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FF"/>
          <w:sz w:val="28"/>
          <w:szCs w:val="28"/>
          <w:rtl w:val="true"/>
          <w:lang w:bidi="ar-EG"/>
        </w:rPr>
        <w:t>–</w:t>
      </w:r>
      <w:r>
        <w:rPr>
          <w:rFonts w:cs="Arabic Transparent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طبيق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فهو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تخطيط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كنظا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وف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قاعد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علومات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دقيق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واف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دري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تخذ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قرا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ستخدامه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لرص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التحلي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اس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ت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خ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ت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ك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FF00FF"/>
          <w:sz w:val="28"/>
          <w:szCs w:val="28"/>
          <w:lang w:bidi="ar-EG"/>
        </w:rPr>
        <w:t>10</w:t>
      </w:r>
      <w:r>
        <w:rPr>
          <w:rFonts w:cs="Arabic Transparent"/>
          <w:b/>
          <w:bCs/>
          <w:color w:val="FF00FF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دع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إسلام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ستو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حل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العالم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الدعا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القيادات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المتخصصي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أصحا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كفاءات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تميز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د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ه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خص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ي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شكي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ت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ك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80"/>
          <w:sz w:val="32"/>
          <w:sz w:val="32"/>
          <w:szCs w:val="32"/>
          <w:rtl w:val="true"/>
          <w:lang w:bidi="ar-EG"/>
        </w:rPr>
        <w:t>توجهات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80"/>
          <w:sz w:val="32"/>
          <w:sz w:val="32"/>
          <w:szCs w:val="32"/>
          <w:rtl w:val="true"/>
          <w:lang w:bidi="ar-EG"/>
        </w:rPr>
        <w:t>ضروري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8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خص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زد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با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جته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ش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ج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ر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ح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ُ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ظي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خص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ه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خلا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جتي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خصص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ف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خص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ض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ع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كف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تخصص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س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و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ظ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مر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فاء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و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س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م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ح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ظي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7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و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80"/>
          <w:sz w:val="32"/>
          <w:sz w:val="32"/>
          <w:szCs w:val="32"/>
          <w:rtl w:val="true"/>
          <w:lang w:bidi="ar-EG"/>
        </w:rPr>
        <w:t>ضوابط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80"/>
          <w:sz w:val="32"/>
          <w:sz w:val="32"/>
          <w:szCs w:val="32"/>
          <w:rtl w:val="true"/>
          <w:lang w:bidi="ar-EG"/>
        </w:rPr>
        <w:t>حاكم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8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و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مك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ح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مَّ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ض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صلي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قيتات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ستوي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ع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خص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ي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لي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ت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ل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ت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ضو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ت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ضو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آ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وق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قب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7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ك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EG"/>
        </w:rPr>
        <w:t>الفصل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EG"/>
        </w:rPr>
        <w:t>الثالث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i/>
          <w:iCs/>
          <w:color w:val="FF0000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Times New Roman"/>
          <w:b/>
          <w:bCs/>
          <w:i/>
          <w:iCs/>
          <w:color w:val="FF0000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EG"/>
        </w:rPr>
        <w:t>الإصـلاح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EG"/>
        </w:rPr>
        <w:t>السياسـي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i/>
          <w:iCs/>
          <w:color w:val="FF0000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قـد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ط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ا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ص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هو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ظ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ح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ه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قصاؤ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ظ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1" w:cs="HQPB1" w:ascii="HQPB1" w:hAnsi="HQPB1"/>
          <w:sz w:val="22"/>
          <w:szCs w:val="22"/>
        </w:rPr>
        <w:t>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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</w:t>
      </w:r>
      <w:r>
        <w:rPr>
          <w:rFonts w:eastAsia="HQPB1" w:cs="HQPB1" w:ascii="HQPB1" w:hAnsi="HQPB1"/>
          <w:sz w:val="22"/>
          <w:szCs w:val="22"/>
        </w:rPr>
        <w:t>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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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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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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</w:t>
      </w:r>
      <w:r>
        <w:rPr>
          <w:rFonts w:eastAsia="HQPB2" w:cs="HQPB2" w:ascii="HQPB2" w:hAnsi="HQPB2"/>
          <w:sz w:val="22"/>
          <w:szCs w:val="22"/>
        </w:rPr>
        <w:t>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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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ر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ن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ش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خ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ايك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لاح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سب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ز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غف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ه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خير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س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ين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وم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ا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ع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ز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ر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ر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هم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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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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</w:t>
      </w:r>
      <w:r>
        <w:rPr>
          <w:rFonts w:eastAsia="HQPB2" w:cs="HQPB2" w:ascii="HQPB2" w:hAnsi="HQPB2"/>
          <w:sz w:val="22"/>
          <w:szCs w:val="22"/>
        </w:rPr>
        <w:t>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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ف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ا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ر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ر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ضواب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و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ع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ئ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قو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سئ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رع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ئ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ع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نا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ظ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ما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دا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تر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ي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ظ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ه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eastAsia="HQPB5" w:cs="HQPB5" w:ascii="HQPB5" w:hAnsi="HQPB5"/>
          <w:sz w:val="22"/>
          <w:szCs w:val="22"/>
        </w:rPr>
        <w:t>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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</w:t>
      </w:r>
      <w:r>
        <w:rPr>
          <w:rFonts w:eastAsia="HQPB1" w:cs="HQPB1" w:ascii="HQPB1" w:hAnsi="HQPB1"/>
          <w:sz w:val="22"/>
          <w:szCs w:val="22"/>
        </w:rPr>
        <w:t>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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بليغ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ا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</w:t>
      </w:r>
      <w:r>
        <w:rPr>
          <w:rFonts w:eastAsia="HQPB1" w:cs="HQPB1" w:ascii="HQPB1" w:hAnsi="HQPB1"/>
          <w:sz w:val="22"/>
          <w:szCs w:val="22"/>
        </w:rPr>
        <w:t>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</w:t>
      </w:r>
      <w:r>
        <w:rPr>
          <w:rFonts w:eastAsia="HQPB3" w:cs="HQPB3" w:ascii="HQPB3" w:hAnsi="HQPB3"/>
          <w:sz w:val="22"/>
          <w:szCs w:val="22"/>
        </w:rPr>
        <w:t>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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طال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إنقا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د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نص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تضعف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(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3" w:cs="HQPB3" w:ascii="HQPB3" w:hAnsi="HQPB3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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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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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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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3" w:cs="HQPB3" w:ascii="HQPB3" w:hAnsi="HQPB3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ياس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قتصاد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اضح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عا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ح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طل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ل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ز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شج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صال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ن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غش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احتك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ستغل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اج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عل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ر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ب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عتبار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ستغل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غني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فقر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عوز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فت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لك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كبي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فر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زكو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وزي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واري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ن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ستئث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ئ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أمو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ستش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ق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آخر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(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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</w:t>
      </w:r>
      <w:r>
        <w:rPr>
          <w:rFonts w:eastAsia="HQPB3" w:cs="HQPB3" w:ascii="HQPB3" w:hAnsi="HQPB3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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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بي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وارد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مو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زك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صدق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غنائ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فئ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عش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ضرائ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قر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جل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شري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دو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صارف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تش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ج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فق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ضب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ميز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ري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حق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د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كاف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حتر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قو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ظل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اك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مسل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ي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ياس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نهار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خلا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ثما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1924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فع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خط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اخ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آم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و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نه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خلا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ركي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تاتور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اج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هت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ضم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قط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نب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صلح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حاول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ت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خر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تس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اف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طور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حاول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رد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ه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ما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حا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راغ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اشئ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غي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كي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ياس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اح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دو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ستو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ظ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طب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ؤك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س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ق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ز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صلح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تواص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ع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كو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نس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قي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ح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صد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نشئ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جت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يم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ؤث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ي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يئ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ق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و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عتزُّ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هوي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فخ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نتمائ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جاه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بي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طر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عد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بن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كون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ادر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1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ن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ات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أخ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سائ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ق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نهو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أ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استف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سهام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آخر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ن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ضا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نسا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2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ياس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مور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قي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ؤسسات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إدا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حا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جتم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ت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جال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3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ش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قي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أعبائ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وضي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نه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عا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4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واص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آخر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عو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أم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تف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ختل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قي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نه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5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رتق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مستو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بن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أص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و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مستجد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تطلب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اق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عيش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ط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ستنها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مم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كا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هود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يضطلع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د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نو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ي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أخ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عد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ر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ياس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زء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ظ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تكام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صل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غي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طبقا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منه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سط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عتد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تي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ط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طر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ل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خا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ن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عي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حاق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دم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حافظ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ؤسس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صالح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مجت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حريص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تحر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بن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تدر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كو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إعد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ياس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ض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شرو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تكا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إصل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شت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أولاً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هتم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دع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كو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ر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ياس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إيج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خص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تكام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عتد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تز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قاد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ي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أعب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رح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ثانيً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ر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رتق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مستو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مه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صح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جد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ق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اعد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حدا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تسار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أجي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اطف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هيئ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فو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بنائ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تن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درا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إدرا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رص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حل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نبؤ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فاع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حدا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م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م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شعو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ثالثً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فاع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مه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ئا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طبقا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إنضا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ع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؛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ادر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ح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سئوليا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ح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وط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م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بنائ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حفاد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حضار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راث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اريخ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تجلَّ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فع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مه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شارك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جتم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سياس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بخاص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نتخاب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رابعً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واج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عَّ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ؤثَّ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ؤسس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خاص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قا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شري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شارك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ائ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فعَّا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ؤسس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د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خامسً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ص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دراس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ستيع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حل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تجد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حدا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فاع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تخا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سائ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سادسً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ه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شارك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واج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ؤسس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ع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أس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عض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وا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ر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سابعً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عد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ل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مشكل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قتصاد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طاح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عا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نش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ل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تأص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ؤ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إصل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تأك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لاح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قع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زم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ثامنً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واص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و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ياس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ختل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وجها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؛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غ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عرف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حي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ؤ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إزا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كو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و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ح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ائ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حش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ه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ج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هو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أمت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حق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كا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ائ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b/>
          <w:b/>
          <w:bCs/>
          <w:color w:val="800080"/>
          <w:sz w:val="32"/>
          <w:szCs w:val="32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80"/>
          <w:sz w:val="32"/>
          <w:sz w:val="32"/>
          <w:szCs w:val="32"/>
          <w:rtl w:val="true"/>
          <w:lang w:bidi="ar-EG"/>
        </w:rPr>
        <w:t>الإصلاح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80"/>
          <w:sz w:val="32"/>
          <w:sz w:val="32"/>
          <w:szCs w:val="32"/>
          <w:rtl w:val="true"/>
          <w:lang w:bidi="ar-EG"/>
        </w:rPr>
        <w:t>السياسي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color w:val="800080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800080"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/>
          <w:bCs/>
          <w:color w:val="800080"/>
          <w:sz w:val="32"/>
          <w:sz w:val="32"/>
          <w:szCs w:val="32"/>
          <w:rtl w:val="true"/>
          <w:lang w:bidi="ar-EG"/>
        </w:rPr>
        <w:t>أهدافه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80"/>
          <w:sz w:val="32"/>
          <w:sz w:val="32"/>
          <w:szCs w:val="32"/>
          <w:rtl w:val="true"/>
          <w:lang w:bidi="ar-EG"/>
        </w:rPr>
        <w:t>وتوجهاته</w:t>
      </w:r>
      <w:r>
        <w:rPr>
          <w:rFonts w:cs="Arabic Transparent"/>
          <w:b/>
          <w:bCs/>
          <w:color w:val="800080"/>
          <w:sz w:val="32"/>
          <w:szCs w:val="32"/>
          <w:rtl w:val="true"/>
          <w:lang w:bidi="ar-EG"/>
        </w:rPr>
        <w:t xml:space="preserve">) 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ض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ف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ب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ح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خ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رت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ه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جما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قا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ي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هي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رو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ذك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ت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ج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FF00FF"/>
          <w:sz w:val="28"/>
          <w:szCs w:val="28"/>
          <w:lang w:bidi="ar-EG"/>
        </w:rPr>
        <w:t>1</w:t>
      </w:r>
      <w:r>
        <w:rPr>
          <w:rFonts w:cs="Arabic Transparent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FF"/>
          <w:sz w:val="28"/>
          <w:szCs w:val="28"/>
          <w:rtl w:val="true"/>
          <w:lang w:bidi="ar-EG"/>
        </w:rPr>
        <w:t>–</w:t>
      </w:r>
      <w:r>
        <w:rPr>
          <w:rFonts w:cs="Arabic Transparent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د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إسلاميي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حز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ياس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يعب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بادئه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رؤيته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إسلام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إعدا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تدري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فرا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صالحي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لقيا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هذ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نشاط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ز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ف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ه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ز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FF00FF"/>
          <w:sz w:val="28"/>
          <w:szCs w:val="28"/>
          <w:lang w:bidi="ar-EG"/>
        </w:rPr>
        <w:t>2</w:t>
      </w:r>
      <w:r>
        <w:rPr>
          <w:rFonts w:cs="Arabic Transparent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FF"/>
          <w:sz w:val="28"/>
          <w:szCs w:val="28"/>
          <w:rtl w:val="true"/>
          <w:lang w:bidi="ar-EG"/>
        </w:rPr>
        <w:t>–</w:t>
      </w:r>
      <w:r>
        <w:rPr>
          <w:rFonts w:cs="Arabic Transparent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يتحقق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قبو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د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جميع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أ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سياس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يمث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زءً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صيلاً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دعو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قناع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أهم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حز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كوسيل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ه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سائ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سياس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أ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ز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FF00FF"/>
          <w:sz w:val="28"/>
          <w:szCs w:val="28"/>
          <w:lang w:bidi="ar-EG"/>
        </w:rPr>
        <w:t>3</w:t>
      </w:r>
      <w:r>
        <w:rPr>
          <w:rFonts w:cs="Arabic Transparent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FF"/>
          <w:sz w:val="28"/>
          <w:szCs w:val="28"/>
          <w:rtl w:val="true"/>
          <w:lang w:bidi="ar-EG"/>
        </w:rPr>
        <w:t>–</w:t>
      </w:r>
      <w:r>
        <w:rPr>
          <w:rFonts w:cs="Arabic Transparent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يتحقق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د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جميع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ه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طبيع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وسائ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أهداف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مجالات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سياس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كيف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وظيفه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إصلاح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جتمع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كو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واع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قب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ع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رص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غ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كتسا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b/>
          <w:b/>
          <w:bCs/>
          <w:color w:val="FF00FF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FF00FF"/>
          <w:sz w:val="28"/>
          <w:szCs w:val="28"/>
          <w:lang w:bidi="ar-EG"/>
        </w:rPr>
        <w:t>4</w:t>
      </w:r>
      <w:r>
        <w:rPr>
          <w:rFonts w:cs="Arabic Transparent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FF"/>
          <w:sz w:val="28"/>
          <w:szCs w:val="28"/>
          <w:rtl w:val="true"/>
          <w:lang w:bidi="ar-EG"/>
        </w:rPr>
        <w:t>–</w:t>
      </w:r>
      <w:r>
        <w:rPr>
          <w:rFonts w:cs="Arabic Transparent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شكي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جا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ياس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اعل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دعا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متدا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ساح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دعو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الجغراف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FF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FF00FF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FF00FF"/>
          <w:sz w:val="28"/>
          <w:szCs w:val="28"/>
          <w:lang w:bidi="ar-EG"/>
        </w:rPr>
        <w:t>5</w:t>
      </w:r>
      <w:r>
        <w:rPr>
          <w:rFonts w:cs="Arabic Transparent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FF"/>
          <w:sz w:val="28"/>
          <w:szCs w:val="28"/>
          <w:rtl w:val="true"/>
          <w:lang w:bidi="ar-EG"/>
        </w:rPr>
        <w:t>–</w:t>
      </w:r>
      <w:r>
        <w:rPr>
          <w:rFonts w:cs="Arabic Transparent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شكي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جا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إسلاميي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لتنسيق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التعاو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مثل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حزا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القو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سياس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مؤسسات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جتمع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دن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ط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نف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مث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اي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FF00FF"/>
          <w:sz w:val="28"/>
          <w:szCs w:val="28"/>
          <w:lang w:bidi="ar-EG"/>
        </w:rPr>
        <w:t>6</w:t>
      </w:r>
      <w:r>
        <w:rPr>
          <w:rFonts w:cs="Arabic Transparent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FF"/>
          <w:sz w:val="28"/>
          <w:szCs w:val="28"/>
          <w:rtl w:val="true"/>
          <w:lang w:bidi="ar-EG"/>
        </w:rPr>
        <w:t>–</w:t>
      </w:r>
      <w:r>
        <w:rPr>
          <w:rFonts w:cs="Arabic Transparent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إعدا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كفاءات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إسلام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حسَّ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وع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أداء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ياس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تميز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قد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رص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التحلي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سياس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اع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ت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ف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لي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ضائ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رو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جا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FF00FF"/>
          <w:sz w:val="28"/>
          <w:szCs w:val="28"/>
          <w:lang w:bidi="ar-EG"/>
        </w:rPr>
        <w:t>7</w:t>
      </w:r>
      <w:r>
        <w:rPr>
          <w:rFonts w:cs="Arabic Transparent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FF"/>
          <w:sz w:val="28"/>
          <w:szCs w:val="28"/>
          <w:rtl w:val="true"/>
          <w:lang w:bidi="ar-EG"/>
        </w:rPr>
        <w:t>–</w:t>
      </w:r>
      <w:r>
        <w:rPr>
          <w:rFonts w:cs="Arabic Transparent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إعدا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قيادات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دعو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ماهير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صلح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يبرز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ينه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رشحو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انتخابات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عام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غيره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غ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ث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ج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رش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خ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ل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و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مع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ع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و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مع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هلي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FF00FF"/>
          <w:sz w:val="28"/>
          <w:szCs w:val="28"/>
          <w:lang w:bidi="ar-EG"/>
        </w:rPr>
        <w:t>8</w:t>
      </w:r>
      <w:r>
        <w:rPr>
          <w:rFonts w:cs="Arabic Transparent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FF"/>
          <w:sz w:val="28"/>
          <w:szCs w:val="28"/>
          <w:rtl w:val="true"/>
          <w:lang w:bidi="ar-EG"/>
        </w:rPr>
        <w:t>–</w:t>
      </w:r>
      <w:r>
        <w:rPr>
          <w:rFonts w:cs="Arabic Transparent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وضيح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جه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نظ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إسلام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تعام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شكلات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اقتصاد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حال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العم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نشره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مك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ثق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FF00FF"/>
          <w:sz w:val="28"/>
          <w:szCs w:val="28"/>
          <w:lang w:bidi="ar-EG"/>
        </w:rPr>
        <w:t>9</w:t>
      </w:r>
      <w:r>
        <w:rPr>
          <w:rFonts w:cs="Arabic Transparent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FF"/>
          <w:sz w:val="28"/>
          <w:szCs w:val="28"/>
          <w:rtl w:val="true"/>
          <w:lang w:bidi="ar-EG"/>
        </w:rPr>
        <w:t>–</w:t>
      </w:r>
      <w:r>
        <w:rPr>
          <w:rFonts w:cs="Arabic Transparent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كوي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معيات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هل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خدم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جتمع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دن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المشارك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فاعل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ؤسسات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الجمعيات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هت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القضاي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عام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تعلي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تنم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حقوق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FF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إلخ</w:t>
      </w:r>
      <w:r>
        <w:rPr>
          <w:rFonts w:cs="Arabic Transparent"/>
          <w:b/>
          <w:bCs/>
          <w:color w:val="FF00FF"/>
          <w:sz w:val="28"/>
          <w:szCs w:val="28"/>
          <w:rtl w:val="true"/>
          <w:lang w:bidi="ar-EG"/>
        </w:rPr>
        <w:t xml:space="preserve">) :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ع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ع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ر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ع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و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ع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- ...)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FF00FF"/>
          <w:sz w:val="28"/>
          <w:szCs w:val="28"/>
          <w:lang w:bidi="ar-EG"/>
        </w:rPr>
        <w:t>10</w:t>
      </w:r>
      <w:r>
        <w:rPr>
          <w:rFonts w:cs="Arabic Transparent"/>
          <w:b/>
          <w:bCs/>
          <w:color w:val="FF00FF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كوي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راكز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لدراسات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البحوث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التنسيق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ينه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مشارك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راكز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خرى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قائم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الفع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شارك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ف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ب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رو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FF00FF"/>
          <w:sz w:val="28"/>
          <w:szCs w:val="28"/>
          <w:lang w:bidi="ar-EG"/>
        </w:rPr>
        <w:t>11</w:t>
      </w:r>
      <w:r>
        <w:rPr>
          <w:rFonts w:cs="Arabic Transparent"/>
          <w:b/>
          <w:bCs/>
          <w:color w:val="FF00FF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زياد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نسب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شارك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جماه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انتخابات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عام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تشريع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خ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و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و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م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صلام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و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خ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رشح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خ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FF00FF"/>
          <w:sz w:val="28"/>
          <w:szCs w:val="28"/>
          <w:lang w:bidi="ar-EG"/>
        </w:rPr>
        <w:t>12</w:t>
      </w:r>
      <w:r>
        <w:rPr>
          <w:rFonts w:cs="Arabic Transparent"/>
          <w:b/>
          <w:bCs/>
          <w:color w:val="FF00FF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زياد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شارك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ؤتمرات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الندوات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الحوارات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مضاعف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كتاب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قالات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الصحف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م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يخ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قضاي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قوم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عل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رأسه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قض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لسطي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العراق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السودا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غيره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اعتبا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قاطع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نتجات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صهيون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الأمريك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ضعف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إيما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م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فا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ت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و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أ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و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ياس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اط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اط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ضاع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ضائ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حوث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FF00FF"/>
          <w:sz w:val="28"/>
          <w:szCs w:val="28"/>
          <w:lang w:bidi="ar-EG"/>
        </w:rPr>
        <w:t>13</w:t>
      </w:r>
      <w:r>
        <w:rPr>
          <w:rFonts w:cs="Arabic Transparent"/>
          <w:b/>
          <w:bCs/>
          <w:color w:val="FF00FF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ضاعف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عد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قيدي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جداو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انتخاب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FF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color w:val="FF00FF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80"/>
          <w:sz w:val="32"/>
          <w:sz w:val="32"/>
          <w:szCs w:val="32"/>
          <w:rtl w:val="true"/>
          <w:lang w:bidi="ar-EG"/>
        </w:rPr>
        <w:t>توجهات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80"/>
          <w:sz w:val="32"/>
          <w:sz w:val="32"/>
          <w:szCs w:val="32"/>
          <w:rtl w:val="true"/>
          <w:lang w:bidi="ar-EG"/>
        </w:rPr>
        <w:t>ضرورية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8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و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و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م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ج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عد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د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ر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نفي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ت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س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ز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ؤسس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رام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ط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ه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خ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م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س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ي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وار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لغ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ثن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خ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زي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قا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ي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هي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م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ذكي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سؤلي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و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وطا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ق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ستراتي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صو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م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س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د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ان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و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س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ح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ظها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م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رص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7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ف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ع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وسائ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ع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ء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sz w:val="28"/>
          <w:szCs w:val="28"/>
          <w:lang w:bidi="ar-EG"/>
        </w:rPr>
        <w:t>9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ع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ل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sz w:val="28"/>
          <w:szCs w:val="28"/>
          <w:lang w:bidi="ar-EG"/>
        </w:rPr>
        <w:t>10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ف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ه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وا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ق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س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ه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ي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كت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ضـوابط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مهمـ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و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ت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س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ثو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آ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ر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س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عَّ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زء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ب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د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بي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م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ل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س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ا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و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ك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ر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EG"/>
        </w:rPr>
        <w:t>الفصل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EG"/>
        </w:rPr>
        <w:t>الرابع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Times New Roman"/>
          <w:b/>
          <w:bCs/>
          <w:i/>
          <w:iCs/>
          <w:color w:val="FF0000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EG"/>
        </w:rPr>
        <w:t>الانفتاح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EG"/>
        </w:rPr>
        <w:t>علي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EG"/>
        </w:rPr>
        <w:t>المجتـمع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i/>
          <w:iCs/>
          <w:color w:val="FF0000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قـد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ر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ك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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</w:t>
      </w:r>
      <w:r>
        <w:rPr>
          <w:rFonts w:eastAsia="HQPB3" w:cs="HQPB3" w:ascii="HQPB3" w:hAnsi="HQPB3"/>
          <w:sz w:val="22"/>
          <w:szCs w:val="22"/>
        </w:rPr>
        <w:t>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</w:t>
      </w:r>
      <w:r>
        <w:rPr>
          <w:rFonts w:eastAsia="HQPB2" w:cs="HQPB2" w:ascii="HQPB2" w:hAnsi="HQPB2"/>
          <w:sz w:val="22"/>
          <w:szCs w:val="22"/>
        </w:rPr>
        <w:t>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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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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فاع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تس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ص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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</w:t>
      </w:r>
      <w:r>
        <w:rPr>
          <w:rFonts w:eastAsia="HQPB1" w:cs="HQPB1" w:ascii="HQPB1" w:hAnsi="HQPB1"/>
          <w:sz w:val="22"/>
          <w:szCs w:val="22"/>
        </w:rPr>
        <w:t>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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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1" w:cs="HQPB1" w:ascii="HQPB1" w:hAnsi="HQPB1"/>
          <w:sz w:val="22"/>
          <w:szCs w:val="22"/>
        </w:rPr>
        <w:t>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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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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ت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ب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و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شي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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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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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3" w:cs="HQPB3" w:ascii="HQPB3" w:hAnsi="HQPB3"/>
          <w:sz w:val="22"/>
          <w:szCs w:val="22"/>
        </w:rPr>
        <w:t>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</w:t>
      </w:r>
      <w:r>
        <w:rPr>
          <w:rFonts w:eastAsia="HQPB1" w:cs="HQPB1" w:ascii="HQPB1" w:hAnsi="HQPB1"/>
          <w:sz w:val="22"/>
          <w:szCs w:val="22"/>
        </w:rPr>
        <w:t>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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م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م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نق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ع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ر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غن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عف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قوي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س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ف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يوخ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ص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غ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ض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زُق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ف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ج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غ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غ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نت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جتم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حي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ب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د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ر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خ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ب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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3" w:cs="HQPB3" w:ascii="HQPB3" w:hAnsi="HQPB3"/>
          <w:sz w:val="22"/>
          <w:szCs w:val="22"/>
        </w:rPr>
        <w:t>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</w:t>
      </w:r>
      <w:r>
        <w:rPr>
          <w:rFonts w:eastAsia="HQPB2" w:cs="HQPB2" w:ascii="HQPB2" w:hAnsi="HQPB2"/>
          <w:sz w:val="22"/>
          <w:szCs w:val="22"/>
        </w:rPr>
        <w:t>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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غ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د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ص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ا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غ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طيع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ي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ل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برا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ق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ل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مد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م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دو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و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ظ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ث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ه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ث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فك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ال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لغ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ض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اج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مت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ج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حك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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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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3" w:cs="HQPB3" w:ascii="HQPB3" w:hAnsi="HQPB3"/>
          <w:sz w:val="22"/>
          <w:szCs w:val="22"/>
        </w:rPr>
        <w:t>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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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(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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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</w:t>
      </w:r>
      <w:r>
        <w:rPr>
          <w:rFonts w:eastAsia="HQPB1" w:cs="HQPB1" w:ascii="HQPB1" w:hAnsi="HQPB1"/>
          <w:sz w:val="22"/>
          <w:szCs w:val="22"/>
        </w:rPr>
        <w:t>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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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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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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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</w:t>
      </w:r>
      <w:r>
        <w:rPr>
          <w:rFonts w:eastAsia="HQPB1" w:cs="HQPB1" w:ascii="HQPB1" w:hAnsi="HQPB1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1" w:cs="HQPB1" w:ascii="HQPB1" w:hAnsi="HQPB1"/>
          <w:sz w:val="22"/>
          <w:szCs w:val="22"/>
        </w:rPr>
        <w:t>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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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</w:t>
      </w:r>
      <w:r>
        <w:rPr>
          <w:rFonts w:eastAsia="HQPB2" w:cs="HQPB2" w:ascii="HQPB2" w:hAnsi="HQPB2"/>
          <w:sz w:val="22"/>
          <w:szCs w:val="22"/>
        </w:rPr>
        <w:t>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1" w:cs="HQPB1" w:ascii="HQPB1" w:hAnsi="HQPB1"/>
          <w:sz w:val="22"/>
          <w:szCs w:val="22"/>
        </w:rPr>
        <w:t>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) 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ولو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درا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ج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فس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مَّ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نتش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جرأ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بج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ص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ه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ألوفا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ون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خ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خج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واجه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أم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معر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ن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نك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ص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ر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ج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حد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ارس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مجتمع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اهر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حافظا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ق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عن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(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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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</w:t>
      </w:r>
      <w:r>
        <w:rPr>
          <w:rFonts w:eastAsia="HQPB3" w:cs="HQPB3" w:ascii="HQPB3" w:hAnsi="HQPB3"/>
          <w:sz w:val="22"/>
          <w:szCs w:val="22"/>
        </w:rPr>
        <w:t>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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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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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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ص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مظاه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سب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خل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ضر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ح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ساس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بن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س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فسخ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خلاق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راج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أ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قوما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و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رح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نشغ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الد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حداه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سترعاه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بن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ا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كل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سئ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عي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نشأ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جي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ب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ظ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فك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سر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جو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غتر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فس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يوت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فتقد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خلاق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نص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ال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أس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ري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ستشر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نا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رد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راجع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عار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جو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مر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تعار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(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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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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مر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إحس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(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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1" w:cs="HQPB1" w:ascii="HQPB1" w:hAnsi="HQPB1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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1" w:cs="HQPB1" w:ascii="HQPB1" w:hAnsi="HQPB1"/>
          <w:sz w:val="22"/>
          <w:szCs w:val="22"/>
        </w:rPr>
        <w:t>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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1" w:cs="HQPB1" w:ascii="HQPB1" w:hAnsi="HQPB1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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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</w:t>
      </w:r>
      <w:r>
        <w:rPr>
          <w:rFonts w:eastAsia="HQPB4" w:cs="HQPB4" w:ascii="HQPB4" w:hAnsi="HQPB4"/>
          <w:sz w:val="22"/>
          <w:szCs w:val="22"/>
        </w:rPr>
        <w:t>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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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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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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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واص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يرا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كون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سل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د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ث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ولو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ص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آ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موق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ب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م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ضع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و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اد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غر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ان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وم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بع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نح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طالب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تحق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خلا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(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3" w:cs="HQPB3" w:ascii="HQPB3" w:hAnsi="HQPB3"/>
          <w:sz w:val="22"/>
          <w:szCs w:val="22"/>
        </w:rPr>
        <w:t></w:t>
      </w:r>
      <w:r>
        <w:rPr>
          <w:rFonts w:eastAsia="HQPB4" w:cs="HQPB4" w:ascii="HQPB4" w:hAnsi="HQPB4"/>
          <w:sz w:val="22"/>
          <w:szCs w:val="22"/>
        </w:rPr>
        <w:t>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</w:t>
      </w:r>
      <w:r>
        <w:rPr>
          <w:rFonts w:eastAsia="HQPB5" w:cs="HQPB5" w:ascii="HQPB5" w:hAnsi="HQPB5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</w:t>
      </w:r>
      <w:r>
        <w:rPr>
          <w:rFonts w:eastAsia="HQPB2" w:cs="HQPB2" w:ascii="HQPB2" w:hAnsi="HQPB2"/>
          <w:sz w:val="22"/>
          <w:szCs w:val="22"/>
        </w:rPr>
        <w:t>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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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1" w:cs="HQPB1" w:ascii="HQPB1" w:hAnsi="HQPB1"/>
          <w:sz w:val="22"/>
          <w:szCs w:val="22"/>
        </w:rPr>
        <w:t>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خلا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ن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إعم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شي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س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نبغ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مام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خ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ع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ب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ح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ب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قول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(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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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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لاب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ع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هتم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ق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ن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ن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هم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نح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رب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رآ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حقي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يم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(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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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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5" w:cs="HQPB5" w:ascii="HQPB5" w:hAnsi="HQPB5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ق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سو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طريقا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لتم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م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ه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طريقا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س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ق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لائك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تض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جنح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طال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ض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صن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لم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رث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نبي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ب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ا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رم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حار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ي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خرا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جه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أوه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رف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م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ب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ك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غ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ق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دع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ظ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أ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فك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خب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ه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: (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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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(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</w:t>
      </w:r>
      <w:r>
        <w:rPr>
          <w:rFonts w:eastAsia="HQPB4" w:cs="HQPB4" w:ascii="HQPB4" w:hAnsi="HQPB4"/>
          <w:sz w:val="22"/>
          <w:szCs w:val="22"/>
        </w:rPr>
        <w:t></w:t>
      </w:r>
      <w:r>
        <w:rPr>
          <w:rFonts w:eastAsia="HQPB1" w:cs="HQPB1" w:ascii="HQPB1" w:hAnsi="HQPB1"/>
          <w:sz w:val="22"/>
          <w:szCs w:val="22"/>
        </w:rPr>
        <w:t>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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رب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سول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لو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تعو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نف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(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جه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صال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رتب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ث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رتبا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إيم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آ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ك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ك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فس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جا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جد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ر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اتك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نش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حس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(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1" w:cs="HQPB1" w:ascii="HQPB1" w:hAnsi="HQPB1"/>
          <w:sz w:val="22"/>
          <w:szCs w:val="22"/>
        </w:rPr>
        <w:t>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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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</w:t>
      </w:r>
      <w:r>
        <w:rPr>
          <w:rFonts w:eastAsia="HQPB4" w:cs="HQPB4" w:ascii="HQPB4" w:hAnsi="HQPB4"/>
          <w:sz w:val="22"/>
          <w:szCs w:val="22"/>
        </w:rPr>
        <w:t></w:t>
      </w:r>
      <w:r>
        <w:rPr>
          <w:rFonts w:eastAsia="HQPB2" w:cs="HQPB2" w:ascii="HQPB2" w:hAnsi="HQPB2"/>
          <w:sz w:val="22"/>
          <w:szCs w:val="22"/>
        </w:rPr>
        <w:t>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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</w:t>
      </w:r>
      <w:r>
        <w:rPr>
          <w:rFonts w:eastAsia="HQPB2" w:cs="HQPB2" w:ascii="HQPB2" w:hAnsi="HQPB2"/>
          <w:sz w:val="22"/>
          <w:szCs w:val="22"/>
        </w:rPr>
        <w:t>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(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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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3" w:cs="HQPB3" w:ascii="HQPB3" w:hAnsi="HQPB3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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</w:t>
      </w:r>
      <w:r>
        <w:rPr>
          <w:rFonts w:eastAsia="HQPB2" w:cs="HQPB2" w:ascii="HQPB2" w:hAnsi="HQPB2"/>
          <w:sz w:val="22"/>
          <w:szCs w:val="22"/>
        </w:rPr>
        <w:t>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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ساب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ر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ج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دهم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ُسأ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مر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فنا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ق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كاف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جتما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قد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صلح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صلح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رد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حدو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حفاظ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وار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أ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صل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علا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ط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ص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ناء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جتما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ت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واح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طر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ضلا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ب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صل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ؤسس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ختل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نشط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ؤ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ور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أم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ن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قدم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أس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حتاج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ؤسس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سا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قو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رضوا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(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3" w:cs="HQPB3" w:ascii="HQPB3" w:hAnsi="HQPB3"/>
          <w:sz w:val="22"/>
          <w:szCs w:val="22"/>
        </w:rPr>
        <w:t></w:t>
      </w:r>
      <w:r>
        <w:rPr>
          <w:rFonts w:eastAsia="HQPB4" w:cs="HQPB4" w:ascii="HQPB4" w:hAnsi="HQPB4"/>
          <w:sz w:val="22"/>
          <w:szCs w:val="22"/>
        </w:rPr>
        <w:t>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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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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</w:t>
      </w:r>
      <w:r>
        <w:rPr>
          <w:rFonts w:eastAsia="HQPB2" w:cs="HQPB2" w:ascii="HQPB2" w:hAnsi="HQPB2"/>
          <w:sz w:val="22"/>
          <w:szCs w:val="22"/>
        </w:rPr>
        <w:t>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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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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</w:t>
      </w:r>
      <w:r>
        <w:rPr>
          <w:rFonts w:eastAsia="HQPB1" w:cs="HQPB1" w:ascii="HQPB1" w:hAnsi="HQPB1"/>
          <w:sz w:val="22"/>
          <w:szCs w:val="22"/>
        </w:rPr>
        <w:t></w:t>
      </w:r>
      <w:r>
        <w:rPr>
          <w:rFonts w:eastAsia="HQPB4" w:cs="HQPB4" w:ascii="HQPB4" w:hAnsi="HQPB4"/>
          <w:sz w:val="22"/>
          <w:szCs w:val="22"/>
        </w:rPr>
        <w:t>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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</w:t>
      </w:r>
      <w:r>
        <w:rPr>
          <w:rFonts w:eastAsia="HQPB2" w:cs="HQPB2" w:ascii="HQPB2" w:hAnsi="HQPB2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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) 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ق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ع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نتق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سائ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تص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مجت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وص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أثير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أوس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نتشار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ل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ث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فضائ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عوت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ر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غرب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دخ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ب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لفا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ي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ي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ض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مل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شرط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سج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مات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ست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اك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يا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جال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ي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ضم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بك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نترن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آراء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أخبارب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خطاب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صار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بك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ت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ب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لتقا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د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ك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تأس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س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سول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س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بي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ميع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ذل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غ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وص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ع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باد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(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</w:t>
      </w:r>
      <w:r>
        <w:rPr>
          <w:rFonts w:eastAsia="HQPB1" w:cs="HQPB1" w:ascii="HQPB1" w:hAnsi="HQPB1"/>
          <w:sz w:val="22"/>
          <w:szCs w:val="22"/>
        </w:rPr>
        <w:t>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</w:t>
      </w:r>
      <w:r>
        <w:rPr>
          <w:rFonts w:eastAsia="HQPB2" w:cs="HQPB2" w:ascii="HQPB2" w:hAnsi="HQPB2"/>
          <w:sz w:val="22"/>
          <w:szCs w:val="22"/>
        </w:rPr>
        <w:t>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</w:t>
      </w:r>
      <w:r>
        <w:rPr>
          <w:rFonts w:eastAsia="HQPB2" w:cs="HQPB2" w:ascii="HQPB2" w:hAnsi="HQPB2"/>
          <w:sz w:val="22"/>
          <w:szCs w:val="22"/>
        </w:rPr>
        <w:t>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1" w:cs="HQPB1" w:ascii="HQPB1" w:hAnsi="HQPB1"/>
          <w:sz w:val="22"/>
          <w:szCs w:val="22"/>
        </w:rPr>
        <w:t>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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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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1" w:cs="HQPB1" w:ascii="HQPB1" w:hAnsi="HQPB1"/>
          <w:sz w:val="22"/>
          <w:szCs w:val="22"/>
        </w:rPr>
        <w:t>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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</w:t>
      </w:r>
      <w:r>
        <w:rPr>
          <w:rFonts w:eastAsia="HQPB2" w:cs="HQPB2" w:ascii="HQPB2" w:hAnsi="HQPB2"/>
          <w:sz w:val="22"/>
          <w:szCs w:val="22"/>
        </w:rPr>
        <w:t>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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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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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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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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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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1" w:cs="HQPB1" w:ascii="HQPB1" w:hAnsi="HQPB1"/>
          <w:sz w:val="22"/>
          <w:szCs w:val="22"/>
        </w:rPr>
        <w:t>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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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4" w:cs="HQPB4" w:ascii="HQPB4" w:hAnsi="HQPB4"/>
          <w:sz w:val="22"/>
          <w:szCs w:val="22"/>
        </w:rPr>
        <w:t>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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</w:t>
      </w:r>
      <w:r>
        <w:rPr>
          <w:rFonts w:eastAsia="HQPB2" w:cs="HQPB2" w:ascii="HQPB2" w:hAnsi="HQPB2"/>
          <w:sz w:val="22"/>
          <w:szCs w:val="22"/>
        </w:rPr>
        <w:t>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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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1" w:cs="HQPB1" w:ascii="HQPB1" w:hAnsi="HQPB1"/>
          <w:sz w:val="22"/>
          <w:szCs w:val="22"/>
        </w:rPr>
        <w:t>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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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</w:t>
      </w:r>
      <w:r>
        <w:rPr>
          <w:rFonts w:eastAsia="HQPB2" w:cs="HQPB2" w:ascii="HQPB2" w:hAnsi="HQPB2"/>
          <w:sz w:val="22"/>
          <w:szCs w:val="22"/>
        </w:rPr>
        <w:t>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</w:t>
      </w:r>
      <w:r>
        <w:rPr>
          <w:rFonts w:eastAsia="HQPB5" w:cs="HQPB5" w:ascii="HQPB5" w:hAnsi="HQPB5"/>
          <w:sz w:val="22"/>
          <w:szCs w:val="22"/>
        </w:rPr>
        <w:t></w:t>
      </w:r>
      <w:r>
        <w:rPr>
          <w:rFonts w:eastAsia="HQPB2" w:cs="HQPB2" w:ascii="HQPB2" w:hAnsi="HQPB2"/>
          <w:sz w:val="22"/>
          <w:szCs w:val="22"/>
        </w:rPr>
        <w:t>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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</w:t>
      </w:r>
      <w:r>
        <w:rPr>
          <w:rFonts w:eastAsia="HQPB5" w:cs="HQPB5" w:ascii="HQPB5" w:hAnsi="HQPB5"/>
          <w:sz w:val="22"/>
          <w:szCs w:val="22"/>
        </w:rPr>
        <w:t></w:t>
      </w:r>
      <w:r>
        <w:rPr>
          <w:rFonts w:eastAsia="HQPB2" w:cs="HQPB2" w:ascii="HQPB2" w:hAnsi="HQPB2"/>
          <w:sz w:val="22"/>
          <w:szCs w:val="22"/>
        </w:rPr>
        <w:t>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1" w:cs="HQPB1" w:ascii="HQPB1" w:hAnsi="HQPB1"/>
          <w:sz w:val="22"/>
          <w:szCs w:val="22"/>
        </w:rPr>
        <w:t>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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) 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ق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ذ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تراخ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تكاس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ج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تقوق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انكف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مجت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دعو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نقي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شير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د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طريق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ف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غاف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غفل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نت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ر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ضمر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عل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خطط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صهيو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أمريك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تستع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افي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تص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أعدائ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افتح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بواب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ج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نساء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نطلق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خ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حمل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ط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جتمع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عرض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رو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ظمأ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أضيئ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ظل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كون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د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عل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بلغ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فض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سع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ذ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لغه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صف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قو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: (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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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</w:t>
      </w:r>
      <w:r>
        <w:rPr>
          <w:rFonts w:eastAsia="HQPB1" w:cs="HQPB1" w:ascii="HQPB1" w:hAnsi="HQPB1"/>
          <w:sz w:val="22"/>
          <w:szCs w:val="22"/>
        </w:rPr>
        <w:t></w:t>
      </w:r>
      <w:r>
        <w:rPr>
          <w:rFonts w:eastAsia="HQPB2" w:cs="HQPB2" w:ascii="HQPB2" w:hAnsi="HQPB2"/>
          <w:sz w:val="22"/>
          <w:szCs w:val="22"/>
        </w:rPr>
        <w:t>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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</w:t>
      </w:r>
      <w:r>
        <w:rPr>
          <w:rFonts w:eastAsia="HQPB2" w:cs="HQPB2" w:ascii="HQPB2" w:hAnsi="HQPB2"/>
          <w:sz w:val="22"/>
          <w:szCs w:val="22"/>
        </w:rPr>
        <w:t>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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both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</w:t>
      </w:r>
      <w:r>
        <w:rPr>
          <w:rFonts w:ascii="(normal text);Times New Roman" w:hAnsi="(normal text);Times New Roman" w:cs="Arabic Transparent"/>
          <w:b/>
          <w:b/>
          <w:bCs/>
          <w:color w:val="800080"/>
          <w:sz w:val="32"/>
          <w:sz w:val="32"/>
          <w:szCs w:val="32"/>
          <w:rtl w:val="true"/>
          <w:lang w:bidi="ar-EG"/>
        </w:rPr>
        <w:t>الانفتاح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80"/>
          <w:sz w:val="32"/>
          <w:sz w:val="32"/>
          <w:szCs w:val="32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80"/>
          <w:sz w:val="32"/>
          <w:sz w:val="32"/>
          <w:szCs w:val="32"/>
          <w:rtl w:val="true"/>
          <w:lang w:bidi="ar-EG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8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800080"/>
          <w:sz w:val="32"/>
          <w:szCs w:val="32"/>
          <w:rtl w:val="true"/>
          <w:lang w:bidi="ar-EG"/>
        </w:rPr>
        <w:t xml:space="preserve">  </w:t>
      </w:r>
      <w:r>
        <w:rPr>
          <w:rFonts w:cs="Arabic Transparent" w:ascii="(normal text);Times New Roman" w:hAnsi="(normal text);Times New Roman"/>
          <w:b/>
          <w:bCs/>
          <w:color w:val="800080"/>
          <w:sz w:val="32"/>
          <w:szCs w:val="32"/>
          <w:rtl w:val="true"/>
          <w:lang w:bidi="ar-EG"/>
        </w:rPr>
        <w:t>(</w:t>
      </w:r>
      <w:r>
        <w:rPr>
          <w:rFonts w:ascii="(normal text);Times New Roman" w:hAnsi="(normal text);Times New Roman" w:cs="Arabic Transparent"/>
          <w:b/>
          <w:b/>
          <w:bCs/>
          <w:color w:val="800080"/>
          <w:sz w:val="32"/>
          <w:sz w:val="32"/>
          <w:szCs w:val="32"/>
          <w:rtl w:val="true"/>
          <w:lang w:bidi="ar-EG"/>
        </w:rPr>
        <w:t>أهداف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80"/>
          <w:sz w:val="32"/>
          <w:sz w:val="32"/>
          <w:szCs w:val="32"/>
          <w:rtl w:val="true"/>
          <w:lang w:bidi="ar-EG"/>
        </w:rPr>
        <w:t>وتوجهاته</w:t>
      </w:r>
      <w:r>
        <w:rPr>
          <w:rFonts w:cs="Arabic Transparent" w:ascii="(normal text);Times New Roman" w:hAnsi="(normal text);Times New Roman"/>
          <w:b/>
          <w:bCs/>
          <w:color w:val="800080"/>
          <w:sz w:val="32"/>
          <w:szCs w:val="32"/>
          <w:rtl w:val="true"/>
          <w:lang w:bidi="ar-EG"/>
        </w:rPr>
        <w:t xml:space="preserve">) :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هد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نفت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ع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جتمع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س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صحي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منه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ي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تحر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ر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هيم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جن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ُستنف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دفا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ي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ناص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ضاي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قا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نحد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ي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حضا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تحق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هد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كب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حق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م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هد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ر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س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ذكر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نتل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ذك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ظاه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ا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ج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حقيق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 w:ascii="(normal text);Times New Roman" w:hAnsi="(normal text);Times New Roman"/>
          <w:b/>
          <w:bCs/>
          <w:color w:val="FF00FF"/>
          <w:sz w:val="28"/>
          <w:szCs w:val="28"/>
          <w:lang w:bidi="ar-EG"/>
        </w:rPr>
        <w:t>1</w:t>
      </w:r>
      <w:r>
        <w:rPr>
          <w:rFonts w:cs="Arabic Transparent" w:ascii="(normal text);Times New Roman" w:hAnsi="(normal text);Times New Roman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FF00FF"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ساهم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غالب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دعا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إرشا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قتنا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ع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أه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ور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سوخ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ع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ظاه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ج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ربيت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ي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ظ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ع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دور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عو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س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يات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وص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دع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ص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رائ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ما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ص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ع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ضاع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شارك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ي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قاب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جمع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ؤسس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خي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صالون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ك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خ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 w:ascii="(normal text);Times New Roman" w:hAnsi="(normal text);Times New Roman"/>
          <w:b/>
          <w:bCs/>
          <w:color w:val="FF00FF"/>
          <w:sz w:val="28"/>
          <w:szCs w:val="28"/>
          <w:lang w:bidi="ar-EG"/>
        </w:rPr>
        <w:t>2</w:t>
      </w:r>
      <w:r>
        <w:rPr>
          <w:rFonts w:cs="Arabic Transparent" w:ascii="(normal text);Times New Roman" w:hAnsi="(normal text);Times New Roman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FF00FF"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خصيص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زء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كبي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وق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جهو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دعا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مها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قنا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ب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ع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أه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خصي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ع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ظ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هود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مه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ظه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سار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عو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دي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ستهد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جتما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ي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س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دور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تاب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ب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ع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صار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مل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 w:ascii="(normal text);Times New Roman" w:hAnsi="(normal text);Times New Roman"/>
          <w:b/>
          <w:bCs/>
          <w:color w:val="FF00FF"/>
          <w:sz w:val="28"/>
          <w:szCs w:val="28"/>
          <w:lang w:bidi="ar-EG"/>
        </w:rPr>
        <w:t>3</w:t>
      </w:r>
      <w:r>
        <w:rPr>
          <w:rFonts w:cs="Arabic Transparent" w:ascii="(normal text);Times New Roman" w:hAnsi="(normal text);Times New Roman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FF00FF"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زياد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عدا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دعا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درب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المؤثر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س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ع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ؤثر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درس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بخاص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عل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أساتذ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شب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رو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ياد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جتما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دي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ن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مراس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ع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جل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اتص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فضائ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 w:ascii="(normal text);Times New Roman" w:hAnsi="(normal text);Times New Roman"/>
          <w:b/>
          <w:bCs/>
          <w:color w:val="FF00FF"/>
          <w:sz w:val="28"/>
          <w:szCs w:val="28"/>
          <w:lang w:bidi="ar-EG"/>
        </w:rPr>
        <w:t>4</w:t>
      </w:r>
      <w:r>
        <w:rPr>
          <w:rFonts w:cs="Arabic Transparent" w:ascii="(normal text);Times New Roman" w:hAnsi="(normal text);Times New Roman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FF00FF"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وجي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قوى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النشاط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وجيهً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إسلاميً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درا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ع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ه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ف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و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نشاط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خد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كتساب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ؤد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فت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سار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دي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تحق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حد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ولو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ضواب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ر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رتبط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ب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ع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قضاي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ظه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رام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ع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اع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ع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حق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د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ب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ه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عو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شترا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ز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شط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جال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قاب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اتحاد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جمع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ب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ضاي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مظاه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دال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نجاح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تحقق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فه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صحيح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للإسلا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والالتزا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بالإسلا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كمنهج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1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ض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سل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ق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حكام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عراف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مرج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حرك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ر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جت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جال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ظاه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ظاه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خشي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ابتع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د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قي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صحي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شمو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نا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وجو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ياس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ظ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سلا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ل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صطلح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ر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ح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نحس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عو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خال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2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حك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رج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ل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حر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ئ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ناس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ريح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جتما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ظاه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(normal text);Times New Roman" w:hAnsi="(normal text);Times New Roman"/>
          <w:sz w:val="28"/>
          <w:szCs w:val="28"/>
          <w:lang w:bidi="ar-EG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ضاع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لجئ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لم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رعي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ج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د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تو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غير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سؤ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حك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قه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خصوص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عامل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يو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ج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حك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رج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بخاص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ج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ختل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ان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ض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رع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نحس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(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ف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ختلا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ذم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دخ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ب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ش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كذ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كس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ر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.) 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أه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ع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بي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حك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ر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هن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مظاه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دال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نجاح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قي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والسلوكي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lang w:bidi="ar-EG"/>
        </w:rPr>
        <w:t>1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أد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باد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ساس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ُب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ح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الصل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زك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ظاه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صل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ما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أما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(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ساج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دار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صان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جمع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امة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نتش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ق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زك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عر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حكام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سؤ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لائ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ريح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خرج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زك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حصيل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عد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ج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زك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2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نتش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معر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ن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نك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ظاه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(normal text);Times New Roman" w:hAnsi="(normal text);Times New Roman"/>
          <w:sz w:val="28"/>
          <w:szCs w:val="28"/>
          <w:lang w:bidi="ar-EG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فريض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معر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ن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نك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ضو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ق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معر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ن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نك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بدأ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تناص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(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راع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ضوابط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ر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ن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زائ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بع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عر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نبغ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خصي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ه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كب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نشر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ب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سائ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ع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قي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معر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ن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نك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(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داخل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طاب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كت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فكر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إنترنت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نحس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نكر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كث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يوع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نبغ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تكات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ه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ع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مواجه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3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حق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س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راب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س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الد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ز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زوج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واجباته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.) .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ظاه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ي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س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التز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أحك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ختي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زو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خط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سا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سلا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الد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واجبه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قيامه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تر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بنائه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ر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ال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شا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درجا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(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خلاف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زوج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طلا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قوق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كاف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راح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ص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رح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ائ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كبي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هتم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شرائ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ن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طلق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را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4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حق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حقو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و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وظي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أنشط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عا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حفظ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قو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ظاه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يو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ر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قو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ير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(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صار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د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قو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ساس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(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كاف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ناص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زيار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فا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ذى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ير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زمل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دراس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خ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حتك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شر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عا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صار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ناد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كاف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جمع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ئو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ؤسس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كو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خاص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رتفا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شارك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نشط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(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مع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ه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ناد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كاف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خد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طلا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قاب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ه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عما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نشط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درسية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5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حق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ن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كاف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ما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ع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حافظ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وار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خاص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قد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صلح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صلح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ظاه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(normal text);Times New Roman" w:hAnsi="(normal text);Times New Roman"/>
          <w:sz w:val="28"/>
          <w:szCs w:val="28"/>
          <w:lang w:bidi="ar-EG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ضو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حك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ر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ق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ن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بن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فع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شروع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نمو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(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شروع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صغ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شرك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اض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ؤسس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ن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ر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ه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شروع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س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نتجة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شروع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علي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(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فا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طال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ص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قو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ح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راك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علي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ضان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.) 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نتش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شيو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ثقا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طو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خد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شك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شرائ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نحس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ظاه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ضيا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6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نتش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ظاه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ج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ل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اج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ما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فظ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كر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ح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ظاه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مض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ل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راوي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وائ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ح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باد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رتبط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مناسب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ي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ر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اشور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ي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ي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ف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صح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ظاه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كاف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ظاه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(normal text);Times New Roman" w:hAnsi="(normal text);Times New Roman"/>
          <w:sz w:val="28"/>
          <w:szCs w:val="28"/>
          <w:lang w:bidi="ar-EG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س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حجب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جاب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رعي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ضو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أص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ر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أه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ظاه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ثر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يو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ضي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حتف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مناسب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(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قي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مض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ط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أضح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ول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بو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- ...) 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شرا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ياد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مظاه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نتا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ؤسس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شي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خد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ظاه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(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نتا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ا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صح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شرط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.) 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راء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صح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طو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واصل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ما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ئ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س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أشب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فظ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كر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كتاتي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يو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لس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صل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يو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شك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خد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عل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(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نط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مض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وائ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ح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فط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واق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لاب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يد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فطار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ما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- ...) 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ظاه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ما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حل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وسائ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واصل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شوار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طر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شرك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عا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(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صل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وق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صل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لصق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ذا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شرط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كر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نظ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حل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م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نحس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نكر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- ...) 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مظاه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دال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نجاح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ستنفا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أم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للدفا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دين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ومناصر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قضاي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أم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وتحر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إراد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أم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هيمن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أجنب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ومقاوم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انحدا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قيم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1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طبي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هج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ا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خطور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بالتأص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ر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حقي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صرا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ظاه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(normal text);Times New Roman" w:hAnsi="(normal text);Times New Roman"/>
          <w:sz w:val="28"/>
          <w:szCs w:val="28"/>
          <w:lang w:bidi="ar-EG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درا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فاص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هج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اح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أص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ر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ثر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رائ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نتش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صطلح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خ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صرا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حادي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صرا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(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قا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جمع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ما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- ..) 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نتش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دب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هت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صرا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دي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خ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ياس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ثقاف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(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علامي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مو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ساتذ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امعات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د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تعر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م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2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ستثم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كر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وجدان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وجو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ص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هج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ناص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ضاي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رغ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ذ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ث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در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أث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اعتزا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هو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ظاه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(normal text);Times New Roman" w:hAnsi="(normal text);Times New Roman"/>
          <w:sz w:val="28"/>
          <w:szCs w:val="28"/>
          <w:lang w:bidi="ar-EG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ؤ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مهور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مو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دع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ور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اص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ض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ستنك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مه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سل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نظ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اص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ض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عتزا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كا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رائح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ب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ناس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ريح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هو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نتش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ثقا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قاط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قا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عم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زي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راه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يه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عد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3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ي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فراد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جماع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يئ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أع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يجا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مناص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ضاي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ص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هج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صهيو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غر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يو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ثقا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قا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نا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طبيق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نضبا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خلاق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واجه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باح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يس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زوا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ر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واجه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س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زوا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ر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دخ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واجه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ثقا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ستهلاك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ش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غر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ثقا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عاد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غ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غير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لتز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منه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ط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قاط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ظاه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(normal text);Times New Roman" w:hAnsi="(normal text);Times New Roman"/>
          <w:sz w:val="28"/>
          <w:szCs w:val="28"/>
          <w:lang w:bidi="ar-EG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نا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ض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اج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فضائ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إنترن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داخل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زا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برع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نص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ضاي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زا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قاط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أشكا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قب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نتج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ط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قب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اعل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ير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ؤتمر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ندو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رائ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نحس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ظاه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ش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سلو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غر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عادا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قيم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غ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شارك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شط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دع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ع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غاث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نسا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ناط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نكو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اخلي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خارجي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ص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مظاه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نحل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خلاق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برام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ع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اس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ن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تدر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غ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ر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بخاص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اشئ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لامي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نشي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ب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بخاص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طل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علم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اص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ضاي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و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طبي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د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طر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واجه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مظاه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دال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نجاح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مقاوم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انحدا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حضار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1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ض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صور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صلاح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ظ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سلا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جال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صل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قدم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ا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عل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ام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ص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بطا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شكل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س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ظاه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ؤ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اب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تطب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ح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شا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طا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أس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عل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ب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ؤ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ع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رئ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سمو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قرو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هيئ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قياد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2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صل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ؤسس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ح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ظ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ستشع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ما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يئ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جب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أخ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نصيب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ب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ناس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مكانا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ظاه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(normal text);Times New Roman" w:hAnsi="(normal text);Times New Roman"/>
          <w:sz w:val="28"/>
          <w:szCs w:val="28"/>
          <w:lang w:bidi="ar-EG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حس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ستو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خد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ؤسس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كاو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ؤسس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عد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شارك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صل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ؤسس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نحس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ظاه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س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ؤسس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توجه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عام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8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ت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حق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هد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لتز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مجمو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وجه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1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عط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ولو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إصل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سائ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ع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حق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أث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كب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مو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ضائ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شري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شبك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تصال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(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2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فع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ع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أزهري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قياد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عل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جالا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نس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ت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جال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ستو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أه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د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كا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3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وظي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قص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فر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س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يا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دوائر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طبي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عتبار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جب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رعي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سار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عالا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تر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ات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غي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كتش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رع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وهو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4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وف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فت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اف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دي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وف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تطلب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از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أه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فر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ناس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ناف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5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عط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ولو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شرائ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ب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نس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صف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وف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د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تعا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رائ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6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شجي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وج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ه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ض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ؤ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حل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جال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صل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أس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صل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واجه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شك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طا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شا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س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(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نوس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طلا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فك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سري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7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شارك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صل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ؤسس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أس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ؤسس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صح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جتما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ضـوابط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شرع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وعمل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فاع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انفت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واص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ضواب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ر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عم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حق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ثمار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رج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هم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1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ظه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هو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صبغ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صبغ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ظاه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2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حد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آ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نسيق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قي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د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تاب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دع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عامل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ع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ج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جتما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3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تسل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ع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ج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جتما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ك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عمل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يا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شر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أفراد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جماعا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يئا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حق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هد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</w:t>
      </w:r>
      <w:r>
        <w:rPr>
          <w:rFonts w:ascii="(normal text);Times New Roman" w:hAnsi="(normal text);Times New Roman"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EG"/>
        </w:rPr>
        <w:t>الفص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EG"/>
        </w:rPr>
        <w:t>الخامس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(normal text);Times New Roman" w:hAnsi="(normal text);Times New Roman" w:cs="Arabic Transparent"/>
          <w:b/>
          <w:b/>
          <w:bCs/>
          <w:color w:val="FF0000"/>
          <w:sz w:val="32"/>
          <w:szCs w:val="32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i/>
          <w:iCs/>
          <w:color w:val="FF0000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ascii="(normal text);Times New Roman" w:hAnsi="(normal text);Times New Roman"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EG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EG"/>
        </w:rPr>
        <w:t>العالم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i/>
          <w:iCs/>
          <w:color w:val="FF0000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FF0000"/>
          <w:sz w:val="28"/>
          <w:szCs w:val="28"/>
          <w:rtl w:val="true"/>
          <w:lang w:bidi="ar-EG"/>
        </w:rPr>
        <w:t xml:space="preserve">  </w:t>
      </w:r>
      <w:r>
        <w:rPr>
          <w:rFonts w:ascii="(normal text);Times New Roman" w:hAnsi="(normal text);Times New Roman"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قـدم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ع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ب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عال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ميع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ر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كر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قي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ال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ك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زل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ه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دع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: (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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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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(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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</w:t>
      </w:r>
      <w:r>
        <w:rPr>
          <w:rFonts w:eastAsia="HQPB1" w:cs="HQPB1" w:ascii="HQPB1" w:hAnsi="HQPB1"/>
          <w:sz w:val="22"/>
          <w:szCs w:val="22"/>
        </w:rPr>
        <w:t>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</w:t>
      </w:r>
      <w:r>
        <w:rPr>
          <w:rFonts w:eastAsia="HQPB4" w:cs="HQPB4" w:ascii="HQPB4" w:hAnsi="HQPB4"/>
          <w:sz w:val="22"/>
          <w:szCs w:val="22"/>
        </w:rPr>
        <w:t>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1" w:cs="HQPB1" w:ascii="HQPB1" w:hAnsi="HQPB1"/>
          <w:sz w:val="22"/>
          <w:szCs w:val="22"/>
        </w:rPr>
        <w:t>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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ن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نو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و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بنائ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جنا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ت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صهي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اب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ر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سلم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اب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ف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بل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اب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بش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ضلا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ر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صل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ابق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ج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ياس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ب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صدقا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صي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م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ال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رس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ب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س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كت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لو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حك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ا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آنذا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دعو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من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س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نجاش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بش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ن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ك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يم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وا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مقوق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ن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جَ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فر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طغيا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كسر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ار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م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ب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يوش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دأ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غز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ملك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ر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ضمّ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ول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ي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كان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اب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فر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خلفاؤ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مواص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جه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بي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ص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ظ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جز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ا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عر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آنذا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كان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و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ال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ا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كل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ض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ختل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جنا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عصب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قوم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ألس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أدي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ينع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مي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ظلا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ار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عد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إحس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أ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ظل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خلا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مث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صبغ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ال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يشع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سلم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متد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ا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انتم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أن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بن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ح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(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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2" w:cs="HQPB2" w:ascii="HQPB2" w:hAnsi="HQPB2"/>
          <w:sz w:val="22"/>
          <w:szCs w:val="22"/>
        </w:rPr>
        <w:t>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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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</w:t>
      </w:r>
      <w:r>
        <w:rPr>
          <w:rFonts w:eastAsia="HQPB2" w:cs="HQPB2" w:ascii="HQPB2" w:hAnsi="HQPB2"/>
          <w:sz w:val="22"/>
          <w:szCs w:val="22"/>
        </w:rPr>
        <w:t>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(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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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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س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ذمت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دنا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وا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حج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ين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واج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غراف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عو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ركت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وائ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ياس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فص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ين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واص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ص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و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ح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ستم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و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يم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عقي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ح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انضو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ح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ضا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ح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مل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خالف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قي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شعائ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در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عد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خطو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ح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يما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رابط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ل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شعو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اجتهد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فصم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را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ستو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ثقا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نفس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تنقل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حق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غايت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هد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ن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خلا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ياس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ظهر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عاو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ط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ضي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عنص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و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حدو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ص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عد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ذا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تناق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تم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فه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ح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خلا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ا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تقسم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يع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توج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عض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يحار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عض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عض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غذ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ظ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ياس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طاغ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قاء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شرذ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حتراب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(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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1" w:cs="HQPB1" w:ascii="HQPB1" w:hAnsi="HQPB1"/>
          <w:sz w:val="22"/>
          <w:szCs w:val="22"/>
        </w:rPr>
        <w:t>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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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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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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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ظ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د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عض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استعم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غرب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وجود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يستم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ضائ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خضو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مشيئ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قاء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ستمرار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أسف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ضع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اخ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ك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عد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خارج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قس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ني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عا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ستو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فس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ثقا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ستو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ياس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ي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نهار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و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خلا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ثما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</w:rPr>
        <w:t>1924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رح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ستعم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غرب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لاد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ستوث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نعد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رابط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ياس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ي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كف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كلاؤ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اس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ابع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ر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زمّ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طان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ضم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جزئ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ياس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بغيض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وقف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ائلا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طو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ق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ز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ي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ح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ح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ر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و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وح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ستمر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اه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عل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تر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لاد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ستسل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مخطط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غر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عم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عا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ضي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مفاه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ط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قو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غ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زاع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نزغ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ناص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ح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وج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د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ؤك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س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س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ري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لتز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دي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نظ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آ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خوا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لسط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را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يش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فغانست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غير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صكّ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ذن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صب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خب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حنت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عانات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فر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د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يق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ا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!! 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سلم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ك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ؤمئ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ليل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ستضعف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تفاعل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ضاي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ا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حي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حزن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ر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ه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ت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فر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جو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آنذا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سعد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نتص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ر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و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(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1" w:cs="HQPB1" w:ascii="HQPB1" w:hAnsi="HQPB1"/>
          <w:sz w:val="22"/>
          <w:szCs w:val="22"/>
        </w:rPr>
        <w:t>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</w:t>
      </w:r>
      <w:r>
        <w:rPr>
          <w:rFonts w:eastAsia="HQPB4" w:cs="HQPB4" w:ascii="HQPB4" w:hAnsi="HQPB4"/>
          <w:sz w:val="22"/>
          <w:szCs w:val="22"/>
        </w:rPr>
        <w:t>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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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1" w:cs="HQPB1" w:ascii="HQPB1" w:hAnsi="HQPB1"/>
          <w:sz w:val="22"/>
          <w:szCs w:val="22"/>
        </w:rPr>
        <w:t>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</w:t>
      </w:r>
      <w:r>
        <w:rPr>
          <w:rFonts w:eastAsia="HQPB2" w:cs="HQPB2" w:ascii="HQPB2" w:hAnsi="HQPB2"/>
          <w:sz w:val="22"/>
          <w:szCs w:val="22"/>
        </w:rPr>
        <w:t>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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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</w:t>
      </w:r>
      <w:r>
        <w:rPr>
          <w:rFonts w:eastAsia="HQPB1" w:cs="HQPB1" w:ascii="HQPB1" w:hAnsi="HQPB1"/>
          <w:sz w:val="22"/>
          <w:szCs w:val="22"/>
        </w:rPr>
        <w:t>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ب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ع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خب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ارو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ما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عر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خب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است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حكام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جاش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بش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ح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صحا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هج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لك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اد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ظ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د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حد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يعر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تقدات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ذاهب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لمس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ثناي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ت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رس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كام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دعو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ه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سع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ول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ق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كو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اح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سل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ط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مريك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وح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حم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د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ل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مسل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نكفئ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فس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ند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ا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صاخ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ول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ه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م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ركنا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تركو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يشغل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شاغل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!! 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آث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ح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ل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دع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الم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رب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جأ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عض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اس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لتمس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سب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بليغ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ع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ج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تأسس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د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قط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روب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أمريك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راك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مؤسس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عاظ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أثير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جتما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واص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تواجد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دأ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أثير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ياس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ظه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ز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خافت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تفاع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ضاي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ا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كبر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تعر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ظا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شر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راكم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خبر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اخ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ل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خارج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ح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طم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نس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ه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باد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خبر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تعا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ب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تقو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(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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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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</w:t>
      </w:r>
      <w:r>
        <w:rPr>
          <w:rFonts w:eastAsia="HQPB5" w:cs="HQPB5" w:ascii="HQPB5" w:hAnsi="HQPB5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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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غ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نضا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رؤ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ام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س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نها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بو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إعاد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ال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جد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خ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خرج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نا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كأ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اه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ال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... (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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</w:t>
      </w:r>
      <w:r>
        <w:rPr>
          <w:rFonts w:eastAsia="HQPB1" w:cs="HQPB1" w:ascii="HQPB1" w:hAnsi="HQPB1"/>
          <w:sz w:val="22"/>
          <w:szCs w:val="22"/>
        </w:rPr>
        <w:t>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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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1" w:cs="HQPB1" w:ascii="HQPB1" w:hAnsi="HQPB1"/>
          <w:sz w:val="22"/>
          <w:szCs w:val="22"/>
        </w:rPr>
        <w:t>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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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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(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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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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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</w:t>
      </w:r>
      <w:r>
        <w:rPr>
          <w:rFonts w:eastAsia="HQPB1" w:cs="HQPB1" w:ascii="HQPB1" w:hAnsi="HQPB1"/>
          <w:sz w:val="22"/>
          <w:szCs w:val="22"/>
        </w:rPr>
        <w:t>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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) . </w:t>
      </w:r>
    </w:p>
    <w:p>
      <w:pPr>
        <w:pStyle w:val="Normal"/>
        <w:jc w:val="both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</w:t>
      </w:r>
      <w:r>
        <w:rPr>
          <w:rFonts w:ascii="(normal text);Times New Roman" w:hAnsi="(normal text);Times New Roman" w:cs="Arabic Transparent"/>
          <w:b/>
          <w:b/>
          <w:bCs/>
          <w:color w:val="800080"/>
          <w:sz w:val="32"/>
          <w:sz w:val="32"/>
          <w:szCs w:val="32"/>
          <w:rtl w:val="true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80"/>
          <w:sz w:val="32"/>
          <w:sz w:val="32"/>
          <w:szCs w:val="32"/>
          <w:rtl w:val="true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80"/>
          <w:sz w:val="32"/>
          <w:sz w:val="32"/>
          <w:szCs w:val="32"/>
          <w:rtl w:val="true"/>
        </w:rPr>
        <w:t>العالم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800080"/>
          <w:sz w:val="32"/>
          <w:szCs w:val="32"/>
          <w:rtl w:val="true"/>
        </w:rPr>
        <w:t xml:space="preserve">  </w:t>
      </w:r>
      <w:r>
        <w:rPr>
          <w:rFonts w:cs="Arabic Transparent" w:ascii="(normal text);Times New Roman" w:hAnsi="(normal text);Times New Roman"/>
          <w:b/>
          <w:bCs/>
          <w:color w:val="800080"/>
          <w:sz w:val="32"/>
          <w:szCs w:val="32"/>
          <w:rtl w:val="true"/>
        </w:rPr>
        <w:t>(</w:t>
      </w:r>
      <w:r>
        <w:rPr>
          <w:rFonts w:ascii="(normal text);Times New Roman" w:hAnsi="(normal text);Times New Roman" w:cs="Arabic Transparent"/>
          <w:b/>
          <w:b/>
          <w:bCs/>
          <w:color w:val="800080"/>
          <w:sz w:val="32"/>
          <w:sz w:val="32"/>
          <w:szCs w:val="32"/>
          <w:rtl w:val="true"/>
        </w:rPr>
        <w:t>أهداف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80"/>
          <w:sz w:val="32"/>
          <w:sz w:val="32"/>
          <w:szCs w:val="32"/>
          <w:rtl w:val="true"/>
        </w:rPr>
        <w:t>وتوجهاته</w:t>
      </w:r>
      <w:r>
        <w:rPr>
          <w:rFonts w:cs="Arabic Transparent" w:ascii="(normal text);Times New Roman" w:hAnsi="(normal text);Times New Roman"/>
          <w:b/>
          <w:bCs/>
          <w:color w:val="800080"/>
          <w:sz w:val="32"/>
          <w:szCs w:val="32"/>
          <w:rtl w:val="true"/>
        </w:rPr>
        <w:t xml:space="preserve">) :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هد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ال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ف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شرو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ضا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فع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ستحدا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آل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دع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ال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حق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واص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استف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يم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ج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ظاه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ا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حق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هد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540" w:right="0" w:hanging="360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ascii="(normal text);Times New Roman" w:hAnsi="(normal text)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مظاه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دال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نجاح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تفعي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آلي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دع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عالم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i/>
          <w:i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1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واص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ث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رسخ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بدأ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ال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يؤك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ح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فك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ثواب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2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عا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ثم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مواجه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شرو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صهيو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خد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ضاي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ركز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(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لسط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را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ود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غيرها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3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نس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ع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باد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خبر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حق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قدم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لحوظا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جال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برلما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نقا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جمع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هلية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4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ستك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س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تفا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ي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طر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ؤ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مشرو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نمو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نهض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جال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ن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بش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5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ع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ؤسس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عو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إع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ال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6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ضاع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عد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ؤهل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بعوث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ي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</w:t>
      </w:r>
      <w:r>
        <w:rPr>
          <w:rFonts w:cs="Arabic Transparent" w:ascii="(normal text);Times New Roman" w:hAnsi="(normal text);Times New Roman"/>
          <w:b/>
          <w:bCs/>
          <w:i/>
          <w:iCs/>
          <w:sz w:val="28"/>
          <w:szCs w:val="28"/>
          <w:rtl w:val="true"/>
        </w:rPr>
        <w:t>(</w:t>
      </w:r>
      <w:r>
        <w:rPr>
          <w:rFonts w:ascii="(normal text);Times New Roman" w:hAnsi="(normal text)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Arabic Transparent" w:ascii="(normal text);Times New Roman" w:hAnsi="(normal text);Times New Roman"/>
          <w:b/>
          <w:bCs/>
          <w:i/>
          <w:iCs/>
          <w:sz w:val="28"/>
          <w:szCs w:val="28"/>
          <w:rtl w:val="true"/>
        </w:rPr>
        <w:t xml:space="preserve">) </w:t>
      </w:r>
      <w:r>
        <w:rPr>
          <w:rFonts w:ascii="(normal text);Times New Roman" w:hAnsi="(normal text)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مظاه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دال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نجاح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تفعي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آلي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تواص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استفاد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بع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خارج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i/>
          <w:i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</w:t>
      </w:r>
      <w:r>
        <w:rPr>
          <w:rFonts w:cs="Arabic Transparent" w:ascii="(normal text);Times New Roman" w:hAnsi="(normal text);Times New Roman"/>
          <w:sz w:val="28"/>
          <w:szCs w:val="28"/>
        </w:rPr>
        <w:t>1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حق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ض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سلا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ائ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حاف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ياس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إع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خارج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خد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ضاي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اخ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</w:t>
      </w:r>
      <w:r>
        <w:rPr>
          <w:rFonts w:cs="Arabic Transparent" w:ascii="(normal text);Times New Roman" w:hAnsi="(normal text);Times New Roman"/>
          <w:sz w:val="28"/>
          <w:szCs w:val="28"/>
        </w:rPr>
        <w:t>2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ستف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خبر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إمكان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علومات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ف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تواف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خار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دع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عو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</w:t>
      </w:r>
      <w:r>
        <w:rPr>
          <w:rFonts w:ascii="(normal text);Times New Roman" w:hAnsi="(normal text);Times New Roman" w:cs="Arabic Transparent"/>
          <w:b/>
          <w:b/>
          <w:bCs/>
          <w:color w:val="800080"/>
          <w:sz w:val="32"/>
          <w:sz w:val="32"/>
          <w:szCs w:val="32"/>
          <w:rtl w:val="true"/>
        </w:rPr>
        <w:t>توجه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80"/>
          <w:sz w:val="32"/>
          <w:sz w:val="32"/>
          <w:szCs w:val="32"/>
          <w:rtl w:val="true"/>
        </w:rPr>
        <w:t>ضرور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800080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يت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ج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حق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هد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خل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م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وجه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برز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1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هتم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بعو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اخ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خارج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أهي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نش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ع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حق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ح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فك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أك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ستو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ائ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ال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2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وث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واص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فع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عا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تنس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ستك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وان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شرو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نمو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اب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تطب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3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أه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كفاء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از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تح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عب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المي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4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قد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مو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اح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ال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تض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موز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سائ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خد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ضاي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خل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ؤسس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مناب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ال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5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طو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فع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ؤسس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كفاء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ستو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ال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</w:rPr>
        <w:t>ضـوابط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</w:rPr>
        <w:t>إسـلام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هنا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ضواب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ج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راعا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ج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حق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عا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تنس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ع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التعا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ؤسس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جمع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ره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الآ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1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ف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ؤسس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ف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ا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2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تخ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ن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سي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إصل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غي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</w:rPr>
        <w:t>3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ؤسسا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و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(normal text);Times New Roman" w:hAnsi="(normal text);Times New Roman" w:cs="Arabic Transparent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ascii="(normal text);Times New Roman" w:hAnsi="(normal text);Times New Roman" w:cs="Arabic Transparent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خــاتـمـ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800000"/>
          <w:sz w:val="28"/>
          <w:szCs w:val="28"/>
          <w:rtl w:val="true"/>
        </w:rPr>
        <w:t xml:space="preserve"> 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وبع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800000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عزيز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القارئ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80000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تحسب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كتي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في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شرو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هض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ضا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أ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ق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ظ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م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ق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مح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مث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عا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رئيس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إط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شرو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ك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حتا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ث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ه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إنضا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شرو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بع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خيالا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س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واث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ر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قي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ق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ع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ه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س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هك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ائم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هض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م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حتا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ج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ذو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م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ا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و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ج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نصر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خ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ه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(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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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) .. (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</w:t>
      </w:r>
      <w:r>
        <w:rPr>
          <w:rFonts w:eastAsia="HQPB1" w:cs="HQPB1" w:ascii="HQPB1" w:hAnsi="HQPB1"/>
          <w:sz w:val="22"/>
          <w:szCs w:val="22"/>
        </w:rPr>
        <w:t>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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</w:t>
      </w:r>
      <w:r>
        <w:rPr>
          <w:rFonts w:eastAsia="HQPB1" w:cs="HQPB1" w:ascii="HQPB1" w:hAnsi="HQPB1"/>
          <w:sz w:val="22"/>
          <w:szCs w:val="22"/>
        </w:rPr>
        <w:t>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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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</w:t>
      </w:r>
      <w:r>
        <w:rPr>
          <w:rFonts w:eastAsia="HQPB2" w:cs="HQPB2" w:ascii="HQPB2" w:hAnsi="HQPB2"/>
          <w:sz w:val="22"/>
          <w:szCs w:val="22"/>
        </w:rPr>
        <w:t>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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هي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ح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و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؛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ن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قا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ر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س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سب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حم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شك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ص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س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خ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ي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د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بو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قبض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ننه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مستق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عز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يع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موت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رض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ثروات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ي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جد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أ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ي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نرتق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دنيا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نع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ه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عز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مؤمن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.. (</w:t>
      </w:r>
      <w:r>
        <w:rPr>
          <w:rFonts w:eastAsia="HQPB5" w:cs="HQPB5" w:ascii="HQPB5" w:hAnsi="HQPB5"/>
          <w:sz w:val="22"/>
          <w:szCs w:val="22"/>
        </w:rPr>
        <w:t>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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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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center"/>
        <w:rPr>
          <w:rFonts w:ascii="(normal text);Times New Roman" w:hAnsi="(normal text);Times New Roman" w:cs="Arabic Transparent"/>
          <w:b/>
          <w:b/>
          <w:bCs/>
          <w:sz w:val="28"/>
          <w:szCs w:val="28"/>
          <w:lang w:bidi="ar-EG"/>
        </w:rPr>
      </w:pP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وآخ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دعوان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حم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ر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عالم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cs="Arabic Transparent" w:ascii="(normal text);Times New Roman" w:hAnsi="(normal text);Times New Roman"/>
          <w:sz w:val="28"/>
          <w:szCs w:val="28"/>
          <w:rtl w:val="true"/>
        </w:rPr>
      </w:r>
    </w:p>
    <w:sectPr>
      <w:type w:val="nextPage"/>
      <w:pgSz w:w="11906" w:h="16838"/>
      <w:pgMar w:left="900" w:right="386" w:gutter="0" w:header="0" w:top="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2">
    <w:charset w:val="02"/>
    <w:family w:val="auto"/>
    <w:pitch w:val="variable"/>
  </w:font>
  <w:font w:name="HQPB3">
    <w:charset w:val="02"/>
    <w:family w:val="auto"/>
    <w:pitch w:val="variable"/>
  </w:font>
  <w:font w:name="HQPB4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(normal text)" w:hAnsi="(normal text)" w:cs="(normal text)" w:hint="default"/>
      </w:rPr>
    </w:lvl>
  </w:abstractNum>
  <w:abstractNum w:abstractNumId="2">
    <w:lvl w:ilvl="0">
      <w:start w:val="1"/>
      <w:numFmt w:val="arabicAlpha"/>
      <w:lvlText w:val="(%1)"/>
      <w:lvlJc w:val="right"/>
      <w:pPr>
        <w:tabs>
          <w:tab w:val="num" w:pos="540"/>
        </w:tabs>
        <w:ind w:left="540" w:hanging="360"/>
      </w:pPr>
      <w:rPr>
        <w:i/>
        <w:b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(normal text);Times New Roman" w:hAnsi="(normal text);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23:00:00Z</dcterms:created>
  <dc:creator>User</dc:creator>
  <dc:description/>
  <cp:keywords/>
  <dc:language>en-US</dc:language>
  <cp:lastModifiedBy>User</cp:lastModifiedBy>
  <dcterms:modified xsi:type="dcterms:W3CDTF">2010-08-15T01:54:00Z</dcterms:modified>
  <cp:revision>565</cp:revision>
  <dc:subject/>
  <dc:title/>
</cp:coreProperties>
</file>