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ع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ع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KW"/>
                        </w:rPr>
                        <w:t>16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لي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قبل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اد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قبل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ة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142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Cs/>
          <w:sz w:val="26"/>
          <w:szCs w:val="26"/>
          <w:lang w:bidi="ar-KW"/>
        </w:rPr>
        <w:t>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4572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592000"/>
                            <a:gd name="textAreaBottom" fmla="*/ 25099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8"/>
                              </a:lnTo>
                              <a:arcTo wR="3600" hR="3600" stAng="10800000" swAng="-5400000"/>
                              <a:lnTo>
                                <a:pt x="18000" y="3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33.95pt;height:35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ج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142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150485</wp:posOffset>
                </wp:positionH>
                <wp:positionV relativeFrom="paragraph">
                  <wp:posOffset>48895</wp:posOffset>
                </wp:positionV>
                <wp:extent cx="173355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ط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8.85pt;mso-wrap-distance-left:9.05pt;mso-wrap-distance-right:9.05pt;mso-wrap-distance-top:0pt;mso-wrap-distance-bottom:0pt;margin-top:3.8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ط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طل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تح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نوا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ال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P.o. Box: 8631 Salmiya 22057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bidi="ar-KW"/>
        </w:rPr>
        <w:t>Kuwait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lang w:val="fr-FR" w:bidi="ar-KW"/>
        </w:rPr>
        <w:t>Tel. (00965) 22443548 - Fax. 2</w:t>
      </w: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lang w:val="fr-FR" w:bidi="ar-KW"/>
        </w:rPr>
        <w:t>443549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fr-FR" w:bidi="ar-KW"/>
        </w:rPr>
      </w:pPr>
      <w:r>
        <w:rPr>
          <w:rFonts w:cs="Simplified Arabic"/>
          <w:b/>
          <w:bCs/>
          <w:sz w:val="26"/>
          <w:szCs w:val="26"/>
          <w:lang w:val="fr-FR" w:bidi="ar-KW"/>
        </w:rPr>
        <w:t>E-MAIL: soutahhan@hotmail.com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 w:bidi="ar-KW"/>
        </w:rPr>
      </w:pPr>
      <w:r>
        <w:rPr>
          <w:rFonts w:cs="Times New Roman"/>
          <w:b/>
          <w:bCs/>
          <w:sz w:val="26"/>
          <w:szCs w:val="26"/>
          <w:rtl w:val="true"/>
          <w:lang w:val="fr-FR" w:bidi="ar-KW"/>
        </w:rPr>
        <w:t xml:space="preserve">               </w:t>
      </w:r>
      <w:r>
        <w:rPr>
          <w:rFonts w:cs="Simplified Arabic"/>
          <w:b/>
          <w:bCs/>
          <w:sz w:val="26"/>
          <w:szCs w:val="26"/>
          <w:lang w:val="fr-FR" w:bidi="ar-KW"/>
        </w:rPr>
        <w:t>sou20031@hotmail.com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 w:bidi="ar-KW"/>
        </w:rPr>
      </w:pPr>
      <w:r>
        <w:rPr>
          <w:rFonts w:cs="Times New Roman"/>
          <w:b/>
          <w:bCs/>
          <w:sz w:val="26"/>
          <w:szCs w:val="26"/>
          <w:rtl w:val="true"/>
          <w:lang w:val="fr-FR"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fr-FR" w:bidi="ar-KW"/>
        </w:rPr>
        <w:tab/>
        <w:t xml:space="preserve">                            </w:t>
      </w:r>
      <w:r>
        <w:rPr>
          <w:rFonts w:cs="Simplified Arabic"/>
          <w:b/>
          <w:bCs/>
          <w:sz w:val="26"/>
          <w:szCs w:val="26"/>
          <w:lang w:val="fr-FR" w:bidi="ar-KW"/>
        </w:rPr>
        <w:t>soutahhan@yahoo.com</w:t>
      </w:r>
      <w:r>
        <w:rPr>
          <w:rFonts w:cs="Simplified Arabic"/>
          <w:b/>
          <w:bCs/>
          <w:sz w:val="26"/>
          <w:szCs w:val="26"/>
          <w:rtl w:val="true"/>
          <w:lang w:val="fr-FR" w:bidi="ar-KW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 w:bidi="ar-KW"/>
        </w:rPr>
      </w:pPr>
      <w:r>
        <w:rPr>
          <w:rFonts w:cs="Times New Roman"/>
          <w:b/>
          <w:bCs/>
          <w:sz w:val="26"/>
          <w:szCs w:val="26"/>
          <w:rtl w:val="true"/>
          <w:lang w:val="fr-FR"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val="fr-FR" w:bidi="ar-KW"/>
        </w:rPr>
        <w:t>Tahhan@souforum.net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fr-FR" w:bidi="ar-KW"/>
        </w:rPr>
      </w:pPr>
      <w:r>
        <w:rPr>
          <w:rFonts w:cs="Simplified Arabic"/>
          <w:b/>
          <w:bCs/>
          <w:sz w:val="26"/>
          <w:szCs w:val="26"/>
          <w:lang w:val="fr-FR" w:bidi="ar-KW"/>
        </w:rPr>
        <w:t>Home Page: Http:// www. Souforum.net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fr-FR" w:bidi="ar-KW"/>
        </w:rPr>
      </w:pPr>
      <w:r>
        <w:rPr>
          <w:rFonts w:cs="Simplified Arabic"/>
          <w:b/>
          <w:bCs/>
          <w:sz w:val="26"/>
          <w:szCs w:val="26"/>
          <w:rtl w:val="true"/>
          <w:lang w:val="fr-FR"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س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ُلْ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مَنَّ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ِاللّهِ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مَ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ُنزِل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لَيْنَ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مَ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ُنزِل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لَ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ِبْرَاهِيم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إِسْمَاعِيل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إِسْحَاق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يَعْقُوب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لأَسْبَاطِ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مَ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ُوتِي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ُوسَ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عِيسَ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لنَّبِيُّون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ِ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َّبِّهِمْ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ُفَرِّقُ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َيْنَ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َحَدٍ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ِّنْهُمْ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نَحْنُ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َهُ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ر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Cs/>
          <w:sz w:val="26"/>
          <w:szCs w:val="26"/>
          <w:lang w:bidi="ar-KW"/>
        </w:rPr>
        <w:t>8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رست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هداء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7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9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9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لي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قب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5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د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25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فو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ياد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قب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36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هم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ياد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قب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52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كتشاف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اد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قب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58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صنعو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قب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61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نامج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عا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باقر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80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لي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قب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97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اب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04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راج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حث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22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مؤل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24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هداء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خوان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بنائ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ا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د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لما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طل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رأو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فهمو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عملو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ليس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نن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ضح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اب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هار؟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ما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يع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بناؤ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رام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ز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ج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زاه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طول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ستشه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هاد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رط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شر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ه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جعل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ج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سان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اريخ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ي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و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تدرك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عيد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حو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عل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واء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خلص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ترق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ص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؟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ي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د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لف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قدم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قد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خوانن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ن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شروعن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لي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تقب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رأ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ستمت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علوما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رس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نفذ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لا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دارس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ثانو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حا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قو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ديد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اد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فكير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تميز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طائ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بد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لدا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اتح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اهج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تض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فكر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ز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د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نو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كو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ن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ؤلاء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د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تميز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قودو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لاء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ؤسسو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دول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د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ل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KW"/>
        </w:rPr>
        <w:t>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قُلِ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عْمَلُو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َسَيَرَ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َّهُ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َمَلَكُمْ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رَسُولُهُ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َالْمُؤْمِن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حم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ين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لف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ائد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رو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قضاي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طلي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رك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يجاب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صلحت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نا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سديد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رشيد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م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ائما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طل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ويم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فكا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اضجة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هد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قو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عوجاج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جب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صي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متد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كان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نتشا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وادر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جاء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جيا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تابعة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عوب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واد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ل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متد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اس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صل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عب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تاح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ص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با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راء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ختلاف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نو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ظاه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ر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قيقي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ي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رك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ها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جتهاد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ل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صي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خطئ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جار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بتس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ص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خض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فسير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باينة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نشأ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اف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تس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قع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ه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ل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اتفا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ريف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طل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م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صطلح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قوال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فهم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ي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باين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ثقاف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جتمع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بيئ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ختلف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ي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د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صدا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م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ا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ب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وا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ل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عوي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عاد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باط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ون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داف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باط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خي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صالح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يت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شروعي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ور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دوره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صلاح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جتم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شائ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ص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لوي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ن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عام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خ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وائ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ضارت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بو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روس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ب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اني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ربوي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د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اتك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داب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لوك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الث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دار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ابع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دس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حد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ضار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بتمب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حد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هيون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ئيس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قتصاد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قيادات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لي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وضو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لي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م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جد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طاء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در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ال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يتخر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حد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ياد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جت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رو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ه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هذ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زا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ل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لتفتو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ض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دات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كتشا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اق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كفاءات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نميت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شجيعه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سي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ئ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راح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و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راس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طلي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مستقبل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هد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ك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ياد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عم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ف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جالاته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و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اخ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امع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تخر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ع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قو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قاب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هني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جت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أسره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ك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ائ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ختي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د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ميز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راح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وسط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ثان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ا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ية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دريب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ف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ن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درو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خرج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فاء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مك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عتم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ي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ق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(</w:t>
      </w:r>
      <w:r>
        <w:rPr>
          <w:rFonts w:cs="Simplified Arabic"/>
          <w:b/>
          <w:bCs/>
          <w:sz w:val="25"/>
          <w:szCs w:val="25"/>
          <w:vertAlign w:val="superscript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)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صن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تقبل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د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زج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ديولوجيا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</w:t>
      </w:r>
      <w:r>
        <w:rPr>
          <w:rFonts w:cs="Simplified Arabic"/>
          <w:b/>
          <w:b/>
          <w:bCs/>
          <w:rtl w:val="true"/>
          <w:lang w:bidi="ar-KW"/>
        </w:rPr>
        <w:t>ّ</w:t>
      </w:r>
      <w:r>
        <w:rPr>
          <w:rFonts w:cs="Simplified Arabic"/>
          <w:b/>
          <w:b/>
          <w:bCs/>
          <w:rtl w:val="true"/>
        </w:rPr>
        <w:t>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؟</w:t>
      </w:r>
      <w:r>
        <w:rPr>
          <w:rFonts w:cs="Simplified Arabic"/>
          <w:b/>
          <w:bCs/>
          <w:rtl w:val="true"/>
        </w:rPr>
        <w:t>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5">
                <wp:simplePos x="0" y="0"/>
                <wp:positionH relativeFrom="column">
                  <wp:align>left</wp:align>
                </wp:positionH>
                <wp:positionV relativeFrom="paragraph">
                  <wp:posOffset>-422275</wp:posOffset>
                </wp:positionV>
                <wp:extent cx="1499870" cy="2413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190.05pt;mso-wrap-distance-left:0pt;mso-wrap-distance-right:9.05pt;mso-wrap-distance-top:0pt;mso-wrap-distance-bottom:0pt;margin-top:-33.2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"/>
                          <w:szCs w:val="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"/>
                          <w:szCs w:val="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د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طلا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ذ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</w:t>
      </w:r>
      <w:r>
        <w:rPr>
          <w:rFonts w:cs="Simplified Arabic"/>
          <w:b/>
          <w:b/>
          <w:bCs/>
          <w:rtl w:val="true"/>
        </w:rPr>
        <w:t>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</w:rPr>
        <w:t>ل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-------------------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ي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ط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ح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Cs/>
          <w:sz w:val="20"/>
          <w:szCs w:val="20"/>
        </w:rPr>
        <w:t>22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د</w:t>
      </w:r>
      <w:r>
        <w:rPr>
          <w:rFonts w:cs="Monotype Koufi"/>
          <w:b/>
          <w:bCs/>
          <w:sz w:val="25"/>
          <w:szCs w:val="25"/>
          <w:rtl w:val="true"/>
        </w:rPr>
        <w:t xml:space="preserve">.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طار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سويد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قول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س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وج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دي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هتم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جي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ق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نظ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طبيق</w:t>
      </w:r>
      <w:r>
        <w:rPr>
          <w:rFonts w:cs="Simplified Arabic"/>
          <w:b/>
          <w:bCs/>
          <w:sz w:val="25"/>
          <w:szCs w:val="25"/>
          <w:rtl w:val="true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رج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ب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كري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نح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نقص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وا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ج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فاءات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إن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نقص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عا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د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ي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س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تجاه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ت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طروح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كر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راق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بي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ر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غر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غلق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عا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سلام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أسر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خل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رك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ح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خت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موضو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دي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راك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إعد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عب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دم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راك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إعد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نان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مثل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ك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ي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دي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رك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إعد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ليس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رثة؟</w:t>
      </w:r>
      <w:r>
        <w:rPr>
          <w:rFonts w:cs="Simplified Arabic"/>
          <w:b/>
          <w:bCs/>
          <w:sz w:val="25"/>
          <w:szCs w:val="25"/>
          <w:rtl w:val="true"/>
        </w:rPr>
        <w:t>!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طر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</w:t>
      </w:r>
      <w:r>
        <w:rPr>
          <w:rFonts w:cs="Simplified Arabic"/>
          <w:b/>
          <w:bCs/>
          <w:sz w:val="25"/>
          <w:szCs w:val="25"/>
          <w:rtl w:val="true"/>
        </w:rPr>
        <w:t>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ر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يد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برنامج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ق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قول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ح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ح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دايات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اص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طفال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نتظ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ت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بلغو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3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4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ك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ي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بدأ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ذ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غر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هيئ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رص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ق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إعد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ي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هم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بدأ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هنا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قايي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ي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أخذ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دا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بمنه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نظر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وتطبيق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ق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فسه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نه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ظر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كي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عل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قني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نح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درّ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ق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إعداد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هند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كنولوجي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بدأ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دريس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أد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ف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إدا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عل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ري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فلسف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ع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قار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ديان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راس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د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ي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صن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اد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ع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بدأ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دري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مار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دة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بدأ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ق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فس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م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تقوي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فرد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اب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المبر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عط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رصة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704975</wp:posOffset>
                </wp:positionH>
                <wp:positionV relativeFrom="paragraph">
                  <wp:posOffset>61595</wp:posOffset>
                </wp:positionV>
                <wp:extent cx="15049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وي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63.5pt;mso-wrap-distance-left:9.05pt;mso-wrap-distance-right:9.05pt;mso-wrap-distance-top:0pt;mso-wrap-distance-bottom:0pt;margin-top: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طار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سويد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بع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بدأ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رح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كو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ع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نته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رح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ولى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رح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ق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إعط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ارز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شي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قيق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قوم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ممارسته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لعب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ائد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ح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جوار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ساعد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رشده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طر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طار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يد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م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غير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تغ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ناع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س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دا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حيح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إعد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جي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ائ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هي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ضرو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غي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هتمامات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غ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ار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غ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دو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ج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قتد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ي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ائ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غ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اق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إ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غ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ناع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غ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سان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ف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ظو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دوات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سيد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براهي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ل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د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غير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ناعات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ج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غي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غ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ن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ك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س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هتما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ظ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باب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ي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ن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ياضة</w:t>
      </w:r>
      <w:r>
        <w:rPr>
          <w:rFonts w:cs="Simplified Arabic"/>
          <w:b/>
          <w:bCs/>
          <w:sz w:val="25"/>
          <w:szCs w:val="25"/>
          <w:rtl w:val="true"/>
        </w:rPr>
        <w:t xml:space="preserve">)!!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ه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هتما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صن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جي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صن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قبل؟</w:t>
      </w:r>
      <w:r>
        <w:rPr>
          <w:rFonts w:cs="Simplified Arabic"/>
          <w:b/>
          <w:bCs/>
          <w:sz w:val="25"/>
          <w:szCs w:val="25"/>
          <w:rtl w:val="true"/>
        </w:rPr>
        <w:t>!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والأستاذ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متفو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عمر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خال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قول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ي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ق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ض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أسره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عل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مجمو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أفراد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ر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خر</w:t>
      </w:r>
      <w:r>
        <w:rPr>
          <w:rFonts w:cs="Simplified Arabic"/>
          <w:b/>
          <w:bCs/>
          <w:sz w:val="25"/>
          <w:szCs w:val="25"/>
          <w:rtl w:val="true"/>
        </w:rPr>
        <w:t>) -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قص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غرب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بهر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حضارته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ي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د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ماذ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شر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ائ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زخ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اريخ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ي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يرا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ضار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دين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ك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س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ج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غربي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باب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فتياتن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حولو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جر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قلد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هلك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سل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فك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نتج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خرين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ار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رد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ا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و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يء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صار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لي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طنية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ا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ودة</w:t>
      </w:r>
      <w:r>
        <w:rPr>
          <w:rFonts w:cs="Simplified Arabic"/>
          <w:b/>
          <w:bCs/>
          <w:sz w:val="25"/>
          <w:szCs w:val="25"/>
          <w:rtl w:val="true"/>
        </w:rPr>
        <w:t>..!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04775</wp:posOffset>
                </wp:positionH>
                <wp:positionV relativeFrom="paragraph">
                  <wp:posOffset>796290</wp:posOffset>
                </wp:positionV>
                <wp:extent cx="29908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و خا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90.5pt;mso-wrap-distance-left:9.05pt;mso-wrap-distance-right:9.05pt;mso-wrap-distance-top:0pt;mso-wrap-distance-bottom:0pt;margin-top:62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و خال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لأ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ر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بي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</w:rPr>
        <w:t>شغ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</w:t>
      </w:r>
      <w:r>
        <w:rPr>
          <w:rFonts w:cs="Simplified Arabic"/>
          <w:b/>
          <w:b/>
          <w:bCs/>
          <w:rtl w:val="true"/>
          <w:lang w:bidi="ar-KW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ت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ح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ري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رب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جيال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ضار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عرض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ين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عقيدت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صف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قاء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صن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جي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ب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ف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ظو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كام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FFFFFF"/>
          <w:sz w:val="10"/>
          <w:szCs w:val="10"/>
          <w:rtl w:val="true"/>
        </w:rPr>
        <w:t>----------</w:t>
      </w:r>
      <w:r>
        <w:rPr>
          <w:rFonts w:cs="Simplified Arabic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مجت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أسره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ار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مي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ؤسس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و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ثقاف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فكري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والباح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د</w:t>
      </w:r>
      <w:r>
        <w:rPr>
          <w:rFonts w:cs="Monotype Koufi"/>
          <w:b/>
          <w:bCs/>
          <w:sz w:val="25"/>
          <w:szCs w:val="25"/>
          <w:rtl w:val="true"/>
        </w:rPr>
        <w:t xml:space="preserve">.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محم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عوض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يقول</w:t>
      </w:r>
      <w:r>
        <w:rPr>
          <w:rFonts w:cs="Monotype Koufi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ن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اً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ي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عي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ثق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فسه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لب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ثق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صر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فع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ي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ياب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بابن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فك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يء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وضي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--------------------</w:t>
      </w:r>
    </w:p>
    <w:p>
      <w:pPr>
        <w:pStyle w:val="Normal"/>
        <w:ind w:left="360" w:right="0" w:hanging="360"/>
        <w:jc w:val="left"/>
        <w:rPr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إذا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سئل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شاب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نجيب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نه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إذا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راد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قيام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عمل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ا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نقوم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ن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المهمة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ت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ه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شأنه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نتحدث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نعمل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النيابة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نه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نحن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لا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نثق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لا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كلام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مله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ما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يؤثر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شخصيت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يفقد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ثقة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نفسه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علي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عي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تواز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جتمعاتن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هنا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كر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خل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جتماعي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فقد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جتمعات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وازنها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المس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وازنه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ستطي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فك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طريق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حيح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عر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ي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كي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عت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ق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ك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سطح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هلامي؟</w:t>
      </w:r>
      <w:r>
        <w:rPr>
          <w:rFonts w:cs="Simplified Arabic"/>
          <w:b/>
          <w:bCs/>
          <w:sz w:val="25"/>
          <w:szCs w:val="25"/>
          <w:rtl w:val="true"/>
        </w:rPr>
        <w:t>!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ؤك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وض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ق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ي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د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إدخ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جي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جتمعات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وتفاعل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ضاياه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جعل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ؤ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قيد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مس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قي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بي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قد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رق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نهض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أخ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خل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اج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ر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قيدتن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علي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نقذ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س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قد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دي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شار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م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غ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رأ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شورة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(</w:t>
      </w:r>
      <w:r>
        <w:rPr>
          <w:rFonts w:cs="Simplified Arabic"/>
          <w:b/>
          <w:bCs/>
          <w:sz w:val="25"/>
          <w:szCs w:val="25"/>
          <w:vertAlign w:val="superscript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)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م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هند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صن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د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ن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ي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ع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ف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ض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6"/>
          <w:szCs w:val="6"/>
          <w:lang w:bidi="ar-KW"/>
        </w:rPr>
      </w:pPr>
      <w:r>
        <w:rPr>
          <w:rFonts w:cs="Simplified Arabic"/>
          <w:b/>
          <w:bCs/>
          <w:sz w:val="6"/>
          <w:szCs w:val="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اد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د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ذ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ؤ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مام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ِنّ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ِبْرَاهِيم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َان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ُمَّ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2) (3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754380</wp:posOffset>
                </wp:positionV>
                <wp:extent cx="11620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KW"/>
                              </w:rPr>
                              <w:t>طليعة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KW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Fonts w:cs="Monotype Koufi"/>
                          <w:rtl w:val="true"/>
                          <w:lang w:bidi="ar-KW"/>
                        </w:rPr>
                        <w:t>طليعة</w:t>
                      </w:r>
                      <w:r>
                        <w:rPr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KW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KW"/>
        </w:rPr>
      </w:pPr>
      <w:r>
        <w:rPr>
          <w:rFonts w:cs="Simplified Arabic"/>
          <w:b/>
          <w:bCs/>
          <w:sz w:val="10"/>
          <w:szCs w:val="1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val="en-US" w:eastAsia="en-US" w:bidi="ar-KW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971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مصن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قياد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تق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الات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لتق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طلابي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تخر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تق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قاب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هنية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ت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د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أسره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>--------------------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</w:rPr>
        <w:t>1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ج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ستقبل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كتو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وفم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2002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نحل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120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3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هندسو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حياة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صناع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تأثير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ل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حمادي،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: (</w:t>
      </w:r>
      <w:r>
        <w:rPr>
          <w:rFonts w:cs="Simplified Arabic"/>
          <w:b/>
          <w:bCs/>
          <w:sz w:val="18"/>
          <w:szCs w:val="18"/>
          <w:lang w:bidi="ar-KW"/>
        </w:rPr>
        <w:t>23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25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صناع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قاد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ك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ميّ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ث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ص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بغ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ح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د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</w:p>
    <w:p>
      <w:pPr>
        <w:pStyle w:val="Normal"/>
        <w:ind w:left="0" w:right="0" w:hanging="18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ولاً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استع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لتمي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رّ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ه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خت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ميز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ه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قارب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ض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ب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ج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رس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د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لم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موه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ه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ع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لَّ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ق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د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لظ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دع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يز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ف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ال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ّ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و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ك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ل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ل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شج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خا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دمت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د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ن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ل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ثب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آن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تمي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ل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ب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ثب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دي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عقيدته</w:t>
      </w:r>
      <w:r>
        <w:rPr>
          <w:rFonts w:cs="Simplified Arabic"/>
          <w:b/>
          <w:bCs/>
          <w:rtl w:val="true"/>
          <w:lang w:bidi="ar-KW"/>
        </w:rPr>
        <w:t>..</w:t>
      </w:r>
    </w:p>
    <w:p>
      <w:pPr>
        <w:pStyle w:val="Normal"/>
        <w:ind w:left="0" w:right="0" w:hanging="18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ني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بدا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زي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طو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يم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يج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غي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ت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ألوف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بي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عماله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دع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ت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جود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و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كراره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ز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غيير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ف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غيير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حس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بداع</w:t>
      </w:r>
      <w:r>
        <w:rPr>
          <w:rFonts w:cs="Simplified Arabic"/>
          <w:b/>
          <w:bCs/>
          <w:rtl w:val="true"/>
          <w:lang w:bidi="ar-KW"/>
        </w:rPr>
        <w:t xml:space="preserve">..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704975</wp:posOffset>
                </wp:positionH>
                <wp:positionV relativeFrom="paragraph">
                  <wp:posOffset>507365</wp:posOffset>
                </wp:positionV>
                <wp:extent cx="15049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سوي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63.5pt;mso-wrap-distance-left:9.05pt;mso-wrap-distance-right:9.05pt;mso-wrap-distance-top:0pt;mso-wrap-distance-bottom:0pt;margin-top:39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rtl w:val="true"/>
                        </w:rPr>
                        <w:t>طارق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rtl w:val="true"/>
                        </w:rPr>
                        <w:t>السويد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وأصحا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دعون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رتب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بد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ه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ر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Invention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,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-</w:t>
      </w:r>
    </w:p>
    <w:p>
      <w:pPr>
        <w:pStyle w:val="Normal"/>
        <w:ind w:left="180" w:right="0" w:hanging="180"/>
        <w:jc w:val="left"/>
        <w:rPr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سلسلة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بداع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التفكير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ابتكاري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ل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حمادي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ك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فك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دم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س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ا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ر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راه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تلف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ح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قر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ؤ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حو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خ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اهي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نب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ف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ق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ي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ظري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ضو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اف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د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م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غ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قر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يوت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او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آينشتا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د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يزي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م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تاج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ر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مي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و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تيا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تاج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أ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أ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مزيد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بدا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مقد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ج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ز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نو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يمته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ind w:left="0" w:right="0" w:hanging="180"/>
        <w:jc w:val="left"/>
        <w:rPr/>
      </w:pPr>
      <w:r>
        <w:rPr>
          <w:rFonts w:cs="Monotype Koufi"/>
          <w:b/>
          <w:b/>
          <w:bCs/>
          <w:rtl w:val="true"/>
          <w:lang w:bidi="ar-KW"/>
        </w:rPr>
        <w:t>ثالثاً</w:t>
      </w:r>
      <w:r>
        <w:rPr>
          <w:rFonts w:cs="Monotype Koufi"/>
          <w:b/>
          <w:bCs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rtl w:val="true"/>
          <w:lang w:bidi="ar-KW"/>
        </w:rPr>
        <w:t>المحض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مناسب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ها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تاج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هد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نا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ياد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تقبل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فالشب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بد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وه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حت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مور</w:t>
      </w:r>
      <w:r>
        <w:rPr>
          <w:rFonts w:cs="Simplified Arabic"/>
          <w:b/>
          <w:bCs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-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تفكير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بداع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فهوم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الحاجة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إليه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بد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حليم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حمود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سي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شف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ه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س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تا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مو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أ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عدا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يام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واج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دا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وح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ي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شع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ؤولي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ربط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رض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ه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ربط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د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جاو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تنا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و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موحا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هي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جو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ق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م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هو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ص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هب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شجع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مر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و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طلاق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ا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بد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ه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طو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د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م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ا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ل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ش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5/5/2005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ك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بت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ش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ش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د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ا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م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ذا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ن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ذ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ي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ج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بش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ام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ر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ج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ل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ط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آخ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ياتهم؟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ِنّ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َّذِين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َوَفَّاهُم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ْمَلآئِكَة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َالِمِ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َنْفُسِهِم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َالُوا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ِيم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ُنتُم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َالُوا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ُنَّ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ُسْتَضْعَفِين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ِ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َرْضِ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َالْوَا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َلَم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َكُن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َرْض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ّهِ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َاسِعَ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َتُهَاجِرُوا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ِيهَ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َأُوْلَـئِك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َأْوَاهُم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َهَنَّم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َسَاءت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َصِيراً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ت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ش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بن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تضا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عو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رسو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نساء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97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م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ر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دو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ور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رب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ع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و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مبدع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احظ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بداع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ث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هز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مبيوت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ه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ترعو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لو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دعو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دو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  <w:tab/>
        <w:t xml:space="preserve">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ا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ع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ورس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  <w:tab/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ربكان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  <w:lang w:bidi="ar-KW"/>
        </w:rPr>
      </w:pPr>
      <w:r>
        <w:rPr>
          <w:rFonts w:cs="Simplified Arabic"/>
          <w:b/>
          <w:bCs/>
          <w:sz w:val="10"/>
          <w:szCs w:val="1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د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ص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خصائ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مر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م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هيز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د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تبر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از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ي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وس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د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بدا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ا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د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صا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اق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ن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د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جر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كا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د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ط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ن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سخي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د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أ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فرض</w:t>
      </w:r>
      <w:r>
        <w:rPr>
          <w:b/>
          <w:b/>
          <w:bCs/>
          <w:color w:val="FFFFFF"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وص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ج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ارك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0" w:right="0" w:hanging="18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ابعاً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ياد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ج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ريك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نج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هدا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خت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د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إد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ؤ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س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نجا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ط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مكتس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ش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ل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ب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نا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ل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ل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ا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ل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ق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ب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ا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ش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مك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مار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ه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تع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تح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ح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ر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</w:t>
      </w:r>
    </w:p>
    <w:p>
      <w:pPr>
        <w:pStyle w:val="Normal"/>
        <w:jc w:val="left"/>
        <w:rPr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بداع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زهير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نصور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20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عقبات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في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طريق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الإبداع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العربي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في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مجال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التكنولوجيا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د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أسامة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الخولي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ص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>-</w:t>
      </w:r>
      <w:r>
        <w:rPr>
          <w:rFonts w:cs="Simplified Arabic"/>
          <w:b/>
          <w:bCs/>
          <w:sz w:val="19"/>
          <w:szCs w:val="19"/>
          <w:lang w:bidi="ar-KW"/>
        </w:rPr>
        <w:t>8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بو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داو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ط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ق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ّ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ج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سقل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م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تع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تفق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قه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و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در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مار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ض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م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ط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ر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ق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بق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د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يس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99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ه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ا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ك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ن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ط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كتس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ر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زا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طب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ط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عتي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>-----------------</w:t>
      </w:r>
    </w:p>
    <w:p>
      <w:pPr>
        <w:pStyle w:val="Normal"/>
        <w:jc w:val="left"/>
        <w:rPr>
          <w:b/>
          <w:b/>
          <w:bCs/>
          <w:sz w:val="18"/>
          <w:szCs w:val="18"/>
          <w:lang w:bidi="ar-KW"/>
        </w:rPr>
      </w:pPr>
      <w:r>
        <w:rPr>
          <w:rFonts w:cs="Times New Roman"/>
          <w:b/>
          <w:bCs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حح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ألباني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فع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يل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شاهد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ع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صاحبت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خو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ح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ً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,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ظاه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ل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ض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ع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عتياد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لم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ضيل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ذ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طب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تف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يس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ب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ا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,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تب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لف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تض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ر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ال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لا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تب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م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ي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ط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نواح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س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د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طبائ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ل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ر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طل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ل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تدخ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ث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إحياء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دين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حام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غزالي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ي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ئ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ثي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ه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ر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ش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ي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ي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قتصاد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خ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كتس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جوان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قا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وب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ل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هج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دع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ج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د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25"/>
          <w:szCs w:val="25"/>
          <w:lang w:val="en-US" w:eastAsia="en-US" w:bidi="ar-KW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18478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KW"/>
                              </w:rPr>
                              <w:t>عوامل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KW"/>
                              </w:rPr>
                              <w:t>صناعة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KW"/>
                              </w:rPr>
                              <w:t>قيادة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KW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Fonts w:cs="Monotype Koufi"/>
                          <w:rtl w:val="true"/>
                          <w:lang w:bidi="ar-KW"/>
                        </w:rPr>
                        <w:t>عوامل</w:t>
                      </w:r>
                      <w:r>
                        <w:rPr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KW"/>
                        </w:rPr>
                        <w:t>صناعة</w:t>
                      </w:r>
                      <w:r>
                        <w:rPr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KW"/>
                        </w:rPr>
                        <w:t>قيادة</w:t>
                      </w:r>
                      <w:r>
                        <w:rPr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KW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25"/>
          <w:szCs w:val="25"/>
          <w:lang w:val="en-US" w:eastAsia="en-US" w:bidi="ar-KW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en-US" w:bidi="ar-K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47675</wp:posOffset>
                </wp:positionH>
                <wp:positionV relativeFrom="paragraph">
                  <wp:posOffset>161925</wp:posOffset>
                </wp:positionV>
                <wp:extent cx="2305050" cy="1162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اس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للتميز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35" w:right="0" w:hanging="37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إبد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35" w:right="0" w:hanging="37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محض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قي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12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35" w:right="0" w:hanging="375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استعد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للتميز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35" w:right="0" w:hanging="375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قد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إبداع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35" w:right="0" w:hanging="375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محض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مناسب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35" w:right="0" w:hanging="375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قد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قياد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تفوق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وقياد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تقبل</w:t>
      </w:r>
    </w:p>
    <w:p>
      <w:pPr>
        <w:pStyle w:val="Normal"/>
        <w:spacing w:before="120" w:after="120"/>
        <w:jc w:val="left"/>
        <w:rPr>
          <w:rFonts w:cs="Monotype Koufi"/>
          <w:b/>
          <w:b/>
          <w:bCs/>
          <w:sz w:val="20"/>
          <w:szCs w:val="20"/>
          <w:lang w:bidi="ar-KW"/>
        </w:rPr>
      </w:pPr>
      <w:r>
        <w:rPr>
          <w:rFonts w:cs="Monotype Koufi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إ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مائ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تج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في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راحلة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بد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ت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جال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م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فقه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اقتصاد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س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ربوية</w:t>
      </w:r>
      <w:r>
        <w:rPr>
          <w:rFonts w:cs="Simplified Arabic"/>
          <w:b/>
          <w:bCs/>
          <w:sz w:val="25"/>
          <w:szCs w:val="25"/>
          <w:rtl w:val="true"/>
        </w:rPr>
        <w:t>.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جرب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ح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صدد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ي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جرب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طلي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</w:rPr>
        <w:t xml:space="preserve">)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يس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ن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فكارنا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بق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ي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ثيرون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ريد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ح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تاب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يرت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عمق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صحح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حس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نفيذها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عتم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ص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د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هوض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بنائه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خاص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فوق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هب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ر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لك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ميزة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جت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ؤ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ستكش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ف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ء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دريب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وجيه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استف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ها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ختل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جتمع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ظرت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فه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وق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جت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فهو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عتم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اج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جت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قاليد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FFFF"/>
          <w:sz w:val="25"/>
          <w:szCs w:val="25"/>
          <w:rtl w:val="true"/>
          <w:lang w:bidi="ar-KW"/>
        </w:rPr>
        <w:t>---------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ث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ي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ؤ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ا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)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ل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ث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ي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جت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بان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نسان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وازن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و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طلو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سي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بن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س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ال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خد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جتمع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مته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قيق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قو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الى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َ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َيُّهَ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َّاسُ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ِنَّ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َلَقْنَاكُ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ِّ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َكَرٍ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أُنثَ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جَعَلْنَاكُم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ُعُوباً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قَبَائِل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ِتَعَارَفُو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ِنّ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َكْرَمَكُم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ِند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َّه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</w:rPr>
        <w:t>)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إ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نحرف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ث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ي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م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صب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و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طريق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شر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دا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بن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عمير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  <w:lang w:bidi="ar-KW"/>
        </w:rPr>
        <w:t>التفو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غريق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</w:rPr>
        <w:t>ينح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ية</w:t>
      </w:r>
      <w:r>
        <w:rPr>
          <w:rFonts w:cs="Simplified Arabic"/>
          <w:b/>
          <w:b/>
          <w:bCs/>
          <w:rtl w:val="true"/>
          <w:lang w:bidi="ar-KW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ج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أ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ن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ترب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سمي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ت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زو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ق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لدو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ار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قوياء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بيد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ت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يني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ال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د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ظ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و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براطو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</w:rPr>
        <w:t>--------------------</w:t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</w:rPr>
        <w:t>(</w:t>
      </w:r>
      <w:r>
        <w:rPr>
          <w:rFonts w:cs="Simplified Arabic"/>
          <w:b/>
          <w:bCs/>
          <w:sz w:val="19"/>
          <w:szCs w:val="19"/>
          <w:lang w:bidi="ar-KW"/>
        </w:rPr>
        <w:t>1</w:t>
      </w:r>
      <w:r>
        <w:rPr>
          <w:rFonts w:cs="Simplified Arabic"/>
          <w:b/>
          <w:bCs/>
          <w:sz w:val="19"/>
          <w:szCs w:val="19"/>
          <w:rtl w:val="true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التفوق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والنجابة</w:t>
      </w:r>
      <w:r>
        <w:rPr>
          <w:rFonts w:cs="Simplified Arabic"/>
          <w:b/>
          <w:bCs/>
          <w:sz w:val="19"/>
          <w:szCs w:val="19"/>
          <w:rtl w:val="true"/>
        </w:rPr>
        <w:t xml:space="preserve">-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حمد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بن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بليه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بن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مرهان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العجمي،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ص</w:t>
      </w:r>
      <w:r>
        <w:rPr>
          <w:rFonts w:cs="Simplified Arabic"/>
          <w:b/>
          <w:bCs/>
          <w:sz w:val="19"/>
          <w:szCs w:val="19"/>
          <w:rtl w:val="true"/>
        </w:rPr>
        <w:t xml:space="preserve">- </w:t>
      </w:r>
      <w:r>
        <w:rPr>
          <w:rFonts w:cs="Simplified Arabic"/>
          <w:b/>
          <w:bCs/>
          <w:sz w:val="19"/>
          <w:szCs w:val="19"/>
        </w:rPr>
        <w:t>13</w:t>
      </w:r>
      <w:r>
        <w:rPr>
          <w:rFonts w:cs="Simplified Arabic"/>
          <w:b/>
          <w:bCs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</w:rPr>
        <w:t>(</w:t>
      </w:r>
      <w:r>
        <w:rPr>
          <w:rFonts w:cs="Simplified Arabic"/>
          <w:b/>
          <w:bCs/>
          <w:sz w:val="19"/>
          <w:szCs w:val="19"/>
          <w:lang w:bidi="ar-KW"/>
        </w:rPr>
        <w:t>2</w:t>
      </w:r>
      <w:r>
        <w:rPr>
          <w:rFonts w:cs="Simplified Arabic"/>
          <w:b/>
          <w:bCs/>
          <w:sz w:val="19"/>
          <w:szCs w:val="19"/>
          <w:rtl w:val="true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الحجرات</w:t>
      </w:r>
      <w:r>
        <w:rPr>
          <w:rFonts w:cs="Simplified Arabic"/>
          <w:b/>
          <w:bCs/>
          <w:sz w:val="19"/>
          <w:szCs w:val="19"/>
          <w:rtl w:val="true"/>
        </w:rPr>
        <w:t xml:space="preserve">- </w:t>
      </w:r>
      <w:r>
        <w:rPr>
          <w:rFonts w:cs="Simplified Arabic"/>
          <w:b/>
          <w:bCs/>
          <w:sz w:val="19"/>
          <w:szCs w:val="19"/>
        </w:rPr>
        <w:t>13</w:t>
      </w:r>
      <w:r>
        <w:rPr>
          <w:rFonts w:cs="Simplified Arabic"/>
          <w:b/>
          <w:bCs/>
          <w:sz w:val="19"/>
          <w:szCs w:val="19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دي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ص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ص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جاه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عرب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و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ع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لاغ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ظ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عر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ا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بي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فوق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بغ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اعر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متد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فهو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و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ر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يش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ج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حم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فروسية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كرم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شهامة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روءة</w:t>
      </w:r>
      <w:r>
        <w:rPr>
          <w:rFonts w:cs="Simplified Arabic"/>
          <w:b/>
          <w:bCs/>
          <w:sz w:val="25"/>
          <w:szCs w:val="25"/>
          <w:rtl w:val="true"/>
        </w:rPr>
        <w:t>.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ج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فاخ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أحس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أنساب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        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ألو</w:t>
      </w:r>
      <w:r>
        <w:rPr>
          <w:rFonts w:cs="Simplified Arabic"/>
          <w:b/>
          <w:b/>
          <w:bCs/>
          <w:rtl w:val="true"/>
          <w:lang w:bidi="ar-KW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</w:t>
      </w:r>
      <w:r>
        <w:rPr>
          <w:rFonts w:cs="Simplified Arabic"/>
          <w:b/>
          <w:b/>
          <w:bCs/>
          <w:rtl w:val="true"/>
          <w:lang w:bidi="ar-KW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دبهم</w:t>
      </w:r>
    </w:p>
    <w:p>
      <w:pPr>
        <w:pStyle w:val="Normal"/>
        <w:ind w:left="180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ائب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ها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وبع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مجي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إسل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دخ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ماوي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غير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عض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ج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وق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أصبح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جا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فوق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نص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ق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عطاء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ه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اخ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أنس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ن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ولّ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غضاء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ه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م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عصب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شحناء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حضا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دد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ج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وق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جسد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ث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ظا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ياة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جوه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تفو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عل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َنُرِيهِم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يَاتِنَ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ِ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آ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َاق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فِ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َنفُسِهِم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َتَّ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َتَبَيَّ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َهُم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َنَّهُ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</w:rPr>
        <w:t>(1)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ذك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ف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ن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ك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زل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رآ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ي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و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الى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قْرَأ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ِاسْم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َبِّك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َّذِ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َلَقَ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,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َلَق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سَا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ِن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َلَقٍ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,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قْرَأ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رَبُّك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ْرَمُ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,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َّذِ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َلَّم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ِالْقَلَمِ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2)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أمس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لم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علّ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راءة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جع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س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مصلح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باده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ب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صبح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امع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دي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و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كر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بغد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دمش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قاه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قرطب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شبي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ار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هدا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مية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ماً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عرفاناً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تب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عاع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طل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عرف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ح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نيا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ذ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ك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ت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ف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فك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ق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م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و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ياغ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</w:rPr>
        <w:t>----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>-</w:t>
      </w:r>
      <w:r>
        <w:rPr>
          <w:rFonts w:cs="Simplified Arabic"/>
          <w:b/>
          <w:bCs/>
          <w:sz w:val="19"/>
          <w:szCs w:val="19"/>
          <w:rtl w:val="true"/>
        </w:rPr>
        <w:t>---------------</w:t>
      </w:r>
    </w:p>
    <w:p>
      <w:pPr>
        <w:pStyle w:val="Normal"/>
        <w:tabs>
          <w:tab w:val="left" w:pos="720" w:leader="none"/>
          <w:tab w:val="left" w:pos="1440" w:leader="none"/>
          <w:tab w:val="center" w:pos="2430" w:leader="none"/>
        </w:tabs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</w:rPr>
        <w:t>(</w:t>
      </w:r>
      <w:r>
        <w:rPr>
          <w:rFonts w:cs="Simplified Arabic"/>
          <w:b/>
          <w:bCs/>
          <w:sz w:val="19"/>
          <w:szCs w:val="19"/>
        </w:rPr>
        <w:t>1</w:t>
      </w:r>
      <w:r>
        <w:rPr>
          <w:rFonts w:cs="Simplified Arabic"/>
          <w:b/>
          <w:bCs/>
          <w:sz w:val="19"/>
          <w:szCs w:val="19"/>
          <w:rtl w:val="true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فصلت</w:t>
      </w:r>
      <w:r>
        <w:rPr>
          <w:rFonts w:cs="Simplified Arabic"/>
          <w:b/>
          <w:bCs/>
          <w:sz w:val="19"/>
          <w:szCs w:val="19"/>
          <w:rtl w:val="true"/>
        </w:rPr>
        <w:t xml:space="preserve">- </w:t>
      </w:r>
      <w:r>
        <w:rPr>
          <w:rFonts w:cs="Simplified Arabic"/>
          <w:b/>
          <w:bCs/>
          <w:sz w:val="19"/>
          <w:szCs w:val="19"/>
        </w:rPr>
        <w:t>53</w:t>
      </w:r>
      <w:r>
        <w:rPr>
          <w:rFonts w:cs="Simplified Arabic"/>
          <w:b/>
          <w:bCs/>
          <w:sz w:val="19"/>
          <w:szCs w:val="19"/>
          <w:rtl w:val="true"/>
        </w:rPr>
        <w:t>.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center" w:pos="2430" w:leader="none"/>
        </w:tabs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  <w:t>(</w:t>
      </w:r>
      <w:r>
        <w:rPr>
          <w:rFonts w:cs="Simplified Arabic"/>
          <w:b/>
          <w:bCs/>
          <w:sz w:val="19"/>
          <w:szCs w:val="19"/>
          <w:lang w:bidi="ar-KW"/>
        </w:rPr>
        <w:t>2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العلق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>- (</w:t>
      </w:r>
      <w:r>
        <w:rPr>
          <w:rFonts w:cs="Simplified Arabic"/>
          <w:b/>
          <w:bCs/>
          <w:sz w:val="19"/>
          <w:szCs w:val="19"/>
          <w:lang w:bidi="ar-KW"/>
        </w:rPr>
        <w:t>1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>-</w:t>
      </w:r>
      <w:r>
        <w:rPr>
          <w:rFonts w:cs="Simplified Arabic"/>
          <w:b/>
          <w:bCs/>
          <w:sz w:val="19"/>
          <w:szCs w:val="19"/>
          <w:lang w:bidi="ar-KW"/>
        </w:rPr>
        <w:t>4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>).</w:t>
        <w:tab/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  <w:lang w:bidi="ar-KW"/>
        </w:rPr>
        <w:t>التفو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بحثي</w:t>
      </w:r>
      <w:r>
        <w:rPr>
          <w:rFonts w:cs="Monotype Koufi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rFonts w:cs="Simplified Arabic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ز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خْرَج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مَر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خْتَلِ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وَا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ب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دَ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ض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م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خْتَلِ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وَان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رَابِي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ودٌ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دَّوَا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</w:t>
      </w:r>
      <w:r>
        <w:rPr>
          <w:rFonts w:cs="Simplified Arabic"/>
          <w:b/>
          <w:b/>
          <w:bCs/>
          <w:rtl w:val="true"/>
        </w:rPr>
        <w:t>أَ</w:t>
      </w:r>
      <w:r>
        <w:rPr>
          <w:rFonts w:cs="Simplified Arabic"/>
          <w:b/>
          <w:b/>
          <w:bCs/>
          <w:rtl w:val="true"/>
        </w:rPr>
        <w:t>نْع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خْتَلِف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وَان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ش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بَا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ُلَم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ِي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فُور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Simplified Arabic"/>
          <w:b/>
          <w:bCs/>
          <w:vertAlign w:val="superscript"/>
        </w:rPr>
        <w:t>(</w:t>
      </w:r>
      <w:r>
        <w:rPr>
          <w:rFonts w:cs="Simplified Arabic"/>
          <w:b/>
          <w:bCs/>
          <w:vertAlign w:val="superscript"/>
          <w:lang w:bidi="ar-KW"/>
        </w:rPr>
        <w:t>1</w:t>
      </w:r>
      <w:r>
        <w:rPr>
          <w:rFonts w:cs="Simplified Arabic"/>
          <w:b/>
          <w:bCs/>
          <w:vertAlign w:val="superscript"/>
        </w:rPr>
        <w:t>)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ان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</w:rPr>
        <w:t>والتجرب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</w:t>
      </w:r>
      <w:r>
        <w:rPr>
          <w:rFonts w:cs="Simplified Arabic"/>
          <w:b/>
          <w:b/>
          <w:bCs/>
          <w:rtl w:val="true"/>
          <w:lang w:bidi="ar-KW"/>
        </w:rPr>
        <w:t>ـ</w:t>
      </w:r>
      <w:r>
        <w:rPr>
          <w:rFonts w:cs="Simplified Arabic"/>
          <w:b/>
          <w:b/>
          <w:bCs/>
          <w:rtl w:val="true"/>
        </w:rPr>
        <w:t>و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</w:rPr>
        <w:t>والج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ن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س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أخ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د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ش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  <w:lang w:bidi="ar-KW"/>
        </w:rPr>
        <w:t>التفو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إنساني</w:t>
      </w:r>
      <w:r>
        <w:rPr>
          <w:rFonts w:cs="Monotype Koufi"/>
          <w:b/>
          <w:bCs/>
          <w:rtl w:val="true"/>
          <w:lang w:bidi="ar-KW"/>
        </w:rPr>
        <w:t>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ز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ز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مَاع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ح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قُ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سْبَا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ت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ي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بِي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ّ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فَرِّق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  <w:lang w:bidi="ar-KW"/>
        </w:rPr>
        <w:t>َ</w:t>
      </w:r>
      <w:r>
        <w:rPr>
          <w:rFonts w:cs="Simplified Arabic"/>
          <w:b/>
          <w:b/>
          <w:bCs/>
          <w:rtl w:val="true"/>
        </w:rPr>
        <w:t>ح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Simplified Arabic"/>
          <w:b/>
          <w:bCs/>
          <w:vertAlign w:val="superscript"/>
        </w:rPr>
        <w:t>(</w:t>
      </w:r>
      <w:r>
        <w:rPr>
          <w:rFonts w:cs="Simplified Arabic"/>
          <w:b/>
          <w:bCs/>
          <w:vertAlign w:val="superscript"/>
          <w:lang w:bidi="ar-KW"/>
        </w:rPr>
        <w:t>2</w:t>
      </w:r>
      <w:r>
        <w:rPr>
          <w:rFonts w:cs="Simplified Arabic"/>
          <w:b/>
          <w:bCs/>
          <w:vertAlign w:val="superscript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ضا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ستطي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فاخ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عباق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بن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ن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ح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حد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ضا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 xml:space="preserve">  </w:t>
      </w:r>
      <w:r>
        <w:rPr>
          <w:rFonts w:cs="Simplified Arabic"/>
          <w:b/>
          <w:bCs/>
          <w:sz w:val="18"/>
          <w:szCs w:val="18"/>
          <w:rtl w:val="true"/>
        </w:rPr>
        <w:t>----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rtl w:val="true"/>
        </w:rPr>
        <w:t>------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طر</w:t>
      </w:r>
      <w:r>
        <w:rPr>
          <w:rFonts w:cs="Simplified Arabic"/>
          <w:b/>
          <w:bCs/>
          <w:sz w:val="20"/>
          <w:szCs w:val="20"/>
          <w:rtl w:val="true"/>
        </w:rPr>
        <w:t>- 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ab/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ab/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Cs/>
          <w:sz w:val="20"/>
          <w:szCs w:val="20"/>
        </w:rPr>
        <w:t>84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ab/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يم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الله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واحتر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وات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و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فر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و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وم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نس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نسان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ول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رم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آدم</w:t>
      </w:r>
      <w:r>
        <w:rPr>
          <w:rFonts w:cs="Simplified Arabic"/>
          <w:b/>
          <w:bCs/>
          <w:rtl w:val="true"/>
          <w:lang w:bidi="ar-KW"/>
        </w:rPr>
        <w:t xml:space="preserve">..),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</w:rPr>
        <w:t>بالعبا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ديان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لتفو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سكري</w:t>
      </w:r>
      <w:r>
        <w:rPr>
          <w:rFonts w:cs="Monotype Koufi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rFonts w:cs="Monotype Koufi"/>
          <w:b/>
          <w:bCs/>
          <w:rtl w:val="true"/>
          <w:lang w:bidi="ar-KW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/>
          <w:bCs/>
          <w:rtl w:val="true"/>
        </w:rPr>
        <w:t>وَأَعِدّ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طَعْت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ِّبَا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ْهِب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و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ُو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خَ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لَمُونَ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نفِق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َف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ظْلَم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Simplified Arabic"/>
          <w:b/>
          <w:bCs/>
          <w:vertAlign w:val="superscript"/>
        </w:rPr>
        <w:t>(</w:t>
      </w:r>
      <w:r>
        <w:rPr>
          <w:rFonts w:cs="Simplified Arabic"/>
          <w:b/>
          <w:bCs/>
          <w:vertAlign w:val="superscript"/>
          <w:lang w:bidi="ar-KW"/>
        </w:rPr>
        <w:t>1</w:t>
      </w:r>
      <w:r>
        <w:rPr>
          <w:rFonts w:cs="Simplified Arabic"/>
          <w:b/>
          <w:bCs/>
          <w:vertAlign w:val="superscript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ون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  <w:lang w:bidi="ar-KW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َح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سَّل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جْنَح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وَكّ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Simplified Arabic"/>
          <w:b/>
          <w:bCs/>
          <w:vertAlign w:val="superscript"/>
        </w:rPr>
        <w:t>(</w:t>
      </w:r>
      <w:r>
        <w:rPr>
          <w:rFonts w:cs="Simplified Arabic"/>
          <w:b/>
          <w:bCs/>
          <w:vertAlign w:val="superscript"/>
          <w:lang w:bidi="ar-KW"/>
        </w:rPr>
        <w:t>2</w:t>
      </w:r>
      <w:r>
        <w:rPr>
          <w:rFonts w:cs="Simplified Arabic"/>
          <w:b/>
          <w:bCs/>
          <w:vertAlign w:val="superscript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Monotype Koufi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ف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هتمو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فئ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تفوق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ص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د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بتد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ص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ا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ر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</w:t>
      </w:r>
      <w:r>
        <w:rPr>
          <w:rFonts w:cs="Simplified Arabic"/>
          <w:b/>
          <w:bCs/>
          <w:sz w:val="18"/>
          <w:szCs w:val="18"/>
          <w:rtl w:val="true"/>
        </w:rPr>
        <w:t>----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rtl w:val="true"/>
        </w:rPr>
        <w:t>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نفال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Cs/>
          <w:sz w:val="18"/>
          <w:szCs w:val="18"/>
        </w:rPr>
        <w:t>60</w:t>
      </w:r>
      <w:r>
        <w:rPr>
          <w:rFonts w:cs="Simplified Arabic"/>
          <w:b/>
          <w:bCs/>
          <w:sz w:val="18"/>
          <w:szCs w:val="18"/>
          <w:rtl w:val="true"/>
        </w:rPr>
        <w:t>.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نهاج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صحابة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حمد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ن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لي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رهان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عجمي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Simplified Arabic"/>
          <w:b/>
          <w:bCs/>
          <w:sz w:val="18"/>
          <w:szCs w:val="18"/>
          <w:rtl w:val="true"/>
        </w:rPr>
        <w:t>- (</w:t>
      </w:r>
      <w:r>
        <w:rPr>
          <w:rFonts w:cs="Simplified Arabic"/>
          <w:b/>
          <w:bCs/>
          <w:sz w:val="18"/>
          <w:szCs w:val="18"/>
        </w:rPr>
        <w:t>27</w:t>
      </w:r>
      <w:r>
        <w:rPr>
          <w:rFonts w:cs="Simplified Arabic"/>
          <w:b/>
          <w:bCs/>
          <w:sz w:val="18"/>
          <w:szCs w:val="18"/>
          <w:rtl w:val="true"/>
        </w:rPr>
        <w:t>-</w:t>
      </w:r>
      <w:r>
        <w:rPr>
          <w:rFonts w:cs="Simplified Arabic"/>
          <w:b/>
          <w:bCs/>
          <w:sz w:val="18"/>
          <w:szCs w:val="18"/>
        </w:rPr>
        <w:t>33</w:t>
      </w:r>
      <w:r>
        <w:rPr>
          <w:rFonts w:cs="Simplified Arabic"/>
          <w:b/>
          <w:bCs/>
          <w:sz w:val="18"/>
          <w:szCs w:val="18"/>
          <w:rtl w:val="true"/>
        </w:rPr>
        <w:t>)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3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نفال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Cs/>
          <w:sz w:val="18"/>
          <w:szCs w:val="18"/>
        </w:rPr>
        <w:t>61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العشرين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و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د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ب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و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أمري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ج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فض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إطلا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وار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قم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ناعية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ريف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ين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ري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زا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علي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ريك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عرو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بتعري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ميرلن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97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ه</w:t>
      </w:r>
      <w:r>
        <w:rPr>
          <w:rFonts w:cs="Simplified Arabic"/>
          <w:b/>
          <w:bCs/>
          <w:sz w:val="25"/>
          <w:szCs w:val="25"/>
          <w:rtl w:val="true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فوق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ف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مك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عر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ي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خصصين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ذ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مكن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رات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أد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ميز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ذ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حتاج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د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ربو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اص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زي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قد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ر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در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د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يتمكنو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قي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سها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ميز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ح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و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    </w:t>
      </w:r>
      <w:r>
        <w:rPr>
          <w:rFonts w:cs="Simplified Arabic"/>
          <w:b/>
          <w:bCs/>
          <w:color w:val="FFFFFF"/>
          <w:sz w:val="25"/>
          <w:szCs w:val="25"/>
          <w:rtl w:val="true"/>
        </w:rPr>
        <w:t>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بتكار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جتمعاتهم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فر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مك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أد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مي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ئ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ظهر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د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ميز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ح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كث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فاهي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ال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در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ق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فك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بتكاري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ستعد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كاديمي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در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دي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هار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ني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هار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ركية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(</w:t>
      </w:r>
      <w:r>
        <w:rPr>
          <w:rFonts w:cs="Simplified Arabic"/>
          <w:b/>
          <w:bCs/>
          <w:sz w:val="25"/>
          <w:szCs w:val="25"/>
          <w:vertAlign w:val="superscript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)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هنا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ري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خ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لرونزو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985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قول</w:t>
      </w:r>
      <w:r>
        <w:rPr>
          <w:rFonts w:cs="Simplified Arabic"/>
          <w:b/>
          <w:bCs/>
          <w:sz w:val="25"/>
          <w:szCs w:val="25"/>
          <w:rtl w:val="true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فو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ف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/>
          <w:bCs/>
          <w:rtl w:val="true"/>
        </w:rPr>
        <w:t>ب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</w:rPr>
        <w:t>و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كارية</w:t>
      </w:r>
      <w:r>
        <w:rPr>
          <w:rFonts w:cs="Simplified Arabic"/>
          <w:b/>
          <w:bCs/>
          <w:rtl w:val="true"/>
          <w:lang w:bidi="ar-KW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val="en-US" w:eastAsia="en-US" w:bidi="ar-KW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</wp:posOffset>
                </wp:positionV>
                <wp:extent cx="2419350" cy="476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تفو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س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لقي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تفوق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سم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ساسي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لقيادات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</w:rPr>
        <w:t>--------------------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</w:rPr>
        <w:t>1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نجابة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ره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جمي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Cs/>
          <w:sz w:val="18"/>
          <w:szCs w:val="18"/>
        </w:rPr>
        <w:t>36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before="120" w:after="120"/>
        <w:jc w:val="left"/>
        <w:rPr>
          <w:rFonts w:cs="Monotype Koufi"/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سم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تفوقين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هت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م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ف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ختصون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تصني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ئ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بع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س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خصائ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لوكي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ذ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يسه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عر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اجات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عرف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انفعا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اجتماع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جسمي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دي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د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سب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ض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يئ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نسب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)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ائص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  <w:lang w:bidi="ar-KW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ind w:left="538" w:right="0" w:hanging="357"/>
        <w:jc w:val="left"/>
        <w:rPr>
          <w:rFonts w:cs="Simplified Arabic"/>
          <w:b/>
          <w:b/>
          <w:bCs/>
          <w:sz w:val="12"/>
          <w:szCs w:val="12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خصائ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جسمية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العق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لي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س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ليم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ق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ثبت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راس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م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سم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و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ي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و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و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ه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س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س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دع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FFFF"/>
          <w:sz w:val="8"/>
          <w:szCs w:val="8"/>
          <w:rtl w:val="true"/>
          <w:lang w:bidi="ar-KW"/>
        </w:rPr>
        <w:t>----------</w:t>
      </w:r>
      <w:r>
        <w:rPr>
          <w:rFonts w:cs="Simplified Arabic"/>
          <w:b/>
          <w:bCs/>
          <w:sz w:val="12"/>
          <w:szCs w:val="1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</w:rPr>
        <w:t>--------------------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</w:rPr>
        <w:t>)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وه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ت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إبداع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تح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ب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ح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روان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Cs/>
          <w:sz w:val="18"/>
          <w:szCs w:val="18"/>
        </w:rPr>
        <w:t>47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نجا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رج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سابق</w:t>
      </w:r>
      <w:r>
        <w:rPr>
          <w:rFonts w:cs="Simplified Arabic"/>
          <w:b/>
          <w:bCs/>
          <w:sz w:val="18"/>
          <w:szCs w:val="18"/>
          <w:rtl w:val="true"/>
        </w:rPr>
        <w:t>)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Simplified Arabic"/>
          <w:b/>
          <w:bCs/>
          <w:sz w:val="18"/>
          <w:szCs w:val="18"/>
          <w:rtl w:val="true"/>
        </w:rPr>
        <w:t>-</w:t>
      </w:r>
      <w:r>
        <w:rPr>
          <w:rFonts w:cs="Simplified Arabic"/>
          <w:b/>
          <w:bCs/>
          <w:sz w:val="18"/>
          <w:szCs w:val="18"/>
        </w:rPr>
        <w:t>38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</w:rPr>
        <w:t xml:space="preserve">)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سيكولوج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ف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ـا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ترب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خـاصـة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يوس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شيــخ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Cs/>
          <w:sz w:val="18"/>
          <w:szCs w:val="18"/>
        </w:rPr>
        <w:t>98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ــ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تـ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نجا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رج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سابق</w:t>
      </w:r>
      <w:r>
        <w:rPr>
          <w:rFonts w:cs="Simplified Arabic"/>
          <w:b/>
          <w:bCs/>
          <w:sz w:val="18"/>
          <w:szCs w:val="18"/>
          <w:rtl w:val="true"/>
        </w:rPr>
        <w:t>)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Cs/>
          <w:sz w:val="18"/>
          <w:szCs w:val="18"/>
        </w:rPr>
        <w:t>38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ث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ع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س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تهوف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س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76375</wp:posOffset>
                </wp:positionH>
                <wp:positionV relativeFrom="paragraph">
                  <wp:posOffset>-123825</wp:posOffset>
                </wp:positionV>
                <wp:extent cx="16192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ياس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0.5pt;mso-wrap-distance-left:9.05pt;mso-wrap-distance-right:9.05pt;mso-wrap-distance-top:0pt;mso-wrap-distance-bottom:0pt;margin-top:-9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"/>
                          <w:szCs w:val="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"/>
                          <w:szCs w:val="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ياس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خصائ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عقلي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الطف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فو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قل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ك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سر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مو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ق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ير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طف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ديين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ذ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بلغ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مو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ق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1.3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ق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قا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د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م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ق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طف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دي</w:t>
      </w:r>
      <w:r>
        <w:rPr>
          <w:rFonts w:cs="Simplified Arabic"/>
          <w:b/>
          <w:bCs/>
          <w:sz w:val="25"/>
          <w:szCs w:val="25"/>
          <w:rtl w:val="true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سر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كتساب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غوي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أكث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مو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راء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علمون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بكر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تعلق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ا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قرأ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ت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بار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يهتم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قراء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جال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اصة</w:t>
      </w:r>
      <w:r>
        <w:rPr>
          <w:rFonts w:cs="Simplified Arabic"/>
          <w:b/>
          <w:bCs/>
          <w:sz w:val="25"/>
          <w:szCs w:val="25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خصائ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اجتماعي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فوق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كو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اق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جتماع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ير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لعب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دوار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ياد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جتماعي</w:t>
      </w:r>
      <w:r>
        <w:rPr>
          <w:rFonts w:cs="Simplified Arabic"/>
          <w:b/>
          <w:bCs/>
          <w:sz w:val="25"/>
          <w:szCs w:val="25"/>
          <w:rtl w:val="true"/>
        </w:rPr>
        <w:t>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سي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ي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قتص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بح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ع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رف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بحاث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ؤ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خصائ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</w:rPr>
        <w:t>الانفعالي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مت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تفوق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ستقر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اطفي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ستق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اتي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كث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ي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خاطر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ثق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فس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قدراتهم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كث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ضج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امله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يئتهم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حمل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ؤولي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تي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أع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سابية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(</w:t>
      </w:r>
      <w:r>
        <w:rPr>
          <w:rFonts w:cs="Simplified Arabic"/>
          <w:b/>
          <w:bCs/>
          <w:sz w:val="25"/>
          <w:szCs w:val="25"/>
          <w:vertAlign w:val="superscript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</w:rPr>
        <w:t>)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----------------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جاب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ه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جم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38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180" w:right="0" w:hanging="0"/>
        <w:jc w:val="left"/>
        <w:rPr>
          <w:rFonts w:cs="Monotype Koufi"/>
          <w:b/>
          <w:b/>
          <w:bCs/>
          <w:sz w:val="25"/>
          <w:szCs w:val="25"/>
          <w:lang w:val="en-US" w:eastAsia="en-US" w:bidi="ar-KW"/>
        </w:rPr>
      </w:pPr>
      <w:r>
        <w:rPr>
          <w:rFonts w:cs="Monotype Koufi"/>
          <w:b/>
          <w:bCs/>
          <w:sz w:val="25"/>
          <w:szCs w:val="25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185420</wp:posOffset>
                </wp:positionV>
                <wp:extent cx="1428750" cy="438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خصائص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تفوق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4.5pt;mso-wrap-distance-left:9.05pt;mso-wrap-distance-right:9.05pt;mso-wrap-distance-top:0pt;mso-wrap-distance-bottom:0pt;margin-top:14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خصائص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تفو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val="en-US" w:eastAsia="en-US" w:bidi="ar-KW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2876550" cy="1276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س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ج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قد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عق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تميز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اجتما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است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عاط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الاستق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ذا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0.5pt;mso-wrap-distance-left:9.05pt;mso-wrap-distance-right:9.05pt;mso-wrap-distance-top:0pt;mso-wrap-distance-bottom:0pt;margin-top: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سلام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جسم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قدرات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عقلي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تميزة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خصائص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اجتماعية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استقرار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عاطفي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الاستقلال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ذاتي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center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120" w:after="12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صائ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ا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كم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ذ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كت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ف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ي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1988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خصائ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رئي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ا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م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اعتر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النق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شر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</w:tabs>
        <w:ind w:left="360" w:right="0" w:hanging="36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اهت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ال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إط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كل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ج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إقر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ر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ردي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,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ل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خلف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ب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م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استطاع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در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جو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بث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غ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هد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لح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و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تب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ع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ضل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ق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ض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</w:tabs>
        <w:ind w:left="360" w:right="0" w:hanging="36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ض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هد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هائ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ب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هد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ح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ط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اق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ب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ث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ب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رب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غ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وسي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تج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ق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حق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داف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ك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ج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ق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ف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ق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تائ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لو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ط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فوي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ب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ه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غي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ض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ك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ص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م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فظ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فظك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فظ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اهك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أ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سأ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ست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جتم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فع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ي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فع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-----------------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ج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57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60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جتم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ضر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ي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ضر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ف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ف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val="en-US" w:eastAsia="en-US" w:bidi="ar-KW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190750" cy="476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مت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ك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KW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KW"/>
                        </w:rPr>
                        <w:t>المتف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KW"/>
                        </w:rPr>
                        <w:t>الباح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KW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KW"/>
                        </w:rPr>
                        <w:t>الك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val="en-US" w:eastAsia="en-US" w:bidi="ar-KW"/>
        </w:rPr>
      </w:pPr>
      <w:r>
        <w:rPr>
          <w:rFonts w:cs="Simplified Arabic"/>
          <w:b/>
          <w:bCs/>
          <w:sz w:val="19"/>
          <w:szCs w:val="19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157480</wp:posOffset>
                </wp:positionV>
                <wp:extent cx="2647950" cy="18478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اعت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بالنق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بشر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بال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إط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ك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إ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فرد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إدر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غا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وض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هد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ر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غ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والوسي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1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اعتر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بالنق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بشري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اهتم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بال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إط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كل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إقر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فر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فردي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إدرا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غاي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وضو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هدف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رب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الغا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KW"/>
                        </w:rPr>
                        <w:t>والوسيل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  <w:tab/>
      </w:r>
    </w:p>
    <w:p>
      <w:pPr>
        <w:pStyle w:val="Normal"/>
        <w:spacing w:before="240" w:after="120"/>
        <w:jc w:val="center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center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spacing w:before="240" w:after="120"/>
        <w:jc w:val="center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</w:rPr>
        <w:t>-----------------</w:t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</w:rPr>
        <w:t>(</w:t>
      </w:r>
      <w:r>
        <w:rPr>
          <w:rFonts w:cs="Simplified Arabic"/>
          <w:b/>
          <w:bCs/>
          <w:sz w:val="19"/>
          <w:szCs w:val="19"/>
          <w:lang w:bidi="ar-KW"/>
        </w:rPr>
        <w:t>1</w:t>
      </w:r>
      <w:r>
        <w:rPr>
          <w:rFonts w:cs="Simplified Arabic"/>
          <w:b/>
          <w:bCs/>
          <w:sz w:val="19"/>
          <w:szCs w:val="19"/>
          <w:rtl w:val="true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رواه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الترمذي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وقال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حديث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حسن</w:t>
      </w:r>
      <w:r>
        <w:rPr>
          <w:b/>
          <w:b/>
          <w:bCs/>
          <w:sz w:val="19"/>
          <w:sz w:val="19"/>
          <w:szCs w:val="19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صحيح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ه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ع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تفو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ع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ن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م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لح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تا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شج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م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ط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اف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ح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قتص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ف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م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ا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ص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حدا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ذ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م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عا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تفوق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وج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وجي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لي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ب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ي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درس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جتمع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يغ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م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ش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نيف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قط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ماع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ع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قر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د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فعا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رف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اجب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  <w:lang w:bidi="ar-KW"/>
        </w:rPr>
      </w:r>
    </w:p>
    <w:p>
      <w:pPr>
        <w:pStyle w:val="Style16"/>
        <w:tabs>
          <w:tab w:val="clear" w:pos="720"/>
          <w:tab w:val="left" w:pos="690" w:leader="none"/>
          <w:tab w:val="center" w:pos="2430" w:leader="none"/>
        </w:tabs>
        <w:bidi w:val="1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</w:p>
    <w:p>
      <w:pPr>
        <w:pStyle w:val="Style16"/>
        <w:bidi w:val="1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هم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ال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قياد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تقبل</w:t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صح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هم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ال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صن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يا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َسْتَوِ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ْقَاعِدُو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ِ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ْمُؤْمِنِي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َيْرُ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ُولِ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ضَّرَر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الْمُجَاهِدُو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ِ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َبِيل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َّه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ِأَمْوَالِهِم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أَنْفُسِهِم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َضَّل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َّهُ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ْمُجَاهِدِي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ِأَمْوَالِهِم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أَنْفُسِهِمْ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َلَ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ْقَاعِدِي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َرَجَةً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كُل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ّ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عَد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َّهُ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ْحُسْنَ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َفَضَّل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َّهُ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ْمُجَاهِدِي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َلَ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ْقَاعِدِينَ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َجْرً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19"/>
          <w:szCs w:val="19"/>
          <w:lang w:bidi="ar-KW"/>
        </w:rPr>
      </w:pPr>
      <w:r>
        <w:rPr>
          <w:rFonts w:cs="Simplified Arabic"/>
          <w:b/>
          <w:bCs/>
          <w:sz w:val="19"/>
          <w:szCs w:val="19"/>
          <w:rtl w:val="true"/>
        </w:rPr>
        <w:t>----------------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9"/>
          <w:szCs w:val="19"/>
          <w:rtl w:val="true"/>
        </w:rPr>
        <w:t>(</w:t>
      </w:r>
      <w:r>
        <w:rPr>
          <w:rFonts w:cs="Simplified Arabic"/>
          <w:b/>
          <w:bCs/>
          <w:sz w:val="19"/>
          <w:szCs w:val="19"/>
          <w:lang w:bidi="ar-KW"/>
        </w:rPr>
        <w:t>1</w:t>
      </w:r>
      <w:r>
        <w:rPr>
          <w:rFonts w:cs="Simplified Arabic"/>
          <w:b/>
          <w:bCs/>
          <w:sz w:val="19"/>
          <w:szCs w:val="19"/>
          <w:rtl w:val="true"/>
        </w:rPr>
        <w:t xml:space="preserve">) </w:t>
      </w:r>
      <w:r>
        <w:rPr>
          <w:rFonts w:cs="Simplified Arabic"/>
          <w:b/>
          <w:b/>
          <w:bCs/>
          <w:sz w:val="19"/>
          <w:sz w:val="19"/>
          <w:szCs w:val="19"/>
          <w:rtl w:val="true"/>
          <w:lang w:bidi="ar-KW"/>
        </w:rPr>
        <w:t>النساء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 xml:space="preserve">- </w:t>
      </w:r>
      <w:r>
        <w:rPr>
          <w:rFonts w:cs="Simplified Arabic"/>
          <w:b/>
          <w:bCs/>
          <w:sz w:val="19"/>
          <w:szCs w:val="19"/>
          <w:lang w:bidi="ar-KW"/>
        </w:rPr>
        <w:t>95</w:t>
      </w:r>
      <w:r>
        <w:rPr>
          <w:rFonts w:cs="Simplified Arabic"/>
          <w:b/>
          <w:bCs/>
          <w:sz w:val="19"/>
          <w:szCs w:val="19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ض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ئ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د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م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طا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ص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ّ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اريخ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يم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اريخن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مث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م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ا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هداف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م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هتمام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لاف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جه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عهـ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ص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هندس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ث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صدي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ت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تد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ـ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ج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ـ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ل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ريث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قاتلن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ّ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زكا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اتلهم؟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ر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لفت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ش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زي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اق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ط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ق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ض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طي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ض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ق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ض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 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ع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ج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را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بي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ع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سل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د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سؤ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ليل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آت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ضوئ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اج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ل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أ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افقت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ك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ع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ث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ج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نو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زنك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ح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صى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شر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اً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طل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ثل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ر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ص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ض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يبي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غ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كك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نذا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خلاف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دي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د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أ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از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تحر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ن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ان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سلاح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ح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ط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م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ريق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ي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ل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م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ع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يش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ح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ر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أ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هيئ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مي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ا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ت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ر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ض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ص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اخ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ق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يش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سي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ج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ق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دي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ر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ل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نظ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ل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كا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شتغل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م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ل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مته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شتغل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ل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م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تي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ج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د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حب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center"/>
        <w:rPr/>
      </w:pPr>
      <w:r>
        <w:rPr>
          <w:rFonts w:eastAsia="Courier New" w:cs="Courier New"/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ك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علياء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م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فس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كل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لقا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ها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حبب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أ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د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يب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ا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ل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ك؟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م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؟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جاب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ت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ّ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غّر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ك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قط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تك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تب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واكي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فس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دأ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أ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ع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ل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ل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ك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ز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اه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أ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ع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د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طيل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ز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س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يخ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ع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ط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قظ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ي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ظي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أ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لم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ك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موذ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ئ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درس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ي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جي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ي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يخ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ط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ص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ط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خليص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و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طهير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ني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ت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ش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ني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هت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بي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سط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ليص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ن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ه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خ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انطل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ص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و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رس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س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فظ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طل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فاض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جا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ل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ف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رج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ص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ن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عا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فوق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ميز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ئ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ذ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ض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وفون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و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ح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نتظ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يخ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زا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أم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ي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ا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ف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هوب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أث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ت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ظل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ف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هر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و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وا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ّ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خ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ح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حول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كو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ص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تا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غ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د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قل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val="en-US" w:eastAsia="en-US" w:bidi="ar-KW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375</wp:posOffset>
                </wp:positionH>
                <wp:positionV relativeFrom="paragraph">
                  <wp:posOffset>227330</wp:posOffset>
                </wp:positionV>
                <wp:extent cx="2647950" cy="4762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صح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هم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عا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صن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ستقب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صحاب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همم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عالية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صناع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ستقبل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كتشاف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ياد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تقبل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ه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د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لاحظ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امذ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راقب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كتش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هب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وجه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ضع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جا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ه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ق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ه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مي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خل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ه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ه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شذبه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ربه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لق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م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ؤ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ر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نع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آ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نك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ال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ول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سكر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ب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ر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ط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جاح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ق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سائ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كن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لح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ي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ز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جل،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بطل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عو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،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أرس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أس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جيوش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سلم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فاتحة،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فتح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دي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لاداً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ثير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عا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eastAsia="Courier New"/>
          <w:b/>
          <w:b/>
          <w:bCs/>
          <w:rtl w:val="true"/>
          <w:lang w:bidi="ar-KW"/>
        </w:rPr>
        <w:t xml:space="preserve">      </w:t>
      </w:r>
      <w:r>
        <w:rPr>
          <w:rFonts w:cs="Simplified Arabic"/>
          <w:b/>
          <w:bCs/>
          <w:rtl w:val="true"/>
          <w:lang w:bidi="ar-KW"/>
        </w:rPr>
        <w:t>-----------------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أحزاب</w:t>
      </w:r>
      <w:r>
        <w:rPr>
          <w:rFonts w:cs="Simplified Arabic"/>
          <w:b/>
          <w:bCs/>
          <w:rtl w:val="true"/>
          <w:lang w:bidi="ar-KW"/>
        </w:rPr>
        <w:t>-</w:t>
      </w:r>
      <w:r>
        <w:rPr>
          <w:rFonts w:cs="Simplified Arabic"/>
          <w:b/>
          <w:bCs/>
          <w:lang w:bidi="ar-KW"/>
        </w:rPr>
        <w:t>2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صار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حل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ا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ق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س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ضي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فقّه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ير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دقاً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غ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ف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وه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ذ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ح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مداد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ق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وح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س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ص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د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وصي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ا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كب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ش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حلت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وصا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صا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ج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وي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يماً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تأ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ئت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دع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هد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اع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خبر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م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و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ل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اع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خبر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د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ؤخ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غنيائ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ر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رائه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اع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يا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رائ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واله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ت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ظل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ج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ه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ه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د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شعر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هل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و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أث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أ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ه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ي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ما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ي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ُر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ع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ت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ه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د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ريح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ضر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طي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ر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ر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ق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قو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لم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ه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ظف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يح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ه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بداعاً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هج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يشا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ش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س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ضا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ذنب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0"/>
          <w:szCs w:val="20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vertAlign w:val="superscript"/>
          <w:lang w:bidi="ar-KW"/>
        </w:rPr>
        <w:t>1</w:t>
      </w:r>
      <w:r>
        <w:rPr>
          <w:rFonts w:cs="Simplified Arabic"/>
          <w:b/>
          <w:bCs/>
          <w:sz w:val="20"/>
          <w:szCs w:val="20"/>
          <w:vertAlign w:val="superscript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ث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فري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س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ؤيد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فحت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--------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-----</w:t>
      </w:r>
      <w:r>
        <w:rPr>
          <w:rFonts w:cs="Simplified Arabic"/>
          <w:b/>
          <w:bCs/>
          <w:sz w:val="20"/>
          <w:szCs w:val="20"/>
          <w:rtl w:val="true"/>
        </w:rPr>
        <w:t>---------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يقص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لسانه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صنعو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ستقب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5"/>
          <w:szCs w:val="25"/>
          <w:rtl w:val="true"/>
          <w:lang w:bidi="ar-KW"/>
        </w:rPr>
        <w:footnoteReference w:id="2"/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1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ه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ي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اض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نذا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ف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32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ف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و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و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ر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يتيرس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732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نتأ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نن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ث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ا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ض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590675</wp:posOffset>
                </wp:positionH>
                <wp:positionV relativeFrom="paragraph">
                  <wp:posOffset>1317625</wp:posOffset>
                </wp:positionV>
                <wp:extent cx="17335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ز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يغوفت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90.5pt;mso-wrap-distance-left:9.05pt;mso-wrap-distance-right:9.05pt;mso-wrap-distance-top:0pt;mso-wrap-distance-bottom:0pt;margin-top:103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رئ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ز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يغوفت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كام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غا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رو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ض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س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ء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ه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ن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و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حض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م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ق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س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ر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34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مش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35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تيسيف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26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ه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41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رطاج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48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مرق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76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71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وقف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و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نس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72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29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ل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ونغ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ص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ا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ج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اط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ز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م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ا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في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سطنطي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6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Cs/>
          <w:sz w:val="25"/>
          <w:szCs w:val="25"/>
          <w:lang w:bidi="ar-KW"/>
        </w:rPr>
        <w:t>667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ت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ب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ل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68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</w:t>
      </w:r>
      <w:r>
        <w:rPr>
          <w:rFonts w:cs="Simplified Arabic"/>
          <w:b/>
          <w:bCs/>
          <w:sz w:val="25"/>
          <w:szCs w:val="25"/>
          <w:lang w:bidi="ar-KW"/>
        </w:rPr>
        <w:t>715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ري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ر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ق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س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هن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اكز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ط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غ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ل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ت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راج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ز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7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ز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ج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زه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سح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ضرب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ج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ا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تيش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ض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ابي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س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ط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م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سطنطي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ق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ض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ثماني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682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3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5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ز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ش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ها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5"/>
          <w:szCs w:val="25"/>
          <w:rtl w:val="true"/>
          <w:lang w:bidi="ar-KW"/>
        </w:rPr>
        <w:footnoteReference w:id="3"/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غ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152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–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707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ا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ض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سلطان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وعب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زده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اق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ر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قل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ض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ص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ا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ص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زن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قط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ج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صر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مج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دخ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ض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طوط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ن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فاق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مج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بي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وع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بد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ينيق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ل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جا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ر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ي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ر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ط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يسل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ي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زنط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قب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اسان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ئ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طا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فاظ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ع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ماذ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مش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نو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فظ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ح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و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نس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تح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ص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اب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ر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ند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ل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جا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تفظ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ح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و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تح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يط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ط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ائ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نو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جاج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م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سطا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يميائي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ا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ا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ان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نتاج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وز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ض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مك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ص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ب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ن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تٌ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و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ق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ر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ئ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ح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مرق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ت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و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ص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ح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ش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ض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س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مس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ض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ق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خ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ش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دي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ون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يث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ش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يسل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م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ذ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اب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غنطي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ج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لمان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أل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ً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قه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طب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غو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سيق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نان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طاح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ش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ق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سامح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أ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ح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يس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ئ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هو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ا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ب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ٍ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065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موذج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بًع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غ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ك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رً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قـ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ذ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فع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د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آث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ياض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يمي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يزي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سيق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هندس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يز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ً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نص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ك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ع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طبيق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د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در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وح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ذا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ب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م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ري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بتدائ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د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بتدائ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انو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ا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م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ل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اه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مش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غد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حل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ٌدٍ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د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ط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را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ا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ُ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ب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تخل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ر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اه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ه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غ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كت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وً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ص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ل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اج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ص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ل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لاس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ا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غراف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ر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حث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5"/>
          <w:szCs w:val="25"/>
          <w:rtl w:val="true"/>
          <w:lang w:bidi="ar-KW"/>
        </w:rPr>
        <w:footnoteReference w:id="4"/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مس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7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Cs/>
          <w:sz w:val="25"/>
          <w:szCs w:val="25"/>
          <w:lang w:bidi="ar-KW"/>
        </w:rPr>
        <w:t>120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ح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و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ا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راك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با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يلس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ش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سط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فلاط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بل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فاخ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رف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اء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ض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4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نس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رل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م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ق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ـ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ت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ربع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كتب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ذ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عقو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ص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89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ض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يسل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رؤ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غني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مس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ف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د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ن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ز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ج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غ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4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د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كر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م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Cs/>
          <w:sz w:val="25"/>
          <w:szCs w:val="25"/>
          <w:lang w:bidi="ar-KW"/>
        </w:rPr>
        <w:t>7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ن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اغ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4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جو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و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جل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ار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خ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ضخ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ئ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ُج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ز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ه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ت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.5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Cs/>
          <w:sz w:val="25"/>
          <w:szCs w:val="25"/>
          <w:lang w:bidi="ar-KW"/>
        </w:rPr>
        <w:t>1.8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س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ا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ف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يلس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و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ا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حاول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ت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ج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ر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رابط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ندلسي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يسل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د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طا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و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ر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788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ضاء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و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هندس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ذ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ولن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ز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س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اء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تا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نيس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ضي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ذ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زده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ني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ح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ط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شبي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ليط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حض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اض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ه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زر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ا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عط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ظ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استرس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ضو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س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ائ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جو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نا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ينً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ظف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م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ؤ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ب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ا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ه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و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بي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او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اص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ر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مس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واك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ك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ا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ات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سال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ج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رتق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ائ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طا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غط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ياج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و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رو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دري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ف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قيق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36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ا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اق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خد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خر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و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شبي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ج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ح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ات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ات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19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شت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وً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ت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اح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شبي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ض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وا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واك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وا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ي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م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ط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ر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ٌ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م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فاد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با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خ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ً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ج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ي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ً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ض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ور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ً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واض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ان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ا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25"/>
          <w:szCs w:val="25"/>
          <w:rtl w:val="true"/>
          <w:lang w:bidi="ar-KW"/>
        </w:rPr>
        <w:footnoteReference w:id="5"/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ط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ص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ا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قد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م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ن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خ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تائ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ش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وا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رو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حاد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3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يث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ُم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و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ش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ط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ض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سل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ب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مًا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ستشف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ظ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كو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ثلاث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شفى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ح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85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شف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مارست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مش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ر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خ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هز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هيز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ئق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فتوح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غني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قر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دي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ش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ي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تص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يوبرغ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تا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ا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ط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ف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فق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جاب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ستشف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ظ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د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شف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جز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قي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شب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ي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اييف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ـ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4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Cs/>
          <w:sz w:val="25"/>
          <w:szCs w:val="25"/>
          <w:lang w:bidi="ar-KW"/>
        </w:rPr>
        <w:t>37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ً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ًا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اه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ألو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ا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ائ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هت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نظ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يادي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غنيائ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رائ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مًا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ر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خ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و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ار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ض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ق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ر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ص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س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يويور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شر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ت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وار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وائ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ه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م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ئ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و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خي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نأخ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ري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ت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ريئ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ط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س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ر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وريير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ر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ط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ر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65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ا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ري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رت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8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طلاق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ت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ر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ق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يلس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لت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ت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ب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ري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ص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773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رج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ُت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42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لغ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سا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براه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رك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ا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ط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ب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ر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اك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ظ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ي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رو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وبرني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ح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حر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اك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اكز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طليمو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س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ر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اك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ه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ع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م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و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تخد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ط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م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ل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و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خ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ط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لاث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ل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ثلاث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هيث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صر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بحو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ب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بل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س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س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و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يث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ص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صر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ض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يغودا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وث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طليمو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يديل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ا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ر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اص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ر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ص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س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رق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لسكو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ضح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ح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نا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ح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08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ريب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ن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كاشو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انس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يس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راونينغ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ــا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نت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ميد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له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ف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ص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ح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ئ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وص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ك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ح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ق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عز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رو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ا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قر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س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عرا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زو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ا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يلس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5"/>
          <w:szCs w:val="25"/>
          <w:rtl w:val="true"/>
          <w:lang w:bidi="ar-KW"/>
        </w:rPr>
        <w:footnoteReference w:id="6"/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ش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تب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رفانت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ائ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عت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ا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لغ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ني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ف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ا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بنس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روز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ظ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فيلس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في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خ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ط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ت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ش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امع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و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يجاز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لس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تط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كر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لغ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نس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د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ض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ذ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وهر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ظوم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وا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بعض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ساء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ائ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فاظ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اط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ط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طغيان؟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ب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ذ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و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ط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ز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ال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جاه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ي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تل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و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ي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عاق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قائ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بت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ض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ش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ق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ق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حط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ز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رس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ق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تائ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ستخد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ل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د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ص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ل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ص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تظ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تق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ب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اه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كر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م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لسك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ب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ع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جز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ظا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جا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اض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نض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ا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ؤام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ك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اه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زده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ط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اه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ب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رخ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حق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د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ح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وغ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فز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ه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قا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قليد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7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ل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ا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جاه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احظ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ر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فز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ت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د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ب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ه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ي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بق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فرا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م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ق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ط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ر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ط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ط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س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ت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زده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ق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قتر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خدا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ات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قار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ل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ر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كتش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ج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ا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ريمو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ي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عاد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اتي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ظ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ج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ي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د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اد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ليد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ت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د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كعي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ر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ط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طل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ت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ش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لث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سا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ئ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ازا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مو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ض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لح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او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حن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م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ظ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او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ظ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م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لاث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ماث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ا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لث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كش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229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يسل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ناني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ت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ض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ث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طاب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فاظ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ضي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ج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ق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نح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ع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ر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ضا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قا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لف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ق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حط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حظ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أسا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18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ق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حي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أ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صطح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عتق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حتق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ق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ؤ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از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ح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بع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ر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ر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ر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قف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د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با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ض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يق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ك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د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ض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رنامج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عا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باقر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KW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عاصر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KW"/>
        </w:rPr>
      </w:pPr>
      <w:r>
        <w:rPr>
          <w:rFonts w:cs="Simplified Arabic"/>
          <w:b/>
          <w:bCs/>
          <w:sz w:val="10"/>
          <w:szCs w:val="10"/>
          <w:rtl w:val="true"/>
          <w:lang w:bidi="ar-KW"/>
        </w:rPr>
      </w:r>
    </w:p>
    <w:p>
      <w:pPr>
        <w:pStyle w:val="Normal"/>
        <w:spacing w:before="120" w:after="0"/>
        <w:jc w:val="left"/>
        <w:rPr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  <w:lang w:bidi="ar-KW"/>
        </w:rPr>
        <w:t>حقي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عبق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يم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تق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ن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ئم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حدث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يء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ه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وج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ريب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طو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ُعقَّ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ت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ِ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ظ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ة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ض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ل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ت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َ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كش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و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رع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ق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ا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ش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ق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رعا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ي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ي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لام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ئ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كش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ار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كت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هي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ع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ق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بد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ك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بدأ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فك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برنام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رع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عباقرة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د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ا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005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كتش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و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ر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س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قم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وان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سب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ضافةِ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فظ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ق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ماع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,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ب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يط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غ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جاو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و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ت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كاء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ه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ض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م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رف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نذ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ي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ابغ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ابغ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ه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اسيًّ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خ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ر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ثناء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ائ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ج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بار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دهش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ؤ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ر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رنيه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ثنائ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حمو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غ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ض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بغ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س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ط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ُقدِّ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و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ضو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ال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حمو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خذ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ه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شف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ش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ك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كت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رضت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ضو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قتر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IQ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ل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ّ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ج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با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ج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ش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ط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ثيق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غ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ت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ع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ه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ه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ص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ف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هلك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با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ّ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ج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بق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تض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ت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هت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وض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س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ئ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ث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طا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ثي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َ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جه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شف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طل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و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ُج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ب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ج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بن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دع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ختب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دارس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005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ه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ي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قتر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ّ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ّ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تا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ي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ستا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ئو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رج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كند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د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كند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ض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ار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كند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ض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ب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ن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مو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و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ا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 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ل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فقت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قتراح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ؤ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حظ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أ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و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طب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رش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نام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تيجة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د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ك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جاهات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جدت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طة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ت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ُج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رجان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كتش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ق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هوب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نت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خ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أد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دو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أ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َ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شب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غبات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هب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جا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ع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ؤا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طروح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ضطر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ذا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فتر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ائ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ض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وجد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</w:t>
      </w:r>
      <w:r>
        <w:rPr>
          <w:rFonts w:cs="Simplified Arabic"/>
          <w:b/>
          <w:b/>
          <w:bCs/>
          <w:rtl w:val="true"/>
          <w:lang w:bidi="ar-KW"/>
        </w:rPr>
        <w:t>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ن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نامج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تن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كاء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ش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ل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ا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ص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سبوع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نوات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حو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رنام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رنامج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ح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6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هر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اح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حد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شاكلن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صورةٍ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يس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فتراضية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  <w:lang w:bidi="ar-KW"/>
        </w:rPr>
        <w:t>أف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سب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طف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حم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ي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أ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عبق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عرف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صر؟</w:t>
      </w:r>
      <w:r>
        <w:rPr>
          <w:rFonts w:cs="Monotype Koufi"/>
          <w:b/>
          <w:bCs/>
          <w:rtl w:val="true"/>
          <w:lang w:bidi="ar-KW"/>
        </w:rPr>
        <w:t>!!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خ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س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ق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ك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ند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از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ي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ت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ختر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رل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حصر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ن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ن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يدروجي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مكان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جو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ت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ا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خ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شك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ماع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ش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ماع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قد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خ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ئ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د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ظ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شك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خ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دةً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ُن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ط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بقر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غيِّ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ً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ك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نَّ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ُفكِّ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ي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طط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ُفاج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نفيذه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ا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فك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تنفيذ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ق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فذ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دائم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كي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نفيذ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ِّ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ها؟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ع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طبيع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لو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هل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زء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كلت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عمَّ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خل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نا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ئن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ثير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خ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هلو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ؤ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ن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ي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5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ستن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داني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ي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ّ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ييم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ي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ن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كت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زو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يك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65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سب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ط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طرن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79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ي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هيو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نيا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81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ينت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ت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31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Cs/>
          <w:sz w:val="25"/>
          <w:szCs w:val="25"/>
          <w:lang w:bidi="ar-KW"/>
        </w:rPr>
        <w:t>13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م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ستف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رنامج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ت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مِّ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وار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ه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اك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حظ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يج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ّ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لرغ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و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طروح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ظوم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اعلي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ري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لح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تو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و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شاكل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أ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فكر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ن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ا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ات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ذائي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ل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علف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يو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تو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غ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ون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لاف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ي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ا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تمر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ض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همو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جن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حث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ض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اس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تض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فض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ر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آ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ر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ضاف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ُفِض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ُنِع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ه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طح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غ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ُوفِّ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خز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ار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و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طق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تلف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تفر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يد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يد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ريك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ج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ي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وم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رث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م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رث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مكنِّ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ل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فتح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ت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عم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نح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ّ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ز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ي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حالي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س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ي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كي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ُت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ح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ا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ور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دي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ع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روح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ت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ك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ش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ن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ؤ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ن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و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 </w:t>
      </w:r>
      <w:r>
        <w:rPr>
          <w:rFonts w:cs="Monotype Koufi"/>
          <w:b/>
          <w:b/>
          <w:bCs/>
          <w:rtl w:val="true"/>
          <w:lang w:bidi="ar-KW"/>
        </w:rPr>
        <w:t>يُق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طف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مص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دائم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حت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عم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س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سنو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أكث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ذكاءً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ف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سب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ر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تراج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ذك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ذلك؟</w:t>
      </w:r>
      <w:r>
        <w:rPr>
          <w:rFonts w:cs="Monotype Koufi"/>
          <w:b/>
          <w:b/>
          <w:bCs/>
          <w:rtl w:val="true"/>
          <w:lang w:bidi="ar-KW"/>
        </w:rPr>
        <w:t> 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است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ك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ّ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ا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ش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هو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حاك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ب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توح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ظ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ؤ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د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يودِ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ذ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اباتِ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دخ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يش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spacing w:before="120" w:after="120"/>
        <w:ind w:left="0" w:right="0" w:hanging="18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مناهج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قص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ر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ف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يود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طف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ستقبل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در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مط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لق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ي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لو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ص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لوم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جو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غط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لومات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دي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ؤك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علو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ريس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ق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هو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نيف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استف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هت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ض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د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ن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ح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عن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قة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طر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اؤ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ديهة؟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احظة؟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كير؟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حتفاظ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علو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فظ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نب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تائ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ديهيات؟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ط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عط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تائ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خرو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ظر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م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اثلة؟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ساؤ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طل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ريف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ساؤ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بسا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لو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لي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رع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قرّ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صائي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  <w:lang w:bidi="ar-KW"/>
        </w:rPr>
        <w:t>وه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ذك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رت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بالوراث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أ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بالبيئ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ينشأ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طفل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غ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ن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ث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ي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طل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ط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ض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يئ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لي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ي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ع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طو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غ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م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كتس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ر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بسا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د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يذ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عط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جو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مكان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صائ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ذك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بقري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زءَيْ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ماث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س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ئ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ائص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ق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طي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ك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ص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ي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ف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واز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ع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غ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و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ملةً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غ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فض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ظ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ع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لي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ك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آخر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ئ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ا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غ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ستنب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ديه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در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ئ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در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ئ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ع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كانيك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بد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نط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خ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ذ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سيق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اط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واز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در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اف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ض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ه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تاز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عف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تعم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ص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ص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دي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ق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ind w:left="181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يض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فسِّ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صر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ا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ري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طفا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ف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غ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تظ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رسة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ك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د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ء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آخ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كت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ر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يل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لو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اس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ت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د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فك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ة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در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شي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در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عي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و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كار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ك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وص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سر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ظ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كا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بداع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يا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نباط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فظ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اك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,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ا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ض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س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spacing w:before="120" w:after="120"/>
        <w:ind w:left="0" w:right="0" w:hanging="18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قي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بقر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قي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بق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ي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ش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ذكاء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ي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ع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شار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ن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ني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ي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ع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IQ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عت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5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ي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ك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وسط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ب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بلهَ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ج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ي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بيًّ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9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Simplified Arabic"/>
          <w:b/>
          <w:bCs/>
          <w:sz w:val="25"/>
          <w:szCs w:val="25"/>
          <w:lang w:bidi="ar-KW"/>
        </w:rPr>
        <w:t>11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وس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3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يًّ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و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ُص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حباط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ب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نيف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بد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بي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س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82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رن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تلئ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د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ه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فوق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بقر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ش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جتماعيًّ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رن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عد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ت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س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ر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و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ع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ش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دماغ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رن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ب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غي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ّ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ق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خف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سيرً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ـ</w:t>
      </w:r>
      <w:r>
        <w:rPr>
          <w:rFonts w:cs="Monotype Koufi"/>
          <w:b/>
          <w:bCs/>
          <w:sz w:val="25"/>
          <w:szCs w:val="25"/>
          <w:lang w:bidi="ar-KW"/>
        </w:rPr>
        <w:t>IQ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ذك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تعددة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ا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يت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هيَّ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ـ</w:t>
      </w:r>
      <w:r>
        <w:rPr>
          <w:rFonts w:cs="Simplified Arabic"/>
          <w:b/>
          <w:bCs/>
          <w:sz w:val="25"/>
          <w:szCs w:val="25"/>
          <w:lang w:bidi="ar-KW"/>
        </w:rPr>
        <w:t>IQ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عد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اق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رى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أو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يي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ار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يت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ي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يت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سر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وس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رع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قريّ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يفً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before="120" w:after="0"/>
        <w:ind w:left="181" w:right="0" w:hanging="181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كتش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ميز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مواهبه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1" w:right="0" w:hanging="18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زاح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موح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حلة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ؤل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ءً؛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ظ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جح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ش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شي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ؤل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تطي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قق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ظ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شف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فس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زاح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موح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ن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َ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ش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يو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ت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رت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وي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مكاني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موح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ن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قق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موح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ضح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طليع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تقبل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ت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تد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ستث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ق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ت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ق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داف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ق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جاح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ر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ظروف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ه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وضا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ر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ظ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ر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ث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ن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وق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اف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مي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ج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أ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د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ج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ط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ذ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كف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اه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اف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جيه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مي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ثما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تد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ا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و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ظاف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ت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د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و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هذ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زام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لت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د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فري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ض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وان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ه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ذف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ن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م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تط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مار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خ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لاش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ه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ع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د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val="en-US" w:eastAsia="en-US" w:bidi="ar-KW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0861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4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  <w:lang w:bidi="ar-KW"/>
        </w:rPr>
        <w:t>اكتش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طاق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الكفاء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صف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طل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ن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راحل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أولى</w:t>
      </w:r>
      <w:r>
        <w:rPr>
          <w:rFonts w:cs="Monotype Koufi"/>
          <w:b/>
          <w:bCs/>
          <w:rtl w:val="true"/>
          <w:lang w:bidi="ar-KW"/>
        </w:rPr>
        <w:t xml:space="preserve">, </w:t>
      </w:r>
      <w:r>
        <w:rPr>
          <w:rFonts w:cs="Monotype Koufi"/>
          <w:b/>
          <w:b/>
          <w:bCs/>
          <w:rtl w:val="true"/>
          <w:lang w:bidi="ar-KW"/>
        </w:rPr>
        <w:t>ورس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برنام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تكا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لتن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كفاء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العن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فائ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توجيه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وجه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صحيحة</w:t>
      </w:r>
      <w:r>
        <w:rPr>
          <w:rFonts w:cs="Monotype Koufi"/>
          <w:b/>
          <w:bCs/>
          <w:rtl w:val="true"/>
          <w:lang w:bidi="ar-KW"/>
        </w:rPr>
        <w:t xml:space="preserve">, </w:t>
      </w:r>
      <w:r>
        <w:rPr>
          <w:rFonts w:cs="Monotype Koufi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ستثما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قط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ثمارها</w:t>
      </w:r>
      <w:r>
        <w:rPr>
          <w:rFonts w:cs="Monotype Koufi"/>
          <w:b/>
          <w:bCs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rtl w:val="true"/>
          <w:lang w:bidi="ar-KW"/>
        </w:rPr>
        <w:t>ق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صن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ق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مستقبل</w:t>
      </w:r>
      <w:r>
        <w:rPr>
          <w:rFonts w:cs="Monotype Koufi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أهدافها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امع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ميز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هو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تفوق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ف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تل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شر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ا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ب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رو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د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ار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دريب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عطائ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ع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كتش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طاق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واهب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سيم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ص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ن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درا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خصص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مجال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ختلفة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وج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فاء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ستثم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اقاتها</w:t>
      </w:r>
      <w:r>
        <w:rPr>
          <w:rFonts w:cs="Simplified Arabic"/>
          <w:b/>
          <w:bCs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rtl w:val="true"/>
          <w:lang w:bidi="ar-KW"/>
        </w:rPr>
        <w:t>وتوج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ل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نو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نح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كل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ا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واهب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قدرا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توج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ريج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جامع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وا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تأ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جتمع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KW"/>
        </w:rPr>
      </w:pPr>
      <w:r>
        <w:rPr>
          <w:rFonts w:cs="Simplified Arabic"/>
          <w:b/>
          <w:bCs/>
          <w:sz w:val="4"/>
          <w:szCs w:val="4"/>
          <w:rtl w:val="true"/>
          <w:lang w:bidi="ar-KW"/>
        </w:rPr>
      </w:r>
    </w:p>
    <w:p>
      <w:pPr>
        <w:pStyle w:val="Normal"/>
        <w:ind w:left="180" w:right="180" w:hanging="0"/>
        <w:jc w:val="left"/>
        <w:rPr>
          <w:b/>
          <w:b/>
          <w:bCs/>
          <w:lang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086100" cy="1549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242.95pt;height:1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b/>
          <w:b/>
          <w:bCs/>
          <w:rtl w:val="true"/>
          <w:lang w:bidi="ar-KW"/>
        </w:rPr>
        <w:t>والنتي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مطلوبة</w:t>
      </w:r>
      <w:r>
        <w:rPr>
          <w:rFonts w:cs="Monotype Koufi"/>
          <w:b/>
          <w:bCs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rtl w:val="true"/>
          <w:lang w:bidi="ar-KW"/>
        </w:rPr>
        <w:t>مجمو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كب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قياد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طلا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ث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قياد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للمجت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بأسره</w:t>
      </w:r>
      <w:r>
        <w:rPr>
          <w:rFonts w:cs="Monotype Koufi"/>
          <w:b/>
          <w:bCs/>
          <w:rtl w:val="true"/>
          <w:lang w:bidi="ar-KW"/>
        </w:rPr>
        <w:t xml:space="preserve">, </w:t>
      </w:r>
      <w:r>
        <w:rPr>
          <w:rFonts w:cs="Monotype Koufi"/>
          <w:b/>
          <w:b/>
          <w:bCs/>
          <w:rtl w:val="true"/>
          <w:lang w:bidi="ar-KW"/>
        </w:rPr>
        <w:t>مجمو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كب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علم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المبرز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كا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مجالات</w:t>
      </w:r>
      <w:r>
        <w:rPr>
          <w:rFonts w:cs="Monotype Koufi"/>
          <w:b/>
          <w:bCs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rtl w:val="true"/>
          <w:lang w:bidi="ar-KW"/>
        </w:rPr>
        <w:t>ومجمو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كب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صنا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ق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مجت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المؤثر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فيه</w:t>
      </w:r>
      <w:r>
        <w:rPr>
          <w:rFonts w:cs="Monotype Koufi"/>
          <w:b/>
          <w:bCs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rtl w:val="true"/>
          <w:lang w:bidi="ar-KW"/>
        </w:rPr>
        <w:t>ومجمو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كب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رمو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مجت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أصح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صدا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فيه</w:t>
      </w:r>
      <w:r>
        <w:rPr>
          <w:rFonts w:cs="Monotype Koufi"/>
          <w:b/>
          <w:bCs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KW"/>
        </w:rPr>
      </w:pPr>
      <w:r>
        <w:rPr>
          <w:rFonts w:cs="Monotype Koufi"/>
          <w:b/>
          <w:b/>
          <w:bCs/>
          <w:rtl w:val="true"/>
          <w:lang w:bidi="ar-KW"/>
        </w:rPr>
        <w:t>إجراء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التنفيذ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Monotype Koufi"/>
          <w:b/>
          <w:bCs/>
          <w:lang w:bidi="ar-KW"/>
        </w:rPr>
        <w:t>1</w:t>
      </w:r>
      <w:r>
        <w:rPr>
          <w:rFonts w:cs="Monotype Koufi"/>
          <w:b/>
          <w:bCs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rtl w:val="true"/>
          <w:lang w:bidi="ar-KW"/>
        </w:rPr>
        <w:t>الاهت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rtl w:val="true"/>
          <w:lang w:bidi="ar-KW"/>
        </w:rPr>
        <w:t>والشمو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rtl w:val="true"/>
          <w:lang w:bidi="ar-KW"/>
        </w:rPr>
        <w:t>ي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تنفي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شر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ناط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الأقطار</w:t>
      </w:r>
      <w:r>
        <w:rPr>
          <w:rFonts w:cs="Simplified Arabic"/>
          <w:b/>
          <w:bCs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طاق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إمكانياته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ط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ص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ي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ط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ر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كف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ريب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ئ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ع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لمشروع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عا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ع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تح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مان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سا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اطق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ه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س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ط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ج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در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و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ن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شر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ما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دا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ياد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ري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ك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ف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مي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د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س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سي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شر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دخ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ض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ف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مي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جيه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ثما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جه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ست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رو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تكا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ب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ثقا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دري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جمو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ت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ك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ح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اي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تقي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ي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ض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ري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ش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ص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تل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كام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استف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ص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خرج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جيه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يز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واق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أث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32"/>
        </w:numPr>
        <w:spacing w:before="120" w:after="120"/>
        <w:ind w:left="357" w:right="0" w:hanging="357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هي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تكو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جموعا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دا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كز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ج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د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تل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ط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و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خت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ض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ج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ئ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نا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ميز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ع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شط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ف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قاف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ب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دري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خب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ستفاض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اقش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يج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ن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م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ي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دري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شر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ر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ا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طمئ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ع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شر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تشا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طلا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ل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امع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نا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ميز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فاء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ا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تل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تفو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اسي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ميع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3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</w:t>
      </w:r>
      <w:r>
        <w:rPr>
          <w:rFonts w:cs="Simplified Arabic"/>
          <w:b/>
          <w:bCs/>
          <w:sz w:val="25"/>
          <w:szCs w:val="25"/>
          <w:lang w:bidi="ar-KW"/>
        </w:rPr>
        <w:t>4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ل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ائ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ش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</w:t>
      </w:r>
      <w:r>
        <w:rPr>
          <w:rFonts w:cs="Simplified Arabic"/>
          <w:b/>
          <w:bCs/>
          <w:sz w:val="25"/>
          <w:szCs w:val="25"/>
          <w:lang w:bidi="ar-KW"/>
        </w:rPr>
        <w:t>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نفي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تقيي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ي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قا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دري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م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جموعا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ائ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تم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ج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كتش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د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وا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اب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قا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ي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ئ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سيم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ص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وان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يز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ي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خص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هي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ي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ن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استف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يج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جيه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يز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واق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أث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ن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ي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جر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ائ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دخ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دي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از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,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ع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ائ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9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شخص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زي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ثابت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قدو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ربو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تفوقة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صار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ه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ف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ي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خ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رئ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رضي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ه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ث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فوق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ذكائ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دافعي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جاز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ي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و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ا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ز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د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صا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يع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تق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أ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ا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ع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وج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و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ب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سلم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يئ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ؤمن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ح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أ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و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عر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س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زو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وب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د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يش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ئص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خلص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د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سابق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جه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ثبي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ت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مايت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د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و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ك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ي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ض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ط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د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ار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جاه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غي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م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ث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ارك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ج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اب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افعي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طا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اع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ُصد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وق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ح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ر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فظ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لو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ح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زل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ذق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راء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ق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FFFFFF"/>
          <w:sz w:val="25"/>
          <w:szCs w:val="25"/>
          <w:rtl w:val="true"/>
          <w:lang w:bidi="ar-KW"/>
        </w:rPr>
        <w:t>-----------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لزم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ست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ئت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دان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د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و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ق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كت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علم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ك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ّ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كتش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طا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تفوقه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بع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حفظ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اء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طق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او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ث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لو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قفا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رأ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ر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ج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فو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أ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د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ي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مث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ج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فو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اء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و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ط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رص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س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خط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ما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اض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وحاً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بيّ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------</w:t>
      </w:r>
    </w:p>
    <w:p>
      <w:pPr>
        <w:pStyle w:val="Style16"/>
        <w:bidi w:val="1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صور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ياة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ة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حم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اشا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356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ا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كت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جم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ت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ي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زوله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ز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تب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ظ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زاماً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ّ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ع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ضاً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ز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ت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لز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از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م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د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ز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فرق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س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حداث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ر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فظ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تقا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افع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ات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لاز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ف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ز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ز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-</w:t>
      </w:r>
    </w:p>
    <w:p>
      <w:pPr>
        <w:pStyle w:val="Style16"/>
        <w:bidi w:val="1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ر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7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ّ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و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من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علم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ض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ذقت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اب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حس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ريان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تي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علم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علمت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سريان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علم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ض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ارس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سر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ان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اً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وم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ج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بش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د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بط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د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وغ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غر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ائ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جاز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هتم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eastAsia="Courier New"/>
          <w:b/>
          <w:b/>
          <w:bCs/>
          <w:sz w:val="18"/>
          <w:sz w:val="18"/>
          <w:szCs w:val="18"/>
          <w:rtl w:val="true"/>
          <w:lang w:bidi="ar-KW"/>
        </w:rPr>
        <w:t xml:space="preserve">    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-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ريث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م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ائ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مو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رؤ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بوض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قب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تل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ثن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يض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د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ص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ما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ج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مّ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حص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د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شهد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ذلك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قال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فرض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متي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زيد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ثابت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4"/>
          <w:szCs w:val="24"/>
          <w:vertAlign w:val="superscript"/>
          <w:lang w:bidi="ar-KW"/>
        </w:rPr>
        <w:t>2</w:t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</w:p>
    <w:p>
      <w:pPr>
        <w:pStyle w:val="Style16"/>
        <w:bidi w:val="1"/>
        <w:spacing w:before="120" w:after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ج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رآن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ص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و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ما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ض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ت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يا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يل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شه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فاظ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رع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د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ر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ا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قنا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ج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فق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د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لي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ق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هم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جاو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مر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lang w:bidi="ar-KW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نة،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ذكي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شهود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ذلك،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ثق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ند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خلفائ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مسلمين،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هو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كثر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تا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لازم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-----------------------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صححه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هبي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استيعاب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بن</w:t>
      </w:r>
      <w:r>
        <w:rPr>
          <w:rFonts w:eastAsia="Courier New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بد</w:t>
      </w:r>
      <w:r>
        <w:rPr>
          <w:rFonts w:eastAsia="Courier New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بر</w:t>
      </w:r>
      <w:r>
        <w:rPr>
          <w:rFonts w:eastAsia="Courier New"/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: </w:t>
      </w:r>
      <w:r>
        <w:rPr>
          <w:rFonts w:cs="Simplified Arabic"/>
          <w:b/>
          <w:bCs/>
          <w:sz w:val="18"/>
          <w:szCs w:val="18"/>
          <w:lang w:bidi="ar-KW"/>
        </w:rPr>
        <w:t>553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ض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ج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ا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ث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توب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حفوظ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حفظ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ش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فظ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أ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يض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هد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هد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كت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جو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ز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ّد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اح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ائ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م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شر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ج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وش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مين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ذربيجا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ش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ذي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ما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ت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ذي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ا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ز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ل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اء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ر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تلف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ل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هو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صارى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رس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فص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eastAsia="Courier New"/>
          <w:b/>
          <w:b/>
          <w:bCs/>
          <w:sz w:val="18"/>
          <w:sz w:val="18"/>
          <w:szCs w:val="18"/>
          <w:rtl w:val="true"/>
          <w:lang w:bidi="ar-KW"/>
        </w:rPr>
        <w:t xml:space="preserve">   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بخاري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  <w:p>
      <w:pPr>
        <w:pStyle w:val="Style16"/>
        <w:bidi w:val="1"/>
        <w:spacing w:before="120" w:after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س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صح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نسخ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احف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د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ك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ب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ع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ص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ر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شا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نسخو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اح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رس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ـ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صح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خـو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ا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ـ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فـ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ح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رق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spacing w:before="120" w:after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خصائص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فوق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ند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زيد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ثابت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ر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د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نجاز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وغ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غر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ر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هود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ريان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ارس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بش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بط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بد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بع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تص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ادث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ادث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راء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تا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KW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KW"/>
        </w:rPr>
        <w:t>الالتزام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KW"/>
        </w:rPr>
        <w:t>بالمهم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ظب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زا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ع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eastAsia="Courier New"/>
          <w:b/>
          <w:b/>
          <w:bCs/>
          <w:rtl w:val="true"/>
          <w:lang w:bidi="ar-KW"/>
        </w:rPr>
        <w:t xml:space="preserve">   </w:t>
      </w:r>
      <w:r>
        <w:rPr>
          <w:rFonts w:cs="Simplified Arabic"/>
          <w:b/>
          <w:bCs/>
          <w:rtl w:val="true"/>
          <w:lang w:bidi="ar-KW"/>
        </w:rPr>
        <w:t>--------------------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بخاري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ضاً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ز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ت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ائل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تب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ا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ز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ت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ع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لز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از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م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د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ز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فرق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س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حداث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ؤك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زا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ر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ط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ر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يز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تز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د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جز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تق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عوب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ث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فو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ق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و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--------------------</w:t>
      </w:r>
    </w:p>
    <w:p>
      <w:pPr>
        <w:pStyle w:val="Style16"/>
        <w:bidi w:val="1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ر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7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رجال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حول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رسول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خال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حم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الد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493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افع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ذاتية</w:t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ث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ط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و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ند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غ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ت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ج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علم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قراء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كتاب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حفظ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بع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شر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ور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ق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ذ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م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ائ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مو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رؤ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بوض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قب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تل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ثن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يض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د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ـ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صـ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م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مّ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ـ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  </w:t>
      </w:r>
      <w:r>
        <w:rPr>
          <w:rFonts w:eastAsia="Courier New"/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ـا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ّ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حص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ـ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د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ر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spacing w:before="120" w:after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ف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ظ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ال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عقدة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ائص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ائ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سا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ق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ميرا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سيم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ع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دق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تا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سائ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ض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قد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eastAsia="Courier New"/>
          <w:b/>
          <w:b/>
          <w:bCs/>
          <w:rtl w:val="true"/>
          <w:lang w:bidi="ar-KW"/>
        </w:rPr>
        <w:t xml:space="preserve">  </w:t>
      </w:r>
      <w:r>
        <w:rPr>
          <w:rFonts w:cs="Simplified Arabic"/>
          <w:b/>
          <w:bCs/>
          <w:rtl w:val="true"/>
          <w:lang w:bidi="ar-KW"/>
        </w:rPr>
        <w:t>---------------------------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rtl w:val="true"/>
          <w:lang w:bidi="ar-KW"/>
        </w:rPr>
        <w:t>اب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ب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ر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32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صححه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ذهبي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سير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لام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لاء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431</w:t>
      </w:r>
      <w:r>
        <w:rPr>
          <w:rFonts w:cs="Simplified Arabic"/>
          <w:b/>
          <w:bCs/>
          <w:rtl w:val="true"/>
          <w:lang w:bidi="ar-KW"/>
        </w:rPr>
        <w:t xml:space="preserve">.  </w:t>
      </w:r>
    </w:p>
    <w:p>
      <w:pPr>
        <w:pStyle w:val="Style16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ار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ق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ل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ه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ل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ائ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رأي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تذه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spacing w:before="120" w:after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نجا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تقن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مال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لي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جز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تق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رع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عل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لغ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جنبي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د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ج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ل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ا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ازم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ائ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عل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رائض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تاب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و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م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ـابـ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سي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خ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جا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قي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ـرقـ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ـ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لو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ظ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كت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ضل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يس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ائ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ه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ز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---------------------------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سير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لام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لاء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436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توب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ض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د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ي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ث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ف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ي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طل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ج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ر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خا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ا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ح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قف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ي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ق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ط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ز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ذه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هو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ب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جت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ص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ي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ع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لا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اجر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ق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يق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د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و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ضر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عي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ب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صا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كلم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ج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ك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اجر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ح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eastAsia="Courier New"/>
          <w:b/>
          <w:b/>
          <w:bCs/>
          <w:rtl w:val="true"/>
          <w:lang w:bidi="ar-KW"/>
        </w:rPr>
        <w:t xml:space="preserve">        </w:t>
      </w:r>
      <w:r>
        <w:rPr>
          <w:rFonts w:cs="Simplified Arabic"/>
          <w:b/>
          <w:bCs/>
          <w:rtl w:val="true"/>
          <w:lang w:bidi="ar-KW"/>
        </w:rPr>
        <w:t>---------------------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فتح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باري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9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12</w:t>
      </w:r>
      <w:r>
        <w:rPr>
          <w:rFonts w:cs="Simplified Arabic"/>
          <w:b/>
          <w:bCs/>
          <w:rtl w:val="true"/>
          <w:lang w:bidi="ar-KW"/>
        </w:rPr>
        <w:t xml:space="preserve">.  </w:t>
        <w:tab/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صار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اجر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ح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صاره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خ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ق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ص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ان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ن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ي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ر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خا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ا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ل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مو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ذ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ي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لغ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ف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ش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د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لو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اب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ف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خل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ث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خلف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ض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ج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رج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خل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ع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ط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ي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خل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ّ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ط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بق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ن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ف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ج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ظه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ق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ب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د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ظ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ف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جاب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 </w:t>
      </w:r>
      <w:r>
        <w:rPr>
          <w:rFonts w:cs="Simplified Arabic"/>
          <w:b/>
          <w:bCs/>
          <w:rtl w:val="true"/>
          <w:lang w:bidi="ar-KW"/>
        </w:rPr>
        <w:t>---------------------</w:t>
      </w:r>
    </w:p>
    <w:p>
      <w:pPr>
        <w:pStyle w:val="Style16"/>
        <w:bidi w:val="1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سير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لام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لاء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433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استيعاب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553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تص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ف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مل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ظائ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ي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ا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ث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د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ائ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تو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راء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ض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لجهاد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خ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خ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غ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غ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ا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ار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رو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ش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صغ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ز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ز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ند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مس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طيّ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غ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د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ا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و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ناس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مار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س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ري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ي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خند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ل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صب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و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ر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د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ف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رك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لب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ينا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نا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------------------------------</w:t>
      </w:r>
    </w:p>
    <w:p>
      <w:pPr>
        <w:pStyle w:val="Style16"/>
        <w:bidi w:val="1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46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صور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سير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صحابة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88</w:t>
      </w:r>
      <w:r>
        <w:rPr>
          <w:rFonts w:cs="Simplified Arabic"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تصرف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ج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ُما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ز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خ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اح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عر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ُق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م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ه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اح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ـ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ـ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لا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ا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ز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ت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د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نه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KW"/>
        </w:rPr>
        <w:t>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روّع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ـؤمن،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ؤخـذ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تـاعُه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اعباً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جداً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ج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غ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ـوض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ـار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تال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ُرو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از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ـ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ند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سا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ط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ه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غز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ريظ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ن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نائ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ج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ح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بشر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ق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نائ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3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غز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بو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طا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eastAsia="Courier New"/>
          <w:b/>
          <w:b/>
          <w:bCs/>
          <w:rtl w:val="true"/>
          <w:lang w:bidi="ar-KW"/>
        </w:rPr>
        <w:t xml:space="preserve">    </w:t>
      </w:r>
      <w:r>
        <w:rPr>
          <w:rFonts w:cs="Simplified Arabic"/>
          <w:b/>
          <w:bCs/>
          <w:rtl w:val="true"/>
          <w:lang w:bidi="ar-KW"/>
        </w:rPr>
        <w:t>------------------------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استيعاب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552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سير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علام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نبلاء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432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4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جار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ه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يما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د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ي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eastAsia="Courier New"/>
          <w:b/>
          <w:b/>
          <w:bCs/>
          <w:rtl w:val="true"/>
          <w:lang w:bidi="ar-KW"/>
        </w:rPr>
        <w:t xml:space="preserve">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ضره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شتر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و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عرك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يرمو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س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نائ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3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رو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ربو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نأخذ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هاده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و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حص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عد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ما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صغ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خرو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اع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مو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س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نفعال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ضا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ـد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او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و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ت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ind w:left="357" w:right="0" w:hanging="357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بـ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ل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سـ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ـ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فق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ب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يي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غ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د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تال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ر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ل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ئ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ضل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ضي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rtl w:val="true"/>
          <w:lang w:bidi="ar-KW"/>
        </w:rPr>
        <w:t>------------------------</w:t>
      </w:r>
    </w:p>
    <w:p>
      <w:pPr>
        <w:pStyle w:val="Style16"/>
        <w:bidi w:val="1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إصابة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56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2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استيعاب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553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3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إصابة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561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س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رتياح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ض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ظي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اس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ات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eastAsia="Courier New"/>
          <w:b/>
          <w:b/>
          <w:bCs/>
          <w:rtl w:val="true"/>
          <w:lang w:bidi="ar-KW"/>
        </w:rPr>
        <w:t xml:space="preserve">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س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ري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عل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عر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ه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و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أطف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spacing w:before="60" w:after="0"/>
        <w:ind w:left="357" w:right="0" w:hanging="357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وع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جي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بتدئ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س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ج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ه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يا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فعي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ـد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س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بط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spacing w:before="60" w:after="0"/>
        <w:ind w:left="357" w:right="0" w:hanging="357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و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فيع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ه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وي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خاف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باب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اع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لاح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اع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عب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داً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سي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ق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بط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زائ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ت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ق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ع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دوره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ind w:left="357" w:right="0" w:hanging="357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ثب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و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ه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ج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ز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وك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س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نائ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ق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رمو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rtl w:val="true"/>
          <w:lang w:bidi="ar-KW"/>
        </w:rPr>
        <w:t>-----------------------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زيد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ن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ثابت،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ص</w:t>
      </w:r>
      <w:r>
        <w:rPr>
          <w:rFonts w:cs="Simplified Arabic"/>
          <w:b/>
          <w:bCs/>
          <w:rtl w:val="true"/>
          <w:lang w:bidi="ar-KW"/>
        </w:rPr>
        <w:t xml:space="preserve">- </w:t>
      </w:r>
      <w:r>
        <w:rPr>
          <w:rFonts w:cs="Simplified Arabic"/>
          <w:b/>
          <w:bCs/>
          <w:lang w:bidi="ar-KW"/>
        </w:rPr>
        <w:t>149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شخص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زيد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ك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لق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بوأ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</w:p>
    <w:p>
      <w:pPr>
        <w:pStyle w:val="Style16"/>
        <w:bidi w:val="1"/>
        <w:jc w:val="left"/>
        <w:rPr>
          <w:rFonts w:cs="Simplified Arabic"/>
          <w:b/>
          <w:b/>
          <w:bCs/>
          <w:lang w:bidi="ar-KW"/>
        </w:rPr>
      </w:pPr>
      <w:r>
        <w:rPr>
          <w:rFonts w:eastAsia="Courier New" w:cs="Courier New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ه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ركب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مسك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رك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جا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ك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ن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لمائن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ن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خر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بله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ك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ع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آ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ي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).</w:t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ا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ال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ج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ه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ري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س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ع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/>
      </w:pPr>
      <w:r>
        <w:rPr>
          <w:rFonts w:cs="Simplified Arabic"/>
          <w:b/>
          <w:bCs/>
          <w:rtl w:val="true"/>
          <w:lang w:bidi="ar-KW"/>
        </w:rPr>
        <w:t>--------------------------</w:t>
      </w:r>
    </w:p>
    <w:p>
      <w:pPr>
        <w:pStyle w:val="Style16"/>
        <w:bidi w:val="1"/>
        <w:jc w:val="left"/>
        <w:rPr>
          <w:b/>
          <w:b/>
          <w:bCs/>
          <w:lang w:bidi="ar-KW"/>
        </w:rPr>
      </w:pPr>
      <w:r>
        <w:rPr>
          <w:rFonts w:cs="Simplified Arabic"/>
          <w:b/>
          <w:bCs/>
          <w:rtl w:val="true"/>
          <w:lang w:bidi="ar-KW"/>
        </w:rPr>
        <w:t>(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الإصابة</w:t>
      </w:r>
      <w:r>
        <w:rPr>
          <w:rFonts w:eastAsia="Courier New"/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Cs/>
          <w:lang w:bidi="ar-KW"/>
        </w:rPr>
        <w:t>1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Cs/>
          <w:lang w:bidi="ar-KW"/>
        </w:rPr>
        <w:t>562</w:t>
      </w:r>
      <w:r>
        <w:rPr>
          <w:rFonts w:cs="Simplified Arabic"/>
          <w:b/>
          <w:bCs/>
          <w:rtl w:val="true"/>
          <w:lang w:bidi="ar-KW"/>
        </w:rPr>
        <w:t>.</w:t>
      </w:r>
    </w:p>
    <w:p>
      <w:pPr>
        <w:pStyle w:val="Style16"/>
        <w:bidi w:val="1"/>
        <w:jc w:val="center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راج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حث</w:t>
      </w:r>
    </w:p>
    <w:p>
      <w:pPr>
        <w:pStyle w:val="Style16"/>
        <w:bidi w:val="1"/>
        <w:jc w:val="center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خا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مذ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ا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ل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ف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ح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ل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اش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ف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ز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و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ج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ه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ج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ندس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ن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أث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اد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س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د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ك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داع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اد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ك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داع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هوم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اج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ل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دا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ه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صو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ب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د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كنولوج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ول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حي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زال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ه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و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بدا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ح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رو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كولوج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ص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س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يخ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ائ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ض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ئي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ز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غوفتش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ـ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ل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يسل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يع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ل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صا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ؤلف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دراس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طلابية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ح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منظ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مس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ش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اماً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ح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منظ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cs="Simplified Arabic"/>
          <w:b/>
          <w:bCs/>
          <w:sz w:val="25"/>
          <w:szCs w:val="25"/>
          <w:lang w:bidi="ar-KW"/>
        </w:rPr>
        <w:t>2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اً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ح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منظ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3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اً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ل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ل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و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اض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رك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ديث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ركيا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اض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991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اض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992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قب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وقاز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بل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ر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هر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ؤام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برى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يف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عالج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جا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فريق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ظاه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حل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ع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حرير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سا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ل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غرب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bidi w:val="1"/>
        <w:ind w:left="26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rFonts w:cs="Monotype Koufi"/>
          <w:b/>
          <w:b/>
          <w:bCs/>
          <w:sz w:val="25"/>
          <w:szCs w:val="25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رك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صا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انحراف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سط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راس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خو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</w:rPr>
        <w:t>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ظر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ق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ع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دعا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دي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ياس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واج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رك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ظر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ق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ياسي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وم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نظر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طبيق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ياغ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ربية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دري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وي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دور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كي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لوك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ا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ربو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قصة</w:t>
      </w:r>
      <w:r>
        <w:rPr>
          <w:rFonts w:cs="Simplified Arabic"/>
          <w:b/>
          <w:bCs/>
          <w:sz w:val="25"/>
          <w:szCs w:val="25"/>
          <w:rtl w:val="true"/>
        </w:rPr>
        <w:t>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ا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ربو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قدوة</w:t>
      </w:r>
      <w:r>
        <w:rPr>
          <w:rFonts w:cs="Simplified Arabic"/>
          <w:b/>
          <w:bCs/>
          <w:sz w:val="25"/>
          <w:szCs w:val="25"/>
          <w:rtl w:val="true"/>
        </w:rPr>
        <w:t>).</w:t>
      </w:r>
    </w:p>
    <w:p>
      <w:pPr>
        <w:pStyle w:val="Style16"/>
        <w:tabs>
          <w:tab w:val="clear" w:pos="720"/>
          <w:tab w:val="left" w:pos="540" w:leader="none"/>
        </w:tabs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رأة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رأ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وك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عو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مه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ؤمن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درس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بو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لس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و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ال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عا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ن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ظ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هاج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فرد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را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ضار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دو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ب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عا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خر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دا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قت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د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لوك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دس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ح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ضاري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ماع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همي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شروعيته</w:t>
      </w:r>
      <w:r>
        <w:rPr>
          <w:rFonts w:cs="Simplified Arabic"/>
          <w:b/>
          <w:bCs/>
          <w:sz w:val="25"/>
          <w:szCs w:val="25"/>
          <w:rtl w:val="true"/>
        </w:rPr>
        <w:t>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ور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دور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صلاح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ر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جتمع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ع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حداث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بتمبر؟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يف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واج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ح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هيوني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شائ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نصر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تا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ي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يطاني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ي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وسو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الم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خو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صر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خو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و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بنان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ماع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سلام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اصر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لا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اش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نهاج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بوة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بو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ك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ديق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وراق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سافر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طف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ري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رك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رف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كان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ريق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اق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و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خص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خص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عاصر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ف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اع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ل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tabs>
          <w:tab w:val="clear" w:pos="720"/>
          <w:tab w:val="left" w:pos="540" w:leader="none"/>
        </w:tabs>
        <w:bidi w:val="1"/>
        <w:ind w:left="26" w:right="0" w:hanging="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اد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سس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خو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س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دو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566" w:right="0" w:hanging="54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ات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ت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سطنطي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246" w:leader="none"/>
          <w:tab w:val="center" w:pos="3093" w:leader="none"/>
        </w:tabs>
        <w:jc w:val="center"/>
        <w:rPr>
          <w:sz w:val="25"/>
          <w:szCs w:val="25"/>
          <w:lang w:bidi="ar-KW"/>
        </w:rPr>
      </w:pPr>
      <w:r>
        <w:rPr>
          <w:sz w:val="25"/>
          <w:szCs w:val="25"/>
          <w:rtl w:val="true"/>
          <w:lang w:bidi="ar-KW"/>
        </w:rPr>
      </w:r>
    </w:p>
    <w:p>
      <w:pPr>
        <w:pStyle w:val="Style16"/>
        <w:bidi w:val="1"/>
        <w:ind w:left="360" w:right="0" w:hanging="360"/>
        <w:jc w:val="left"/>
        <w:rPr>
          <w:sz w:val="25"/>
          <w:szCs w:val="25"/>
          <w:lang w:bidi="ar-KW"/>
        </w:rPr>
      </w:pPr>
      <w:r>
        <w:rPr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3420" w:right="3626" w:gutter="0" w:header="0" w:top="4133" w:footer="4891" w:bottom="5032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1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18"/>
          <w:sz w:val="18"/>
          <w:szCs w:val="18"/>
          <w:vertAlign w:val="baseline"/>
          <w:rtl w:val="true"/>
          <w:lang w:bidi="ar-KW"/>
        </w:rPr>
        <w:t>(</w:t>
      </w:r>
      <w:r>
        <w:rPr>
          <w:rStyle w:val="FootnoteCharacters"/>
          <w:rFonts w:cs="Simplified Arabic"/>
          <w:b/>
          <w:bCs/>
          <w:position w:val="0"/>
          <w:sz w:val="18"/>
          <w:sz w:val="18"/>
          <w:szCs w:val="18"/>
          <w:vertAlign w:val="baseline"/>
          <w:lang w:bidi="ar-KW"/>
        </w:rPr>
        <w:t>1</w:t>
      </w:r>
      <w:r>
        <w:rPr>
          <w:rStyle w:val="FootnoteCharacters"/>
          <w:rFonts w:cs="Simplified Arabic"/>
          <w:b/>
          <w:bCs/>
          <w:position w:val="0"/>
          <w:sz w:val="18"/>
          <w:sz w:val="18"/>
          <w:szCs w:val="18"/>
          <w:vertAlign w:val="baseline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وائق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نهضة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سلامية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رئيس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ل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عزت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يغوفيتش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  <w:lang w:bidi="ar-KW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lang w:bidi="ar-KW"/>
        </w:rPr>
        <w:t>1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rtl w:val="true"/>
          <w:lang w:bidi="ar-KW"/>
        </w:rPr>
        <w:t>هـ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Fonts w:cs="Simplified Arabic"/>
          <w:b/>
          <w:b/>
          <w:bCs/>
          <w:rtl w:val="true"/>
          <w:lang w:bidi="ar-KW"/>
        </w:rPr>
        <w:t>غ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ويلز</w:t>
      </w:r>
      <w:r>
        <w:rPr>
          <w:rFonts w:cs="Simplified Arabic"/>
          <w:b/>
          <w:bCs/>
          <w:rtl w:val="true"/>
          <w:lang w:bidi="ar-KW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يسلر</w:t>
      </w:r>
      <w:r>
        <w:rPr>
          <w:rFonts w:cs="Simplified Arabic"/>
          <w:b/>
          <w:bCs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يسلر</w:t>
      </w:r>
      <w:r>
        <w:rPr>
          <w:rFonts w:cs="Simplified Arabic"/>
          <w:b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يسلر</w:t>
      </w:r>
      <w:r>
        <w:rPr>
          <w:rFonts w:cs="Simplified Arabic"/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66"/>
        </w:tabs>
        <w:ind w:left="1166" w:hanging="420"/>
      </w:pPr>
      <w:rPr>
        <w:rFonts w:cs="Simplified Arabic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420"/>
      </w:pPr>
      <w:rPr>
        <w:sz w:val="25"/>
        <w:szCs w:val="25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-"/>
      <w:lvlJc w:val="right"/>
      <w:pPr>
        <w:tabs>
          <w:tab w:val="num" w:pos="900"/>
        </w:tabs>
        <w:ind w:left="900" w:hanging="360"/>
      </w:pPr>
      <w:rPr>
        <w:sz w:val="25"/>
        <w:szCs w:val="25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  <w:lvl w:ilvl="1">
      <w:start w:val="1"/>
      <w:numFmt w:val="decimal"/>
      <w:lvlText w:val="%2-"/>
      <w:lvlJc w:val="left"/>
      <w:pPr>
        <w:tabs>
          <w:tab w:val="num" w:pos="1500"/>
        </w:tabs>
        <w:ind w:left="1500" w:hanging="420"/>
      </w:pPr>
      <w:rPr>
        <w:sz w:val="25"/>
        <w:szCs w:val="25"/>
        <w:rFonts w:cs="Simplified Arabic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5"/>
        <w:szCs w:val="25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5"/>
        <w:szCs w:val="25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5"/>
      <w:szCs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5"/>
      <w:szCs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5"/>
      <w:szCs w:val="2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5"/>
      <w:szCs w:val="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5"/>
      <w:szCs w:val="2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5"/>
      <w:szCs w:val="2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5"/>
      <w:szCs w:val="2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5"/>
      <w:szCs w:val="25"/>
    </w:rPr>
  </w:style>
  <w:style w:type="character" w:styleId="WW8Num31z0">
    <w:name w:val="WW8Num31z0"/>
    <w:qFormat/>
    <w:rPr>
      <w:rFonts w:ascii="Symbol" w:hAnsi="Symbol" w:cs="Symbol"/>
      <w:sz w:val="25"/>
      <w:szCs w:val="25"/>
    </w:rPr>
  </w:style>
  <w:style w:type="character" w:styleId="WW8Num31z1">
    <w:name w:val="WW8Num31z1"/>
    <w:qFormat/>
    <w:rPr>
      <w:rFonts w:cs="Simplified Arabic"/>
      <w:sz w:val="25"/>
      <w:szCs w:val="25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5"/>
      <w:szCs w:val="25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5"/>
      <w:szCs w:val="25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5"/>
      <w:szCs w:val="25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2:00Z</dcterms:created>
  <dc:creator> </dc:creator>
  <dc:description/>
  <cp:keywords/>
  <dc:language>en-US</dc:language>
  <cp:lastModifiedBy>mostafas</cp:lastModifiedBy>
  <cp:lastPrinted>2008-12-01T14:19:00Z</cp:lastPrinted>
  <dcterms:modified xsi:type="dcterms:W3CDTF">2012-01-13T11:46:00Z</dcterms:modified>
  <cp:revision>9</cp:revision>
  <dc:subject/>
  <dc:title>الدعوة إلى الله</dc:title>
</cp:coreProperties>
</file>