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صو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إخو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لقض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فلسطين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دكتو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فتا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عويس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م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آد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ابقً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كلما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ضيئ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ط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غر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ي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ب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ع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خ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ق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37</w:t>
      </w:r>
      <w:r>
        <w:rPr>
          <w:rFonts w:cs="Arabic Transparent"/>
          <w:sz w:val="28"/>
          <w:szCs w:val="28"/>
          <w:rtl w:val="true"/>
          <w:lang w:bidi="ar-EG"/>
        </w:rPr>
        <w:t xml:space="preserve"> 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ع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ع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دائ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عو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نتفا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ض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ف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ب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ل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ز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بذ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وا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ل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ق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ذ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بتغ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ز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د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ط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ق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م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د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ص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اّ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ا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سائ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غ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ري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طب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شر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ا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صف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4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3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8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ب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ث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ع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و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ه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ل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ض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ز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دل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ه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ش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وي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4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برايـ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989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ط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س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800000"/>
          <w:sz w:val="28"/>
          <w:szCs w:val="28"/>
          <w:lang w:bidi="ar-EG"/>
        </w:rPr>
        <w:t>1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فهو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أم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ن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ج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ُبي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خ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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1" w:cs="HQPB1" w:ascii="HQPB1" w:hAnsi="HQPB1"/>
          <w:sz w:val="22"/>
          <w:szCs w:val="22"/>
        </w:rPr>
        <w:t>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</w:t>
      </w:r>
      <w:r>
        <w:rPr>
          <w:rFonts w:eastAsia="HQPB2" w:cs="HQPB2" w:ascii="HQPB2" w:hAnsi="HQPB2"/>
          <w:sz w:val="22"/>
          <w:szCs w:val="22"/>
        </w:rPr>
        <w:t>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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م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ي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ر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تقين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ذ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ي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ر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ع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عر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غ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نا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ص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ض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سلا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ي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اص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شُد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ْ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ُحقَّ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ج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ك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ماء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ص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ض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برا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ر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بن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شيئ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ا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اح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ط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اكر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بن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ط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ن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و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ط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ا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2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م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س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ز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ط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دس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ب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خ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م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ك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إخو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ع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3" w:cs="HQPB3" w:ascii="HQPB3" w:hAnsi="HQPB3"/>
          <w:sz w:val="22"/>
          <w:szCs w:val="22"/>
        </w:rPr>
        <w:t>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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ّ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م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ت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قفن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السم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را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ت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ص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ن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ن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ر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ن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خ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هنئ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ك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ز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ائ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ن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ئ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طم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ا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ش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م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و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ئ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ص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ب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ُع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ا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خو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س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ف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غ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ق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ا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ب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ج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غ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حاو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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بي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م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س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ف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غ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ع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اق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ذكَّ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ؤا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دب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ل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ق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غ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غ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م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ك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ّ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صوص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سط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ل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ي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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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و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ق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ب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و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رُوِيَ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رَّ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د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ع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 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ز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ض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ض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قب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ع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ائ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م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ه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ي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فتد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   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ز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ز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ط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تد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سان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لي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ص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ص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_ 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ا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خ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أي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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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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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ا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3" w:cs="HQPB3" w:ascii="HQPB3" w:hAnsi="HQPB3"/>
          <w:sz w:val="22"/>
          <w:szCs w:val="22"/>
        </w:rPr>
        <w:t>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لاغ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ن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ب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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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ابع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ك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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</w:t>
      </w:r>
      <w:r>
        <w:rPr>
          <w:rFonts w:eastAsia="HQPB1" w:cs="HQPB1" w:ascii="HQPB1" w:hAnsi="HQPB1"/>
          <w:sz w:val="22"/>
          <w:szCs w:val="22"/>
        </w:rPr>
        <w:t>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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1" w:cs="HQPB1" w:ascii="HQPB1" w:hAnsi="HQPB1"/>
          <w:sz w:val="22"/>
          <w:szCs w:val="22"/>
        </w:rPr>
        <w:t>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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مس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ل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1" w:cs="HQPB1" w:ascii="HQPB1" w:hAnsi="HQPB1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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</w:t>
      </w:r>
      <w:r>
        <w:rPr>
          <w:rFonts w:eastAsia="HQPB2" w:cs="HQPB2" w:ascii="HQPB2" w:hAnsi="HQPB2"/>
          <w:sz w:val="22"/>
          <w:szCs w:val="22"/>
        </w:rPr>
        <w:t>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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غر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صلا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اص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يز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ر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تح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ت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غر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رو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ا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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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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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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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ح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ات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ج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قات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قات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ت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’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بتغ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رض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أع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لاث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خل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ج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ائ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</w:t>
      </w:r>
      <w:r>
        <w:rPr>
          <w:rFonts w:eastAsia="HQPB2" w:cs="HQPB2" w:ascii="HQPB2" w:hAnsi="HQPB2"/>
          <w:sz w:val="22"/>
          <w:szCs w:val="22"/>
        </w:rPr>
        <w:t>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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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رو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غ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غر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صلا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صر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ت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ا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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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ُح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ث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غ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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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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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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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1" w:cs="HQPB1" w:ascii="HQPB1" w:hAnsi="HQPB1"/>
          <w:sz w:val="22"/>
          <w:szCs w:val="22"/>
        </w:rPr>
        <w:t>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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ث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ه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ب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نائ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طاب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ن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س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ض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نائ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ض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إحق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غ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ع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ائض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ص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د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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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2" w:cs="HQPB2" w:ascii="HQPB2" w:hAnsi="HQPB2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دع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طل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طه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آ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قه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أ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ق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س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ئي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إعد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أدب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نوع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color w:val="800000"/>
          <w:sz w:val="28"/>
          <w:szCs w:val="28"/>
          <w:lang w:bidi="ar-EG"/>
        </w:rPr>
        <w:t>1</w:t>
      </w:r>
      <w:r>
        <w:rPr>
          <w:rFonts w:cs="Arabic Transparent" w:ascii="(normal text);Times New Roman" w:hAnsi="(normal text);Times New Roman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800000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color w:val="800000"/>
          <w:sz w:val="28"/>
          <w:szCs w:val="28"/>
          <w:rtl w:val="true"/>
          <w:lang w:bidi="ar-EG"/>
        </w:rPr>
        <w:t xml:space="preserve"> " </w:t>
      </w:r>
      <w:r>
        <w:rPr>
          <w:rFonts w:ascii="(normal text);Times New Roman" w:hAnsi="(normal text);Times New Roman" w:cs="Arabic Transparent"/>
          <w:color w:val="800000"/>
          <w:sz w:val="28"/>
          <w:sz w:val="28"/>
          <w:szCs w:val="28"/>
          <w:rtl w:val="true"/>
          <w:lang w:bidi="ar-EG"/>
        </w:rPr>
        <w:t>الإعداد</w:t>
      </w:r>
      <w:r>
        <w:rPr>
          <w:rFonts w:ascii="(normal text);Times New Roman" w:hAnsi="(normal text);Times New Roman" w:eastAsia="(normal text);Times New Roman" w:cs="(normal text);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8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(normal text);Times New Roman" w:hAnsi="(normal text);Times New Roman" w:eastAsia="(normal text);Times New Roman" w:cs="(normal text);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يقا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غ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ك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س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ص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بد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طبي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color w:val="800000"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800000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color w:val="800000"/>
          <w:sz w:val="28"/>
          <w:szCs w:val="28"/>
          <w:rtl w:val="true"/>
          <w:lang w:bidi="ar-EG"/>
        </w:rPr>
        <w:t xml:space="preserve"> " </w:t>
      </w:r>
      <w:r>
        <w:rPr>
          <w:rFonts w:ascii="(normal text);Times New Roman" w:hAnsi="(normal text);Times New Roman" w:cs="Arabic Transparent"/>
          <w:color w:val="800000"/>
          <w:sz w:val="28"/>
          <w:sz w:val="28"/>
          <w:szCs w:val="28"/>
          <w:rtl w:val="true"/>
          <w:lang w:bidi="ar-EG"/>
        </w:rPr>
        <w:t>الإعداد</w:t>
      </w:r>
      <w:r>
        <w:rPr>
          <w:rFonts w:ascii="(normal text);Times New Roman" w:hAnsi="(normal text);Times New Roman" w:eastAsia="(normal text);Times New Roman" w:cs="(normal text);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800000"/>
          <w:sz w:val="28"/>
          <w:sz w:val="28"/>
          <w:szCs w:val="28"/>
          <w:rtl w:val="true"/>
          <w:lang w:bidi="ar-EG"/>
        </w:rPr>
        <w:t>الخلقي</w:t>
      </w:r>
      <w:r>
        <w:rPr>
          <w:rFonts w:ascii="(normal text);Times New Roman" w:hAnsi="(normal text);Times New Roman" w:eastAsia="(normal text);Times New Roman" w:cs="(normal text);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عب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إعد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ماد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مركَّ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عنصر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س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إعد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إدا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ي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د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ياد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رابعً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إعد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ف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خامسً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خص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إعد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ما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فه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س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ت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حت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تغف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ر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ز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الن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ص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نط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غر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م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فو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إحد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س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هادة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ا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ه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948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تأج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عتق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936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ا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ك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ح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راه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ت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ح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بي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ب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ا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لسطين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س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ن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اه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ل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و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قد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غ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دمش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اه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خاط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لسطين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ورت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شف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شا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رشد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ن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ذ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و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ن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ائز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ظه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لسطين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م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ث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ه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كر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ز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ر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ّ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يز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ع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دي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بوء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اه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غز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ه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ض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اوأ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ب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قد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" 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مة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ق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ات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قت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تب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ش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ش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هو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قت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" 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فاه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فه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تض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فهو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ك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يز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ساؤ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ا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نبؤ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ظر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مل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جاه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ه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قاتلو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ت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بجلو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قد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قص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لا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لاف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ز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ً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عو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غف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تغي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تحدث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خ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هو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بالن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عت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ز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ي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كر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ه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عث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ز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د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لا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ب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ض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ه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اج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ور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ه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ز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لو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وص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م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غ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اع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نا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سي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ر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خر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ن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ح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بي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ح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متلائ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عاد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و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ذ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946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ال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س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نط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ف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نا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ن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جو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بد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ب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ه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ي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اريخ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مي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ا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ا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اص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ئ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الذ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ذ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938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ان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ضط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فع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ائ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رس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ينئ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ص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ُ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بيض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هت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طل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هو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هد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يا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قلا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ار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لاق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ضائ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وح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جتم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ؤس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راك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اب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8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تم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945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ؤ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و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غ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ا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طا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حدو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ص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هاد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ريط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5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946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ارض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ارض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ط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قتص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ق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الإض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ا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عتق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هو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ه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تغ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نتج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ضف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ط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بالت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ت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قلا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اختص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هت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وان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ط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طل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م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صا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عت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ب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م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ق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ي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استعم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اح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مو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ط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تمز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ف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هد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ج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ك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جز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س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فريق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قط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تص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ا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ر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عتق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ؤ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ا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خط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ت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شغ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ستنف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ا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خ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ال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اب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هي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م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ؤ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جهود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ك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ؤ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ط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و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س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ا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ح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د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مو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هاج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م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ستثم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وا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ا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صر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تج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ان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ؤ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تم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ن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ريف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س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ا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ؤ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ر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قتص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ضطر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نت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ه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انح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هيو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ت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لح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با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تق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طم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تص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س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حي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استي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يط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ا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دفو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ط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خ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ل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تض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د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ر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بن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دلت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ي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ريظ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ض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ا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دي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عت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هو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اس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قتصاد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جتماع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تق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ذ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اضمح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وح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هد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نا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ت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ا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قد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عر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ح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قص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ل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ه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زء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ئيس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ول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لاح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ائ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متزج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دوا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بواع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واج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تمي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ه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َّه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هتمام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ضع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رنامج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اهم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هو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سائ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(normal text);Times New Roman" w:hAnsi="(normal text);Times New Roman"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لحــ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ساس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جما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ـان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ساسـ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جما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عد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ؤتم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فلسط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نعق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د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00"/>
          <w:sz w:val="32"/>
          <w:szCs w:val="32"/>
          <w:lang w:bidi="ar-EG"/>
        </w:rPr>
        <w:t>1365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ـ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(normal text);Times New Roman" w:hAnsi="(normal text);Times New Roman"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ح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حي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(normal text);Times New Roman" w:hAnsi="(normal text);Times New Roman"/>
          <w:b/>
          <w:b/>
          <w:bCs/>
          <w:color w:val="0000FF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ص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د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آ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صح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ليمً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يرً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ـان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ـاس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(normal text);Times New Roman" w:hAnsi="(normal text);Times New Roman"/>
          <w:b/>
          <w:b/>
          <w:bCs/>
          <w:color w:val="0000FF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مركز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0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ع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364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6/10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/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945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لف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د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ق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قد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ركز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color w:val="800000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غا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الوسي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غر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ن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أ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الغرض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العلمي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ح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قي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ضح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ر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طر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شمو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عر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ر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ا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باط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شبه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(normal text);Times New Roman" w:hAnsi="(normal text);Times New Roman"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الغرض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العملي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ث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نائ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رآ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قر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ه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رو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قط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تعاو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قوى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الغرض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الاقتصادي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ر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ما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ر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يش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طب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أ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ط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افؤ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الغرض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الخيري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اه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كاف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فق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رذ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شج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ف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 w:ascii="(normal text);Times New Roman" w:hAnsi="(normal text);Times New Roman"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الغرض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الإنساني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العالمي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ض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آز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باد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ر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و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عط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ض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3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غر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رو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أ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ق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ط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حاض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ذ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س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ش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صح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ج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ك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طبو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جه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ف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بعث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خا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(normal text);Times New Roman" w:hAnsi="(normal text);Times New Roman"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طب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ما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فرا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مك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را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يوت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كوي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وي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لح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ريا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وح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عب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قل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ثب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اد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ك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عا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نش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حيح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حكا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و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ه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(normal text);Times New Roman" w:hAnsi="(normal text);Times New Roman"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التوجيه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اه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ا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ئ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ع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قتص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ص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سترش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توج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(normal text);Times New Roman" w:hAnsi="(normal text);Times New Roman"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إنش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د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لمسا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د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كت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ستوص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لاج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أل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ج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ن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صد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ع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قا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ض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لمسك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خد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قام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ق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رش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ق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شغ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ا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ف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4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ُؤْ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د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ط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عا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ء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ن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مح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ا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ظ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5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م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ز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ز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ضائ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ز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ثال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أعض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شروط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6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تر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ام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ؤاز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أ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العضو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المشترك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ش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ل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ا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آد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تس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ع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غر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تر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ظا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نا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اص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وضا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4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شتراك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ل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هر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ف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تظ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قد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ك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5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ر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ا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ل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(normal text);Times New Roman" w:hAnsi="(normal text);Times New Roman"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العضو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العامل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و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عض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ت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س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عض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ت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ش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وا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ضو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تا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ع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واج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ك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ب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خت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ش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ث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وا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ضو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َلَم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وائح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4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با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ب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يا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عتم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ل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ص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ا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اع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ص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خ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ث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رتب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شرائ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ضو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ث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ياد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ط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خص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ص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5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ز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ض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ت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ستعفاف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ط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وط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زام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نا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اص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ي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وضا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ي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شع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ت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نئ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ر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ف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ر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ث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ح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ض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جب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ب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ؤاخ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عق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فر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نذ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تا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قر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اخذ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غر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يق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تر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و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ز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ستعفاف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شتر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(normal text);Times New Roman" w:hAnsi="(normal text);Times New Roman"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العضو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  <w:lang w:bidi="ar-EG"/>
        </w:rPr>
        <w:t>المؤازر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نح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يئ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ف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خ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از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ي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شرو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ضو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راب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مكت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7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8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تخ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طبي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9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ش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ع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10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س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دو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ث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مثي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11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عق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حض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لث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ُّ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12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ا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ث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+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" 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13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14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تخ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ج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ت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ركز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د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15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أ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تخ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ضائ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قت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أكث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16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ف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ك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ُّ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بل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د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17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ك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تم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هيئ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ضو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ع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عق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تم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زما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ك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تص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تص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رك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خام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هيئ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عمو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لشع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أنظمت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18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ي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ي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خ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دار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ختي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ظ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رت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اخ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ل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ُقر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خ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ض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ف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ف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وضا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ظروف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ascii="(normal text);Times New Roman" w:hAnsi="(normal text);Times New Roman" w:cs="Arabic Transparent"/>
          <w:color w:val="800000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ascii="(normal text);Times New Roman" w:hAnsi="(normal text);Times New Roman" w:cs="Arabic Transparent"/>
          <w:color w:val="800000"/>
          <w:sz w:val="28"/>
          <w:szCs w:val="28"/>
          <w:lang w:bidi="ar-EG"/>
        </w:rPr>
      </w:pPr>
      <w:r>
        <w:rPr>
          <w:rFonts w:cs="Arabic Transparent" w:ascii="(normal text);Times New Roman" w:hAnsi="(normal text);Times New Roman"/>
          <w:color w:val="800000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08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6:32:00Z</dcterms:created>
  <dc:creator>User</dc:creator>
  <dc:description/>
  <cp:keywords/>
  <dc:language>en-US</dc:language>
  <cp:lastModifiedBy>User</cp:lastModifiedBy>
  <dcterms:modified xsi:type="dcterms:W3CDTF">2009-06-09T17:11:00Z</dcterms:modified>
  <cp:revision>306</cp:revision>
  <dc:subject/>
  <dc:title/>
</cp:coreProperties>
</file>