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ارفــور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ؤام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ودا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يدان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وثائق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تاريخ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40"/>
          <w:szCs w:val="40"/>
          <w:lang w:bidi="ar-EG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لأستاذ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يو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ل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ز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ك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ف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ج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ك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قا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ا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ب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ا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ب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آ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م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ص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ه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وض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تا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م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كي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ب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ود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ركي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ب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ود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ع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ع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با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رف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اب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ا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ل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ت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ز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ست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خت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ز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ا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د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قن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ن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لت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ز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ز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ص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و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جغراف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وق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جغراف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7.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هو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.4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150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ز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50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ركي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ب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ن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ص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ق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زر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ئ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ا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أ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ا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ا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ا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ثروب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ثروب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ر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5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ً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د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ع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زا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س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ص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زاع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ري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زاع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فريق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ب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ش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ثروب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جس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ب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ر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ي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ر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ننغ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رو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ي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15/5/200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ف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شتب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يج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ب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ب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ب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ب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ب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13/5/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كونغ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غ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غ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ني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ل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ب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ب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ح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12/5/2003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ريت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كش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ي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اكش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يت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ي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يت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13/5/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ب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ب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ك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ول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غن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ل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و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د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ل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ت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ت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8/5/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يض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ش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ثيو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ا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ب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سنت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Arabic Transparent"/>
          <w:sz w:val="28"/>
          <w:szCs w:val="28"/>
          <w:lang w:bidi="ar-EG"/>
        </w:rPr>
        <w:t>9/5/2003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ا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ب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جغراف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جغراف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رتف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ك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ا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بول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ذ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آ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ف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ك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ول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ثرو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شم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.0886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ا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ثرو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لا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غر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ونز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ا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ف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ز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س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ك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و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ط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ثالث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ثرو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لا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جنو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.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.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.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و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ر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ض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را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مت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ي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زمـ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داع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اريخ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نشو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تداعيات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ر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ب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ع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ب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م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ح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ك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ليش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ت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ت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ُ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ك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رت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رت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2/8/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3/9/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/12/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س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ص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ق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ج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س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زع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ق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ا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ت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ث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ف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ف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ز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3366FF"/>
          <w:sz w:val="28"/>
          <w:szCs w:val="28"/>
          <w:lang w:bidi="ar-EG"/>
        </w:rPr>
        <w:t>1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مراحي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والمس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والمراع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ج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ش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ش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هن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قا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ش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ط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ط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ص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حتك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آ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ر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ق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و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تل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حا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كد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أ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وا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3366FF"/>
          <w:sz w:val="28"/>
          <w:szCs w:val="28"/>
          <w:lang w:bidi="ar-EG"/>
        </w:rPr>
        <w:t>2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ملك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أرض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والحوا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وديا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قبائ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ئ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ل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Primojeniture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ز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ش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ر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س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اك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ز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وا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حا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ت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ك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ط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يظ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ط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ز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ف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غ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Status quo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3366FF"/>
          <w:sz w:val="28"/>
          <w:szCs w:val="28"/>
          <w:lang w:bidi="ar-EG"/>
        </w:rPr>
        <w:t>3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نه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مسلح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م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ي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د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ذ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م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ظ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ام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وز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ل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أ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و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ش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ه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دل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ّ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ه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ب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ن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Stereotyping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ف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غ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ص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ن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ث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نفي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ت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ه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ز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ع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ت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فيذ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ا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ك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يز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ح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ل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ش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ب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را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ح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ط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س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شك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ص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ل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صر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ص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ص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ض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ز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ر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رك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م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رك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مر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ع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م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و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ض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8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ر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ؤ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أ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ص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ا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عي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ائ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ز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ق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غ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غ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خر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غ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ز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ج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ل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كتا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ح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ك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آ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ط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أ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خروج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ج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س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أ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ز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ثقا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ق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ا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م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جم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ليش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ج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تباع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ار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نج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حاكم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يث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*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تش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ا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يدر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سكري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ليش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جو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ذ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Cs w:val="28"/>
          <w:lang w:bidi="ar-EG"/>
        </w:rPr>
        <w:t>G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ج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ت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ب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ي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ريق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تمر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غل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ن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ج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ك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كس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ت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ق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ث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ف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يا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ر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ر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ف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ذ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ح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و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ر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ح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ج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ي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7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ج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ف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مبر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ج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ي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ثوذو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كان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3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ت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ي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مب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د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م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،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ئ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ف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لي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نفس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ص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ب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لوك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لوك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ن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ق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ش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ز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ا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خ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ع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بش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نص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ريق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بش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تنص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قض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م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س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ح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ش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ل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ط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ترلي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غ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ط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غ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غ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ع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و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ر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ثول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ات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ك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يت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ثول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زيل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ع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ث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ست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ث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رو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ر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وي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ست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اريت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شف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ق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ا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و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76"/>
        <w:gridCol w:w="342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ل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ز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كسف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يط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يط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يرلند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ن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ق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د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النج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ذ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</w:p>
    <w:tbl>
      <w:tblPr>
        <w:bidiVisual w:val="true"/>
        <w:tblW w:w="81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76"/>
        <w:gridCol w:w="342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6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ف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يس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ونيس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لم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ف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رو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ئ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Base – Mobile – (HF – VHF )</w:t>
      </w:r>
    </w:p>
    <w:tbl>
      <w:tblPr>
        <w:bidiVisual w:val="true"/>
        <w:tblW w:w="84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FAO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UNWFP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ونيس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UNICEF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WHO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UNOCHA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لن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MSF-H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طب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MSF-F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يس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ال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ال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ال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ر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ليش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ال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ز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rtl w:val="true"/>
        </w:rPr>
        <w:t xml:space="preserve">قام برنامج الغذاء العالمي بتخصيص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ألف طن من المواد الغذائية للمتأثرين بولايات دارفور حتى سبتمبر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تم في شهري فبراير ومارس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توزيع الكميات التالية </w:t>
      </w:r>
      <w:r>
        <w:rPr>
          <w:rtl w:val="true"/>
        </w:rPr>
        <w:t xml:space="preserve">: </w:t>
      </w:r>
    </w:p>
    <w:tbl>
      <w:tblPr>
        <w:bidiVisual w:val="true"/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6"/>
        <w:gridCol w:w="25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853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55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88.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74.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50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ـالـ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9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812.9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ث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ر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س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ف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ا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خ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واق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ربي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دخ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مواق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ف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ز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ئ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م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ي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ا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ض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لح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دروناتس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س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م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ظ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ئ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ف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و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ك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ر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ه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غ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الو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ع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ض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ط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كف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كف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د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ل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ن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نجال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 K 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رمانس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لر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ب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ش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ل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ذبذ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ل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/4/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و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ص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از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و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ل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ُ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فريق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س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ل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ي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زي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يا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ئ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ماهي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و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جس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ّ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ُ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ض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ريت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ف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غ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ا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ي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شاهد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شهاد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شاهد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يدان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و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د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ف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ذ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ق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ط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ص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ل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اق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طي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ذ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ا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ا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ب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ل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ه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و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ج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ب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ج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ق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ج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حركة الرحل الأساسية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66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ـ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كيلو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خ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فوق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خ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ربرنا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خ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رسيلا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يش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وش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ال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زيق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لانا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ل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زيق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ز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ك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زيق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و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زيقات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ا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رو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يزي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زبان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8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8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7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7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7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9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ــ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48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6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7920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ـ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ـ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وضـو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3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وا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و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4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وا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فا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5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خ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5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ش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5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6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6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ر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6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الج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ـ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ـي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وضـو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7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/11/197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Cs w:val="28"/>
                <w:lang w:bidi="ar-EG"/>
              </w:rPr>
              <w:t>27/11/197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/10/198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/1/19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تمرً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ن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ل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را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ش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ن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وا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ب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رز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ي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و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ل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خز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ق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ر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غا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وا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رت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ب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باب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وا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بنوس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فا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ه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رع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وا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ك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صر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بك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يا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ب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ز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وا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ز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ئ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راح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وا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ش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يزن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غا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ه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أك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اي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غ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ني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كسف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M.S.F</w:t>
      </w:r>
      <w:r>
        <w:rPr>
          <w:rFonts w:cs="Arabic Transparent"/>
          <w:sz w:val="28"/>
          <w:szCs w:val="28"/>
          <w:lang w:bidi="ar-EG"/>
        </w:rPr>
        <w:t xml:space="preserve"> + </w:t>
      </w:r>
      <w:r>
        <w:rPr>
          <w:rFonts w:cs="Arabic Transparent"/>
          <w:sz w:val="28"/>
          <w:szCs w:val="28"/>
          <w:lang w:bidi="ar-EG"/>
        </w:rPr>
        <w:t>M.D.G Belgum</w:t>
      </w:r>
      <w:r>
        <w:rPr>
          <w:rFonts w:cs="Arabic Transparent"/>
          <w:sz w:val="28"/>
          <w:szCs w:val="28"/>
          <w:lang w:bidi="ar-EG"/>
        </w:rPr>
        <w:t xml:space="preserve"> + </w:t>
      </w:r>
      <w:r>
        <w:rPr>
          <w:rFonts w:cs="Arabic Transparent"/>
          <w:sz w:val="28"/>
          <w:szCs w:val="28"/>
          <w:lang w:bidi="ar-EG"/>
        </w:rPr>
        <w:t>W.E.P</w:t>
      </w:r>
      <w:r>
        <w:rPr>
          <w:rFonts w:cs="Arabic Transparent"/>
          <w:sz w:val="28"/>
          <w:szCs w:val="28"/>
          <w:rtl w:val="true"/>
          <w:lang w:bidi="ar-EG"/>
        </w:rPr>
        <w:t xml:space="preserve"> 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رل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ر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رو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و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ر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ح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لن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ز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و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ب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ي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ز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ز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ل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ا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ز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ك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ز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ز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ر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ط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ج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!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ا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ه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و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شهاد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ت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فار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ز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د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أحم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منصو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سل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عوا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أمي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عا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للاتحا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عالم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لعلماء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3366FF"/>
          <w:sz w:val="28"/>
          <w:szCs w:val="28"/>
          <w:lang w:bidi="ar-EG"/>
        </w:rPr>
        <w:t>15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color w:val="3366FF"/>
          <w:sz w:val="28"/>
          <w:szCs w:val="28"/>
          <w:lang w:bidi="ar-EG"/>
        </w:rPr>
        <w:t>9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3366FF"/>
          <w:sz w:val="28"/>
          <w:szCs w:val="28"/>
          <w:lang w:bidi="ar-EG"/>
        </w:rPr>
        <w:t>2004</w:t>
      </w:r>
      <w:r>
        <w:rPr>
          <w:rFonts w:cs="Arabic Transparent"/>
          <w:color w:val="3366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ر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ء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ج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ح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ف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د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ا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ش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1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1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ش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وقف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ز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.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غ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ً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ري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ن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ت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ي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ي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ج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شينك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lang w:bidi="ar-EG"/>
        </w:rPr>
        <w:t>G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غ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آ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GMC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GMC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ي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ك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ع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س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ضي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س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3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ل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غت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ف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uman Rights Watch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ادا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ر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ُمِ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ض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صب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صب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صب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كرش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ن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ت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ف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ص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ت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س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كسف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كسف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ف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ش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فن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ؤج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ر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ذ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ع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ر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ر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ف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واج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ش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سو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في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ر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ت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ي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ز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ا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ط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ا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س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ي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نت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تب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ض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ض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ض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No mining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ر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ي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سي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ُ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قتل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ض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ز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ي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% 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ق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ي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ج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را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ق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Wall Street journal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ق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غ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لنه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ت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ج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ش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وق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تا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ار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سك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ض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م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ج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د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يفزي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ف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اج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مو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ب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ه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ف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ث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ــلاحــ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ب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قا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طب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ش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11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ن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74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ث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قر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وف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تح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طب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إطلا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حو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إقل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دو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ود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lang w:bidi="ar-EG"/>
        </w:rPr>
        <w:t>13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lang w:bidi="ar-EG"/>
        </w:rPr>
        <w:t>22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lang w:bidi="ar-EG"/>
        </w:rPr>
        <w:t>2004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 ) : 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ع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م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لن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ه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ه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ب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عو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ا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قر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تخصص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ب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معسكر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أطف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بو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تو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on A non B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تو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thnic Genocid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.23.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ص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95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.8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4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/8/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لينيك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جي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يتان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ل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ـ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.6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وصي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س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ز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ف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و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زيا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ف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تح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حام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مهني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ن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ض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ش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س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24/8/2004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إطلا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قائ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ضا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قل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رف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سود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ق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بلوم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لم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ض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6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نة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ل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ك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اق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ب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قا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ق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ُ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تو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وا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ج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م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ا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ش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بلو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ي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ك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تل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ض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ج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يش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اق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ق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ث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ح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و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ا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ل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ء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س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غ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ف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/9/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/10/2004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ا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5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ز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ثـائ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جتم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وز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لمناقش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ا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8/8/200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ز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اج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ر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خ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هد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ا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ز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ض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آ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ك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ليش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ح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ال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ئن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دث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ت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ت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هد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ا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ن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ضر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ا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جس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عض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م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يليش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ض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غ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ص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خارج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راق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ر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قاذ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م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ر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ساو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د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ا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ي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3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ي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مأن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م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ك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ث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س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تلك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و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مأن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دع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مك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ج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طل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حا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ا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مأن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مو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ع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اوز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مقا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ه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ج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و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ه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ذ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س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صا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س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ندو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دائ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دور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ستأن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</w:rPr>
        <w:t>11/7/2004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د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أن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ل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حض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ج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ج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ذ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ب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ذ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3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ذ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جو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ب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ز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زار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خ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ها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و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ا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5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9/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5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س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ز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س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ي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قتر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ال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عق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ا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8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ت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ضر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اش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ج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تضر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ع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ا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ها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ج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ح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ذ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بي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3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س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ز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ز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ُر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زار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و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د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ا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5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م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8/4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رك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اق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وات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ر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ح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8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نف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رط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3/7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ت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ا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فس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م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ث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ق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ا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ج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ت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8/5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ا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يويو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ش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خارج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(normal text);Times New Roman" w:hAnsi="(normal text);Times New Roman"/>
          <w:b/>
          <w:b/>
          <w:bCs/>
          <w:color w:val="800000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</w:rPr>
        <w:t>1564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56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8/9/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سئول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خل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هت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ست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فا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جا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ق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خ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ت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ئو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ر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ج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رك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ت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ص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غ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لتز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طل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غ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غ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اح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ل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لو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يق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ط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م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دع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ب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ف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ج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ي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زا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صد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زا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ء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لتز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د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س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نا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د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مأن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ك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ق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ر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جن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د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عض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ش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لام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تف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إنس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نز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دارف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ن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ز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رك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ساو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ن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شك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تف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ز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ر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7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متن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ن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لغ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خ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تم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لغ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ا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ها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س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ع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ع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ج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هاج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ح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ز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ر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تفاق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نيفاش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يفاش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ر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ران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قتس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ريخ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موذ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ب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ز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ب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او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ا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دث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ع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قا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ش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ارض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.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ص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غ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س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بع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ه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0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ب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د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قو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لي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ش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لت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ي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صب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ي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5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4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ح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)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نت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ق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زا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ي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وت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ر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ف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قي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575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ind w:left="1215" w:right="0" w:hanging="0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ز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ا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5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بن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ُ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خ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ي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ظ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عي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ي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ائ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ائ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ت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عيي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ت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را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تو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ذ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روتوكو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وارد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/ "</w:t>
      </w:r>
      <w:r>
        <w:rPr>
          <w:rFonts w:cs="Arabic Transparent" w:ascii="(normal text);Times New Roman" w:hAnsi="(normal text);Times New Roman"/>
          <w:sz w:val="28"/>
          <w:szCs w:val="28"/>
        </w:rPr>
        <w:t>50%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" </w:t>
      </w:r>
      <w:r>
        <w:rPr>
          <w:rFonts w:cs="Arabic Transparent" w:ascii="(normal text);Times New Roman" w:hAnsi="(normal text);Times New Roman"/>
          <w:sz w:val="28"/>
          <w:szCs w:val="28"/>
        </w:rPr>
        <w:t>4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" </w:t>
      </w:r>
      <w:r>
        <w:rPr>
          <w:rFonts w:cs="Arabic Transparent" w:ascii="(normal text);Times New Roman" w:hAnsi="(normal text);Times New Roman"/>
          <w:sz w:val="28"/>
          <w:szCs w:val="28"/>
        </w:rPr>
        <w:t>2%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"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1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" </w:t>
      </w:r>
      <w:r>
        <w:rPr>
          <w:rFonts w:cs="Arabic Transparent" w:ascii="(normal text);Times New Roman" w:hAnsi="(normal text);Times New Roman"/>
          <w:sz w:val="28"/>
          <w:szCs w:val="28"/>
        </w:rPr>
        <w:t>2%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ق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ب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ص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غط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ا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إدا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ُ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غ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ح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خص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ا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ي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ح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"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ب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س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جماهير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ز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ئ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جغراف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color w:val="3366FF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05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م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هز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قيمو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ي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ودا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ي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ي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طن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ي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ح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ض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ك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ش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color w:val="3366FF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3366FF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زا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ي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وت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ر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ط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قي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فت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ز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مصالح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ئ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عا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رتوك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ُرض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ق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طر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ه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ق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56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ف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ا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ا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طق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خ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س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ال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ا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قر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موذ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ط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ثن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يا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ف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داخ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صو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ث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ر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غ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ظي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ت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قا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ار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ل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د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ف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تعريف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نطقت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فظ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مشور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3366FF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ز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ن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مقرا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د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ئ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خب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مقراط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ل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ري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يئ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ار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حكو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ف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ارير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حكو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ف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لم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سب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موحا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لم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او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بن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ت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ي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ش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خ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ج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راش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تم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ظ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رو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ب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مد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جال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خ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دا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ض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ائ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طا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ر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وي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عو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ي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و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-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ل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غ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خ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ج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تم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ي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س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ق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از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ستور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و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ت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ث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اص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جراء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ج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وظ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غ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ث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ت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ص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و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ي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م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ئن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تب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فا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س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اص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ائ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تحص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"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ث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ظ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ف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ئ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ف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ئ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ص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ن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ل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ا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7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ز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ح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ر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ا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ش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غر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ك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8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ص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ز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د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ش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ن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ع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ل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ً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ر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س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غ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ر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ت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سي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ز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ت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تسا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شآ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ر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ئ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رج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-1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س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يز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ئ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ا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تر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تل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ت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ج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قو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خ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غ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ل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عو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سق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ود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رد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ا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7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7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ح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7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وص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ض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ص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قفي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ش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ب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ئ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0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ط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</w:rPr>
        <w:t>11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ترتيبات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3366FF"/>
          <w:sz w:val="28"/>
          <w:sz w:val="28"/>
          <w:szCs w:val="28"/>
          <w:rtl w:val="true"/>
        </w:rPr>
        <w:t>الانتخاب</w:t>
      </w:r>
      <w:r>
        <w:rPr>
          <w:rFonts w:ascii="(normal text);Times New Roman" w:hAnsi="(normal text);Times New Roman" w:eastAsia="(normal text);Times New Roman" w:cs="(normal text);Times New Roman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ز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</w:rPr>
        <w:t>5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</w:rPr>
        <w:t>4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بو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ز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1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ت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ث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زيز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د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خذ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ك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ا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م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ش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عا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ش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</w:t>
      </w:r>
      <w:r>
        <w:rPr>
          <w:rFonts w:cs="Arabic Transparent" w:ascii="(normal text);Times New Roman" w:hAnsi="(normal text);Times New Roman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م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ع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م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ار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خص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ئت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ظ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تب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ئ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ف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لو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شف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جاز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ف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ه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ف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ص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ف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غ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ت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ختصا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ان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زر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ط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ل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حص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س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فت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صا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وق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ري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راث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ت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ا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ل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ر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بد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ي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3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ز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3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ش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آ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4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4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4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خ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4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ع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ط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4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ع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4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ختصا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ت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فل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صن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حت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بائ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</w:t>
      </w:r>
      <w:r>
        <w:rPr>
          <w:rFonts w:cs="Arabic Transparent" w:ascii="(normal text);Times New Roman" w:hAnsi="(normal text);Times New Roman"/>
          <w:sz w:val="28"/>
          <w:szCs w:val="28"/>
        </w:rPr>
        <w:t>1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هر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ض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ذ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ص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ت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1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غ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بت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فاو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ئت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ظ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1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ل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ر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و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م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ط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ه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ع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ئول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ج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يت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ر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ئل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طبي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ا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بط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رس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ي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ائ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ئ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م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ر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                        </w:t>
      </w:r>
      <w:r>
        <w:rPr>
          <w:rFonts w:cs="Arabic Transparent" w:ascii="(normal text);Times New Roman" w:hAnsi="(normal text);Times New Roman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س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قت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غ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برتوكو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تقا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</w:rPr>
        <w:t>70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للش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</w:rPr>
        <w:t>30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لح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قرن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ق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مت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او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ش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از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ف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ب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حادث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وتوكول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ب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ي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ار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</w:rPr>
        <w:t>200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ك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ب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اخ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ر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را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هت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ه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جي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ع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صمي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تو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ج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ز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خ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ف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ر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يم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كز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خ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درا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ا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قتن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ذ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حا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فق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لي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2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ز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د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و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لي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002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ك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ف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د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3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افق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ك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ع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م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ل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نو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ض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حا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ف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يمقراط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4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تراف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ز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كز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وا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حو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ئ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ط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120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(normal text);Times New Roman" w:hAnsi="(normal text);Times New Roman"/>
          <w:sz w:val="28"/>
          <w:szCs w:val="28"/>
        </w:rPr>
        <w:t>60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سات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ذ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ض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50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40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5-1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اق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ل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ا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ائ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ع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س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ان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ز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ج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سم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زا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ك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ن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ب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26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يث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ن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ن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سف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عت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س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ب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ب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بو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ك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ن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ست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با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ق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و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اجب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ت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تج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رتك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ه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رتك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س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صو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م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م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ض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ق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ال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ز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عت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صو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ق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قت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خ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و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ؤ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تل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ف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متل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م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ق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6-2-1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ض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ص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افق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لتئ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ل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شك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ض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ط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تم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ر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ب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وق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س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ش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ت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ق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را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-8-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ق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ك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1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فوض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2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2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ؤ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3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3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3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ف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ا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ث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ث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ب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ل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5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2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و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ير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ج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ز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ت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7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7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ه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7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ي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7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6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م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غ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سي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م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8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خ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ع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ب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ط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لاث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ا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غ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ث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ل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1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D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رو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F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2-1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E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2-1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خ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ا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ّ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ل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ثي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2-1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ئح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جراءا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جا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ئ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ائ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ئ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ر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ا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ل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ل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6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ا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6-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6-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يي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قر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6-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ض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ئ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غ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خ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ظ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ل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غ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ل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8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تو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8-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8-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9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غ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1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مل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رش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1-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ئ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شا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فاؤ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ث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3-1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يز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ا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ي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رط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م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ث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وتوك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ك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تق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ب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من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ب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رش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ا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قاف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دي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ر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زعا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جا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ب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صو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ها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نتها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ب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-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و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ئ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ض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قو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و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ف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5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ا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ب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ز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رش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و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احظ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صي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7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ضم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7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7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خص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4-7-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خص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قي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جر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ال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ق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و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-5-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فيذ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صلا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</w:rPr>
        <w:t>D&amp;A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رو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F&amp;E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فق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ز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خص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% " 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يا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ا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ا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ن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شا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تقب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ظ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ف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أ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5-9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رو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ت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أ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ز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د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ق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ج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ج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مث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-6-1-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ض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ث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ر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6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6-2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6-2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"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6-2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1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7-2-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8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9-1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0-1-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2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2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-2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3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3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3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-4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-4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-6</w:t>
      </w:r>
      <w:r>
        <w:rPr>
          <w:rFonts w:cs="Arabic Transparent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1-4-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3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3-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ستو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3-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9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-12-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-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1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1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1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صي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B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و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1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1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1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.   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B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و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5-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و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4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4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4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6-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ظ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1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1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1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ئن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3-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ب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ب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-7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ي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1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1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1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خ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2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2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و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4-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ئ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1-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1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0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6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6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C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D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و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E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س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-5-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Arabic Transparent"/>
          <w:vanish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EG"/>
        </w:rPr>
      </w:pPr>
      <w:r>
        <w:rPr>
          <w:rFonts w:cs="Arabic Transparent"/>
          <w:color w:val="3366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EG"/>
        </w:rPr>
      </w:pPr>
      <w:r>
        <w:rPr>
          <w:rFonts w:cs="Arabic Transparent"/>
          <w:color w:val="3366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EG"/>
        </w:rPr>
      </w:pPr>
      <w:r>
        <w:rPr>
          <w:rFonts w:cs="Arabic Transparent"/>
          <w:color w:val="3366FF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4:00Z</dcterms:created>
  <dc:creator>User</dc:creator>
  <dc:description/>
  <cp:keywords/>
  <dc:language>en-US</dc:language>
  <cp:lastModifiedBy>User</cp:lastModifiedBy>
  <dcterms:modified xsi:type="dcterms:W3CDTF">2009-05-10T16:31:00Z</dcterms:modified>
  <cp:revision>2059</cp:revision>
  <dc:subject/>
  <dc:title/>
</cp:coreProperties>
</file>