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ع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عو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KW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6"/>
          <w:szCs w:val="46"/>
          <w:lang w:bidi="ar-KW"/>
        </w:rPr>
      </w:pP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KW"/>
        </w:rPr>
        <w:t>الإسلام</w:t>
      </w:r>
      <w:r>
        <w:rPr>
          <w:rFonts w:cs="PT Bold Heading"/>
          <w:b/>
          <w:bCs/>
          <w:color w:val="000000"/>
          <w:sz w:val="46"/>
          <w:szCs w:val="46"/>
          <w:rtl w:val="true"/>
          <w:lang w:bidi="ar-KW"/>
        </w:rPr>
        <w:t xml:space="preserve">.. 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KW"/>
        </w:rPr>
        <w:t>والتعامل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KW"/>
        </w:rPr>
        <w:t>مع</w:t>
      </w:r>
      <w:r>
        <w:rPr>
          <w:b/>
          <w:b/>
          <w:bCs/>
          <w:color w:val="000000"/>
          <w:sz w:val="46"/>
          <w:sz w:val="46"/>
          <w:szCs w:val="4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46"/>
          <w:sz w:val="46"/>
          <w:szCs w:val="46"/>
          <w:rtl w:val="true"/>
          <w:lang w:bidi="ar-KW"/>
        </w:rPr>
        <w:t>الآخر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cs="PT Bold Heading"/>
          <w:b/>
          <w:b/>
          <w:bCs/>
          <w:color w:val="000000"/>
          <w:sz w:val="28"/>
          <w:szCs w:val="28"/>
          <w:lang w:bidi="ar-KW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ط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حان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  <w:lang w:bidi="ar-KW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center" w:pos="4153" w:leader="none"/>
          <w:tab w:val="left" w:pos="5620" w:leader="none"/>
          <w:tab w:val="left" w:pos="5800" w:leader="none"/>
          <w:tab w:val="left" w:pos="6080" w:leader="none"/>
          <w:tab w:val="left" w:pos="6360" w:leader="none"/>
        </w:tabs>
        <w:jc w:val="center"/>
        <w:rPr>
          <w:rStyle w:val="StrongEmphasis"/>
          <w:rFonts w:cs="Simplified Arabic"/>
          <w:color w:val="000000"/>
          <w:sz w:val="36"/>
          <w:szCs w:val="36"/>
          <w:lang w:bidi="ar-KW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Style w:val="StrongEmphasis"/>
          <w:rFonts w:cs="Simplified Arabic"/>
          <w:b/>
          <w:b/>
          <w:bCs/>
          <w:color w:val="000000"/>
          <w:sz w:val="25"/>
          <w:szCs w:val="25"/>
          <w:lang w:bidi="ar-KW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تحا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لاب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lang w:bidi="ar-KW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Cs/>
          <w:sz w:val="28"/>
          <w:szCs w:val="28"/>
          <w:lang w:bidi="ar-KW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6"/>
          <w:szCs w:val="26"/>
          <w:lang w:val="en-US" w:eastAsia="en-US" w:bidi="ar-KW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572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5" w:leader="none"/>
          <w:tab w:val="center" w:pos="2430" w:leader="none"/>
        </w:tabs>
        <w:spacing w:before="0" w:after="12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طبع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           </w:t>
      </w:r>
      <w:r>
        <w:rPr>
          <w:rFonts w:cs="Simplified Arabic"/>
          <w:b/>
          <w:bCs/>
          <w:sz w:val="26"/>
          <w:szCs w:val="26"/>
          <w:lang w:bidi="ar-KW"/>
        </w:rPr>
        <w:t>200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</w:p>
    <w:p>
      <w:pPr>
        <w:pStyle w:val="Normal"/>
        <w:tabs>
          <w:tab w:val="clear" w:pos="720"/>
          <w:tab w:val="left" w:pos="855" w:leader="none"/>
          <w:tab w:val="center" w:pos="2430" w:leader="none"/>
        </w:tabs>
        <w:spacing w:before="0" w:after="12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ab/>
        <w:tab/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قعد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142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98085</wp:posOffset>
                </wp:positionH>
                <wp:positionV relativeFrom="paragraph">
                  <wp:posOffset>88900</wp:posOffset>
                </wp:positionV>
                <wp:extent cx="97155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7pt;mso-position-vertical-relative:text;margin-left:3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980" w:right="0" w:firstLine="18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KW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Cs/>
          <w:sz w:val="26"/>
          <w:szCs w:val="26"/>
          <w:lang w:bidi="ar-KW"/>
        </w:rPr>
        <w:t>200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م</w:t>
      </w:r>
    </w:p>
    <w:p>
      <w:pPr>
        <w:pStyle w:val="Normal"/>
        <w:spacing w:before="0" w:after="120"/>
        <w:ind w:left="3628" w:right="0" w:firstLine="692"/>
        <w:jc w:val="left"/>
        <w:rPr>
          <w:rFonts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50485</wp:posOffset>
                </wp:positionH>
                <wp:positionV relativeFrom="paragraph">
                  <wp:posOffset>73660</wp:posOffset>
                </wp:positionV>
                <wp:extent cx="1733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5.8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28" w:right="0" w:firstLine="692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lang w:bidi="ar-KW"/>
        </w:rPr>
        <w:t>P.o. Box: 8631 Salmiya 22057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KW"/>
        </w:rPr>
      </w:pPr>
      <w:r>
        <w:rPr>
          <w:rFonts w:cs="Simplified Arabic"/>
          <w:b/>
          <w:bCs/>
          <w:lang w:bidi="ar-KW"/>
        </w:rPr>
        <w:t>Kuwait</w:t>
      </w:r>
    </w:p>
    <w:p>
      <w:pPr>
        <w:pStyle w:val="Normal"/>
        <w:spacing w:lineRule="auto" w:line="360"/>
        <w:jc w:val="center"/>
        <w:rPr>
          <w:rFonts w:cs="Simplified Arabic"/>
          <w:lang w:bidi="ar-KW"/>
        </w:rPr>
      </w:pPr>
      <w:r>
        <w:rPr>
          <w:rFonts w:cs="Simplified Arabic"/>
          <w:lang w:val="fr-FR" w:bidi="ar-KW"/>
        </w:rPr>
        <w:t>Tel. (00965) 2443548 - Fax. 2443549</w:t>
      </w:r>
    </w:p>
    <w:p>
      <w:pPr>
        <w:pStyle w:val="Normal"/>
        <w:spacing w:lineRule="auto" w:line="360"/>
        <w:jc w:val="center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E-MAIL: soutahhan@hotmail.com</w:t>
      </w:r>
    </w:p>
    <w:p>
      <w:pPr>
        <w:pStyle w:val="Normal"/>
        <w:spacing w:lineRule="auto" w:line="360"/>
        <w:jc w:val="center"/>
        <w:rPr>
          <w:lang w:val="fr-FR" w:bidi="ar-KW"/>
        </w:rPr>
      </w:pPr>
      <w:r>
        <w:rPr>
          <w:rFonts w:cs="Times New Roman"/>
          <w:rtl w:val="true"/>
          <w:lang w:val="fr-FR" w:bidi="ar-KW"/>
        </w:rPr>
        <w:t xml:space="preserve">               </w:t>
      </w:r>
      <w:r>
        <w:rPr>
          <w:rFonts w:cs="Simplified Arabic"/>
          <w:lang w:val="fr-FR" w:bidi="ar-KW"/>
        </w:rPr>
        <w:t>sou20031@hotmail.com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  <w:lang w:val="fr-FR" w:bidi="ar-KW"/>
        </w:rPr>
        <w:t xml:space="preserve"> </w:t>
      </w:r>
      <w:r>
        <w:rPr>
          <w:rFonts w:cs="Simplified Arabic"/>
          <w:rtl w:val="true"/>
          <w:lang w:val="fr-FR" w:bidi="ar-KW"/>
        </w:rPr>
        <w:tab/>
        <w:t xml:space="preserve">                            </w:t>
      </w:r>
      <w:r>
        <w:rPr>
          <w:rFonts w:cs="Simplified Arabic"/>
          <w:lang w:val="fr-FR" w:bidi="ar-KW"/>
        </w:rPr>
        <w:t>soutahhan@yahoo.com</w:t>
      </w:r>
      <w:r>
        <w:rPr>
          <w:rFonts w:cs="Simplified Arabic"/>
          <w:rtl w:val="true"/>
          <w:lang w:val="fr-FR" w:bidi="ar-KW"/>
        </w:rPr>
        <w:t xml:space="preserve"> </w:t>
      </w:r>
    </w:p>
    <w:p>
      <w:pPr>
        <w:pStyle w:val="Normal"/>
        <w:bidi w:val="0"/>
        <w:spacing w:lineRule="auto" w:line="360"/>
        <w:ind w:left="2160" w:right="0" w:hanging="540"/>
        <w:jc w:val="left"/>
        <w:rPr/>
      </w:pPr>
      <w:r>
        <w:rPr>
          <w:rFonts w:cs="Times New Roman"/>
          <w:lang w:val="fr-FR" w:bidi="ar-KW"/>
        </w:rPr>
        <w:t xml:space="preserve"> </w:t>
      </w:r>
      <w:r>
        <w:rPr>
          <w:rFonts w:cs="Simplified Arabic"/>
          <w:lang w:val="fr-FR" w:bidi="ar-KW"/>
        </w:rPr>
        <w:t>Tahhan@souforum.net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cs="Simplified Arabic"/>
          <w:lang w:val="fr-FR" w:bidi="ar-KW"/>
        </w:rPr>
      </w:pPr>
      <w:r>
        <w:rPr>
          <w:rFonts w:cs="Simplified Arabic"/>
          <w:lang w:val="fr-FR" w:bidi="ar-KW"/>
        </w:rPr>
        <w:t>Home Page: Http://www. Souforum.net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val="fr-FR" w:bidi="ar-KW"/>
        </w:rPr>
      </w:pPr>
      <w:r>
        <w:rPr>
          <w:rFonts w:cs="Simplified Arabic"/>
          <w:b/>
          <w:bCs/>
          <w:sz w:val="25"/>
          <w:szCs w:val="25"/>
          <w:rtl w:val="true"/>
          <w:lang w:val="fr-FR"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بسم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له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رحمن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رحيم</w:t>
      </w:r>
    </w:p>
    <w:p>
      <w:pPr>
        <w:pStyle w:val="Normal"/>
        <w:ind w:left="28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لَقْنَا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أُنْث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جَعَلْنَا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ُعُوب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بَائ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تَعَارَف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كْرَم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ْقَاكُمْ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ind w:left="28" w:right="0" w:hanging="0"/>
        <w:jc w:val="righ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ج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lang w:bidi="ar-KW"/>
        </w:rPr>
        <w:t>13</w:t>
      </w:r>
    </w:p>
    <w:p>
      <w:pPr>
        <w:pStyle w:val="Normal"/>
        <w:spacing w:before="0" w:after="120"/>
        <w:ind w:left="28" w:right="0" w:hanging="0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ind w:left="28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  <w:lang w:bidi="ar-KW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فهرست</w:t>
      </w:r>
    </w:p>
    <w:p>
      <w:pPr>
        <w:pStyle w:val="TextBody"/>
        <w:ind w:left="-1" w:right="0" w:hanging="0"/>
        <w:jc w:val="left"/>
        <w:rPr>
          <w:sz w:val="25"/>
          <w:szCs w:val="32"/>
          <w:lang w:bidi="ar-KW"/>
        </w:rPr>
      </w:pPr>
      <w:r>
        <w:rPr>
          <w:sz w:val="25"/>
          <w:szCs w:val="32"/>
          <w:rtl w:val="true"/>
          <w:lang w:bidi="ar-KW"/>
        </w:rPr>
      </w:r>
    </w:p>
    <w:p>
      <w:pPr>
        <w:pStyle w:val="TextBody"/>
        <w:ind w:left="-1" w:right="0" w:firstLine="361"/>
        <w:jc w:val="left"/>
        <w:rPr>
          <w:sz w:val="25"/>
          <w:lang w:bidi="ar-KW"/>
        </w:rPr>
      </w:pPr>
      <w:r>
        <w:rPr>
          <w:sz w:val="25"/>
          <w:sz w:val="25"/>
          <w:rtl w:val="true"/>
          <w:lang w:bidi="ar-KW"/>
        </w:rPr>
        <w:t>مقدمة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طبعة</w:t>
      </w:r>
      <w:r>
        <w:rPr>
          <w:rFonts w:cs="Times New Roman"/>
          <w:sz w:val="25"/>
          <w:sz w:val="25"/>
          <w:rtl w:val="true"/>
          <w:lang w:bidi="ar-KW"/>
        </w:rPr>
        <w:t xml:space="preserve"> </w:t>
      </w:r>
      <w:r>
        <w:rPr>
          <w:sz w:val="25"/>
          <w:sz w:val="25"/>
          <w:rtl w:val="true"/>
          <w:lang w:bidi="ar-KW"/>
        </w:rPr>
        <w:t>الثانية</w:t>
      </w:r>
      <w:r>
        <w:rPr>
          <w:sz w:val="25"/>
          <w:rtl w:val="true"/>
          <w:lang w:bidi="ar-KW"/>
        </w:rPr>
        <w:tab/>
        <w:tab/>
        <w:tab/>
        <w:tab/>
      </w:r>
      <w:r>
        <w:rPr>
          <w:sz w:val="25"/>
          <w:lang w:bidi="ar-KW"/>
        </w:rPr>
        <w:t>7</w:t>
      </w:r>
    </w:p>
    <w:p>
      <w:pPr>
        <w:pStyle w:val="TextBody"/>
        <w:ind w:left="360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توحيد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فاهيم</w:t>
      </w:r>
      <w:r>
        <w:rPr>
          <w:sz w:val="26"/>
          <w:szCs w:val="26"/>
          <w:rtl w:val="true"/>
          <w:lang w:bidi="ar-KW"/>
        </w:rPr>
        <w:tab/>
        <w:tab/>
        <w:tab/>
        <w:tab/>
      </w:r>
      <w:r>
        <w:rPr>
          <w:sz w:val="26"/>
          <w:szCs w:val="26"/>
          <w:lang w:bidi="ar-KW"/>
        </w:rPr>
        <w:t>9</w:t>
      </w:r>
    </w:p>
    <w:p>
      <w:pPr>
        <w:pStyle w:val="TextBody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مقدمة</w:t>
      </w:r>
      <w:r>
        <w:rPr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sz w:val="26"/>
          <w:szCs w:val="26"/>
          <w:lang w:bidi="ar-KW"/>
        </w:rPr>
        <w:t>13</w:t>
      </w:r>
    </w:p>
    <w:p>
      <w:pPr>
        <w:pStyle w:val="TextBody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2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نختل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فروع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Cs w:val="26"/>
          <w:lang w:bidi="ar-KW"/>
        </w:rPr>
        <w:t>16</w:t>
      </w:r>
    </w:p>
    <w:p>
      <w:pPr>
        <w:pStyle w:val="TextBody"/>
        <w:jc w:val="left"/>
        <w:rPr>
          <w:sz w:val="26"/>
          <w:szCs w:val="26"/>
          <w:lang w:bidi="ar-KW"/>
        </w:rPr>
      </w:pPr>
      <w:r>
        <w:rPr>
          <w:sz w:val="24"/>
          <w:szCs w:val="24"/>
          <w:rtl w:val="true"/>
          <w:lang w:bidi="ar-KW"/>
        </w:rPr>
        <w:t>(</w:t>
      </w:r>
      <w:r>
        <w:rPr>
          <w:sz w:val="24"/>
          <w:szCs w:val="24"/>
          <w:lang w:bidi="ar-KW"/>
        </w:rPr>
        <w:t>3</w:t>
      </w:r>
      <w:r>
        <w:rPr>
          <w:sz w:val="24"/>
          <w:szCs w:val="24"/>
          <w:rtl w:val="true"/>
          <w:lang w:bidi="ar-KW"/>
        </w:rPr>
        <w:t xml:space="preserve">) </w:t>
      </w:r>
      <w:r>
        <w:rPr>
          <w:sz w:val="22"/>
          <w:sz w:val="22"/>
          <w:szCs w:val="22"/>
          <w:rtl w:val="true"/>
          <w:lang w:bidi="ar-KW"/>
        </w:rPr>
        <w:t>غير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المسلمين</w:t>
      </w:r>
      <w:r>
        <w:rPr>
          <w:sz w:val="22"/>
          <w:szCs w:val="22"/>
          <w:rtl w:val="true"/>
          <w:lang w:bidi="ar-KW"/>
        </w:rPr>
        <w:t xml:space="preserve">.. </w:t>
      </w:r>
      <w:r>
        <w:rPr>
          <w:sz w:val="22"/>
          <w:sz w:val="22"/>
          <w:szCs w:val="22"/>
          <w:rtl w:val="true"/>
          <w:lang w:bidi="ar-KW"/>
        </w:rPr>
        <w:t>كيف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ننظر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إليهم</w:t>
      </w:r>
      <w:r>
        <w:rPr>
          <w:sz w:val="22"/>
          <w:szCs w:val="22"/>
          <w:rtl w:val="true"/>
          <w:lang w:bidi="ar-KW"/>
        </w:rPr>
        <w:t xml:space="preserve">.. </w:t>
      </w:r>
      <w:r>
        <w:rPr>
          <w:sz w:val="22"/>
          <w:sz w:val="22"/>
          <w:szCs w:val="22"/>
          <w:rtl w:val="true"/>
          <w:lang w:bidi="ar-KW"/>
        </w:rPr>
        <w:t>وكيف</w:t>
      </w:r>
      <w:r>
        <w:rPr>
          <w:rFonts w:cs="Times New Roman"/>
          <w:sz w:val="22"/>
          <w:sz w:val="22"/>
          <w:szCs w:val="22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نتعام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2"/>
          <w:sz w:val="22"/>
          <w:szCs w:val="22"/>
          <w:rtl w:val="true"/>
          <w:lang w:bidi="ar-KW"/>
        </w:rPr>
        <w:t>معهم</w:t>
      </w:r>
      <w:r>
        <w:rPr>
          <w:sz w:val="24"/>
          <w:sz w:val="24"/>
          <w:szCs w:val="24"/>
          <w:rtl w:val="true"/>
          <w:lang w:bidi="ar-KW"/>
        </w:rPr>
        <w:t>؟</w:t>
      </w:r>
      <w:r>
        <w:rPr>
          <w:sz w:val="24"/>
          <w:szCs w:val="24"/>
          <w:lang w:bidi="ar-KW"/>
        </w:rPr>
        <w:t>29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4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يهود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نصراني</w:t>
      </w:r>
      <w:r>
        <w:rPr>
          <w:sz w:val="26"/>
          <w:szCs w:val="26"/>
          <w:rtl w:val="true"/>
          <w:lang w:bidi="ar-KW"/>
        </w:rPr>
        <w:t xml:space="preserve">.. </w:t>
      </w:r>
      <w:r>
        <w:rPr>
          <w:sz w:val="26"/>
          <w:sz w:val="26"/>
          <w:szCs w:val="26"/>
          <w:rtl w:val="true"/>
          <w:lang w:bidi="ar-KW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تعاملنا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معه؟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Cs w:val="26"/>
          <w:lang w:bidi="ar-KW"/>
        </w:rPr>
        <w:t>34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5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شريع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إسلام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49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6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مواطن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بغيرهم</w:t>
      </w:r>
      <w:r>
        <w:rPr>
          <w:sz w:val="26"/>
          <w:szCs w:val="26"/>
          <w:rtl w:val="true"/>
          <w:lang w:bidi="ar-KW"/>
        </w:rPr>
        <w:tab/>
      </w:r>
      <w:r>
        <w:rPr>
          <w:sz w:val="26"/>
          <w:szCs w:val="26"/>
          <w:lang w:bidi="ar-KW"/>
        </w:rPr>
        <w:t>56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7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أقليات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عرقية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والدينية</w:t>
      </w:r>
      <w:r>
        <w:rPr>
          <w:sz w:val="26"/>
          <w:szCs w:val="26"/>
          <w:rtl w:val="true"/>
          <w:lang w:bidi="ar-KW"/>
        </w:rPr>
        <w:tab/>
        <w:tab/>
      </w:r>
      <w:r>
        <w:rPr>
          <w:sz w:val="26"/>
          <w:szCs w:val="26"/>
          <w:lang w:bidi="ar-KW"/>
        </w:rPr>
        <w:t>64</w:t>
      </w:r>
    </w:p>
    <w:p>
      <w:pPr>
        <w:pStyle w:val="TextBody"/>
        <w:ind w:left="-1" w:right="0" w:hanging="0"/>
        <w:jc w:val="left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Cs w:val="26"/>
          <w:lang w:bidi="ar-KW"/>
        </w:rPr>
        <w:t>8</w:t>
      </w:r>
      <w:r>
        <w:rPr>
          <w:sz w:val="26"/>
          <w:szCs w:val="26"/>
          <w:rtl w:val="true"/>
          <w:lang w:bidi="ar-KW"/>
        </w:rPr>
        <w:t xml:space="preserve">) </w:t>
      </w:r>
      <w:r>
        <w:rPr>
          <w:sz w:val="26"/>
          <w:sz w:val="26"/>
          <w:szCs w:val="26"/>
          <w:rtl w:val="true"/>
          <w:lang w:bidi="ar-KW"/>
        </w:rPr>
        <w:t>الخلاصة</w:t>
      </w:r>
      <w:r>
        <w:rPr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sz w:val="26"/>
          <w:szCs w:val="26"/>
          <w:lang w:bidi="ar-KW"/>
        </w:rPr>
        <w:t>71</w:t>
      </w:r>
    </w:p>
    <w:p>
      <w:pPr>
        <w:pStyle w:val="TextBody"/>
        <w:ind w:left="360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بحث</w:t>
      </w:r>
      <w:r>
        <w:rPr>
          <w:sz w:val="26"/>
          <w:szCs w:val="26"/>
          <w:rtl w:val="true"/>
          <w:lang w:bidi="ar-KW"/>
        </w:rPr>
        <w:tab/>
        <w:tab/>
        <w:tab/>
        <w:tab/>
      </w:r>
      <w:r>
        <w:rPr>
          <w:sz w:val="26"/>
          <w:szCs w:val="26"/>
          <w:lang w:bidi="ar-KW"/>
        </w:rPr>
        <w:t>79</w:t>
      </w:r>
    </w:p>
    <w:p>
      <w:pPr>
        <w:pStyle w:val="TextBody"/>
        <w:ind w:left="360" w:right="0" w:hanging="0"/>
        <w:jc w:val="left"/>
        <w:rPr>
          <w:sz w:val="26"/>
          <w:szCs w:val="26"/>
          <w:lang w:bidi="ar-KW"/>
        </w:rPr>
      </w:pPr>
      <w:r>
        <w:rPr>
          <w:sz w:val="26"/>
          <w:sz w:val="26"/>
          <w:szCs w:val="26"/>
          <w:rtl w:val="true"/>
          <w:lang w:bidi="ar-KW"/>
        </w:rPr>
        <w:t>كتب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للمؤلف</w:t>
      </w:r>
      <w:r>
        <w:rPr>
          <w:sz w:val="26"/>
          <w:szCs w:val="26"/>
          <w:rtl w:val="true"/>
          <w:lang w:bidi="ar-KW"/>
        </w:rPr>
        <w:tab/>
        <w:tab/>
        <w:tab/>
        <w:tab/>
        <w:tab/>
      </w:r>
      <w:r>
        <w:rPr>
          <w:sz w:val="26"/>
          <w:szCs w:val="26"/>
          <w:lang w:bidi="ar-KW"/>
        </w:rPr>
        <w:t>81</w:t>
      </w:r>
    </w:p>
    <w:p>
      <w:pPr>
        <w:pStyle w:val="TextBody"/>
        <w:jc w:val="left"/>
        <w:rPr>
          <w:color w:val="FFFFFF"/>
          <w:sz w:val="26"/>
          <w:szCs w:val="26"/>
          <w:lang w:bidi="ar-KW"/>
        </w:rPr>
      </w:pPr>
      <w:r>
        <w:rPr>
          <w:color w:val="FFFFFF"/>
          <w:sz w:val="26"/>
          <w:szCs w:val="26"/>
          <w:lang w:bidi="ar-KW"/>
        </w:rPr>
        <w:t>12</w:t>
      </w:r>
      <w:r>
        <w:rPr>
          <w:color w:val="FFFFFF"/>
          <w:sz w:val="26"/>
          <w:sz w:val="26"/>
          <w:szCs w:val="26"/>
          <w:rtl w:val="true"/>
          <w:lang w:bidi="ar-KW"/>
        </w:rPr>
        <w:t>حياتك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صنع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أفكارك</w:t>
      </w:r>
      <w:r>
        <w:rPr>
          <w:color w:val="FFFFFF"/>
          <w:sz w:val="26"/>
          <w:szCs w:val="26"/>
          <w:rtl w:val="true"/>
          <w:lang w:bidi="ar-KW"/>
        </w:rPr>
        <w:tab/>
        <w:tab/>
        <w:tab/>
      </w:r>
      <w:r>
        <w:rPr>
          <w:color w:val="FFFFFF"/>
          <w:sz w:val="26"/>
          <w:szCs w:val="26"/>
          <w:lang w:bidi="ar-KW"/>
        </w:rPr>
        <w:t>113</w:t>
      </w:r>
    </w:p>
    <w:p>
      <w:pPr>
        <w:pStyle w:val="TextBody"/>
        <w:ind w:left="-1" w:right="0" w:hanging="0"/>
        <w:jc w:val="left"/>
        <w:rPr>
          <w:color w:val="FFFFFF"/>
          <w:sz w:val="26"/>
          <w:szCs w:val="26"/>
          <w:lang w:bidi="ar-KW"/>
        </w:rPr>
      </w:pPr>
      <w:r>
        <w:rPr>
          <w:color w:val="FFFFFF"/>
          <w:sz w:val="26"/>
          <w:szCs w:val="26"/>
          <w:rtl w:val="true"/>
          <w:lang w:bidi="ar-KW"/>
        </w:rPr>
        <w:t>(</w:t>
      </w:r>
      <w:r>
        <w:rPr>
          <w:color w:val="FFFFFF"/>
          <w:sz w:val="26"/>
          <w:szCs w:val="26"/>
          <w:lang w:bidi="ar-KW"/>
        </w:rPr>
        <w:t>13</w:t>
      </w:r>
      <w:r>
        <w:rPr>
          <w:color w:val="FFFFFF"/>
          <w:sz w:val="26"/>
          <w:szCs w:val="26"/>
          <w:rtl w:val="true"/>
          <w:lang w:bidi="ar-KW"/>
        </w:rPr>
        <w:t xml:space="preserve">) </w:t>
      </w:r>
      <w:r>
        <w:rPr>
          <w:color w:val="FFFFFF"/>
          <w:sz w:val="26"/>
          <w:sz w:val="26"/>
          <w:szCs w:val="26"/>
          <w:rtl w:val="true"/>
          <w:lang w:bidi="ar-KW"/>
        </w:rPr>
        <w:t>الثمن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الباهظ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للقصاص</w:t>
      </w:r>
      <w:r>
        <w:rPr>
          <w:color w:val="FFFFFF"/>
          <w:sz w:val="26"/>
          <w:szCs w:val="26"/>
          <w:rtl w:val="true"/>
          <w:lang w:bidi="ar-KW"/>
        </w:rPr>
        <w:tab/>
        <w:tab/>
        <w:tab/>
      </w:r>
      <w:r>
        <w:rPr>
          <w:color w:val="FFFFFF"/>
          <w:sz w:val="26"/>
          <w:szCs w:val="26"/>
          <w:lang w:bidi="ar-KW"/>
        </w:rPr>
        <w:t>121</w:t>
      </w:r>
    </w:p>
    <w:p>
      <w:pPr>
        <w:pStyle w:val="TextBody"/>
        <w:ind w:left="-1" w:right="0" w:hanging="0"/>
        <w:jc w:val="left"/>
        <w:rPr>
          <w:color w:val="FFFFFF"/>
          <w:sz w:val="26"/>
          <w:szCs w:val="26"/>
          <w:lang w:bidi="ar-KW"/>
        </w:rPr>
      </w:pPr>
      <w:r>
        <w:rPr>
          <w:color w:val="FFFFFF"/>
          <w:sz w:val="26"/>
          <w:szCs w:val="26"/>
          <w:rtl w:val="true"/>
          <w:lang w:bidi="ar-KW"/>
        </w:rPr>
        <w:t>(</w:t>
      </w:r>
      <w:r>
        <w:rPr>
          <w:color w:val="FFFFFF"/>
          <w:sz w:val="26"/>
          <w:szCs w:val="26"/>
          <w:lang w:bidi="ar-KW"/>
        </w:rPr>
        <w:t>14</w:t>
      </w:r>
      <w:r>
        <w:rPr>
          <w:color w:val="FFFFFF"/>
          <w:sz w:val="26"/>
          <w:szCs w:val="26"/>
          <w:rtl w:val="true"/>
          <w:lang w:bidi="ar-KW"/>
        </w:rPr>
        <w:t xml:space="preserve">) </w:t>
      </w:r>
      <w:r>
        <w:rPr>
          <w:color w:val="FFFFFF"/>
          <w:sz w:val="26"/>
          <w:sz w:val="26"/>
          <w:szCs w:val="26"/>
          <w:rtl w:val="true"/>
          <w:lang w:bidi="ar-KW"/>
        </w:rPr>
        <w:t>لا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تنتظر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الشكر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من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أحد</w:t>
      </w:r>
      <w:r>
        <w:rPr>
          <w:color w:val="FFFFFF"/>
          <w:sz w:val="26"/>
          <w:szCs w:val="26"/>
          <w:rtl w:val="true"/>
          <w:lang w:bidi="ar-KW"/>
        </w:rPr>
        <w:tab/>
        <w:tab/>
        <w:tab/>
      </w:r>
      <w:r>
        <w:rPr>
          <w:color w:val="FFFFFF"/>
          <w:sz w:val="26"/>
          <w:szCs w:val="26"/>
          <w:lang w:bidi="ar-KW"/>
        </w:rPr>
        <w:t>137</w:t>
      </w:r>
    </w:p>
    <w:p>
      <w:pPr>
        <w:pStyle w:val="TextBody"/>
        <w:ind w:left="-1" w:right="0" w:hanging="0"/>
        <w:jc w:val="left"/>
        <w:rPr>
          <w:color w:val="FFFFFF"/>
          <w:sz w:val="26"/>
          <w:szCs w:val="26"/>
          <w:lang w:bidi="ar-KW"/>
        </w:rPr>
      </w:pPr>
      <w:r>
        <w:rPr>
          <w:color w:val="FFFFFF"/>
          <w:sz w:val="26"/>
          <w:szCs w:val="26"/>
          <w:rtl w:val="true"/>
          <w:lang w:bidi="ar-KW"/>
        </w:rPr>
        <w:t>(</w:t>
      </w:r>
      <w:r>
        <w:rPr>
          <w:color w:val="FFFFFF"/>
          <w:sz w:val="26"/>
          <w:szCs w:val="26"/>
          <w:lang w:bidi="ar-KW"/>
        </w:rPr>
        <w:t>15</w:t>
      </w:r>
      <w:r>
        <w:rPr>
          <w:color w:val="FFFFFF"/>
          <w:sz w:val="26"/>
          <w:szCs w:val="26"/>
          <w:rtl w:val="true"/>
          <w:lang w:bidi="ar-KW"/>
        </w:rPr>
        <w:t xml:space="preserve">) </w:t>
      </w:r>
      <w:r>
        <w:rPr>
          <w:color w:val="FFFFFF"/>
          <w:sz w:val="26"/>
          <w:sz w:val="26"/>
          <w:szCs w:val="26"/>
          <w:rtl w:val="true"/>
          <w:lang w:bidi="ar-KW"/>
        </w:rPr>
        <w:t>هل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تستبدل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مليون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جنيه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بما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تملك</w:t>
      </w:r>
      <w:r>
        <w:rPr>
          <w:color w:val="FFFFFF"/>
          <w:sz w:val="26"/>
          <w:szCs w:val="26"/>
          <w:rtl w:val="true"/>
          <w:lang w:bidi="ar-KW"/>
        </w:rPr>
        <w:tab/>
        <w:tab/>
      </w:r>
      <w:r>
        <w:rPr>
          <w:color w:val="FFFFFF"/>
          <w:sz w:val="26"/>
          <w:szCs w:val="26"/>
          <w:lang w:bidi="ar-KW"/>
        </w:rPr>
        <w:t>145</w:t>
      </w:r>
    </w:p>
    <w:p>
      <w:pPr>
        <w:pStyle w:val="TextBody"/>
        <w:ind w:left="-1" w:right="0" w:hanging="0"/>
        <w:jc w:val="left"/>
        <w:rPr>
          <w:color w:val="FFFFFF"/>
          <w:sz w:val="26"/>
          <w:szCs w:val="26"/>
          <w:lang w:bidi="ar-KW"/>
        </w:rPr>
      </w:pPr>
      <w:r>
        <w:rPr>
          <w:color w:val="FFFFFF"/>
          <w:sz w:val="26"/>
          <w:szCs w:val="26"/>
          <w:rtl w:val="true"/>
          <w:lang w:bidi="ar-KW"/>
        </w:rPr>
        <w:t>(</w:t>
      </w:r>
      <w:r>
        <w:rPr>
          <w:color w:val="FFFFFF"/>
          <w:sz w:val="26"/>
          <w:szCs w:val="26"/>
          <w:lang w:bidi="ar-KW"/>
        </w:rPr>
        <w:t>16</w:t>
      </w:r>
      <w:r>
        <w:rPr>
          <w:color w:val="FFFFFF"/>
          <w:sz w:val="26"/>
          <w:szCs w:val="26"/>
          <w:rtl w:val="true"/>
          <w:lang w:bidi="ar-KW"/>
        </w:rPr>
        <w:t xml:space="preserve">) </w:t>
      </w:r>
      <w:r>
        <w:rPr>
          <w:color w:val="FFFFFF"/>
          <w:sz w:val="26"/>
          <w:sz w:val="26"/>
          <w:szCs w:val="26"/>
          <w:rtl w:val="true"/>
          <w:lang w:bidi="ar-KW"/>
        </w:rPr>
        <w:t>أنت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نسيج</w:t>
      </w:r>
      <w:r>
        <w:rPr>
          <w:rFonts w:cs="Times New Roman"/>
          <w:color w:val="FFFFFF"/>
          <w:sz w:val="26"/>
          <w:sz w:val="26"/>
          <w:szCs w:val="26"/>
          <w:rtl w:val="true"/>
          <w:lang w:bidi="ar-KW"/>
        </w:rPr>
        <w:t xml:space="preserve"> </w:t>
      </w:r>
      <w:r>
        <w:rPr>
          <w:color w:val="FFFFFF"/>
          <w:sz w:val="26"/>
          <w:sz w:val="26"/>
          <w:szCs w:val="26"/>
          <w:rtl w:val="true"/>
          <w:lang w:bidi="ar-KW"/>
        </w:rPr>
        <w:t>وحدك</w:t>
      </w:r>
      <w:r>
        <w:rPr>
          <w:color w:val="FFFFFF"/>
          <w:sz w:val="26"/>
          <w:szCs w:val="26"/>
          <w:rtl w:val="true"/>
          <w:lang w:bidi="ar-KW"/>
        </w:rPr>
        <w:tab/>
        <w:tab/>
        <w:tab/>
        <w:tab/>
      </w:r>
      <w:r>
        <w:rPr>
          <w:color w:val="FFFFFF"/>
          <w:sz w:val="26"/>
          <w:szCs w:val="26"/>
          <w:lang w:bidi="ar-KW"/>
        </w:rPr>
        <w:t>153</w:t>
      </w:r>
    </w:p>
    <w:p>
      <w:pPr>
        <w:pStyle w:val="TextBody"/>
        <w:ind w:left="-1" w:right="0" w:hanging="0"/>
        <w:jc w:val="center"/>
        <w:rPr>
          <w:color w:val="FFFFFF"/>
          <w:sz w:val="26"/>
          <w:szCs w:val="26"/>
          <w:lang w:bidi="ar-KW"/>
        </w:rPr>
      </w:pPr>
      <w:r>
        <w:rPr>
          <w:color w:val="FFFFFF"/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26"/>
          <w:szCs w:val="26"/>
          <w:lang w:bidi="ar-KW"/>
        </w:rPr>
      </w:pPr>
      <w:r>
        <w:rPr>
          <w:sz w:val="26"/>
          <w:szCs w:val="26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قدم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طبعة</w:t>
      </w:r>
      <w:r>
        <w:rPr>
          <w:rFonts w:eastAsia="Courier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ثانية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6"/>
          <w:szCs w:val="26"/>
          <w:lang w:bidi="ar-KW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ري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ا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م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S.O.U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ف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اه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رذ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شت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اد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دا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ق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اح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قط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بحوث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زدي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جا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وث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ش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خ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ج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ر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ضح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ج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وث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ذ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اعت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ثو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ش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خوانن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شوق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عر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Style16"/>
        <w:bidi w:val="1"/>
        <w:jc w:val="center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ن</w:t>
      </w:r>
    </w:p>
    <w:p>
      <w:pPr>
        <w:pStyle w:val="Style16"/>
        <w:bidi w:val="1"/>
        <w:jc w:val="righ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حان</w:t>
      </w:r>
    </w:p>
    <w:p>
      <w:pPr>
        <w:pStyle w:val="Style16"/>
        <w:bidi w:val="1"/>
        <w:ind w:left="2880" w:right="0" w:firstLine="720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</w:p>
    <w:p>
      <w:pPr>
        <w:pStyle w:val="Style16"/>
        <w:bidi w:val="1"/>
        <w:jc w:val="righ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5/10/200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Cs/>
          <w:sz w:val="32"/>
          <w:szCs w:val="32"/>
          <w:rtl w:val="true"/>
          <w:lang w:bidi="ar-KW"/>
        </w:rPr>
      </w:r>
    </w:p>
    <w:p>
      <w:pPr>
        <w:pStyle w:val="Style16"/>
        <w:bidi w:val="1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6"/>
        <w:bidi w:val="1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ائد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مث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رو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ع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قضا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طليع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يج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صلحتها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ل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ج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نا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سديد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إرشاده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ك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دائما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إ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حي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نطل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ويم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فك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اضج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هد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ل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ري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حي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قو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عوجاج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ج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صير</w:t>
      </w:r>
      <w:r>
        <w:rPr>
          <w:rFonts w:cs="Simplified Arabic"/>
          <w:b/>
          <w:bCs/>
          <w:sz w:val="25"/>
          <w:szCs w:val="25"/>
          <w:rtl w:val="true"/>
        </w:rPr>
        <w:t>.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غ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متد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بي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زم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كا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نتش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وادر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رج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ن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جي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تابع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إضاف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صعو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واص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واد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متد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اس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صل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عب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تا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رص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با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راء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خت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صطلح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نو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اهيم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حيث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صبح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ه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ظاه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طر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قيقي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حي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ل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ترك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هذ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ها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جتهاد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حل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صي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خطئ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جار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بتس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بر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ور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قصر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خض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فسير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باينة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نشأ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لاف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تتس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قعته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ت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حدث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لك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ه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م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لين</w:t>
      </w:r>
      <w:r>
        <w:rPr>
          <w:rFonts w:cs="Simplified Arabic"/>
          <w:b/>
          <w:bCs/>
          <w:sz w:val="25"/>
          <w:szCs w:val="25"/>
          <w:rtl w:val="true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اتفا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ريف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ضحة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م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طلق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ل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صطلح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أقوال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فهم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ميع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ش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تباين،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سب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قاف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مجتمع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لبيئ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ختلفة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Style16"/>
        <w:bidi w:val="1"/>
        <w:jc w:val="left"/>
        <w:rPr>
          <w:rFonts w:ascii="Times New Roman" w:hAnsi="Times New Roman" w:cs="Monotype Koufi"/>
          <w:b/>
          <w:b/>
          <w:bCs/>
          <w:sz w:val="25"/>
          <w:szCs w:val="25"/>
        </w:rPr>
      </w:pPr>
      <w:r>
        <w:rPr>
          <w:rFonts w:ascii="Times New Roman" w:hAnsi="Times New Roman" w:cs="Monotype Koufi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sz w:val="25"/>
          <w:sz w:val="25"/>
          <w:szCs w:val="25"/>
          <w:rtl w:val="true"/>
        </w:rPr>
        <w:t>توحيد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sz w:val="25"/>
          <w:sz w:val="25"/>
          <w:szCs w:val="25"/>
          <w:rtl w:val="true"/>
        </w:rPr>
        <w:t>المفاهيم</w:t>
      </w:r>
    </w:p>
    <w:p>
      <w:pPr>
        <w:pStyle w:val="Style16"/>
        <w:bidi w:val="1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يه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د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ظم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صدار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ب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م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سلة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س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د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حيد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لي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ابي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ع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ات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ض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اً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rFonts w:eastAsia="Courier New"/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rFonts w:cs="Simplified Arabic"/>
          <w:b/>
          <w:bCs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ل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عو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باط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د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ا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اط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صا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شروعي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ولو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ض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سن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س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ضا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ع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آ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ني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ربو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يات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–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زا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لث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دار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د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ابعا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فاه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ح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ي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وا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ح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صهيون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حد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بتمبر؟</w:t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Monotype Koufi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Cs/>
          <w:sz w:val="25"/>
          <w:szCs w:val="25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قدم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رض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ك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شمو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ظ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خالق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ظ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سائ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خلوق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كر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خلوقات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بي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خ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عاء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شم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المي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د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رش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رب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لحّـ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زدا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ميته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ـد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س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ج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وي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3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مفكرو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عار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ريخ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صرا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ضارات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اتخ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اقف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طلق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روب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دم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تم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ر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بش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رنا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ويس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صاموئي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نتنغتو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ق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نكل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راها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ق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وش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ائ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ضر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ر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إرهاب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أعلنو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ري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رهاب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عا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تغي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قاف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بادئ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اه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عا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خرّ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رهابي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شرار</w:t>
      </w:r>
      <w:r>
        <w:rPr>
          <w:sz w:val="32"/>
          <w:szCs w:val="32"/>
          <w:rtl w:val="true"/>
          <w:lang w:bidi="ar-KW"/>
        </w:rPr>
        <w:t>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ختلف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بد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ثقاف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غيي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ضا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ع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يش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بادئ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س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وا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لاق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سان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بن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خت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ف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عال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م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6"/>
        </w:numPr>
        <w:ind w:left="915" w:right="0" w:hanging="375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خت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وع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6"/>
        </w:numPr>
        <w:ind w:left="915" w:right="0" w:hanging="375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خت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ص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تبا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ان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ر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385445</wp:posOffset>
                </wp:positionV>
                <wp:extent cx="3105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ط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فك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شع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لل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ثقا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خرى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تغي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ض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شع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حا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الإرها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82.5pt;mso-wrap-distance-left:9.05pt;mso-wrap-distance-right:9.05pt;mso-wrap-distance-top:0pt;mso-wrap-distance-bottom:0pt;margin-top:3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طلق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فكرو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غرب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شعارات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دعو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للقضاء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ثقافات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خرى،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تغييب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فكار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ضاد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شعار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حارب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شر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الإرهاب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31051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ي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تع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أ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خل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إنسا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64.5pt;mso-wrap-distance-left:9.05pt;mso-wrap-distance-right:9.05pt;mso-wrap-distance-top:0pt;mso-wrap-distance-bottom:0pt;margin-top:1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يدعو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تعايش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آخرين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ظل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أسس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قوانين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خلاقي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إنسانية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خت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وع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تّ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عا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بين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زا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طار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عل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ث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دائ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ا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رج</w:t>
      </w:r>
      <w:r>
        <w:rPr>
          <w:sz w:val="32"/>
          <w:szCs w:val="32"/>
          <w:rtl w:val="true"/>
          <w:lang w:bidi="ar-KW"/>
        </w:rPr>
        <w:t xml:space="preserve">! </w:t>
      </w:r>
      <w:r>
        <w:rPr>
          <w:sz w:val="32"/>
          <w:sz w:val="32"/>
          <w:szCs w:val="32"/>
          <w:rtl w:val="true"/>
          <w:lang w:bidi="ar-KW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اريخ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ي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بعيد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قساما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علقم</w:t>
      </w:r>
      <w:r>
        <w:rPr>
          <w:sz w:val="32"/>
          <w:szCs w:val="32"/>
          <w:rtl w:val="true"/>
          <w:lang w:bidi="ar-KW"/>
        </w:rPr>
        <w:t>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وا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رج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ز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سّ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وائ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تباع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غ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ز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في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ز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فه</w:t>
      </w:r>
      <w:r>
        <w:rPr>
          <w:sz w:val="32"/>
          <w:szCs w:val="32"/>
          <w:rtl w:val="true"/>
          <w:lang w:bidi="ar-KW"/>
        </w:rPr>
        <w:t>!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نض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ضا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فع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خ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اك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خ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ذو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خصوم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بيث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ض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نشغ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بعض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زالي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4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ج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ئو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تعص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ح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مو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تجاهات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دعاء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ج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ل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قاق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ؤس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فت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ا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اشد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تفاق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ام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ف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أخ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ب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ئي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ز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يش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ط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ك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عد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طائرا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ناب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م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صف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ري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ت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ب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داع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ماء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موا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عراض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ق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بك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حر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م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هر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د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غت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شهد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وَاعْتَص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  <w:lang w:bidi="ar-KW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َر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د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لّ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صْبَح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ِع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فْ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قَذ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ي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ْتَد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676275</wp:posOffset>
                </wp:positionV>
                <wp:extent cx="31051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مطا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ه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جعل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تجث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أعدائ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دا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خار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بالف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والخل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73.5pt;mso-wrap-distance-left:9.05pt;mso-wrap-distance-right:9.05pt;mso-wrap-distance-top:0pt;mso-wrap-distance-bottom:0pt;margin-top:5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مطارق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هوت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م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جعلتها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تجثو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يدي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أعدائها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داخل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خارج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بالفرق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والخلاف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خ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زب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حز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مق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و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سب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شنج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ل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اف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حس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ظ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لا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ح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نا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نلتم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خالفو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عيات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ئ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باد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عا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ي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مل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يا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ان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10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ابغ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فض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دو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وس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شتملات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لس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ـذلـك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ألس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نز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طمئن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وس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حب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ألس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طال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إخوا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نفسنا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ف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ن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ما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ا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نظ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رأ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نا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لما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تفا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ف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ع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فاهم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 w:val="32"/>
          <w:szCs w:val="32"/>
          <w:rtl w:val="true"/>
          <w:lang w:bidi="ar-KW"/>
        </w:rPr>
        <w:t>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خو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س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د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خالفي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ر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م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اطل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حر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أخذ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حاول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ف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قنا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وجه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ر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قتنع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ذاك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تنع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خو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سأ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هداية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لـ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ـ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ـ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دعوتنا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ن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رسائله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ك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ثا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تبو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ا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د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خو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ر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نا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قف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هيئ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زعات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مو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خ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عا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ولاء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ح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عاون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حا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اه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ق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ه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وف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ك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في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ت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ب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ا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أ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ذهبي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س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لبه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ضاً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صو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رف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خطئ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صي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أجورا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طب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لإجما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ط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حيل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تناف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لتم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خالفو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عيات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ن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ـ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ئ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رتبـا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لوب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مس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ن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تباد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ب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عا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ير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وجب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علـ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ـ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ـ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ـواع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ـدر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ـ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اني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ـار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صحي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اقف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جز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نس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ّع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وح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جمع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؟</w:t>
      </w:r>
    </w:p>
    <w:p>
      <w:pPr>
        <w:pStyle w:val="TextBody"/>
        <w:numPr>
          <w:ilvl w:val="0"/>
          <w:numId w:val="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اع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بت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ري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تهامها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كفيرها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فسيق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ع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ضا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7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شامخ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عاظ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زع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نفس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ج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أ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و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ا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طأ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تطام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ت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آخر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م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خي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عوتنا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ن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ار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فا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عاو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ل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تط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اح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تط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تا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م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هج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قتلاع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ذور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ا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هب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تفق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يع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عض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عض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ختلف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هبي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تعا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تفق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يه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يعذ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عض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عض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ختلف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ه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دد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 w:val="32"/>
          <w:szCs w:val="32"/>
          <w:rtl w:val="true"/>
          <w:lang w:bidi="ar-KW"/>
        </w:rPr>
        <w:t>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القرضاوي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نحل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125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تع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قه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ق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در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ك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و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يع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ستنبا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دل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فصيل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وئها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ز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س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سف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صول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اهج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</w:rPr>
        <w:t>ف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لية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24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ط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ت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numPr>
          <w:ilvl w:val="0"/>
          <w:numId w:val="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فس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ا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ن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لل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ويا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ي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ا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ب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384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 </w:t>
      </w:r>
      <w:r>
        <w:rPr>
          <w:sz w:val="32"/>
          <w:sz w:val="32"/>
          <w:szCs w:val="32"/>
          <w:rtl w:val="true"/>
        </w:rPr>
        <w:t>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ي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357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94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3105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ؤ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سياس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يعت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يت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ي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يتح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عض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حيان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82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ؤ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ي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ضر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حز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سياسية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يعت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ها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يتعا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يتعا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يتحال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عض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حياناً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1484630</wp:posOffset>
                </wp:positionV>
                <wp:extent cx="31051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ؤ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م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د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سل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جم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أحز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سياس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ف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ثو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مبادئ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ساس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73.5pt;mso-wrap-distance-left:9.05pt;mso-wrap-distance-right:9.05pt;mso-wrap-distance-top:0pt;mso-wrap-distance-bottom:0pt;margin-top:11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ؤ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ي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مبدأ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دا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سلط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جما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أحز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سياسي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فاظ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ثواب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مبادئ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ساسي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نظ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م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؟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نوع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ن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ماي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خت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الرؤ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د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فك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س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اريخ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ضا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ق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اش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قاع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قانو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ن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ماي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ختلاف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الواحد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حد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ذ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له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ا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ختلاف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كوي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س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ح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وا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خلوقات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لحيوا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لنبـات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لجماد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فلسف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يديولوجيات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ائ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ل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ديانا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َعَ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شّ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نْذ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حْكُ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َل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نْث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ُ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بَائ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عَارَ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رَ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ْق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2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خْتِل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سِن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لْوَا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َي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ع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3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ت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آخ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عا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تعايش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ج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فرو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ك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عال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عل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هاجاً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مـ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ـ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نـ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خت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م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بقر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213</w:t>
      </w:r>
      <w:r>
        <w:rPr>
          <w:sz w:val="32"/>
          <w:szCs w:val="32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حجرات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روم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الجماعات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قوميات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جن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لوا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آ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ـان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ن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ماي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خت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ائ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ل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اه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ثقاف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ضار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رْ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َا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جَع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بْلُو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ب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جِع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نَبِّ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تَلِف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َا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تَلِ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</w:t>
      </w:r>
      <w:r>
        <w:rPr>
          <w:sz w:val="32"/>
          <w:sz w:val="32"/>
          <w:szCs w:val="32"/>
          <w:rtl w:val="true"/>
          <w:lang w:bidi="ar-KW"/>
        </w:rPr>
        <w:t>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هُمْ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2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آي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ات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ولون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وللاخت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ق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ي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د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ك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كف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صن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ر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يتف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اعتر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ائ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م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ائـ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مائد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48</w:t>
      </w:r>
      <w:r>
        <w:rPr>
          <w:sz w:val="32"/>
          <w:szCs w:val="32"/>
          <w:rtl w:val="true"/>
          <w:lang w:bidi="ar-KW"/>
        </w:rPr>
        <w:t>.</w:t>
        <w:tab/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هود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118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119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الكتب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تُ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سُ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فَرّ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ِهِ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نو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عت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شرائ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عدّ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يم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ثب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نو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عت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شرائ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آخر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عدّ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ص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يما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ت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إنك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كفير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لإي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ت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رسال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شرائ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رسالات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ت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كّ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َ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ائ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ل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ائد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خال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إسلا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نك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ج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!!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ـأ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ـ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تباع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عـاد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خالف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بقر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285</w:t>
      </w:r>
      <w:r>
        <w:rPr>
          <w:sz w:val="32"/>
          <w:szCs w:val="32"/>
          <w:rtl w:val="true"/>
          <w:lang w:bidi="ar-KW"/>
        </w:rPr>
        <w:t>.</w:t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آخر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ا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)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العقي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ج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ختلاف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دو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ف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ع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لم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د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أذ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ظل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ت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أ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تباع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سالمت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لزم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رّو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قسط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ر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قسط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KW"/>
        </w:rPr>
        <w:t>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ا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َا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رّ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قْسِ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ا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تَل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ْرَج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َا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ظَاه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رَاج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و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1414145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تبا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ال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ق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خ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قيدته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عت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يه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جع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ج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ديني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11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م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تباع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الب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قس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خال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قيدتهم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عتد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يهم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جعل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جب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دينياً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ممتحنة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>).</w:t>
        <w:tab/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بدأ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راني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مل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؟</w:t>
      </w:r>
      <w:r>
        <w:rPr>
          <w:sz w:val="32"/>
          <w:szCs w:val="32"/>
          <w:rtl w:val="true"/>
          <w:lang w:bidi="ar-KW"/>
        </w:rPr>
        <w:t xml:space="preserve">!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َت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َّد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ُو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دُ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كُل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كْب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َرِ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رِ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</w:t>
      </w:r>
      <w:r>
        <w:rPr>
          <w:sz w:val="32"/>
          <w:sz w:val="32"/>
          <w:szCs w:val="32"/>
          <w:rtl w:val="true"/>
          <w:lang w:bidi="ar-KW"/>
        </w:rPr>
        <w:t>اَ</w:t>
      </w:r>
      <w:r>
        <w:rPr>
          <w:sz w:val="32"/>
          <w:sz w:val="32"/>
          <w:szCs w:val="32"/>
          <w:rtl w:val="true"/>
        </w:rPr>
        <w:t>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َارُونَ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حْ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2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  <w:lang w:bidi="ar-KW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يّ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دِّ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ر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نْج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ُرْقَا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3)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آن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اغ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ثقا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بي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شريع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تب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خام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صب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علماني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بقر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87</w:t>
      </w:r>
      <w:r>
        <w:rPr>
          <w:sz w:val="32"/>
          <w:szCs w:val="32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صافات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120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122</w:t>
      </w:r>
      <w:r>
        <w:rPr>
          <w:sz w:val="32"/>
          <w:szCs w:val="32"/>
          <w:rtl w:val="true"/>
          <w:lang w:bidi="ar-KW"/>
        </w:rPr>
        <w:t>).</w:t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ان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>).</w:t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حر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صور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ثقاف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قرآ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ضار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اريخهم؟</w:t>
      </w:r>
      <w:r>
        <w:rPr>
          <w:sz w:val="32"/>
          <w:szCs w:val="32"/>
          <w:rtl w:val="true"/>
          <w:lang w:bidi="ar-KW"/>
        </w:rPr>
        <w:t>!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علا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راني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ضار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ول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اريخ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ق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املا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ف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رد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عو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مار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طب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عب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ستعر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واقف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ي</w:t>
      </w:r>
    </w:p>
    <w:p>
      <w:pPr>
        <w:pStyle w:val="TextBody"/>
        <w:numPr>
          <w:ilvl w:val="0"/>
          <w:numId w:val="9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لية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و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من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موا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فس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طا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أنفس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ث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ـوتغ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يهلك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آخر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ا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بيته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بع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س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ف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ظلو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ُتنا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ينفق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م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رب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ق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قت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ف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ي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ب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ثم</w:t>
      </w:r>
      <w:r>
        <w:rPr>
          <w:sz w:val="32"/>
          <w:szCs w:val="32"/>
          <w:rtl w:val="true"/>
          <w:lang w:bidi="ar-KW"/>
        </w:rPr>
        <w:t>..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بالم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دعوهم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ب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ا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هـ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التجمعـ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سي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م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Cs w:val="32"/>
          <w:lang w:bidi="ar-KW"/>
        </w:rPr>
        <w:t>14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اليهود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ز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يب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7</w:t>
      </w:r>
      <w:r>
        <w:rPr>
          <w:sz w:val="32"/>
          <w:sz w:val="32"/>
          <w:szCs w:val="32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والس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ت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ن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ق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ي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ي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بة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ـ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ـز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جع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ريتك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اء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ا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ـ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كـ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منـ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اف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ئات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نوبك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ى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ار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سه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ب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رج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خلُ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صا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روك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راكبكم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واغتز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ساؤك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رئ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خ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مع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طع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ر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ريم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عف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يئ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فس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Cs w:val="32"/>
          <w:rtl w:val="true"/>
          <w:lang w:bidi="ar-KW"/>
        </w:rPr>
        <w:t xml:space="preserve">)... </w:t>
      </w:r>
    </w:p>
    <w:p>
      <w:pPr>
        <w:pStyle w:val="TextBody"/>
        <w:numPr>
          <w:ilvl w:val="0"/>
          <w:numId w:val="10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ق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ز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بو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9</w:t>
      </w:r>
      <w:r>
        <w:rPr>
          <w:sz w:val="32"/>
          <w:sz w:val="32"/>
          <w:szCs w:val="32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جرا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م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د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سما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ر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ولنجر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اشي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و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ب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َّصَ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ا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ظلوم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ؤاخ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ظ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ـ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فـ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ـو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ذمـ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ـ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د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مر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صح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صلح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جر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لح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وّ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جم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ران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ا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ط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فع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فرض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رائ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قد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ين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حت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قو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لطان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تمتع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له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ماحتها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كمواط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ارس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س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سوء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َاد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  <w:lang w:bidi="ar-KW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sz w:val="32"/>
          <w:sz w:val="32"/>
          <w:szCs w:val="32"/>
          <w:rtl w:val="true"/>
          <w:lang w:bidi="ar-KW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بِ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075</wp:posOffset>
                </wp:positionH>
                <wp:positionV relativeFrom="paragraph">
                  <wp:posOffset>666115</wp:posOffset>
                </wp:positionV>
                <wp:extent cx="28765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عت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KW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الي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نصا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مواط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مواثي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55.5pt;mso-wrap-distance-left:9.05pt;mso-wrap-distance-right:9.05pt;mso-wrap-distance-top:0pt;mso-wrap-distance-bottom:0pt;margin-top:5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عت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ar-KW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اليه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نصا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مواطن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كت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ه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مواثيق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الطبقات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>.</w:t>
        <w:tab/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ر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عم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يل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385</w:t>
      </w:r>
      <w:r>
        <w:rPr>
          <w:sz w:val="32"/>
          <w:szCs w:val="32"/>
          <w:rtl w:val="true"/>
          <w:lang w:bidi="ar-KW"/>
        </w:rPr>
        <w:t xml:space="preserve"> 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إِ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ه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ه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اشدين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اش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أل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فر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أل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ه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سالة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ـ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حـرك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تم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لم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ناح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د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جن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دي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قو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جماع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ذاه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فر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تجاهات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ر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ـ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ل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ج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اني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ستجا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تحد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نو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ذه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تمع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ديد؟</w:t>
      </w:r>
    </w:p>
    <w:p>
      <w:pPr>
        <w:pStyle w:val="TextBody"/>
        <w:numPr>
          <w:ilvl w:val="0"/>
          <w:numId w:val="11"/>
        </w:numPr>
        <w:ind w:left="108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ص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طريرك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فرينو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حض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ي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فاتيـ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ستج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ـ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ود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عنكبوت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46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ست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فاتيح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لا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ط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طرير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فرينو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ص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ستغ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ـ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طالبـ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وق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عد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شه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ه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مر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يل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القدس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ان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أعطا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ان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نفس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موا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كنائس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صلبا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قيم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رّيّ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نائس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ه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تق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ز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ليب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وا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ره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ضار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س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إيل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هود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م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نول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تف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كر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را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فع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يط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نعو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مير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غ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هم</w:t>
      </w:r>
      <w:r>
        <w:rPr>
          <w:sz w:val="32"/>
          <w:szCs w:val="32"/>
          <w:rtl w:val="true"/>
          <w:lang w:bidi="ar-KW"/>
        </w:rPr>
        <w:t xml:space="preserve">)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و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فرينو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ج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اه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رم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ا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ا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ح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عنا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sz w:val="32"/>
          <w:szCs w:val="32"/>
          <w:rtl w:val="true"/>
          <w:lang w:bidi="ar-KW"/>
        </w:rPr>
        <w:t xml:space="preserve">)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ز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دث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شـ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مبراط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ـرقـ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يش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خم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ص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زام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تيجـ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ركز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شاط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ق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م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ي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فتو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أمر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ـرد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وا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غ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وع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شترط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نع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قد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ـذن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كم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ب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صر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بالغ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ائ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دع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يحي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برك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رؤس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الوا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رد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صر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رد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خذ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نول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ابه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يحي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ج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ضطهاد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ف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وا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صليـ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ـ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قـ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غ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رس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طريرك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مت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يحي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ح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عائر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م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إع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نـائس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بن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نائ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خلص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ي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ض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وكم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كم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ص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هب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ح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متياز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ينة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يق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وست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وبون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كره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ح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ر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بط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ضي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نحطا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تش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ـؤ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شقـ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م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ن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كانت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توم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نولد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79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توم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نولد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130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مسرح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اختلاف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ث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زمن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ـ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صـ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تتل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تلاعن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ختلافات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كل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نقسام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هك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ستبد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ك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د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نتظ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رير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راث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ياص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سطنطي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ظالمين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حد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ل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كـ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ـوك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610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ثال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ق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سيحي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طاك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أرس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مبراط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ئ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نوسو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يق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ورت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ذه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ف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قس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اد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ت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يع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ت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سيف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شن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غرا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عذيب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م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وحوش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اسرة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حد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ة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رف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رد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ـؤر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قريزي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ق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ـر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سـ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ـ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ـار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يوشـ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غوست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وب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336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خرب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نائ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لسط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امّ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ت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جمع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ت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لب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ت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ب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بْ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ص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اعد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ر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خري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نائس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قب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نا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ال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عظم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ك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خرب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نيست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حرق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اك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سر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طـريـ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ثي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حابه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و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س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سطنطي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يم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ما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ج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ر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س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خر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ب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دم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هداي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ليل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طلب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ؤ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ح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أ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ق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أناجي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صلبا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ج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نائس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راب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ساء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علم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ك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س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ث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ـ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قيعـ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سّن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حت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ـ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ـ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أمي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ـ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لفـ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أفتـ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هبا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بطارك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سيسو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ر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تل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وق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ي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نع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اد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يع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ما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ص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ختفى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</wp:posOffset>
                </wp:positionH>
                <wp:positionV relativeFrom="paragraph">
                  <wp:posOffset>1133475</wp:posOffset>
                </wp:positionV>
                <wp:extent cx="2990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ا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فاتح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ر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تحو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أطلق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عق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ثقاف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عق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مواثي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73.5pt;mso-wrap-distance-left:9.05pt;mso-wrap-distance-right:9.05pt;mso-wrap-distance-top:0pt;mso-wrap-distance-bottom:0pt;margin-top: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افظ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فاتح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را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بل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تحوها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أطلقو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ين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عقد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ثقافي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عقدو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ه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مواثيق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ر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ي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دشت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بئ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و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ائ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ب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غوست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وبو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ق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ّ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ع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هم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عط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م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لمواط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ين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حي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17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عط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مو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لمواطن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ينية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حك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ا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حيا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ّاسي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بوطلي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ج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ي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ّ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ك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ر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----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ضاوي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53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الخربوطلي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70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بختي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  <w:lang w:bidi="ar-KW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</w:t>
      </w:r>
      <w:r>
        <w:rPr>
          <w:sz w:val="32"/>
          <w:sz w:val="32"/>
          <w:szCs w:val="32"/>
          <w:rtl w:val="true"/>
          <w:lang w:bidi="ar-KW"/>
        </w:rPr>
        <w:t>ي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أ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ث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تان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ت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والكت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تي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ا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ون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ها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ئ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هم</w:t>
      </w:r>
      <w:r>
        <w:rPr>
          <w:sz w:val="32"/>
          <w:szCs w:val="32"/>
          <w:rtl w:val="true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ي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</w:t>
      </w:r>
      <w:r>
        <w:rPr>
          <w:sz w:val="32"/>
          <w:sz w:val="32"/>
          <w:szCs w:val="32"/>
          <w:rtl w:val="true"/>
        </w:rPr>
        <w:t>سبا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ف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ب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ش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واطني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قلد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ا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فيع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فع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ب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ش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واطنيها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قلدت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اص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فيع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ستعرض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بن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ان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رى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نجم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ماي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و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رج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خلي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numPr>
          <w:ilvl w:val="0"/>
          <w:numId w:val="14"/>
        </w:numPr>
        <w:ind w:left="108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ماي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و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رجي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جما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ة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بدأ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ائ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ت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قطلوشاه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غ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إطلا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رى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ف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رض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فتك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متن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5"/>
        </w:numPr>
        <w:ind w:left="1080" w:right="0" w:hanging="36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اه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قص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ف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اق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ي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س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أ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جيج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يامة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----------</w:t>
      </w:r>
      <w:r>
        <w:rPr>
          <w:sz w:val="32"/>
          <w:szCs w:val="32"/>
          <w:rtl w:val="true"/>
          <w:lang w:bidi="ar-KW"/>
        </w:rPr>
        <w:t>-----</w:t>
      </w:r>
      <w:r>
        <w:rPr>
          <w:sz w:val="32"/>
          <w:szCs w:val="32"/>
          <w:rtl w:val="true"/>
        </w:rPr>
        <w:t>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بيهقي</w:t>
      </w:r>
      <w:r>
        <w:rPr>
          <w:sz w:val="32"/>
          <w:szCs w:val="32"/>
          <w:rtl w:val="true"/>
          <w:lang w:bidi="ar-KW"/>
        </w:rPr>
        <w:t>.</w:t>
        <w:tab/>
      </w:r>
    </w:p>
    <w:p>
      <w:pPr>
        <w:pStyle w:val="TextBody"/>
        <w:numPr>
          <w:ilvl w:val="0"/>
          <w:numId w:val="4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ب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KW"/>
        </w:rPr>
        <w:t>ُ</w:t>
      </w:r>
      <w:r>
        <w:rPr>
          <w:sz w:val="32"/>
          <w:sz w:val="32"/>
          <w:szCs w:val="32"/>
          <w:rtl w:val="true"/>
        </w:rPr>
        <w:t>عوّ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</w:rPr>
        <w:t>----------</w:t>
      </w:r>
      <w:r>
        <w:rPr>
          <w:sz w:val="32"/>
          <w:szCs w:val="32"/>
          <w:rtl w:val="true"/>
          <w:lang w:bidi="ar-KW"/>
        </w:rPr>
        <w:t>-----</w:t>
      </w:r>
      <w:r>
        <w:rPr>
          <w:sz w:val="32"/>
          <w:szCs w:val="32"/>
          <w:rtl w:val="true"/>
        </w:rPr>
        <w:t>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م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مائ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بدانهم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اه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ر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ئ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نة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حا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ذ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جسام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أخر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متنع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اجب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قر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لجـ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خـراج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راج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بي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س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ت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يف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ز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أكلون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ضر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ط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ر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قم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ج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ر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ب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رض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را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ُمر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أخ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فو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م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والهم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numPr>
          <w:ilvl w:val="0"/>
          <w:numId w:val="16"/>
        </w:numPr>
        <w:ind w:left="1080" w:right="0" w:hanging="36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جران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  <w:lang w:bidi="ar-KW"/>
        </w:rPr>
        <w:t>ولنجر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اشي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و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وا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ل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ع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----------</w:t>
      </w:r>
      <w:r>
        <w:rPr>
          <w:sz w:val="32"/>
          <w:szCs w:val="32"/>
          <w:rtl w:val="true"/>
          <w:lang w:bidi="ar-KW"/>
        </w:rPr>
        <w:t>-----</w:t>
      </w:r>
      <w:r>
        <w:rPr>
          <w:sz w:val="32"/>
          <w:szCs w:val="32"/>
          <w:rtl w:val="true"/>
        </w:rPr>
        <w:t>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حم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خراج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سف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32"/>
          <w:szCs w:val="32"/>
          <w:rtl w:val="true"/>
          <w:lang w:bidi="ar-KW"/>
        </w:rPr>
        <w:t>- (</w:t>
      </w: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>).</w:t>
        <w:tab/>
      </w:r>
    </w:p>
    <w:p>
      <w:pPr>
        <w:pStyle w:val="TextBody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ب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ي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ك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م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راضهم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ا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زو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تاب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زوج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و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رحمة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ر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اد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وج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ابية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اد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ل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خا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خال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تاب؟</w:t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Fonts w:eastAsia="Simplified Arabic" w:ascii="Simplified Arabic" w:hAnsi="Simplified Arabic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  <w:lang w:bidi="ar-KW"/>
        </w:rPr>
        <w:t xml:space="preserve">). </w:t>
        <w:tab/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جز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108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م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108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يمرّ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حل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ق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ذو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أ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ساع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د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لقو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كر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كس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وظيف</w:t>
      </w:r>
      <w:r>
        <w:rPr>
          <w:sz w:val="32"/>
          <w:szCs w:val="32"/>
          <w:rtl w:val="true"/>
          <w:lang w:bidi="ar-KW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يتز</w:t>
      </w:r>
      <w:r>
        <w:rPr>
          <w:sz w:val="32"/>
          <w:szCs w:val="32"/>
          <w:rtl w:val="true"/>
          <w:lang w:bidi="ar-KW"/>
        </w:rPr>
        <w:t>: (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باء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</wp:posOffset>
                </wp:positionH>
                <wp:positionV relativeFrom="paragraph">
                  <wp:posOffset>327660</wp:posOffset>
                </wp:positionV>
                <wp:extent cx="2990850" cy="219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120" w:after="0"/>
                              <w:ind w:left="397" w:right="0" w:hanging="3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م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د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خار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ظ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اخ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أبد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ص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مو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عراض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جز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اعتقا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ك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توظ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72.5pt;mso-wrap-distance-left:9.05pt;mso-wrap-distance-right:9.05pt;mso-wrap-distance-top:0pt;mso-wrap-distance-bottom:0pt;margin-top:2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120" w:after="0"/>
                        <w:ind w:left="397" w:right="0" w:hanging="357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م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دو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خارج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ظ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اخل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م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م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أبدا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ص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موال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م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عراض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أم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جز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د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اعتقاد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كس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توظي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1619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آخر</w:t>
                            </w:r>
                            <w:r>
                              <w:rPr>
                                <w:rFonts w:cs="Monotype Koufi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آخر</w:t>
                      </w:r>
                      <w:r>
                        <w:rPr>
                          <w:rFonts w:cs="Monotype Koufi"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ضا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هم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المواط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فاع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كا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ج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وط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قو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ت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رف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أس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و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س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ثي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سيس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ب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اج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ك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اح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شركي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ُ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ـوق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فـر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ـ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جبات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ـواجبـ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ُفرَ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ـ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ضـو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م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ثي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ة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نظ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قي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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ط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هو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طن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لم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لمواط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لّ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د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توح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نتش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قط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قسم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سمين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س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رتض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ض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جد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حفظ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وا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راض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اد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حا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يع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ؤو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ص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ماي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ائ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طغي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اغ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تو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ات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ات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اق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ار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حيز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لتحق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شأ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ُن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رم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كتاب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جر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حر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ض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يغ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قتض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اقع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يغ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يغ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و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ر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ختلاف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لتز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حم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اق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م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ادت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لتز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د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ؤ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ؤسائ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ي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غيّ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ه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هباني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ق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قفيته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راج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ري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زراع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م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سكر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بلغ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او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ره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ينار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ؤد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اح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ج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ج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اج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رت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يخ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من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د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ت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ي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هب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س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اتلو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قب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راجم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ن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ش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بل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كي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صر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نز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ؤساؤ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عر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رك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ا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ب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اف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ؤو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ب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طيق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ن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ون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تلتمو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يون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لمك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خ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ون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يون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افظ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ب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النصرانية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ظ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روب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ق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تح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ثمانيو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يش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لاد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اعتر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أسق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قص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ز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ت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م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روف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يثياته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حفظ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م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قص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هلها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م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سول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وصف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ؤب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ؤب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غ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ب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ا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ك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غ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ي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عتد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ستعمار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حتلال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شأ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ديث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فا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نائه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فا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ار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سواء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و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اد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مائ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يجع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تع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ع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حيل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شارك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د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فاح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ان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ج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ضطه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ط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رزا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ط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رير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ستعما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جح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تخذ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ثائ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تنظ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ات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مي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ساتي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م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سات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بدأ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خت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ست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بدأ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ساو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طنين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-210820</wp:posOffset>
                </wp:positionV>
                <wp:extent cx="3105150" cy="1020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20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كف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ين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واط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حماي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د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خار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ظ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داخ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80.35pt;mso-wrap-distance-left:9.05pt;mso-wrap-distance-right:9.05pt;mso-wrap-distance-top:0pt;mso-wrap-distance-bottom:0pt;margin-top:-1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م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كفا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ينية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حفظ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واطن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غ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ين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حمايت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دو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خارج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ظ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داخل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ج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ا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ق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رتبط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م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ك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جز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از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ق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م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رتبط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توف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م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أه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م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طا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اض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اش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اء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خذ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غز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اب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راك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ساح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جامعات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طباؤ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طلب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ك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ا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عو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نون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ؤون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ندئ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ظه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وف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قا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اوا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ظه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ه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تاري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يش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ساو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أييد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ر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اوا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قول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يحي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اد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طن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وج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ري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اء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م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ناف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اوا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اط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اح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رم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يس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ئماً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خض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وط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ستثناءا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ا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رف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برام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ران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الانقض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نتهاء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لانقض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نقض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با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نقض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طراف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ه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بإرادت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صيصت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ع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ه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زو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ستعما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حر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رث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يان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شأ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ص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دي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دفع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ز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را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دو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مايت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ن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جود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جو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ت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و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و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مائ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ج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ستقلالن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ن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با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يوشنا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ست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كلّف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قتال؟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رّ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م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مود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ق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مل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ن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يوشنا؟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خلص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وّ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قض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جود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و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و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أ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رف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عاقد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ذ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سم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واطنة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واجب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ساو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يع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ش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فاح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تح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وطا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استع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حديث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ان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واط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قو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تسا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جمي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00.5pt;mso-wrap-distance-left:9.05pt;mso-wrap-distance-right:9.05pt;mso-wrap-distance-top:0pt;mso-wrap-distance-bottom:0pt;margin-top:15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شار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فاح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تحر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وطان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استعم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تكو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حديثة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انعق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واطن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رت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قوق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واجب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تساو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جميع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يس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و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ع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).. </w:t>
      </w:r>
      <w:r>
        <w:rPr>
          <w:sz w:val="32"/>
          <w:sz w:val="32"/>
          <w:szCs w:val="32"/>
          <w:rtl w:val="true"/>
        </w:rPr>
        <w:t>ور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ر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sz w:val="32"/>
          <w:szCs w:val="32"/>
          <w:rtl w:val="true"/>
          <w:lang w:bidi="ar-KW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في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ت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عط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ا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ي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 xml:space="preserve">)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قية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ت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لى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KW"/>
        </w:rPr>
        <w:t>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رفو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KW"/>
        </w:rPr>
        <w:t></w:t>
      </w:r>
      <w:r>
        <w:rPr>
          <w:sz w:val="32"/>
          <w:szCs w:val="32"/>
          <w:vertAlign w:val="superscript"/>
          <w:lang w:bidi="ar-KW"/>
        </w:rPr>
        <w:t>(1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</w:t>
      </w:r>
      <w:r>
        <w:rPr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</w:rPr>
        <w:t>دأ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اجرو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نص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حجرات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5</w:t>
      </w:r>
      <w:r>
        <w:rPr>
          <w:sz w:val="32"/>
          <w:szCs w:val="32"/>
        </w:rPr>
        <w:t>/1/</w:t>
      </w:r>
      <w:r>
        <w:rPr>
          <w:sz w:val="32"/>
          <w:szCs w:val="32"/>
          <w:lang w:bidi="ar-KW"/>
        </w:rPr>
        <w:t>1996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غ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اريين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دنيين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راد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تراك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تراك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نغالي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وريتا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حرافاتها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عام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عر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اعد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خال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ع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ين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عام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قلي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ين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عرق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وض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اعد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خال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علي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ينا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رى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هـ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قليـ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داد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ل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ايين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ق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رور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جنب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مو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ح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كث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ريق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ومي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طا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واجد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نفص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ستقلال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حي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اقع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معن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لس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ست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زي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هاي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هم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ياد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ك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فر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الب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دانه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أسا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سنج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نفص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استقلال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فتنة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ئ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أخلاق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دعو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علمية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يرا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ق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ق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قب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عو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كام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عتنق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كر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رهاب</w:t>
      </w:r>
      <w:r>
        <w:rPr>
          <w:sz w:val="32"/>
          <w:szCs w:val="32"/>
          <w:rtl w:val="true"/>
          <w:lang w:bidi="ar-KW"/>
        </w:rPr>
        <w:t>.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ع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لوفر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م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ا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هل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بب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لتحو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حث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ا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عيش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ابات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ك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خلا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حبب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ينه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خرى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ي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فال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ح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ق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لوبي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ي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وب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ح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ط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واطنيه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خد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سواء</w:t>
      </w:r>
      <w:r>
        <w:rPr>
          <w:sz w:val="32"/>
          <w:szCs w:val="32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31051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سلم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بل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ع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نم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ائ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ك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جو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ب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جتمع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تحب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تؤ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خل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شعو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18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مث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أقلي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ص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عد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سلمي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علي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تح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بلد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عي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نماذ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ائ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كاف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جوان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ب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جتمعات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تحببه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تؤس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علاق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خلاق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إنسان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شعوب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الخلاص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ضار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س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صو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ق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ج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لط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عتبار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م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قد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ط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عتق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اد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قائ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عتبار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م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اس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إطار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ضاري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ف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انو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  <w:lang w:bidi="ar-KW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اه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سـام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ـذ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يّز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ضع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ثاني</w:t>
      </w:r>
      <w:r>
        <w:rPr>
          <w:sz w:val="32"/>
          <w:szCs w:val="32"/>
          <w:vertAlign w:val="superscript"/>
          <w:rtl w:val="true"/>
          <w:lang w:bidi="ar-KW"/>
        </w:rPr>
        <w:t>(</w:t>
      </w:r>
      <w:r>
        <w:rPr>
          <w:sz w:val="32"/>
          <w:szCs w:val="32"/>
          <w:vertAlign w:val="superscript"/>
          <w:lang w:bidi="ar-KW"/>
        </w:rPr>
        <w:t>1</w:t>
      </w:r>
      <w:r>
        <w:rPr>
          <w:sz w:val="32"/>
          <w:szCs w:val="32"/>
          <w:vertAlign w:val="superscript"/>
          <w:rtl w:val="true"/>
          <w:lang w:bidi="ar-KW"/>
        </w:rPr>
        <w:t>)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341630</wp:posOffset>
                </wp:positionV>
                <wp:extent cx="31051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ر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دي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أ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لمساو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آخ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5pt;mso-wrap-distance-left:9.05pt;mso-wrap-distance-right:9.05pt;mso-wrap-distance-top:0pt;mso-wrap-distance-bottom:0pt;margin-top:2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رس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دين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حض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أسم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واع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د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لمساوا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عا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آخ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تي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TextBody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خـلاصــة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اض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م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ي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ؤرخ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رب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اتح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ح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  <w:lang w:bidi="ar-KW"/>
        </w:rPr>
        <w:t>ا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بر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ى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مانية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الغ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ذ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اق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/>
      </w:pPr>
      <w:r>
        <w:rPr>
          <w:sz w:val="32"/>
          <w:sz w:val="32"/>
          <w:szCs w:val="32"/>
          <w:rtl w:val="true"/>
        </w:rPr>
        <w:t>و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مع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غسل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  <w:lang w:bidi="ar-KW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</w:t>
      </w:r>
      <w:r>
        <w:rPr>
          <w:sz w:val="32"/>
          <w:sz w:val="32"/>
          <w:szCs w:val="32"/>
          <w:rtl w:val="true"/>
        </w:rPr>
        <w:t>س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يش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ش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ّقوها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ود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تشن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آ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ودان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استمر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ام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1920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صل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نوبه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ا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ام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ق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رب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تقس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فتي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numPr>
          <w:ilvl w:val="0"/>
          <w:numId w:val="19"/>
        </w:numPr>
        <w:ind w:left="1440" w:right="0" w:hanging="36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ومال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يعل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غستوهيل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نقل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ثيوبيا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نجازات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ه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سم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وما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ست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ليك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ستانت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با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خن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ذ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ن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بح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ئرين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فولت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  <w:lang w:bidi="ar-KW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ئ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</w:rPr>
        <w:t>ا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ب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</w:t>
      </w:r>
      <w:r>
        <w:rPr>
          <w:sz w:val="32"/>
          <w:szCs w:val="32"/>
          <w:rtl w:val="true"/>
          <w:lang w:bidi="ar-KW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ه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rtl w:val="true"/>
        </w:rPr>
        <w:t>-----------</w:t>
      </w:r>
      <w:r>
        <w:rPr>
          <w:sz w:val="32"/>
          <w:szCs w:val="32"/>
          <w:rtl w:val="true"/>
          <w:lang w:bidi="ar-KW"/>
        </w:rPr>
        <w:t>---</w:t>
      </w:r>
      <w:r>
        <w:rPr>
          <w:sz w:val="32"/>
          <w:szCs w:val="32"/>
          <w:rtl w:val="true"/>
        </w:rPr>
        <w:t>---------------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يد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 w:val="32"/>
          <w:szCs w:val="32"/>
          <w:rtl w:val="true"/>
        </w:rPr>
        <w:t>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ص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م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يفقه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فع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ضارت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نخدعو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غالط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عداء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فترء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ربص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يق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وذج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ائعاً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سام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عد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ر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لد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عداء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شو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هم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مارس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طئ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لفه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عقي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رأي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خالفو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سم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سالت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البة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علي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سامح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تر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امل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ا</w:t>
      </w:r>
      <w:r>
        <w:rPr>
          <w:sz w:val="32"/>
          <w:szCs w:val="32"/>
          <w:rtl w:val="true"/>
          <w:lang w:bidi="ar-KW"/>
        </w:rPr>
        <w:t xml:space="preserve">.. </w:t>
      </w:r>
      <w:r>
        <w:rPr>
          <w:sz w:val="32"/>
          <w:sz w:val="32"/>
          <w:szCs w:val="32"/>
          <w:rtl w:val="true"/>
          <w:lang w:bidi="ar-KW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ل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ندم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جتمعات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ق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ائ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سلم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775</wp:posOffset>
                </wp:positionH>
                <wp:positionV relativeFrom="paragraph">
                  <wp:posOffset>355600</wp:posOffset>
                </wp:positionV>
                <wp:extent cx="29908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نص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س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رو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تسام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آخ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د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ثق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حريت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و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ع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تط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ق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غر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شتعال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00.5pt;mso-wrap-distance-left:9.05pt;mso-wrap-distance-right:9.05pt;mso-wrap-distance-top:0pt;mso-wrap-distance-bottom:0pt;margin-top:2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ل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نصل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سو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رو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تسام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احتر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آخ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دي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ثقاف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حريته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ول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ز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عو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تطرف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خاص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قا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غرب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ن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شتعالاً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راج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حث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عم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ي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م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الخربوطل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يوس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رضاو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ار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صران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د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أيديولوج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نقلاب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د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يطا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ضطه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توفي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وي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خراج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وسف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ها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ماس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رنول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مي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ي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تحدي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ية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ح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رسائ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ن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ثقاف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زال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جما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و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قوق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القط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بيل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صو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ديثة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حاو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خو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س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شا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اد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ي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غوستاف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وبو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ضا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يتز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غربي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هوبرت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ير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وم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دونيس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وشتو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ي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91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KW"/>
        </w:rPr>
        <w:t>1992</w:t>
      </w:r>
      <w:r>
        <w:rPr>
          <w:sz w:val="32"/>
          <w:sz w:val="32"/>
          <w:szCs w:val="32"/>
          <w:rtl w:val="true"/>
          <w:lang w:bidi="ar-KW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د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ول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بين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و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ونيس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إ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ونيسية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/>
      </w:pP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9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ة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يته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2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؟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3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4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</w:rPr>
        <w:t>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قت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خر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TextBody"/>
        <w:ind w:left="-1" w:right="0" w:hanging="0"/>
        <w:jc w:val="center"/>
        <w:rPr>
          <w:sz w:val="32"/>
          <w:szCs w:val="20"/>
          <w:lang w:bidi="ar-KW"/>
        </w:rPr>
      </w:pPr>
      <w:r>
        <w:rPr>
          <w:sz w:val="32"/>
          <w:szCs w:val="20"/>
          <w:rtl w:val="true"/>
          <w:lang w:bidi="ar-KW"/>
        </w:rPr>
      </w:r>
    </w:p>
    <w:sectPr>
      <w:footerReference w:type="default" r:id="rId2"/>
      <w:type w:val="nextPage"/>
      <w:pgSz w:w="11906" w:h="16838"/>
      <w:pgMar w:left="3420" w:right="3626" w:gutter="0" w:header="0" w:top="4133" w:footer="4891" w:bottom="50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KW"/>
      </w:rPr>
    </w:pPr>
    <w:r>
      <w:rPr>
        <w:rtl w:val="true"/>
        <w:lang w:bidi="ar-K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1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5"/>
        <w:szCs w:val="2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75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5"/>
        <w:szCs w:val="25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5"/>
        <w:szCs w:val="25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2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5"/>
        <w:szCs w:val="25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5"/>
      <w:szCs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5"/>
      <w:szCs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5"/>
      <w:szCs w:val="2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5"/>
      <w:szCs w:val="2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rFonts w:cs="Simplified Arabic"/>
      <w:b/>
      <w:bCs/>
      <w:szCs w:val="25"/>
    </w:rPr>
  </w:style>
  <w:style w:type="character" w:styleId="Char3">
    <w:name w:val="نص عادي Char"/>
    <w:qFormat/>
    <w:rPr>
      <w:rFonts w:ascii="Courier New" w:hAnsi="Courier New" w:cs="Courier New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53:00Z</dcterms:created>
  <dc:creator> </dc:creator>
  <dc:description/>
  <cp:keywords/>
  <dc:language>en-US</dc:language>
  <cp:lastModifiedBy>mostafas</cp:lastModifiedBy>
  <cp:lastPrinted>2006-10-15T15:21:00Z</cp:lastPrinted>
  <dcterms:modified xsi:type="dcterms:W3CDTF">2012-01-13T08:23:00Z</dcterms:modified>
  <cp:revision>56</cp:revision>
  <dc:subject/>
  <dc:title>الدعوة إلى الله</dc:title>
</cp:coreProperties>
</file>