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0" w:hanging="0"/>
        <w:jc w:val="center"/>
        <w:rPr>
          <w:rFonts w:cs="Arabic Transparent"/>
          <w:b/>
          <w:b/>
          <w:bCs/>
          <w:color w:val="800000"/>
          <w:sz w:val="36"/>
          <w:szCs w:val="36"/>
          <w:lang w:bidi="ar-EG"/>
        </w:rPr>
      </w:pPr>
      <w:r>
        <w:rPr>
          <w:rFonts w:cs="Arabic Transparent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حسـن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بنــا</w:t>
      </w:r>
      <w:r>
        <w:rPr>
          <w:rFonts w:cs="Arabic Transparent"/>
          <w:b/>
          <w:bCs/>
          <w:color w:val="FF0000"/>
          <w:sz w:val="44"/>
          <w:szCs w:val="44"/>
          <w:rtl w:val="true"/>
          <w:lang w:bidi="ar-EG"/>
        </w:rPr>
        <w:br/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قدمه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6"/>
          <w:szCs w:val="3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مجيد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فتح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باجورى</w:t>
      </w:r>
    </w:p>
    <w:p>
      <w:pPr>
        <w:pStyle w:val="Normal"/>
        <w:ind w:left="-1414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يسانس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دار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علوم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جامعة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فؤاد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center"/>
        <w:rPr>
          <w:rFonts w:cs="Arabic Transparent"/>
          <w:b/>
          <w:b/>
          <w:bCs/>
          <w:color w:val="800000"/>
          <w:sz w:val="36"/>
          <w:szCs w:val="36"/>
          <w:lang w:bidi="ar-EG"/>
        </w:rPr>
      </w:pP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شعبة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فلسفة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واللغات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شرقية</w:t>
      </w:r>
    </w:p>
    <w:p>
      <w:pPr>
        <w:pStyle w:val="Normal"/>
        <w:ind w:left="-1414" w:right="0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ا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ح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مري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ي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خلب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ديث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سح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ي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ط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رحم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ند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! . </w:t>
      </w:r>
    </w:p>
    <w:p>
      <w:pPr>
        <w:pStyle w:val="Normal"/>
        <w:ind w:left="-1414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ستشه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غ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ار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ض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ا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رك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!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دسي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وراني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بص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و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لنف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د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طه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!! </w:t>
      </w:r>
    </w:p>
    <w:p>
      <w:pPr>
        <w:pStyle w:val="Normal"/>
        <w:ind w:left="-1414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ك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ص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قدي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لمؤل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ج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غ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د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ص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خص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د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ه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ر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خص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ذ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ست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قري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د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ق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بقر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تد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راس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ر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د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ل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ق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و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ا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تد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فر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بق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واز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مو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ث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و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تد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بق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ف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باد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ركيز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بق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ن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كت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بق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ف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هج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بق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رم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دم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بقر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ي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جتم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رب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ا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بقر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ت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جه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ب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حث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ارس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ر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بقر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و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ر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ر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ق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بقر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ن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لائ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راس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ر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ح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يع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نت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شع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لس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ك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شع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أك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ار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عو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وض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خص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لس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ف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ب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تب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ا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لس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وق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سج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يس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ار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ف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ا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لس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فرو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حر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حت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أ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ع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ار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خص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ت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ام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عالي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ر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عو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جه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ح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راس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تم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ذر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قص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ص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ر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اق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زح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خص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بيب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مئ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قد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لس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ك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ض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ز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كت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براه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ب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ي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ك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رئ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ت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ت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ر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طر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ذه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اش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ذه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أ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فس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فسا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دي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>
          <w:rFonts w:cs="Arabic Transparent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ح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ز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م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ض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غ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طل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أل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لاث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عل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ه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لي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و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ه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راس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حث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وا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هد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قف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هو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ده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هو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فس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هو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عنا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يا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ر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لل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لس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عل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هو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لس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غ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لاط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ع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م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ض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هو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ض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جمهو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ثرنا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م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هو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و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ح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صو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س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لس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م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خص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لا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تفاق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اد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لا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خ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س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لس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ض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ح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ك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ات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خصيت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ق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هور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اض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م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ح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ا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اص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ط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اء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ض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رؤ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ماس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ل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م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ت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د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دف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هو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ف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قري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شأ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ح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هو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ن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غ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ظ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نائ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ق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تظ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أت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خط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ا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د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اق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ه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سع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رج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ف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ر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ؤت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اء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فاد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ع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ه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ع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ه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ر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عو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ح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ئ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ه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ال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                                                                     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مؤل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ناص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color w:val="800000"/>
          <w:sz w:val="32"/>
          <w:sz w:val="32"/>
          <w:szCs w:val="32"/>
          <w:u w:val="single"/>
          <w:rtl w:val="true"/>
          <w:lang w:bidi="ar-EG"/>
        </w:rPr>
        <w:t>عناصر</w:t>
      </w:r>
      <w:r>
        <w:rPr>
          <w:color w:val="8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u w:val="single"/>
          <w:rtl w:val="true"/>
          <w:lang w:bidi="ar-EG"/>
        </w:rPr>
        <w:t>الحلقة</w:t>
      </w:r>
      <w:r>
        <w:rPr>
          <w:color w:val="8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u w:val="single"/>
          <w:rtl w:val="true"/>
          <w:lang w:bidi="ar-EG"/>
        </w:rPr>
        <w:t>الأولي</w:t>
      </w:r>
      <w:r>
        <w:rPr>
          <w:color w:val="8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و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خص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ل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جتم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و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م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ر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و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ز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طوائ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امت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صو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بساط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ط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و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مز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دو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ال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صو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كشو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ض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اه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لس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ث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كاف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ا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به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هاج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يا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color w:val="800000"/>
          <w:sz w:val="32"/>
          <w:sz w:val="32"/>
          <w:szCs w:val="32"/>
          <w:u w:val="single"/>
          <w:rtl w:val="true"/>
          <w:lang w:bidi="ar-EG"/>
        </w:rPr>
        <w:t>عناصر</w:t>
      </w:r>
      <w:r>
        <w:rPr>
          <w:color w:val="8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u w:val="single"/>
          <w:rtl w:val="true"/>
          <w:lang w:bidi="ar-EG"/>
        </w:rPr>
        <w:t>الحلقة</w:t>
      </w:r>
      <w:r>
        <w:rPr>
          <w:color w:val="8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u w:val="single"/>
          <w:rtl w:val="true"/>
          <w:lang w:bidi="ar-EG"/>
        </w:rPr>
        <w:t>الثانية</w:t>
      </w:r>
      <w:r>
        <w:rPr>
          <w:color w:val="8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ر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و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د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دي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سلو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وا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و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ص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عت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ص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كا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و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فلاس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ح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خ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ق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جاهل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ملائ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و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وا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ه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د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اجه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800000"/>
          <w:sz w:val="32"/>
          <w:sz w:val="32"/>
          <w:szCs w:val="32"/>
          <w:u w:val="single"/>
          <w:rtl w:val="true"/>
          <w:lang w:bidi="ar-EG"/>
        </w:rPr>
        <w:t>عناصر</w:t>
      </w:r>
      <w:r>
        <w:rPr>
          <w:color w:val="8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u w:val="single"/>
          <w:rtl w:val="true"/>
          <w:lang w:bidi="ar-EG"/>
        </w:rPr>
        <w:t>الحلقة</w:t>
      </w:r>
      <w:r>
        <w:rPr>
          <w:color w:val="8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u w:val="single"/>
          <w:rtl w:val="true"/>
          <w:lang w:bidi="ar-EG"/>
        </w:rPr>
        <w:t>الأخيرة</w:t>
      </w:r>
      <w:r>
        <w:rPr>
          <w:color w:val="8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و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لاط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ج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اد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هو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ض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قب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ح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رم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دم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جمهو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اض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هو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ل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ق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بش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ش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جت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ق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ا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ذ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هو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ستوز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رأسمال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ياس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غرب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وز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ربص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عم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ام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ش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سي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هو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هو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ind w:left="-1414" w:right="0" w:hanging="0"/>
        <w:jc w:val="center"/>
        <w:rPr>
          <w:rFonts w:cs="Arabic Transparent"/>
          <w:b/>
          <w:b/>
          <w:bCs/>
          <w:color w:val="FF0000"/>
          <w:sz w:val="32"/>
          <w:szCs w:val="32"/>
          <w:lang w:bidi="ar-EG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حلق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ول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  <w:lang w:bidi="ar-EG"/>
        </w:rPr>
        <w:t>حسن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  <w:lang w:bidi="ar-EG"/>
        </w:rPr>
        <w:t>البنا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  <w:lang w:bidi="ar-EG"/>
        </w:rPr>
        <w:t>والصوفية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تد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ت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يف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غ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بت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ر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ل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ئ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يد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ر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ل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ئ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د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شب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ر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تد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و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يحائ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ف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ر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هر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مو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بع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منه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إيح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م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ر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وش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ر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زك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ح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ق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ب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ث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ش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ط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برو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ؤ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اق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ب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س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حص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ح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ت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منه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اب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ش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اب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ش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و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زالي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حيائ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ر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زب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وف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ك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عتك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ي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صح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ناج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ه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م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ك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اج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مت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ل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قل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ط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ر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ك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ا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اه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و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ر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أ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لم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ا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آ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ا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ك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أدي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رار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غ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ق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إراد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م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و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جتما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يط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ضو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ترك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ار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صو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ق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سكر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ا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نام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و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در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ظ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وف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بي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ا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لج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طوا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مو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منه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ض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صوف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ي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ت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ع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يب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اء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ز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لثق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بيعي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كت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و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ل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غز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نو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م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نبه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نو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م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ي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كر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اق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ا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قافي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حي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ف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تي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خطي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وضيح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و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رما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ض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وس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م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ا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عا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وي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ق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يب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ر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ماعي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د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ل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ف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جما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ب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ادئ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د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و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ش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و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يد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ألف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ك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ال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ا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غت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رح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ر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رك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ك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إسماعي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ش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ق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ك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و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ش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نت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ق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عي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دث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إسماعي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و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ح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ق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اك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و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ما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وفي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ر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ماعي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ز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ز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ز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ش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ف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من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ط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لق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ط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تخ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ص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ليظ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ا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هو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عصب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ق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ق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ر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تك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ب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م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نه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ن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ي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افع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مام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ن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اء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ات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ن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ك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ر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اف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ن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ر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ه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اف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ن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EG"/>
        </w:rPr>
        <w:t>باط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ر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ات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EG"/>
        </w:rPr>
        <w:t>ركن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EG"/>
        </w:rPr>
        <w:t>أركان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: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ن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اف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EG"/>
        </w:rPr>
        <w:t>بمكروه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EG"/>
        </w:rPr>
        <w:t>تحريم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اء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ات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أم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EG"/>
        </w:rPr>
        <w:t>مكروهة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EG"/>
        </w:rPr>
        <w:t>تحريم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جتم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ك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ح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ع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ك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طل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ح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ع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سامح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شه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جع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ف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ق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ح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ث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خذ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ي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ع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س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يس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ت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س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ز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شك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ؤ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ز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وج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رو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ت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ظا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ل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اب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ه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ندرا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ا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ش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ش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ي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ا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نجذ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صغ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ق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ب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سمح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ج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بوش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ض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ر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ع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ض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و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بوش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غ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اج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تقد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ق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ا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ك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ي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أخاط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ه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ندرا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ه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ندرا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كن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ح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ح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ح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شتر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ث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ش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م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EG"/>
        </w:rPr>
        <w:t>تقضي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EG"/>
        </w:rPr>
        <w:t>الليل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EG"/>
        </w:rPr>
        <w:t>ذكر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EG"/>
        </w:rPr>
        <w:t>ونش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ك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اش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ك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ه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ع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عز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را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ن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EG"/>
        </w:rPr>
        <w:t>العلم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EG"/>
        </w:rPr>
        <w:t>والتنظيم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EG"/>
        </w:rPr>
        <w:t>والرق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EG"/>
        </w:rPr>
        <w:t>وتربيتهم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EG"/>
        </w:rPr>
        <w:t>سيرة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EG"/>
        </w:rPr>
        <w:t>سلفنا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EG"/>
        </w:rPr>
        <w:t>الصالح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EG"/>
        </w:rPr>
        <w:t>وتاريخ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EG"/>
        </w:rPr>
        <w:t>أبطالنا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EG"/>
        </w:rPr>
        <w:t>المجاه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ك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تاذ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وفي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ر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و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غل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ا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س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لغ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ي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وس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ح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مت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خذو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حت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هو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ئ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ركز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أ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ا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جع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و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ز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طوائ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مز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امض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ال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ح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طح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ناش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ئ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فر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وا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ضي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ف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نس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ثق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جليز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لا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ؤس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ن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فرن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دا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ؤ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طح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ن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اشي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مداد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ب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صو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كشو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ض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و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لس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اه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شو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ا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اه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ض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تخ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م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مو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رج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ائ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رم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وذ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ب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عم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صو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قت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ط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ره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ج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ك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ؤامر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ن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ظ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زك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حا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رائز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وجه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ال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س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ر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حا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تص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ست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رف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اش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ه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اف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ر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ف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ا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ا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حار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ؤ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اب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زعز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ائ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يد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ي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ا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ق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ضاج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حت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ار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زحزح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سكر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ار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قات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ه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يد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جت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ا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وا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لو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س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اف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ض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ن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يد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قتص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ا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حتكا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ب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عل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ض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قتص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ض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و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وض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و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ار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صو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خ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اكز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يا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شج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في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جر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ح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ثب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ركا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دع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بنائ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س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ض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جتم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بغ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ف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شج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و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م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غ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ك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ائ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غ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خل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را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واع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يا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قتص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ثم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د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وا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قتص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د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ابت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حت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ا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ن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اه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م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مي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سع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ثيث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ثما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يس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طي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طا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ام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شي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يج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واز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و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إن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ف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ا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ط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يز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ف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غي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بل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و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ش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واز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عتد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center"/>
        <w:rPr>
          <w:rFonts w:cs="Arabic Transparent"/>
          <w:b/>
          <w:b/>
          <w:bCs/>
          <w:color w:val="FF0000"/>
          <w:sz w:val="32"/>
          <w:szCs w:val="32"/>
          <w:lang w:bidi="ar-EG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حلق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ثان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  <w:lang w:bidi="ar-EG"/>
        </w:rPr>
        <w:t>حسن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  <w:lang w:bidi="ar-EG"/>
        </w:rPr>
        <w:t>البنا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  <w:lang w:bidi="ar-EG"/>
        </w:rPr>
        <w:t>والأخلاق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وفي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جح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ج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وف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هور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لاقي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جح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ض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وض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و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د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ر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ه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ح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و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وا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قب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وج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خ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اح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لا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لم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و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ائ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و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وا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كا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بح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وب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ظر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قر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طمئن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لا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و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و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لا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ت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ئم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ص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كا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و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ت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ر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اديث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ملي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م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ض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ا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عا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وام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ت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ا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ت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ا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ض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فت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خذ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ؤ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عتق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حر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ض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طو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ت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ش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ث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عباق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خ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عاد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وا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فلاس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ح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خ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ق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جاهل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ا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ي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حس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ج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ر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كا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قلي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ثي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يحاء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ب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لو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ت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ؤ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ي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ق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و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و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ا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لو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ح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يا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و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ت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ا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ا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ا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ثا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و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ض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ص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ي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نفذ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ض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قرا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طرا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د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سك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قتصا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يا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ثقا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خل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نفي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اني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نفي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ح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حر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وحي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دماج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الت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وي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وجيه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اش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تقا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ا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ب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لطا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تح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سلو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كو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ح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ض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لزا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يج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ؤ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حس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و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قباح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سلو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ح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ين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ما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يم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ح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يمان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لي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طي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عطاؤ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ع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ح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حر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ف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آ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يحاء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ب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ع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عم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و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نه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ق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س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دو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ط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شخص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لا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ط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ر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ف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ك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ات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خصيت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ضح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عد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ج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جمهور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اض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center"/>
        <w:rPr>
          <w:rFonts w:cs="Arabic Transparent"/>
          <w:b/>
          <w:b/>
          <w:bCs/>
          <w:color w:val="FF0000"/>
          <w:sz w:val="32"/>
          <w:szCs w:val="32"/>
          <w:lang w:bidi="ar-EG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حلق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خير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  <w:lang w:bidi="ar-EG"/>
        </w:rPr>
        <w:t>حسن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  <w:lang w:bidi="ar-EG"/>
        </w:rPr>
        <w:t>البنا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  <w:lang w:bidi="ar-EG"/>
        </w:rPr>
        <w:t>والجمهورية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هو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لاط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امت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س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رو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ظ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ت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جي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ح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شأ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هو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ميا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ل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حي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ت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س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ط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ق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لق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عي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ه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س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رو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ك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تم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ش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و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لاط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خي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ك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ش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ج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اد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هو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ض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شري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ه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ا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ش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ه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ض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و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ه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ا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نظي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ضائ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ا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طا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تط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ر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ن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د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رش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غ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س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ا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نفيذ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ت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نفي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ا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ق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ق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ك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ح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اك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قب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جن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تد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شرق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ش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لو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ود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لبن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رك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و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را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جاز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يم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عي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شقي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يح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أخ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ت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اغتر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ستق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ن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يح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صب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ب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ا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ا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ي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جت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خ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ز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ت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اب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مث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ه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ليم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ف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ع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وح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ت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ت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ع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تع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يخ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و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ت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و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حا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شأ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د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ح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رف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ص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م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لاء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و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ب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سي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ت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في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غراض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اه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انع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شرف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ط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هض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رتجا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نائ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ف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عث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نس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تث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ثق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ؤ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نس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رج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ع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ش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ق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ثق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ن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ع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ك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ع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دي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ندفع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ق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عاو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سلح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يدو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لش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حت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تب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ا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ق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رو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تض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فس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نا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زاج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حت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قاف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نا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ي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رو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ي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و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فك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م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فاج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ق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ا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دو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قاف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غي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لي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ختف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ظه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د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ه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ح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ز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نس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رست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قدي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ا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ا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فس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لي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جا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ثبت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س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ا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جز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ا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بش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س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ذ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دم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قر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و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نقلا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ماق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ك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حي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وصي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د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الت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ا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ظا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جتم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ستق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غ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خ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ق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با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غ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ل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ب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وا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جا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صا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راب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مر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حتكا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نز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وا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غ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ف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ؤس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زع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رأسمال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ز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وس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ب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لأ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وا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يا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سي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خ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قي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ائ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خ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اد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قد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ر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س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ز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ولا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ج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يج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ا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ق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هو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ملوء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فوض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ي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قتص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جتم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جر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با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فا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قب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ق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م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ار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ف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دم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ه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م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حس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اه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تلمس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ك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فس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ي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ع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نص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ؤ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ع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نص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وزع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ئ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ي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د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ئ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ختا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فس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تي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او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تد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ن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ر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ريخ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ف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ا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د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ذ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ه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س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سم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بت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ؤ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ح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بت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ر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ه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ا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متن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متنا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دخ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ظ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ك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لب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طع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د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جا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حت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ك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ريح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عت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خط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ط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م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ض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ض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ؤ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ئم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د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ز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تس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ح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قب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شج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أ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ث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من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واضع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ن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الب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تب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ئم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د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ح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ش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ر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د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ع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ي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سا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ت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ع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ح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ريم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ح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ف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صف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في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ام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ي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خد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ام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و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غ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خ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أذ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ستسم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ص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ا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ج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اء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كت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س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ت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غ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بحر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زا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قتصاد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ئي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ز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اه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ر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ظ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و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تب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ض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و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ز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فض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ي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خ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رض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ج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ر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عو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ر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ن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ج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تق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ب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قا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ؤ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م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ت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س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وا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ت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ام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ط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ام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ر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شج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نو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نشآ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قتص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حر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ب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أ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ن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ط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جز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ؤ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ك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ج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س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حر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و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مال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ط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ح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مات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عج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ظا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ت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غ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اط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ا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ه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اه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اق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خ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ست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ق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وا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ص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يس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ه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ظ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وئ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ا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واظ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ائ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ق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ص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مض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ح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ط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صحب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ئم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ه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د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تو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غفر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ئم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حرز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غائ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ن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بائ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ع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اس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اه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ابط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عواطف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ا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زع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ز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لك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جن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خ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فت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تع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ما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تع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ظا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رخا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و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ئ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تص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وح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م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تبر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ئم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دي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ت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ظ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ي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تائ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را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قب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الت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ح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يا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لا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فذ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ي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ضم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هور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اض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ثي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قب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ستح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ع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م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ج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سع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هو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هور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س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ت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ت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هو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ك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س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طاق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هو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س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قع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ج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هو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س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ق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بش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ك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اك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قائ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ر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ئم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س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هو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ثا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متع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سم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مس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مباد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تنقو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ستعد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بذ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ض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عن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طرع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ه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فسطائ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ض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كا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وك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أ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ك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ف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اقش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تز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ا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ف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ستخدمو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لغ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أخذ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ل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س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قد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ضاع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د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عرض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ل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ضائع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ئ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كو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يص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هد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طاع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ا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د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نه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عل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م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ؤ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ر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هو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ج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غ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اد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ذ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رض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يه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جت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ائ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ح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ائ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ؤي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عزز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ه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درج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ا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د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كتش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ختر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وث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ب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ك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اط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فس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ه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ثب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ي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ه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بئ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فح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هض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أ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ع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نا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و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ث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ك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ن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هض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ع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ش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ل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س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ر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ج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ئ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ف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ج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ز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رف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سي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فو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نائ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وح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يا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ق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ق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صا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يش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ص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ؤد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اغ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نتق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ت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ستخل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ك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ن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ئ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ت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ب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س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كن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ش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حا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ض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قت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شر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ه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يو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عو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و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رو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قا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حو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ا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ظا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يوش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جت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م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ش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ك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وك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كا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EG"/>
        </w:rPr>
        <w:t>جمهورية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EG"/>
        </w:rPr>
        <w:t>عظيمة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EG"/>
        </w:rPr>
        <w:t>ت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ي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ثي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ائ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عي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ع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عب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ع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اغ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ب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ذ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تخذ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د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ش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بي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ط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ت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عب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قل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رع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صطن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م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ا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س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بتد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ا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ب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را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ؤ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تب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صر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تد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ث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ع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تبا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دي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ث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صا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ليل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ث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تغ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و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ر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بض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طد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فس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ث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ض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ت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ع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م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ر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دي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نا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ر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ر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اع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ت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خ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ز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اد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اظ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أ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تص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جئ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ف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ق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ر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بوئ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كز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هوري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اض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ض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زيز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ك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و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هو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هور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ح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ح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ك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ش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جت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ستش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عاون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س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وس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و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عاو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بنائ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مئ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ق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هو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ج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اء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فح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ذ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وس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موا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ولا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اب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ابط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ق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لام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ص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دا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اي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أ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هوري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ث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م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و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حي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ض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ف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ؤ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ع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نص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ر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هو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ب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ي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ال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خلي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وس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طهي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ما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و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ال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رح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ر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ي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فيق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ل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أخذ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حسن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تلط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تجا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ئ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با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هود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صو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يس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ستصحب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ئم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ظمأ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شه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ئ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ائ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ه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اه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تعد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ظا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عل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عتب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فس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و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ف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تظ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ظ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تع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ظا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ل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ب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عت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ن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ف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ي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ضح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وز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ف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ت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يد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يا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ع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لمس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ادئ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م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لمسو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اديث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سائ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رب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حي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أ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ثقف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و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حان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ثقاف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ه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ار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ئ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علم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مثل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ك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فكا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علق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ع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ب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علق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هب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فع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ئ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بشري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فع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ا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ا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راق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ا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عسك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ياض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رو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خذ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و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ب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ش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ع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ح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ك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ق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ك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ش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ئ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ئ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ظ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س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فوض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ي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جت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قتص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خ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ش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غ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ض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ش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ب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ط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هور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ا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عي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ق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ع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ئ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فت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ذا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بأ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ط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ذ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حدث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رائ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نجل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مري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ش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د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رأسمال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ياس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وذ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يا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أو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ك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اد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لق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باك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عا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حمق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اس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ستوز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كال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ته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نص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ائ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اذ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عم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را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ذ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ذ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ستح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ج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ربص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عم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ام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رب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ر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ني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بو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ت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اعا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و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ش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سي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ق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هوري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ت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ض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ق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ق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س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ا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                                                       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عب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مجي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ت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باجورى</w:t>
      </w:r>
    </w:p>
    <w:p>
      <w:pPr>
        <w:pStyle w:val="Normal"/>
        <w:ind w:left="-1414" w:right="0" w:hanging="0"/>
        <w:jc w:val="left"/>
        <w:rPr>
          <w:rFonts w:cs="Arabic Transparent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                                              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بليسانسي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د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علو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بجامع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ؤا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أ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                                                  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شع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فلسف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اللغ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شرق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FF0000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أعلم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يا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أخي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cs="Arabic Transparent"/>
          <w:color w:val="800000"/>
          <w:sz w:val="28"/>
          <w:szCs w:val="28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أن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هذا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بحث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ألف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ف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قت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ظن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ناس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فيه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أن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قد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نتهوا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بدون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رجوع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،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ذلك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بعد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تشتيتهم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تعذيبهم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،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مصادر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أموالهم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،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احتلال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بوليس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لمراكزهم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،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يشاء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له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تعال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أن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يعودوا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عل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مسرح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دنيا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مر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ثاني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أشد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مما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كانوا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،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فتأت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إليهم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حكوم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لتقدم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إليهم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أموالهم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مراكزهم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،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تقام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جتماعاتهم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ف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كل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مكان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،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كان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بحث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علم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دقيق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فضل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تنبؤ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بعود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روح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عملاق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قد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تحقق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للعلم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تنبؤه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استنتاجه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الحمد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لله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ف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كل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حين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لن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يضيع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له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لأحد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عملا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إن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كان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هينا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إل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لقاء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ف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رسال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قادم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سوف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تكون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بين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يديك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قريبا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إن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شاء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له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800000"/>
          <w:sz w:val="28"/>
          <w:szCs w:val="28"/>
          <w:rtl w:val="true"/>
          <w:lang w:bidi="ar-EG"/>
        </w:rPr>
        <w:t xml:space="preserve">                                                                                      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ـؤ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    </w:t>
      </w:r>
    </w:p>
    <w:p>
      <w:pPr>
        <w:pStyle w:val="Normal"/>
        <w:ind w:left="-1414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 </w:t>
      </w:r>
      <w:r>
        <w:rPr>
          <w:rFonts w:cs="Times New Roman"/>
          <w:color w:val="000000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ind w:left="-1414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-1414" w:right="0" w:hanging="0"/>
        <w:jc w:val="center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  <w:rtl w:val="true"/>
          <w:lang w:bidi="ar-EG"/>
        </w:rPr>
      </w:r>
    </w:p>
    <w:p>
      <w:pPr>
        <w:pStyle w:val="Normal"/>
        <w:ind w:left="-1414" w:right="0" w:hanging="0"/>
        <w:jc w:val="center"/>
        <w:rPr>
          <w:rFonts w:cs="Arabic Transparent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ind w:left="-1414" w:right="0" w:hanging="0"/>
        <w:jc w:val="center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080" w:right="1800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4:04:00Z</dcterms:created>
  <dc:creator>User</dc:creator>
  <dc:description/>
  <cp:keywords/>
  <dc:language>en-US</dc:language>
  <cp:lastModifiedBy>User</cp:lastModifiedBy>
  <dcterms:modified xsi:type="dcterms:W3CDTF">2009-01-04T20:13:00Z</dcterms:modified>
  <cp:revision>171</cp:revision>
  <dc:subject/>
  <dc:title/>
</cp:coreProperties>
</file>