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د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54"/>
          <w:szCs w:val="54"/>
          <w:lang w:bidi="ar-KW"/>
        </w:rPr>
      </w:pPr>
      <w:r>
        <w:rPr>
          <w:rFonts w:cs="PT Bold Heading"/>
          <w:b/>
          <w:b/>
          <w:bCs/>
          <w:color w:val="000000"/>
          <w:sz w:val="54"/>
          <w:sz w:val="54"/>
          <w:szCs w:val="54"/>
          <w:rtl w:val="true"/>
          <w:lang w:bidi="ar-KW"/>
        </w:rPr>
        <w:t>إدارة</w:t>
      </w:r>
      <w:r>
        <w:rPr>
          <w:b/>
          <w:b/>
          <w:bCs/>
          <w:color w:val="000000"/>
          <w:sz w:val="54"/>
          <w:sz w:val="54"/>
          <w:szCs w:val="54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54"/>
          <w:sz w:val="54"/>
          <w:szCs w:val="54"/>
          <w:rtl w:val="true"/>
          <w:lang w:bidi="ar-KW"/>
        </w:rPr>
        <w:t>الوقت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حا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center" w:pos="4153" w:leader="none"/>
          <w:tab w:val="left" w:pos="5620" w:leader="none"/>
          <w:tab w:val="left" w:pos="5800" w:leader="none"/>
          <w:tab w:val="left" w:pos="6080" w:leader="none"/>
          <w:tab w:val="left" w:pos="6360" w:leader="none"/>
        </w:tabs>
        <w:jc w:val="center"/>
        <w:rPr>
          <w:rStyle w:val="StrongEmphasis"/>
          <w:rFonts w:cs="Simplified Arabic"/>
          <w:color w:val="000000"/>
          <w:sz w:val="36"/>
          <w:szCs w:val="36"/>
          <w:lang w:bidi="ar-KW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/>
          <w:b/>
          <w:bCs/>
          <w:color w:val="000000"/>
          <w:sz w:val="25"/>
          <w:szCs w:val="25"/>
          <w:lang w:bidi="ar-KW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lang w:bidi="ar-KW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ب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2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883785</wp:posOffset>
                </wp:positionH>
                <wp:positionV relativeFrom="paragraph">
                  <wp:posOffset>45720</wp:posOffset>
                </wp:positionV>
                <wp:extent cx="9715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3.6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center" w:pos="2430" w:leader="none"/>
        </w:tabs>
        <w:spacing w:before="0" w:after="120"/>
        <w:ind w:left="0" w:right="0" w:firstLine="234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تو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3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855" w:leader="none"/>
          <w:tab w:val="center" w:pos="2430" w:leader="none"/>
        </w:tabs>
        <w:spacing w:before="0" w:after="120"/>
        <w:jc w:val="left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  <w:tab/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27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83785</wp:posOffset>
                </wp:positionH>
                <wp:positionV relativeFrom="paragraph">
                  <wp:posOffset>51435</wp:posOffset>
                </wp:positionV>
                <wp:extent cx="971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4.0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980" w:right="0" w:firstLine="180"/>
        <w:jc w:val="left"/>
        <w:rPr/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سم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Normal"/>
        <w:spacing w:before="0" w:after="120"/>
        <w:ind w:left="3628" w:right="0" w:firstLine="692"/>
        <w:jc w:val="left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150485</wp:posOffset>
                </wp:positionH>
                <wp:positionV relativeFrom="paragraph">
                  <wp:posOffset>48895</wp:posOffset>
                </wp:positionV>
                <wp:extent cx="1733550" cy="49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3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28" w:right="0" w:firstLine="692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70" w:leader="none"/>
          <w:tab w:val="center" w:pos="2430" w:leader="none"/>
        </w:tabs>
        <w:spacing w:lineRule="auto" w:line="360"/>
        <w:jc w:val="left"/>
        <w:rPr/>
      </w:pPr>
      <w:r>
        <w:rPr>
          <w:rFonts w:cs="Simplified Arabic"/>
          <w:rtl w:val="true"/>
          <w:lang w:bidi="ar-KW"/>
        </w:rPr>
        <w:tab/>
        <w:tab/>
      </w:r>
      <w:r>
        <w:rPr>
          <w:rFonts w:cs="Simplified Arabic"/>
          <w:lang w:bidi="ar-KW"/>
        </w:rPr>
        <w:t>P.o. Box: 8631 Salmiya 22057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Kuwait</w:t>
      </w:r>
    </w:p>
    <w:p>
      <w:pPr>
        <w:pStyle w:val="Normal"/>
        <w:spacing w:lineRule="auto" w:line="360"/>
        <w:jc w:val="center"/>
        <w:rPr>
          <w:rFonts w:cs="Simplified Arabic"/>
          <w:lang w:bidi="ar-KW"/>
        </w:rPr>
      </w:pPr>
      <w:r>
        <w:rPr>
          <w:rFonts w:cs="Simplified Arabic"/>
          <w:lang w:val="fr-FR" w:bidi="ar-KW"/>
        </w:rPr>
        <w:t>Tel. (00965) 2443548 - Fax. 2443549</w:t>
      </w:r>
    </w:p>
    <w:p>
      <w:pPr>
        <w:pStyle w:val="Normal"/>
        <w:spacing w:lineRule="auto" w:line="360"/>
        <w:jc w:val="center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E-MAIL: soutahhan@hotmail.com</w:t>
      </w:r>
    </w:p>
    <w:p>
      <w:pPr>
        <w:pStyle w:val="Normal"/>
        <w:spacing w:lineRule="auto" w:line="360"/>
        <w:jc w:val="center"/>
        <w:rPr>
          <w:lang w:val="fr-FR" w:bidi="ar-KW"/>
        </w:rPr>
      </w:pPr>
      <w:r>
        <w:rPr>
          <w:rFonts w:cs="Times New Roman"/>
          <w:rtl w:val="true"/>
          <w:lang w:val="fr-FR" w:bidi="ar-KW"/>
        </w:rPr>
        <w:t xml:space="preserve">               </w:t>
      </w:r>
      <w:r>
        <w:rPr>
          <w:rFonts w:cs="Simplified Arabic"/>
          <w:lang w:val="fr-FR" w:bidi="ar-KW"/>
        </w:rPr>
        <w:t>sou20031@hotmail.com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  <w:lang w:val="fr-FR" w:bidi="ar-KW"/>
        </w:rPr>
        <w:t xml:space="preserve"> </w:t>
      </w:r>
      <w:r>
        <w:rPr>
          <w:rFonts w:cs="Simplified Arabic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lang w:val="fr-FR" w:bidi="ar-KW"/>
        </w:rPr>
        <w:t>soutahhan@yahoo.com</w:t>
      </w:r>
      <w:r>
        <w:rPr>
          <w:rFonts w:cs="Simplified Arabic"/>
          <w:rtl w:val="true"/>
          <w:lang w:val="fr-FR" w:bidi="ar-KW"/>
        </w:rPr>
        <w:t xml:space="preserve"> </w:t>
      </w:r>
    </w:p>
    <w:p>
      <w:pPr>
        <w:pStyle w:val="Normal"/>
        <w:bidi w:val="0"/>
        <w:spacing w:lineRule="auto" w:line="360"/>
        <w:ind w:left="2160" w:right="0" w:hanging="540"/>
        <w:jc w:val="left"/>
        <w:rPr/>
      </w:pPr>
      <w:r>
        <w:rPr>
          <w:rFonts w:cs="Times New Roman"/>
          <w:lang w:val="fr-FR" w:bidi="ar-KW"/>
        </w:rPr>
        <w:t xml:space="preserve"> </w:t>
      </w:r>
      <w:r>
        <w:rPr>
          <w:rFonts w:cs="Simplified Arabic"/>
          <w:lang w:val="fr-FR" w:bidi="ar-KW"/>
        </w:rPr>
        <w:t>Tahhan@souforum.net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Home Page: Http://www. Souforum.net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fr-FR" w:bidi="ar-KW"/>
        </w:rPr>
      </w:pPr>
      <w:r>
        <w:rPr>
          <w:rFonts w:cs="Simplified Arabic"/>
          <w:b/>
          <w:bCs/>
          <w:sz w:val="36"/>
          <w:szCs w:val="36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بسم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رحمن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رحيم</w:t>
      </w:r>
    </w:p>
    <w:p>
      <w:pPr>
        <w:pStyle w:val="Normal"/>
        <w:ind w:left="28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خّ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َّمْس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قَم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ائِبَيْن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خّ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يْ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نَّهَا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آَتَا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أَلْتُمُو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عُدّ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ِعْمَة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28" w:right="0" w:hanging="0"/>
        <w:jc w:val="righ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-</w:t>
      </w:r>
      <w:r>
        <w:rPr>
          <w:rFonts w:cs="Simplified Arabic"/>
          <w:b/>
          <w:bCs/>
          <w:sz w:val="26"/>
          <w:szCs w:val="26"/>
          <w:lang w:bidi="ar-KW"/>
        </w:rPr>
        <w:t>3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b w:val="false"/>
          <w:b w:val="false"/>
          <w:bCs w:val="false"/>
          <w:sz w:val="32"/>
          <w:szCs w:val="32"/>
          <w:lang w:bidi="ar-KW"/>
        </w:rPr>
      </w:pPr>
      <w:r>
        <w:rPr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فهرست</w:t>
      </w:r>
    </w:p>
    <w:p>
      <w:pPr>
        <w:pStyle w:val="TextBody"/>
        <w:ind w:left="-1" w:right="0" w:hanging="0"/>
        <w:jc w:val="left"/>
        <w:rPr>
          <w:sz w:val="25"/>
          <w:szCs w:val="32"/>
          <w:lang w:bidi="ar-KW"/>
        </w:rPr>
      </w:pPr>
      <w:r>
        <w:rPr>
          <w:sz w:val="25"/>
          <w:szCs w:val="32"/>
          <w:rtl w:val="true"/>
          <w:lang w:bidi="ar-KW"/>
        </w:rPr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ثانية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7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ؤلف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9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ق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د</w:t>
      </w:r>
      <w:r>
        <w:rPr>
          <w:sz w:val="26"/>
          <w:szCs w:val="26"/>
          <w:rtl w:val="true"/>
          <w:lang w:bidi="ar-KW"/>
        </w:rPr>
        <w:t xml:space="preserve">. </w:t>
      </w:r>
      <w:r>
        <w:rPr>
          <w:sz w:val="26"/>
          <w:sz w:val="26"/>
          <w:szCs w:val="26"/>
          <w:rtl w:val="true"/>
          <w:lang w:bidi="ar-KW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يحيى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13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اهيم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17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Monotype Koufi"/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rtl w:val="true"/>
          <w:lang w:bidi="ar-KW"/>
        </w:rPr>
        <w:tab/>
      </w:r>
      <w:r>
        <w:rPr>
          <w:rFonts w:cs="Monotype Koufi"/>
          <w:sz w:val="26"/>
          <w:sz w:val="26"/>
          <w:szCs w:val="26"/>
          <w:rtl w:val="true"/>
          <w:lang w:bidi="ar-KW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وقت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21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Monotype Koufi"/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ثاني</w:t>
      </w:r>
      <w:r>
        <w:rPr>
          <w:sz w:val="26"/>
          <w:szCs w:val="26"/>
          <w:rtl w:val="true"/>
          <w:lang w:bidi="ar-KW"/>
        </w:rPr>
        <w:tab/>
      </w:r>
      <w:r>
        <w:rPr>
          <w:rFonts w:cs="Monotype Koufi"/>
          <w:sz w:val="26"/>
          <w:sz w:val="26"/>
          <w:szCs w:val="26"/>
          <w:rtl w:val="true"/>
          <w:lang w:bidi="ar-KW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وقت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26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Monotype Koufi"/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ثالث</w:t>
      </w:r>
      <w:r>
        <w:rPr>
          <w:sz w:val="26"/>
          <w:szCs w:val="26"/>
          <w:rtl w:val="true"/>
          <w:lang w:bidi="ar-KW"/>
        </w:rPr>
        <w:tab/>
      </w:r>
      <w:r>
        <w:rPr>
          <w:rFonts w:cs="Monotype Koufi"/>
          <w:sz w:val="26"/>
          <w:sz w:val="26"/>
          <w:szCs w:val="26"/>
          <w:rtl w:val="true"/>
          <w:lang w:bidi="ar-KW"/>
        </w:rPr>
        <w:t>تخطيط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وقت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51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هداف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72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شاط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Cs w:val="26"/>
          <w:lang w:bidi="ar-KW"/>
        </w:rPr>
        <w:t>78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يومية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80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تنفيذ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85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متاب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رقابة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97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Monotype Koufi"/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رابع</w:t>
      </w:r>
      <w:r>
        <w:rPr>
          <w:sz w:val="26"/>
          <w:szCs w:val="26"/>
          <w:rtl w:val="true"/>
          <w:lang w:bidi="ar-KW"/>
        </w:rPr>
        <w:tab/>
      </w:r>
      <w:r>
        <w:rPr>
          <w:rFonts w:cs="Monotype Koufi"/>
          <w:sz w:val="26"/>
          <w:sz w:val="26"/>
          <w:szCs w:val="26"/>
          <w:rtl w:val="true"/>
          <w:lang w:bidi="ar-KW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98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rFonts w:cs="Monotype Koufi"/>
          <w:sz w:val="26"/>
          <w:sz w:val="26"/>
          <w:szCs w:val="26"/>
          <w:rtl w:val="true"/>
          <w:lang w:bidi="ar-KW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خامس</w:t>
      </w:r>
      <w:r>
        <w:rPr>
          <w:sz w:val="26"/>
          <w:szCs w:val="26"/>
          <w:rtl w:val="true"/>
          <w:lang w:bidi="ar-KW"/>
        </w:rPr>
        <w:tab/>
      </w:r>
      <w:r>
        <w:rPr>
          <w:rFonts w:cs="Monotype Koufi"/>
          <w:sz w:val="26"/>
          <w:sz w:val="26"/>
          <w:szCs w:val="26"/>
          <w:rtl w:val="true"/>
          <w:lang w:bidi="ar-KW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KW"/>
        </w:rPr>
        <w:t>المسلم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103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ع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تعليم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106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أوق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مل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111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راحة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143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اجتماعي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145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وم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153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الطوارئ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مشكلات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159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وأخيراً</w:t>
      </w:r>
      <w:r>
        <w:rPr>
          <w:sz w:val="26"/>
          <w:szCs w:val="26"/>
          <w:rtl w:val="true"/>
          <w:lang w:bidi="ar-KW"/>
        </w:rPr>
        <w:tab/>
        <w:tab/>
        <w:tab/>
      </w:r>
      <w:r>
        <w:rPr>
          <w:sz w:val="26"/>
          <w:szCs w:val="26"/>
          <w:lang w:bidi="ar-KW"/>
        </w:rPr>
        <w:t>161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حث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162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ؤلف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163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S.O.U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ذ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شت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د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ق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اح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قط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حوث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ي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جا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خ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ج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ض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ذ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اع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ث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ش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خوان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شوق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عر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ن</w:t>
      </w:r>
    </w:p>
    <w:p>
      <w:pPr>
        <w:pStyle w:val="Style16"/>
        <w:bidi w:val="1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</w:p>
    <w:p>
      <w:pPr>
        <w:pStyle w:val="Style16"/>
        <w:bidi w:val="1"/>
        <w:ind w:left="2880" w:right="0" w:firstLine="7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</w:p>
    <w:p>
      <w:pPr>
        <w:pStyle w:val="Style16"/>
        <w:bidi w:val="1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/10/200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ؤلف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وقت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د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ي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دار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أخذ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ع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ي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إ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ايا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رج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ا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مانيني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لف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ح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و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ب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ط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يودله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ّ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نتظارُ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طا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ع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اع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لع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اقف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تّش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كتب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قع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ؤلف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ش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نتباه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ضو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الت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د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هتم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نظيم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ح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ف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نفس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صر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جا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رنامج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ضعت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غل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اغ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غ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طق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ضا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ت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فك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بق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ت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اجع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راس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جد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احظ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ونت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امش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فح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ا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اس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باحاً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فح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ر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ا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اد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ش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باح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كذ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ظ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سو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لساع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دري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و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ض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مو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حوث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جه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در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فص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نظ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فد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وك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خص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د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ط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يودلهي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ضف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عا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حظت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لو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خيماته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ي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أخ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ق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اع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عده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رب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أخ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ملاً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أص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خيم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ا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د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خد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قا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تساء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اب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مر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يادات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ق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؟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!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فتَ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طا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طالع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ش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ضو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دري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ربو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ذا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ديد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ق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تحاد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خوان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ش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لد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طلب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اضر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ا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حاض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ذ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خ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تح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يطالي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رأ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حث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اض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ص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ولو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لحّ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ّ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بع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ق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ق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ع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ل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يخن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تظر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اس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أ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عو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ياس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دار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تربو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تحاد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تيقظ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كر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دأ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ع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ظ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حث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دي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ا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خوان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شترك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ثر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تا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حث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خطيط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كث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فص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إتق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بغ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ض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ط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ض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و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حتو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ضا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بغ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جازها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ض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هر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فصيل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وز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ما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ن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د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بوع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ته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جهي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ط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بو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يه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برنامج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بغ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نج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ال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صبح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يم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ديده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دير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ُقد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ل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شي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بنائ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center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حم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ين</w:t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righ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صطف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ـ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</w:p>
    <w:p>
      <w:pPr>
        <w:pStyle w:val="Style16"/>
        <w:bidi w:val="1"/>
        <w:jc w:val="righ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تح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نظم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لابية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قدمة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righ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قلم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يى</w:t>
      </w:r>
    </w:p>
    <w:p>
      <w:pPr>
        <w:pStyle w:val="Style16"/>
        <w:bidi w:val="1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كث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م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درج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ام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رس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درساً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ظ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ائط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درج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قرأ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ي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صق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ع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تي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جاب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طال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الب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أجده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ع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ز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ز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سائ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س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لي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لا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خر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حتاج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حر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تمعات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عاني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ستح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م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لص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دع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ها؟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ض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ن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در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غر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سائ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س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يز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ّ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م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: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ثير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جال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ج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اجح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سمح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وق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ضيع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جب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ف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ث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جل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ي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ص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صطف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ذ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الس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فناد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ي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ص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طل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رائ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قما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ناع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تجس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ف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راع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ضاري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جر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ديث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بع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ك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ج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د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تغ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يقاظ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اب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صباح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ؤو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بك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صح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ؤلاء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تف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إضا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وقات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رص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ضا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آخرين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ظ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يّ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ئل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ي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كن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جاح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زي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ائ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ؤلف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ذائعة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ل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ردي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ن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ري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صلح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أصح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عيش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ت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غلب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دّ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نتعر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ري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ج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ان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سع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عظ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ق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بيع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م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جماعي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خت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ا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س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ر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ن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تنقل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طاجيكست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ه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أسترال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سريلانك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فلب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ير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نيجير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ش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ما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ا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براز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يرلند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هولند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ترك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عود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كوي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غي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ل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دن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قا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بتسم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اش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اشاً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د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سم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عنوان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ث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كت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ود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حل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وي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رفق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رسال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رقي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لف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ؤلفات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يمة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ا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يس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ص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جو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و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ال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0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زا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جو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ذ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ربع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سنة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لتق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تعر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حاض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ؤلف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مك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إنس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حق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نجا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لا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عر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كيف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استفا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حتاج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ع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خلاص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ت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تحقق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ج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مي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ى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مي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ض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كت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رب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اب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دا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كتب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منظو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سلام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جذ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ناشط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رك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ل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قتنع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ن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دع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تقدير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يم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وق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صمم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لصق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ؤلف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يان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يعدو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خط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مقال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دعو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زملاءه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شبا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لتخ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ع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هدار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ي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فيد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ستند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حاديث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سو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ل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lang w:bidi="ar-KW"/>
        </w:rPr>
        <w:t>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قوا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صحا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سلف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العلماء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ك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عجبت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ول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س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بصر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حي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ال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ب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آدم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ن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ا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جموعة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كلم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ض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ي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ض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عضك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عتد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قبل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قد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ل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ب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تقوم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ارن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نشر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شرفن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ستاذ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حا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دعوتي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تاب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ذه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لمات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يوم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س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رقيق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جديد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مساته،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فهنيئاً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لك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يه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رئ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عزيز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بهذا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كتاب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.</w:t>
      </w:r>
    </w:p>
    <w:p>
      <w:pPr>
        <w:pStyle w:val="Style16"/>
        <w:bidi w:val="1"/>
        <w:jc w:val="righ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اهرة</w:t>
      </w:r>
      <w:r>
        <w:rPr>
          <w:rFonts w:eastAsia="Courier New"/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9/10/200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ئ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مث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ر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ع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قضا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طل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يج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صلحتها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ن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سدي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إرشاده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ائم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حي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نطل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و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فك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اضج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ه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ر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حي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ق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عوجاج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ج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صير</w:t>
      </w:r>
      <w:r>
        <w:rPr>
          <w:rFonts w:cs="Simplified Arabic"/>
          <w:b/>
          <w:bCs/>
          <w:sz w:val="25"/>
          <w:szCs w:val="25"/>
          <w:rtl w:val="true"/>
        </w:rPr>
        <w:t>.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متد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ب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ز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ك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نتش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وادر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ر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ن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جي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تابع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إضا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عو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واص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وا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متد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اس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صل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ع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ت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رص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با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ر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خت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صطلح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ن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صبح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ظاه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طر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قيق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ح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جتهاد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ص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خطئ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جا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بتس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و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صر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خض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فسي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باين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نشأ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تس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قعته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حدث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ين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تفا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ري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ضح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طل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صطلح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قوا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فهم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م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ش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با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قا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جتمع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بيئ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ختلف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ascii="Times New Roman" w:hAnsi="Times New Roman" w:cs="Monotype Koufi"/>
          <w:b/>
          <w:b/>
          <w:bCs/>
          <w:sz w:val="25"/>
          <w:szCs w:val="25"/>
        </w:rPr>
      </w:pP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</w:rPr>
        <w:t>المفاهيم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د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م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س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ل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ض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ل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عوي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باط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ا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اط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صا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روع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ول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ض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ضا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ني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يات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ا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لث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د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بع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ح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و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ح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هيوني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حد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بتمبر؟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rFonts w:cs="Monotype Koufi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Monotype Koufi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س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لي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تصلْ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عملْ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؟</w:t>
      </w:r>
    </w:p>
    <w:p>
      <w:pPr>
        <w:pStyle w:val="TextBody"/>
        <w:numPr>
          <w:ilvl w:val="0"/>
          <w:numId w:val="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ب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د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4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4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4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تركيز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9050</wp:posOffset>
                </wp:positionH>
                <wp:positionV relativeFrom="paragraph">
                  <wp:posOffset>-27940</wp:posOffset>
                </wp:positionV>
                <wp:extent cx="30099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نجـــ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عمـــــــــ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ـــــرج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شغــــــ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39pt;mso-wrap-distance-left:9.05pt;mso-wrap-distance-right:9.05pt;mso-wrap-distance-top:0pt;mso-wrap-distance-bottom:0pt;margin-top:-2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نجـــــ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عمـــــــــ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ـــــرجـــــــ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شغــــــ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ثمار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قي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ت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-----</w:t>
      </w:r>
    </w:p>
    <w:p>
      <w:pPr>
        <w:pStyle w:val="TextBody"/>
        <w:ind w:left="-1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03</w:t>
      </w:r>
      <w:r>
        <w:rPr>
          <w:sz w:val="32"/>
          <w:szCs w:val="32"/>
          <w:rtl w:val="true"/>
          <w:lang w:bidi="ar-KW"/>
        </w:rPr>
        <w:t>.</w:t>
        <w:tab/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ي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2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نا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م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ستيق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ظ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ها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3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ائ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ذ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ئ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sz w:val="32"/>
          <w:szCs w:val="32"/>
          <w:rtl w:val="true"/>
          <w:lang w:bidi="ar-KW"/>
        </w:rPr>
        <w:tab/>
      </w:r>
      <w:r>
        <w:rPr>
          <w:sz w:val="32"/>
          <w:sz w:val="32"/>
          <w:szCs w:val="32"/>
          <w:rtl w:val="true"/>
        </w:rPr>
        <w:t>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</w:p>
    <w:p>
      <w:pPr>
        <w:pStyle w:val="TextBody"/>
        <w:numPr>
          <w:ilvl w:val="0"/>
          <w:numId w:val="2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اثر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ح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numPr>
          <w:ilvl w:val="0"/>
          <w:numId w:val="2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ج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م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ه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و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ل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ه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جب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ع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ض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ر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وا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اك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ف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هت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زج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0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ء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م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ه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اي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775</wp:posOffset>
                </wp:positionH>
                <wp:positionV relativeFrom="paragraph">
                  <wp:posOffset>1978660</wp:posOffset>
                </wp:positionV>
                <wp:extent cx="2990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وقــــــــــــــــــــ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هــــــــــــــ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يــــــــــــــــــــــــــ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.5pt;mso-wrap-distance-left:9.05pt;mso-wrap-distance-right:9.05pt;mso-wrap-distance-top:0pt;mso-wrap-distance-bottom:0pt;margin-top:15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وقــــــــــــــــــــــ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هــــــــــــــ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يــــــــــــــــــــــــــ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4775</wp:posOffset>
                </wp:positionH>
                <wp:positionV relativeFrom="paragraph">
                  <wp:posOffset>209550</wp:posOffset>
                </wp:positionV>
                <wp:extent cx="2990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وقــــــــــــــــــ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قيــــــــ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قــــــــ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مـــ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8.5pt;mso-wrap-distance-left:9.05pt;mso-wrap-distance-right:9.05pt;mso-wrap-distance-top:0pt;mso-wrap-distance-bottom:0pt;margin-top:16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وقـــــــــــــــــــ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قيــــــــا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قــــــــ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مـــ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نا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ي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ش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ل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ف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س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ذاء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5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ّ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ف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ني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ل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وه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ّ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2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بل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م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6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ع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غ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ّ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ُ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تا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  <w:lang w:bidi="ar-KW"/>
        </w:rPr>
        <w:tab/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ن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ض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ف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ن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2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عون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ّ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sz w:val="32"/>
          <w:szCs w:val="32"/>
          <w:rtl w:val="true"/>
          <w:lang w:bidi="ar-KW"/>
        </w:rPr>
        <w:t>)!</w:t>
      </w:r>
    </w:p>
    <w:p>
      <w:pPr>
        <w:pStyle w:val="TextBody"/>
        <w:numPr>
          <w:ilvl w:val="0"/>
          <w:numId w:val="2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د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ّ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دو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61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تنمه</w:t>
      </w:r>
      <w:r>
        <w:rPr>
          <w:sz w:val="32"/>
          <w:szCs w:val="32"/>
          <w:rtl w:val="true"/>
          <w:lang w:bidi="ar-KW"/>
        </w:rPr>
        <w:t xml:space="preserve">. </w:t>
        <w:tab/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في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غر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د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Cs w:val="32"/>
          <w:rtl w:val="true"/>
          <w:lang w:bidi="ar-KW"/>
        </w:rPr>
        <w:t xml:space="preserve">..             </w:t>
      </w:r>
    </w:p>
    <w:p>
      <w:pPr>
        <w:pStyle w:val="TextBody"/>
        <w:numPr>
          <w:ilvl w:val="0"/>
          <w:numId w:val="2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ٍ؟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ر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ّ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لن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ل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يقط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دَ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يئ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و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ظ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ه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ك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ت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؟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ه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ت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بتصرف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2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ض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انيركم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ء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ا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د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قظ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800100" cy="571500"/>
                <wp:effectExtent l="9525" t="9525" r="10160" b="10160"/>
                <wp:wrapTight wrapText="bothSides">
                  <wp:wrapPolygon edited="0">
                    <wp:start x="21617" y="10812"/>
                    <wp:lineTo x="21617" y="12710"/>
                    <wp:lineTo x="21118" y="14574"/>
                    <wp:lineTo x="20169" y="16218"/>
                    <wp:lineTo x="19220" y="17862"/>
                    <wp:lineTo x="17856" y="19227"/>
                    <wp:lineTo x="16213" y="20175"/>
                    <wp:lineTo x="14570" y="21124"/>
                    <wp:lineTo x="12706" y="21624"/>
                    <wp:lineTo x="10809" y="21624"/>
                    <wp:lineTo x="8911" y="21624"/>
                    <wp:lineTo x="7047" y="21124"/>
                    <wp:lineTo x="5404" y="20175"/>
                    <wp:lineTo x="3761" y="19227"/>
                    <wp:lineTo x="2397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7" y="3762"/>
                    <wp:lineTo x="3761" y="2397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7"/>
                    <wp:lineTo x="19220" y="3762"/>
                    <wp:lineTo x="20169" y="5406"/>
                    <wp:lineTo x="21118" y="7050"/>
                    <wp:lineTo x="21617" y="8914"/>
                    <wp:lineTo x="21617" y="10812"/>
                    <wp:lineTo x="21617" y="1081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KW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3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KW"/>
                        </w:rPr>
                        <w:t>الوق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775</wp:posOffset>
                </wp:positionH>
                <wp:positionV relativeFrom="paragraph">
                  <wp:posOffset>400685</wp:posOffset>
                </wp:positionV>
                <wp:extent cx="29908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غلــــــــــ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ملكــــــــ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إنســـــــــــ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صــــ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سعـــــــــــ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شقــــــــــ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نقضـــــــــــــــ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نتظــــــــــــــــــــــ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مضــــــــــ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سريعــــــــــــ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يعــــــ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18.5pt;mso-wrap-distance-left:9.05pt;mso-wrap-distance-right:9.05pt;mso-wrap-distance-top:0pt;mso-wrap-distance-bottom:0pt;margin-top:3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غلــــــــــ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يملكــــــــ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إنســـــــــــ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صــــ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سعـــــــــــ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شقــــــــــ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ينقضـــــــــــــــ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ينتظــــــــــــــــــــــ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يمضــــــــــ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سريعــــــــــــ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يعــــــ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ق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ره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جها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لاج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  <w:lang w:bidi="ar-KW"/>
        </w:rPr>
        <w:t>ـ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  <w:lang w:bidi="ar-KW"/>
        </w:rPr>
        <w:t>ــ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كساند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يز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ئ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وعيت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فع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استقل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دع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ط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مر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ن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5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ئ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غ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يس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ت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بقها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غ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ي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sz w:val="32"/>
          <w:szCs w:val="32"/>
          <w:rtl w:val="true"/>
        </w:rPr>
        <w:t xml:space="preserve">)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تفائل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م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متف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،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ف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عـ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ـ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6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KW"/>
        </w:rPr>
        <w:tab/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bidi="ar-KW"/>
        </w:rPr>
        <w:t>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ك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ل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َ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ُ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ئ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ّ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70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ئ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الّ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bidi="ar-KW"/>
        </w:rPr>
        <w:t>2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يست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ف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لا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bidi="ar-KW"/>
        </w:rPr>
        <w:t>3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ك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ه</w:t>
      </w:r>
      <w:r>
        <w:rPr>
          <w:sz w:val="32"/>
          <w:szCs w:val="32"/>
          <w:rtl w:val="true"/>
        </w:rPr>
        <w:t>).. (</w:t>
      </w:r>
      <w:r>
        <w:rPr>
          <w:sz w:val="32"/>
          <w:sz w:val="32"/>
          <w:szCs w:val="32"/>
          <w:rtl w:val="true"/>
        </w:rPr>
        <w:t>و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ي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ا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8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56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ab/>
        <w:tab/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7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ض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ئ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ق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ك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م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ؤول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ه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  <w:lang w:bidi="ar-KW"/>
        </w:rPr>
        <w:t>ــ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ف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لتر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سي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لتر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د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جي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ن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مد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ي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عر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7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ا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  <w:lang w:bidi="ar-KW"/>
        </w:rPr>
        <w:t>!!</w:t>
      </w:r>
    </w:p>
    <w:p>
      <w:pPr>
        <w:pStyle w:val="TextBody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24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ا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اع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lang w:bidi="ar-KW"/>
        </w:rPr>
        <w:t>1928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ت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ع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ل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ث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ف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س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05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34950</wp:posOffset>
                </wp:positionH>
                <wp:positionV relativeFrom="paragraph">
                  <wp:posOffset>-463550</wp:posOffset>
                </wp:positionV>
                <wp:extent cx="3327400" cy="51562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15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ص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تر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ل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ئدة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خ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يزه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ك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ض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دّ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كا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لد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ليـ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ين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غش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يضاءَ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حن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سترق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س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و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صغ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أ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ل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يام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أه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هف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ضوض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أ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دّ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ك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ر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ني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ـ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شك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ق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م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أن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ب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خا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أنح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ث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خ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نــ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فس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د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ـ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يح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ن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مع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ـ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الا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جن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مر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غبـ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ـ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ق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كمةً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ض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لأغ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مض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سلا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ـاءَ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ك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ه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جى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ماءَ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ف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ف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ش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ــضاء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406pt;mso-wrap-distance-left:9.05pt;mso-wrap-distance-right:9.05pt;mso-wrap-distance-top:0pt;mso-wrap-distance-bottom:0pt;margin-top:-36.5pt;mso-position-vertical-relative:text;margin-left:-18.5pt;mso-position-horizontal-relative:text">
                <v:textbox>
                  <w:txbxContent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مع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قص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كر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ع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غتر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يل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ب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ض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ص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ج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غي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بير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فس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وما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إذ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ج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غير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يس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ئدة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خ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ي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يس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ميزه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ترك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ك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ض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إذ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دّ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كا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بلد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رق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.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م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ليـ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ذ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نجو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نين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ه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يغش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مدين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يضاءَ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حن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ق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سترق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س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ط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كو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صغ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رأ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هل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نيام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كأه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ـ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كهف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ج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ضوض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أ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دّ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ف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ك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ش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ر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ك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ذاك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أني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ـ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يشك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مق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عم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ي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و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أن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يئ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ب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خا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ن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أنح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تمث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صخ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تكو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بنــ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ا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افس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د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ـ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ـ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يح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ن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ن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دمع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ن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ـ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خالا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جن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حمر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حج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غبـ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نـ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حق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ا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حكمةً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ض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لأغ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وج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وأمض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بسلا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ن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كر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ـاءَ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شك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ه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دجى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ماءَ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تح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ج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ف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إذ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وف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غش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يــضاء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7000</wp:posOffset>
                </wp:positionH>
                <wp:positionV relativeFrom="paragraph">
                  <wp:posOffset>-643255</wp:posOffset>
                </wp:positionV>
                <wp:extent cx="18542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تلـ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ضر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9pt;mso-wrap-distance-left:9.05pt;mso-wrap-distance-right:9.05pt;mso-wrap-distance-top:0pt;mso-wrap-distance-bottom:0pt;margin-top:-50.6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تلـ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مث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ضرب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لنا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ض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خلف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ن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2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1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ك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ي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ّع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3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       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8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28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ُبُلَن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2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باب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</w:rPr>
        <w:t>الصاف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73</w:t>
      </w:r>
      <w:r>
        <w:rPr>
          <w:sz w:val="32"/>
          <w:szCs w:val="32"/>
          <w:rtl w:val="true"/>
        </w:rPr>
        <w:t>.   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6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ها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يز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و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تين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numPr>
          <w:ilvl w:val="0"/>
          <w:numId w:val="36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هد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  <w:lang w:bidi="ar-KW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775</wp:posOffset>
                </wp:positionH>
                <wp:positionV relativeFrom="paragraph">
                  <wp:posOffset>676275</wp:posOffset>
                </wp:positionV>
                <wp:extent cx="29908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سلام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نب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لع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غل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ق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اعات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نا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ب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فس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ت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ص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ل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خ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حاج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ط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مشرب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81.5pt;mso-wrap-distance-left:9.05pt;mso-wrap-distance-right:9.05pt;mso-wrap-distance-top:0pt;mso-wrap-distance-bottom:0pt;margin-top:5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صح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بر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سلام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نبغ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لعاق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غلو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ق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رب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اعات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ناج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به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حاس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فسه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تفك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صن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له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خل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حاج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طع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مشرب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0650</wp:posOffset>
                </wp:positionH>
                <wp:positionV relativeFrom="paragraph">
                  <wp:posOffset>565150</wp:posOffset>
                </wp:positionV>
                <wp:extent cx="12700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ق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حك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44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ق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حك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ه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ث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هداف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قاتنا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0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</w:rPr>
        <w:t>المؤلف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عض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ث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تبنا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حها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م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د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9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20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ان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س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ك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2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numPr>
          <w:ilvl w:val="0"/>
          <w:numId w:val="2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ق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طم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9075</wp:posOffset>
                </wp:positionH>
                <wp:positionV relativeFrom="paragraph">
                  <wp:posOffset>331470</wp:posOffset>
                </wp:positionV>
                <wp:extent cx="28765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ق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حقيق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طمو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حقــ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نجـــــازاَ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مك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همـــــ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حد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جــــ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زمنــــــــ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27.5pt;mso-wrap-distance-left:9.05pt;mso-wrap-distance-right:9.05pt;mso-wrap-distance-top:0pt;mso-wrap-distance-bottom:0pt;margin-top:2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قع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حقيقه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طمو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حقـــ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نجـــــازاَ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ض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مكــــ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همـــــه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حدّ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جــــد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زمنــــــــي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ج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ج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</w:p>
    <w:p>
      <w:pPr>
        <w:pStyle w:val="TextBody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ت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م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ف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ز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ق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</w:p>
    <w:p>
      <w:pPr>
        <w:pStyle w:val="TextBody"/>
        <w:numPr>
          <w:ilvl w:val="0"/>
          <w:numId w:val="4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</w:p>
    <w:p>
      <w:pPr>
        <w:pStyle w:val="TextBody"/>
        <w:numPr>
          <w:ilvl w:val="0"/>
          <w:numId w:val="4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4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3375</wp:posOffset>
                </wp:positionH>
                <wp:positionV relativeFrom="paragraph">
                  <wp:posOffset>244475</wp:posOffset>
                </wp:positionV>
                <wp:extent cx="28765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ترتيبها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نشاطات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زمن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00.5pt;mso-wrap-distance-left:9.05pt;mso-wrap-distance-right:9.05pt;mso-wrap-distance-top:0pt;mso-wrap-distance-bottom:0pt;margin-top:1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ترتيبها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نشاطات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برنام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زمني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طو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طو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خطي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ً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ن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نا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8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داف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ي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غ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ات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4775</wp:posOffset>
                </wp:positionH>
                <wp:positionV relativeFrom="paragraph">
                  <wp:posOffset>835660</wp:posOffset>
                </wp:positionV>
                <wp:extent cx="29908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زياد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  <w:t>30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دقيق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يومياً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ق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مل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يعن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ضاف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شه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سنوي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حيات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91.5pt;mso-wrap-distance-left:9.05pt;mso-wrap-distance-right:9.05pt;mso-wrap-distance-top:0pt;mso-wrap-distance-bottom:0pt;margin-top:6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زياد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  <w:t>30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دقيق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يومياً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ق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مل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يعني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ضاف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شه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م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سنوي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حيات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485900" cy="457200"/>
                <wp:effectExtent l="9525" t="9525" r="10160" b="10160"/>
                <wp:wrapTight wrapText="bothSides">
                  <wp:wrapPolygon edited="0">
                    <wp:start x="21609" y="10815"/>
                    <wp:lineTo x="21609" y="12713"/>
                    <wp:lineTo x="21110" y="14578"/>
                    <wp:lineTo x="20162" y="16223"/>
                    <wp:lineTo x="19213" y="17867"/>
                    <wp:lineTo x="17849" y="19232"/>
                    <wp:lineTo x="16207" y="20181"/>
                    <wp:lineTo x="14564" y="21130"/>
                    <wp:lineTo x="12701" y="21630"/>
                    <wp:lineTo x="10805" y="21630"/>
                    <wp:lineTo x="8908" y="21630"/>
                    <wp:lineTo x="7045" y="21130"/>
                    <wp:lineTo x="5402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8"/>
                    <wp:lineTo x="21110" y="7052"/>
                    <wp:lineTo x="21609" y="8917"/>
                    <wp:lineTo x="21609" y="10815"/>
                    <wp:lineTo x="21609" y="1081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onotype Koufi"/>
                                <w:color w:val="auto"/>
                                <w:lang w:val="en-US" w:bidi="ar-KW"/>
                              </w:rPr>
                              <w:t>هل 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onotype Koufi"/>
                          <w:color w:val="auto"/>
                          <w:lang w:val="en-US" w:bidi="ar-KW"/>
                        </w:rPr>
                        <w:t>هل تعل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1150</wp:posOffset>
                </wp:positionH>
                <wp:positionV relativeFrom="paragraph">
                  <wp:posOffset>-278130</wp:posOffset>
                </wp:positionV>
                <wp:extent cx="14097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ضاعــــــ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يــــات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-21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ضاعــــــ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يــــات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ا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كس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و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1051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هـ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أعمـــ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ياتــ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ذر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37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هـ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أعمـــ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ياتــ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ذرو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ّع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ئ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لو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لفو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9075</wp:posOffset>
                </wp:positionH>
                <wp:positionV relativeFrom="paragraph">
                  <wp:posOffset>492125</wp:posOffset>
                </wp:positionV>
                <wp:extent cx="28765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  <w:t>80%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عمالنا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حق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  <w:t>20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%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ق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هداف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  <w:t>20%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عمالنا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حق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  <w:t>80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%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ـــ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هـــدافنــ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64.5pt;mso-wrap-distance-left:9.05pt;mso-wrap-distance-right:9.05pt;mso-wrap-distance-top:0pt;mso-wrap-distance-bottom:0pt;margin-top:3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  <w:t>80%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عمالنا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حق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  <w:t>20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%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ق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هدافن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  <w:t>20%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عمالنا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حق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  <w:t>80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%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ـــ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هـــدافنــــ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55</wp:posOffset>
                </wp:positionH>
                <wp:positionV relativeFrom="paragraph">
                  <wp:posOffset>38290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ذ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اع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  <w:t>80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ذك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اع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  <w:t>80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ذ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21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1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فو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ض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ت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855</wp:posOffset>
                </wp:positionH>
                <wp:positionV relativeFrom="paragraph">
                  <wp:posOffset>1275080</wp:posOffset>
                </wp:positionV>
                <wp:extent cx="29806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مســــــــــــــــــؤوليــــــ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ـــــــــــفـــــــــ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0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مســــــــــــــــــؤوليــــــ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تـــــــــــفـــــــــو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11607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ذكـــ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ائــمـ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ذكـــ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ائــمـا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جاز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ن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خاء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نفيذ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ك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  <w:lang w:bidi="ar-KW"/>
        </w:rPr>
        <w:t>).</w:t>
      </w:r>
      <w:r>
        <w:rPr>
          <w:sz w:val="32"/>
          <w:szCs w:val="32"/>
          <w:rtl w:val="true"/>
          <w:lang w:bidi="ar-KW"/>
        </w:rPr>
        <w:t xml:space="preserve"> 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8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سا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غرس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3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ز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ترك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ا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ل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ّفون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كس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ْم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9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غ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ن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7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يا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sz w:val="32"/>
          <w:szCs w:val="32"/>
          <w:rtl w:val="true"/>
          <w:lang w:bidi="ar-K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ق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ق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د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طا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2980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بـــ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قــــول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: (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)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جــــ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ك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ند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عــــــــم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ك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ها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بـــ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قــــول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: (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)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جــــ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ك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ند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عــــــــم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ك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ها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زل؟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اق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مض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ش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ز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فز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ظ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ع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ارئة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ج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ي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و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رب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ون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غن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ّ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عيدك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TextBody"/>
        <w:numPr>
          <w:ilvl w:val="0"/>
          <w:numId w:val="3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خ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ٌ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وّ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ِيت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شك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  <w:lang w:bidi="ar-KW"/>
        </w:rPr>
        <w:t>ــ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الج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ك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ريا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ث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غ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ك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دي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ُ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96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990850" cy="481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1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77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ـــــــز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قــــائمتــــــــــ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يــوميــــــــ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كــــــــــــــــــــــــــــــــ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ــــــــبــــــــــــــــــادراً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بـــــــــــد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ــــــــالمهـــــــــ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صعبـــــــــ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عــــــــامــــ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جيداً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ه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كبيـر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كـــــــــــــــــــــــــــــــــ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ــــنـــــجــــــــــــــــــزاً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تقــــــــــــــــــــــــــــــ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ــــمـــــلــــــــــــــــــ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نـــــتـــــــــــــ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فـــــ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مــــوعــ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حـدد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ـــــعـــــلــــــــ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قـــــــــــــــــــــــــو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ـــــــــــــقــــــــــطــــــــــ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ـــمـــلــــــــــــ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عــــــــــــــامــــــــــ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ـــ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ضيع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وق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حــــــــــــــــــــذ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فــــكـــــــــا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ــــارئ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نجـــــــــــــ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حكمـــــــ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دقائ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خمس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ستــــخــــــد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قـــــــــــــــــ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ضائع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نتقـــــــــــــ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همتـــــــــــــ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الي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ـــــــــــــــــــــز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مـــــــــــواعيـــــــــــد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حـــــــــــــــــــــــــــــــــــذ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ــمــــلـــــــــــــــل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حــــــــــافـــــــــــــــظ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لــــــــــــــ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ـرياضة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ثــــــــــــــــــــــــــاب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نظيـــ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قتك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777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ـــــــز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قــــائمتــــــــــ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يــوميــــــــ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كــــــــــــــــــــــــــــــــ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ــــــــبــــــــــــــــــادراً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بـــــــــــد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ــــــــالمهـــــــــا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صعبـــــــــ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عــــــــامــــ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جيداً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ها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كبيـر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كـــــــــــــــــــــــــــــــــ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ــــنـــــجــــــــــــــــــزاً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تقــــــــــــــــــــــــــــــ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ــــمـــــلــــــــــــــــــ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نـــــتـــــــــــــ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فـــــي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مــــوعــ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حـدد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ـــــعـــــلــــــــ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قـــــــــــــــــــــــــو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ـــــــــــــقــــــــــطــــــــــ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ـــمـــلــــــــــــ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عــــــــــــــامــــــــــ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ـــ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ضيعا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وق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حــــــــــــــــــــذ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فــــكـــــــــا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ــــارئ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نجـــــــــــــ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حكمـــــــ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دقائ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خمس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ستــــخــــــد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قـــــــــــــــــا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ضائع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نتقـــــــــــــ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همتـــــــــــــ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الي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ـــــــــــــــــــــز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مـــــــــــواعيـــــــــــد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حـــــــــــــــــــــــــــــــــــذ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ــمــــلـــــــــــــــل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حــــــــــافـــــــــــــــظ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لــــــــــــــى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ـرياضة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ثــــــــــــــــــــــــــاب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نظيـــ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قتك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نصائ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ل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نصائ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للتنفي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ب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ت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فور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استمر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525</wp:posOffset>
                </wp:positionH>
                <wp:positionV relativeFrom="paragraph">
                  <wp:posOffset>598805</wp:posOffset>
                </wp:positionV>
                <wp:extent cx="3105150" cy="1055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5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20" w:leader="none"/>
                              </w:tabs>
                              <w:ind w:left="1120" w:right="0" w:hanging="360"/>
                              <w:jc w:val="left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خطي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ـــــــــــوقــــــــــــــــــ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20" w:leader="none"/>
                              </w:tabs>
                              <w:ind w:left="1120" w:right="0" w:hanging="360"/>
                              <w:jc w:val="left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قائمـــ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عمـــــــــ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يوميـــ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20" w:leader="none"/>
                              </w:tabs>
                              <w:ind w:left="11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تابعــــــــــ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الـــــرقــــابـــ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3.1pt;mso-wrap-distance-left:9.05pt;mso-wrap-distance-right:9.05pt;mso-wrap-distance-top:0pt;mso-wrap-distance-bottom:0pt;margin-top:4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20" w:leader="none"/>
                        </w:tabs>
                        <w:ind w:left="1120" w:right="0" w:hanging="360"/>
                        <w:jc w:val="left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خطي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ـــــــــــوقــــــــــــــــــ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20" w:leader="none"/>
                        </w:tabs>
                        <w:ind w:left="1120" w:right="0" w:hanging="360"/>
                        <w:jc w:val="left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قائمـــ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عمـــــــــا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يوميـــ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20" w:leader="none"/>
                        </w:tabs>
                        <w:ind w:left="112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تابعــــــــــ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الـــــرقــــابـــ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38125</wp:posOffset>
                </wp:positionH>
                <wp:positionV relativeFrom="paragraph">
                  <wp:posOffset>707390</wp:posOffset>
                </wp:positionV>
                <wp:extent cx="70485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5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خطو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67.2pt;mso-wrap-distance-left:9.05pt;mso-wrap-distance-right:9.05pt;mso-wrap-distance-top:0pt;mso-wrap-distance-bottom:0pt;margin-top:55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خطو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وق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تح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وا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خ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لا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ش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ّ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3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numPr>
          <w:ilvl w:val="0"/>
          <w:numId w:val="13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ق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ويض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ها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9525</wp:posOffset>
                </wp:positionH>
                <wp:positionV relativeFrom="paragraph">
                  <wp:posOffset>1024255</wp:posOffset>
                </wp:positionV>
                <wp:extent cx="31051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spacing w:before="240" w:after="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ـــــــــــــــ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ولوياتـــــــــــــك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ص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تـــــــــــــ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شاط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نشغـــــــ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ــ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ستطيع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ستثمـــــ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ــــــــــــ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روة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09.5pt;mso-wrap-distance-left:9.05pt;mso-wrap-distance-right:9.05pt;mso-wrap-distance-top:0pt;mso-wrap-distance-bottom:0pt;margin-top:8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spacing w:before="240" w:after="0"/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ـــــــــــــــد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ولوياتـــــــــــــك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ص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تـــــــــــــ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شاط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نشغـــــــ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ــ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ستطيع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ستثمـــــ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ــــــــــــ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روة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52425</wp:posOffset>
                </wp:positionH>
                <wp:positionV relativeFrom="paragraph">
                  <wp:posOffset>909955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7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تركي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كب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رها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وي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ب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2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رفو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ن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ق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تم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KW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صيل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م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ق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  <w:lang w:bidi="ar-KW"/>
        </w:rPr>
        <w:t>19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  <w:lang w:bidi="ar-KW"/>
        </w:rPr>
        <w:t>).</w:t>
        <w:tab/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ab/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قرية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س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رب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غا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برا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عل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sz w:val="32"/>
          <w:szCs w:val="32"/>
          <w:rtl w:val="true"/>
          <w:lang w:bidi="ar-KW"/>
        </w:rPr>
        <w:t>!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مخ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0</wp:posOffset>
                </wp:positionH>
                <wp:positionV relativeFrom="paragraph">
                  <wp:posOffset>472440</wp:posOffset>
                </wp:positionV>
                <wp:extent cx="309880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74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خيـــــــــ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صـــــــــديـــــــــــــق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...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كـــتــــــــ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فيـــ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7.35pt;mso-wrap-distance-left:9.05pt;mso-wrap-distance-right:9.05pt;mso-wrap-distance-top:0pt;mso-wrap-distance-bottom:0pt;margin-top:37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خيـــــــــ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صـــــــــديـــــــــــــق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  <w:lang w:bidi="ar-KW"/>
                        </w:rPr>
                        <w:t xml:space="preserve">...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كـــتــــــــ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فيــــ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د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rtl w:val="true"/>
          <w:lang w:bidi="ar-KW"/>
        </w:rPr>
        <w:t>.</w:t>
        <w:tab/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اللي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ست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اح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لتها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بيو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بيوغراف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غ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0</wp:posOffset>
                </wp:positionV>
                <wp:extent cx="2990850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شـــيــــــطـــــــــ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ــــــــــويـــــــــــــــــاً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ــــــــجـــــــــ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ـــــــــ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ـــــــــدأ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ـــــــــــــه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سـتــــــخــــ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داو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بالراحة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عـــــلــــ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ــــــ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ـــعـــــ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زمات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ــــــــ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ـــــــــــــ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ــــــــحــــــضــــــــــر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ــــــ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يمـ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ــت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أو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آخريـن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ـــــــؤجــــــــــــــــــــ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ـــــــــمـــــلــــــــ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ر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ــــــــ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ـــنــــ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نـــ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ديفك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ستــــخــــــــــ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جـــــهـــــز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ديثـ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ind w:left="5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ملك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لفاتك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عمالك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وضوعات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5pt;mso-wrap-distance-left:9.05pt;mso-wrap-distance-right:9.05pt;mso-wrap-distance-top:0pt;mso-wrap-distance-bottom:0pt;margin-top:1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شـــيــــــطـــــــــ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ــــــــــويـــــــــــــــــاً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ــــــــجـــــــــ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ـــــــــ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ـــــــــدأ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ـــــــــــــه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سـتــــــخــــ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داو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بالراحة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عـــــلــــ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ــــــ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ـــعـــــ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زمات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ــــــــ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ـــــــــــــ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ــــــــحــــــضــــــــــر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ــــــ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يمـ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ــت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أو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آخريـن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ـــــــؤجــــــــــــــــــــ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ـــــــــمـــــلــــــــ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ر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ــــــــ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ـــنــــ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نـــ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ديفك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ستــــخــــــــــ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جـــــهـــــز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ديثـ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0" w:leader="none"/>
                        </w:tabs>
                        <w:ind w:left="580" w:right="0" w:hanging="360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ت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ملك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لفاتك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عمالك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وضوعات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اسلات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ح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م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ه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تش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ي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ئ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رق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ج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ف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لم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نا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ساعد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ّ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ل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لمات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ص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درد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ي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1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43"/>
        </w:numPr>
        <w:ind w:left="1080" w:right="0" w:hanging="360"/>
        <w:jc w:val="center"/>
        <w:rPr/>
      </w:pPr>
      <w:r>
        <w:rPr>
          <w:sz w:val="32"/>
          <w:sz w:val="32"/>
          <w:szCs w:val="32"/>
          <w:rtl w:val="true"/>
        </w:rPr>
        <w:t>ب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وار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ع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TextBody"/>
        <w:numPr>
          <w:ilvl w:val="0"/>
          <w:numId w:val="1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6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ّ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ا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تف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ي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ر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ب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26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9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سترا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3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أ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له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sz w:val="32"/>
          <w:szCs w:val="32"/>
          <w:rtl w:val="true"/>
          <w:lang w:bidi="ar-KW"/>
        </w:rPr>
        <w:t>)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ئن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ت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و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اً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1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استئ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نسو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1</w:t>
      </w:r>
      <w:r>
        <w:rPr>
          <w:sz w:val="32"/>
          <w:szCs w:val="32"/>
          <w:vertAlign w:val="superscript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5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نا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جتماعات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ط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ن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ق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ة</w:t>
      </w:r>
      <w:r>
        <w:rPr>
          <w:sz w:val="32"/>
          <w:szCs w:val="32"/>
          <w:rtl w:val="true"/>
          <w:lang w:bidi="ar-KW"/>
        </w:rPr>
        <w:t>..!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ص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تن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اعد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ها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رح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ائز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sz w:val="32"/>
          <w:szCs w:val="32"/>
          <w:rtl w:val="true"/>
          <w:lang w:bidi="ar-KW"/>
        </w:rPr>
        <w:t>!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وبا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ى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تمرات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وح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وخ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6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ّ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تذ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numPr>
          <w:ilvl w:val="0"/>
          <w:numId w:val="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5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ذوذ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ع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حض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اض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ب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ز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ج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د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ع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دم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ل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عمري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لبة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فار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ي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ف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يز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ح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تعار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ش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ط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ط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ت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عوبت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ز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ج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غ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دّد</w:t>
      </w:r>
      <w:r>
        <w:rPr>
          <w:sz w:val="32"/>
          <w:szCs w:val="32"/>
          <w:rtl w:val="true"/>
          <w:lang w:bidi="ar-KW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9075</wp:posOffset>
                </wp:positionH>
                <wp:positionV relativeFrom="paragraph">
                  <wp:posOffset>1563370</wp:posOffset>
                </wp:positionV>
                <wp:extent cx="2876550" cy="186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6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20"/>
                              <w:jc w:val="left"/>
                              <w:rPr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عام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جيداً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ؤثر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قتك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ـــــــــــــراســـــــــــــــــــــلا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هــــــــــــــــــاتــــــــــــــــــــف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ــــــــــــــــزيــــــــــــــــــارا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اجتمـــــــــــــــــــــاعــــــــــــا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ـــــــــمــــــــؤتمــــــــــــــــرات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720" w:right="0" w:firstLine="2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ســــفــــــــــــــــــــــــــــــــــار</w:t>
                            </w:r>
                            <w:r>
                              <w:rPr>
                                <w:rFonts w:cs="Monotype Koufi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46.85pt;mso-wrap-distance-left:9.05pt;mso-wrap-distance-right:9.05pt;mso-wrap-distance-top:0pt;mso-wrap-distance-bottom:0pt;margin-top:12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0" w:right="0" w:firstLine="1120"/>
                        <w:jc w:val="left"/>
                        <w:rPr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عام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جيداً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ؤثرا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قتك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ـــــــــــــراســـــــــــــــــــــلا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هــــــــــــــــــاتــــــــــــــــــــف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ــــــــــــــــزيــــــــــــــــــارا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اجتمـــــــــــــــــــــاعــــــــــــا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ـــــــــمــــــــؤتمــــــــــــــــرات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720" w:right="0" w:firstLine="220"/>
                        <w:jc w:val="left"/>
                        <w:rPr/>
                      </w:pPr>
                      <w:r>
                        <w:rPr>
                          <w:rFonts w:cs="Monotype Koufi"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ســــفــــــــــــــــــــــــــــــــــار</w:t>
                      </w:r>
                      <w:r>
                        <w:rPr>
                          <w:rFonts w:cs="Monotype Koufi"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23825</wp:posOffset>
                </wp:positionH>
                <wp:positionV relativeFrom="paragraph">
                  <wp:posOffset>1407160</wp:posOffset>
                </wp:positionV>
                <wp:extent cx="1047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1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ف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ج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بي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  <w:lang w:bidi="ar-KW"/>
        </w:rPr>
        <w:t>.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ياض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ين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ته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و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ا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31051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وحــــــــــــــو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ـــــقـــلـــــــــ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اع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ـاع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8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وحــــــــــــــو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ـــــقـــلـــــــــ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اع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ـاعــــــ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ه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4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44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او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4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..!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ي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دث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مئ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ا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ون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ق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ن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ط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م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ت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ئ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ن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ت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ل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ي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ش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و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وه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ت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د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ف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ها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امته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ن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ش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ك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ر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نه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ك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ك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ون</w:t>
      </w:r>
      <w:r>
        <w:rPr>
          <w:sz w:val="32"/>
          <w:szCs w:val="32"/>
          <w:rtl w:val="true"/>
          <w:lang w:bidi="ar-K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445</wp:posOffset>
                </wp:positionH>
                <wp:positionV relativeFrom="paragraph">
                  <wp:posOffset>1165860</wp:posOffset>
                </wp:positionV>
                <wp:extent cx="3094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ص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تـــ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ـافيـــاً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زوجت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أبنائ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والديـ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أقاربــــــ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جيرانــــ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زملائــ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ص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تـــ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ـافيـــاً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زوجت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أبنائ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والديـ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أقاربــــــ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جيرانــــ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زملائــ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اء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ظة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تصم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م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ك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جم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ف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قابل</w:t>
      </w:r>
      <w:r>
        <w:rPr>
          <w:sz w:val="32"/>
          <w:szCs w:val="32"/>
          <w:rtl w:val="true"/>
          <w:lang w:bidi="ar-KW"/>
        </w:rPr>
        <w:t>..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ح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ر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ر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sz w:val="32"/>
          <w:szCs w:val="32"/>
          <w:rtl w:val="true"/>
          <w:lang w:bidi="ar-KW"/>
        </w:rPr>
        <w:t>)..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</w:rPr>
        <w:t>)</w:t>
      </w:r>
      <w:r>
        <w:rPr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  <w:lang w:bidi="ar-KW"/>
        </w:rPr>
        <w:t>2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3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3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60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زاق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numPr>
          <w:ilvl w:val="0"/>
          <w:numId w:val="3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ق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4775</wp:posOffset>
                </wp:positionH>
                <wp:positionV relativeFrom="paragraph">
                  <wp:posOffset>286385</wp:posOffset>
                </wp:positionV>
                <wp:extent cx="29908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ست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بك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ر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قر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فظه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ذ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صباح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ذا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استيعاب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نج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عم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هامة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18.5pt;mso-wrap-distance-left:9.05pt;mso-wrap-distance-right:9.05pt;mso-wrap-distance-top:0pt;mso-wrap-distance-bottom:0pt;margin-top:2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ستم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بك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راء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قر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فظه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ذ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صباح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ذاك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استيعاب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نج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عم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هامة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طو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الطو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ـ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بيق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ك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ا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اش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ز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8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خيراً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الل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ر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ند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ع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كس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دونيس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شت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1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2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و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ونيس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إ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ونيس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ة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يت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؟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عادي Char"/>
    <w:qFormat/>
    <w:rPr>
      <w:rFonts w:ascii="Courier New" w:hAnsi="Courier New" w:cs="Courier New"/>
    </w:rPr>
  </w:style>
  <w:style w:type="character" w:styleId="Char4">
    <w:name w:val="نص أساسي Char"/>
    <w:qFormat/>
    <w:rPr>
      <w:rFonts w:cs="Simplified Arabic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05:00Z</dcterms:created>
  <dc:creator> </dc:creator>
  <dc:description/>
  <cp:keywords/>
  <dc:language>en-US</dc:language>
  <cp:lastModifiedBy>mostafas</cp:lastModifiedBy>
  <cp:lastPrinted>2006-11-21T15:12:00Z</cp:lastPrinted>
  <dcterms:modified xsi:type="dcterms:W3CDTF">2012-01-13T11:53:00Z</dcterms:modified>
  <cp:revision>62</cp:revision>
  <dc:subject/>
  <dc:title>الدعوة إلى الله</dc:title>
</cp:coreProperties>
</file>