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سي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ط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ؤيدي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معارضي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right"/>
        <w:rPr>
          <w:b/>
          <w:b/>
          <w:bCs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للكات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حم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ب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جيد</w:t>
      </w:r>
    </w:p>
    <w:p>
      <w:pPr>
        <w:pStyle w:val="Normal"/>
        <w:ind w:left="-1414" w:right="0" w:hanging="0"/>
        <w:jc w:val="center"/>
        <w:rPr>
          <w:rFonts w:cs="Arabic Transparent"/>
          <w:lang w:bidi="ar-EG"/>
        </w:rPr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center"/>
        <w:rPr>
          <w:rFonts w:ascii="(normal text);Times New Roman" w:hAnsi="(normal text);Times New Roman" w:cs="(normal text);Times New Roman"/>
        </w:rPr>
      </w:pP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ه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..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؟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ذ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عتب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ف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د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-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06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بق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موشي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بمحاف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ي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س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دي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ل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غ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ل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في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م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سط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ل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سط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0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ان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ئ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شغ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ظ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ش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ز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تع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4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سط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2/8/1966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ع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ن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ف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س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د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ب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ص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كث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صائ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قي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م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فوا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ب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جيه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ر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ك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ت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ج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ل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مو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ا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ت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ك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1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د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بتد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جا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ظ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تق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ث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18</w:t>
      </w:r>
      <w:r>
        <w:rPr>
          <w:rFonts w:cs="Arabic Transparent"/>
          <w:rtl w:val="true"/>
          <w:lang w:bidi="ar-EG"/>
        </w:rPr>
        <w:t xml:space="preserve"> 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ال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ز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ق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دراست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قاهر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قر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ف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اس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ام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20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2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33</w:t>
      </w:r>
      <w:r>
        <w:rPr>
          <w:rFonts w:cs="Arabic Transparent"/>
          <w:rtl w:val="true"/>
          <w:lang w:bidi="ar-EG"/>
        </w:rPr>
        <w:t xml:space="preserve"> . </w:t>
      </w:r>
      <w:r>
        <w:rPr>
          <w:rFonts w:cs="Arabic Transparent"/>
          <w:rtl w:val="true"/>
          <w:lang w:bidi="ar-EG"/>
        </w:rPr>
        <w:t>عُ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ُدرس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/3/1940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س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خص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2/10/1951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ائ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ز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8/10/1952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ظائ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ض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ق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سائ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ضاي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1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م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ش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ئ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ش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غلا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ا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راف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ش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توجه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سلام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ا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جه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ضي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ر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ته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و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3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ء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ل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التصو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مج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تط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ر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ذ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لاغ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مش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عد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تعم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2</w:t>
      </w:r>
      <w:r>
        <w:rPr>
          <w:rFonts w:cs="Arabic Transparent"/>
          <w:rtl w:val="true"/>
          <w:lang w:bidi="ar-EG"/>
        </w:rPr>
        <w:t xml:space="preserve">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نضم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لإخو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ت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ل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2</w:t>
      </w:r>
      <w:r>
        <w:rPr>
          <w:rFonts w:cs="Arabic Transparent"/>
          <w:rtl w:val="true"/>
          <w:lang w:bidi="ar-EG"/>
        </w:rPr>
        <w:t xml:space="preserve"> 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م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ئ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ء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/5/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/8/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عتق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اع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ق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ف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ر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6/10/1954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غ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ا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ن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واض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ت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ا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ن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ه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م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ماع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زه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مج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كند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ح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ث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ب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ز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قي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زي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ز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ذك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حو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ف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4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و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ب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ض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ضي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ف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ت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ش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د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أحك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 xml:space="preserve"> 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1/9/196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ه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ز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ع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م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خف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ه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ا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ماع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ب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ث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9/9/1966</w:t>
      </w:r>
      <w:r>
        <w:rPr>
          <w:rFonts w:cs="Arabic Transparent"/>
          <w:rtl w:val="true"/>
          <w:lang w:bidi="ar-EG"/>
        </w:rPr>
        <w:t xml:space="preserve"> .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شهاد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صاف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تقدي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هذ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رج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-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م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اض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ع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ظ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ص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ج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ج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تاب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"                               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لمساني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أ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ء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ت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"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ضيب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ن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أك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ا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أك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ا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"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ي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ض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ط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ار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بتس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د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ا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ه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قش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ً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اطع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أ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ف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فع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" .                              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يد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خو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965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و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دخ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تا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فت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" .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نطا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 xml:space="preserve">....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واق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غ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ي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ج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و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س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ي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ي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" .      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م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يب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م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أ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واض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ق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" .  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ع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س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قاب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ك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ع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نت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" .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ئف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الم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جو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" 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ال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س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ج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عت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ضا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ا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ق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أُ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ت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خو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ا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ط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</w:t>
      </w:r>
      <w:r>
        <w:rPr>
          <w:rFonts w:eastAsia="HQPB1" w:cs="HQPB1" w:ascii="HQPB1" w:hAnsi="HQPB1"/>
          <w:sz w:val="20"/>
          <w:szCs w:val="20"/>
        </w:rPr>
        <w:t>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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</w:t>
      </w:r>
      <w:r>
        <w:rPr>
          <w:rFonts w:eastAsia="HQPB4" w:cs="HQPB4" w:ascii="HQPB4" w:hAnsi="HQPB4"/>
          <w:sz w:val="20"/>
          <w:szCs w:val="20"/>
        </w:rPr>
        <w:t>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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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</w:t>
      </w:r>
      <w:r>
        <w:rPr>
          <w:rFonts w:eastAsia="HQPB4" w:cs="HQPB4" w:ascii="HQPB4" w:hAnsi="HQPB4"/>
          <w:sz w:val="20"/>
          <w:szCs w:val="20"/>
        </w:rPr>
        <w:t>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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</w:t>
      </w:r>
      <w:r>
        <w:rPr>
          <w:rFonts w:eastAsia="HQPB1" w:cs="HQPB1" w:ascii="HQPB1" w:hAnsi="HQPB1"/>
          <w:sz w:val="20"/>
          <w:szCs w:val="20"/>
        </w:rPr>
        <w:t>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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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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و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!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أثا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بن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ق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جاد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ق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ع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و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وف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ح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ق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ها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اف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يع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أ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است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ه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شه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ا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خ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7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ق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                        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 xml:space="preserve">./ </w:t>
      </w:r>
      <w:r>
        <w:rPr>
          <w:rFonts w:cs="Arabic Transparent"/>
          <w:b/>
          <w:b/>
          <w:bCs/>
          <w:rtl w:val="true"/>
          <w:lang w:bidi="ar-EG"/>
        </w:rPr>
        <w:t>ص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د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سال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حم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م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سناني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ان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نش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بن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ان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أخ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..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رك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فإ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وضي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ز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ر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و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ه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ص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ص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ص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ي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ف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تب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قي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نبغ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و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ي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تض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ل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د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ش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قائ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ت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تز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وا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دع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تز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ع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تعق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ك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قي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: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قي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ك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ا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ال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ك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ا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ا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تعاليم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هاد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قتض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ائ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ض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ا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بي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ُوض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لق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"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لمس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لمس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ئ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ج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م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تز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ن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لمس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ذك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ك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د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تمت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ق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ا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ر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ن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اض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.." .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تطل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لف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لاح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اح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لمس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ت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ف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سو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حش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ك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د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ك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غ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تغ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شك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ه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خو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فبش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البش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ع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ا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م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اض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ع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ر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ظ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ص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ج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ج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تاب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تض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باد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طل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ش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أض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ف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بر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ه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استشار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خ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وق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قل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ي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"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عض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مل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عو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: 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ض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 .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ال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" </w:t>
      </w:r>
      <w:r>
        <w:rPr>
          <w:rFonts w:cs="Arabic Transparent"/>
          <w:rtl w:val="true"/>
          <w:lang w:bidi="ar-EG"/>
        </w:rPr>
        <w:t>مطا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وأ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414</w:t>
      </w:r>
      <w:r>
        <w:rPr>
          <w:rFonts w:cs="Arabic Transparent"/>
          <w:rtl w:val="true"/>
          <w:lang w:bidi="ar-EG"/>
        </w:rPr>
        <w:t>ه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lang w:bidi="ar-EG"/>
        </w:rPr>
        <w:t>1993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نشر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كت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ث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تج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حام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ف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لن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ب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رخ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ض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شذو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و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غ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ط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يز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ز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ه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عت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ز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ف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ر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شترا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ح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ج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ت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ن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ن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ها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ا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ن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ب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ف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ض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ف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يقرأ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ها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ر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ا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ات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ف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ز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ار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ز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ن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ر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ن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/>
          <w:rtl w:val="true"/>
          <w:lang w:bidi="ar-EG"/>
        </w:rPr>
        <w:t>ب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يم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فض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رك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..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فأش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غبت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أض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ط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ي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ترش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ملاحظ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ه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وجد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لح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زن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ل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ط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وا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ك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. </w:t>
      </w:r>
      <w:r>
        <w:rPr>
          <w:rFonts w:cs="Arabic Transparent"/>
          <w:rtl w:val="true"/>
          <w:lang w:bidi="ar-EG"/>
        </w:rPr>
        <w:t>وأس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به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ب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م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في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طا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ج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ذ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نها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فزا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ذ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ر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ر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ص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ج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ح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ه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ا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ج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: </w:t>
      </w:r>
      <w:r>
        <w:rPr>
          <w:rFonts w:cs="Arabic Transparent"/>
          <w:rtl w:val="true"/>
          <w:lang w:bidi="ar-EG"/>
        </w:rPr>
        <w:t>الح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ت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م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ص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ج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إ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أو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لعد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لم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د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ح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م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ل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سخ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ب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ف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لومات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ل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ف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مث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.. </w:t>
      </w:r>
      <w:r>
        <w:rPr>
          <w:rFonts w:cs="Arabic Transparent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عد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ثان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ق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رع</w:t>
      </w:r>
      <w:r>
        <w:rPr>
          <w:rFonts w:cs="Arabic Transparent"/>
          <w:rtl w:val="true"/>
          <w:lang w:bidi="ar-EG"/>
        </w:rPr>
        <w:t xml:space="preserve">" !! </w:t>
      </w:r>
      <w:r>
        <w:rPr>
          <w:rFonts w:cs="Arabic Transparent"/>
          <w:rtl w:val="true"/>
          <w:lang w:bidi="ar-EG"/>
        </w:rPr>
        <w:t>فهر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جم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د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عد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فزاز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لن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اخذ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ف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ظ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ض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ق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ع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ن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ن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!! .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ثالث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فزا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شابه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س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ر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خل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أحس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ل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قر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ش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س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تش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ا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م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! 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رابع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نا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خالف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و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.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تض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از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غ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تض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ج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غ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ح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ض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و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432</w:t>
      </w:r>
      <w:r>
        <w:rPr>
          <w:rFonts w:cs="Arabic Transparent"/>
          <w:rtl w:val="true"/>
          <w:lang w:bidi="ar-EG"/>
        </w:rPr>
        <w:t>ه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خامس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ه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! .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ذك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ف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ل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سه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ف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ولك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ل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!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تط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أكت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161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ط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لم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ُ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شراف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ملائ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؟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حق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ليف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ث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خص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. </w:t>
      </w:r>
    </w:p>
    <w:p>
      <w:pPr>
        <w:pStyle w:val="Normal"/>
        <w:ind w:left="-1414" w:right="0" w:hanging="0"/>
        <w:jc w:val="both"/>
        <w:rPr/>
      </w:pP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و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ه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ث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غ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ش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ك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ح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!! .</w:t>
      </w:r>
    </w:p>
    <w:p>
      <w:pPr>
        <w:pStyle w:val="Normal"/>
        <w:ind w:left="-1414" w:right="0" w:hanging="0"/>
        <w:jc w:val="both"/>
        <w:rPr/>
      </w:pP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ز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ر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ن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عد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ز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افؤ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يُك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. </w:t>
      </w:r>
    </w:p>
    <w:p>
      <w:pPr>
        <w:pStyle w:val="Normal"/>
        <w:ind w:left="-1414" w:right="0" w:hanging="0"/>
        <w:jc w:val="both"/>
        <w:rPr/>
      </w:pP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غ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ه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ف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!! .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ن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ش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ز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يد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ش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ب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ح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تد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ث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. 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ول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ع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ر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ر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ا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برٌَ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ت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ت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غبت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أعت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ا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ء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ج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يما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لج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ريح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ضح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خطط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ث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ق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رس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بار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ل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ق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ال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ب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غ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أ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ش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ف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ذ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ه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ف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  <w:r>
        <w:rPr>
          <w:rFonts w:cs="Arabic Transparent"/>
          <w:rtl w:val="true"/>
          <w:lang w:bidi="ar-EG"/>
        </w:rPr>
        <w:t>ف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غف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الاستف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ق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أ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أ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م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ا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ع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ث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ماع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ر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يل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م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ك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ا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نا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ئ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لهر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ج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ذ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ر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د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ل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!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ط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اب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ت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ض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" </w:t>
      </w:r>
      <w:r>
        <w:rPr>
          <w:rFonts w:cs="Arabic Transparent"/>
          <w:rtl w:val="true"/>
          <w:lang w:bidi="ar-EG"/>
        </w:rPr>
        <w:t>و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د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ذي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دا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نص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ائ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ا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س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ام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فق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غبت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س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يع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                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ركاته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                          </w:t>
      </w:r>
      <w:r>
        <w:rPr>
          <w:rFonts w:cs="Arabic Transparent"/>
          <w:b/>
          <w:b/>
          <w:bCs/>
          <w:rtl w:val="true"/>
          <w:lang w:bidi="ar-EG"/>
        </w:rPr>
        <w:t>أخوك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</w:t>
      </w:r>
      <w:r>
        <w:rPr>
          <w:rFonts w:cs="Arabic Transparent"/>
          <w:b/>
          <w:b/>
          <w:bCs/>
          <w:rtl w:val="true"/>
          <w:lang w:bidi="ar-EG"/>
        </w:rPr>
        <w:t>ب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د</w:t>
      </w:r>
      <w:r>
        <w:rPr>
          <w:b/>
          <w:b/>
          <w:bCs/>
          <w:rtl w:val="true"/>
          <w:lang w:bidi="ar-EG"/>
        </w:rPr>
        <w:t xml:space="preserve">        </w:t>
      </w:r>
      <w:r>
        <w:rPr>
          <w:rFonts w:cs="Arabic Transparent"/>
          <w:b/>
          <w:bCs/>
          <w:lang w:bidi="ar-EG"/>
        </w:rPr>
        <w:t>20/1/1414</w:t>
      </w:r>
      <w:r>
        <w:rPr>
          <w:rFonts w:cs="Arabic Transparent"/>
          <w:b/>
          <w:b/>
          <w:bCs/>
          <w:rtl w:val="true"/>
          <w:lang w:bidi="ar-EG"/>
        </w:rPr>
        <w:t>هـ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-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ا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و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ه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تش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قا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خ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وارث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ذه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طل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غ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قف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لت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ف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م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بر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م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ه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و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و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و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ج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ر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غي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لج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بد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فس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خ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ن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أ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َ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ف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بط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عوت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لط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ف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فا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ي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د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ق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ؤ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:"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نحط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بث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ر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ف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س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د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أس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خ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ئ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ذ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ظ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أخير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rtl w:val="true"/>
          <w:lang w:bidi="ar-EG"/>
        </w:rPr>
        <w:t>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ك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خ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ت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ي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ك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ل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دب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ام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ص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حو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ك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ي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ط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أ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لاث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وا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اش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ا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ا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ه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ي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ص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ش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م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ف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يوع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هيو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ما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وا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و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اج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ا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نو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م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ي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س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ض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ول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اد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ط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ب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دع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الف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ز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ظائ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لانقط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ص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سل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ع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ز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ف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بروه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لف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ه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س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ه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عص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ك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ص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ه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ف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ش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غ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شن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تك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لاح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فت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ظ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ص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را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ر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ز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ص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م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نه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ض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الغ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د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د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ص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جاف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هاج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ف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ز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ز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قو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ز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خذ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ث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سط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ن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ز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ص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تز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ن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قف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ق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لتز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ن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عتراض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ف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لا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ع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عت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ع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ف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خت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ح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ترض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ف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ه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م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ق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ختر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كنولوج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ص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م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ط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آ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ف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غ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ز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خل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ن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و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ك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ود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مث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ق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ب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-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د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د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ه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ئ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يئ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فصي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ح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و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نا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از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br/>
      </w:r>
      <w:r>
        <w:rPr>
          <w:rFonts w:cs="Arabic Transparent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طل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ط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راض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ط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ئ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1" w:cs="HQPB1" w:ascii="HQPB1" w:hAnsi="HQPB1"/>
          <w:sz w:val="20"/>
          <w:szCs w:val="20"/>
        </w:rPr>
        <w:t>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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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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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" ...</w:t>
      </w:r>
      <w:r>
        <w:rPr>
          <w:rFonts w:cs="Arabic Transparent"/>
          <w:rtl w:val="true"/>
          <w:lang w:bidi="ar-EG"/>
        </w:rPr>
        <w:t>ف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ئو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ني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خر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ك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م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إ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د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و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ر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لمفاص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ز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عت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س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وظائ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ن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ضع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ق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دا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ه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م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ا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فا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ا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الط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ارك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ط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خا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ش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ط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ص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طئ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ه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قي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تط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ن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اط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اد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كف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ن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/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ص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غ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ز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ي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ص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تما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ب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ف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ت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ر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ل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س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دراس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صف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معتدل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سي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ط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وق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اتها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ك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ما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ف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يضة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ـ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ه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ز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آ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ي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م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اق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ح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ي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سلف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وه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ي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ج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د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جعل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دعاء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ص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اب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ض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خل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ا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هذ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مايز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لا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لتز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ناقش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د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ش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ف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ه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ف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ت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ائ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ذ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ب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ائ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م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قض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ش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ض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ع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ط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غ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د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جماع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عن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ح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ؤ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ا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كان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روف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و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ت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ز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طل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ئ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صو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حو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تخ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ناقش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ن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ط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د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ات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اف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ؤ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ص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ما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ء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ئ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د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ؤ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مط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يس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وي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. </w:t>
      </w:r>
      <w:r>
        <w:rPr>
          <w:rFonts w:cs="Arabic Transparent"/>
          <w:rtl w:val="true"/>
          <w:lang w:bidi="ar-EG"/>
        </w:rPr>
        <w:t>ف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ثال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ال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شترا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شترا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وا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ك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سياق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تاريخ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ئ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ن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غري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ل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ان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بها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نجز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تز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ؤ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غ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د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1950</w:t>
      </w:r>
      <w:r>
        <w:rPr>
          <w:rFonts w:cs="Arabic Transparent"/>
          <w:rtl w:val="true"/>
          <w:lang w:bidi="ar-EG"/>
        </w:rPr>
        <w:t>م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نحط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ب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ـ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غت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طمئ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ا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ق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اه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غار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طع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ك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-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نا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ق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و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ح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ه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اع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ل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اؤ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سائ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نظ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ه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ديك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خ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غ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غريب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خ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ج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ت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غ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ك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ب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ص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ظ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ه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موذ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ضا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ـ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تحضر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واللا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تك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ش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ص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يادة</w:t>
      </w:r>
      <w:r>
        <w:rPr>
          <w:rFonts w:cs="Arabic Transparent"/>
          <w:rtl w:val="true"/>
          <w:lang w:bidi="ar-EG"/>
        </w:rPr>
        <w:t xml:space="preserve">" , </w:t>
      </w:r>
      <w:r>
        <w:rPr>
          <w:rFonts w:cs="Arabic Transparent"/>
          <w:rtl w:val="true"/>
          <w:lang w:bidi="ar-EG"/>
        </w:rPr>
        <w:t>و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ق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رو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بد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ز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و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ز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ه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عك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ح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كو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ف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هاج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س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ك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ز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عقدي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دخ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ح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ب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توء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ق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ؤ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ض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جاهلي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د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ص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أث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كو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اكميته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عالم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سل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ر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ر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ر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دو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مسين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سم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ا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قتص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ز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ب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ف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ع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نفي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عا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ب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شتب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ز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أل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ي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م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ئ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دي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ر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لح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ريز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ء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شق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ث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ض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ظ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و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غ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وجه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و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واه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نفع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ا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س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ق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و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ث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ت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جه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طائ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قل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ت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ط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ك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سات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74</w:t>
      </w:r>
      <w:r>
        <w:rPr>
          <w:rFonts w:cs="Arabic Transparent"/>
          <w:rtl w:val="true"/>
          <w:lang w:bidi="ar-EG"/>
        </w:rPr>
        <w:t xml:space="preserve"> ( </w:t>
      </w:r>
      <w:r>
        <w:rPr>
          <w:rFonts w:cs="Arabic Transparent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س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1973</w:t>
      </w:r>
      <w:r>
        <w:rPr>
          <w:rFonts w:cs="Arabic Transparent"/>
          <w:rtl w:val="true"/>
          <w:lang w:bidi="ar-EG"/>
        </w:rPr>
        <w:t>م</w:t>
      </w:r>
      <w:r>
        <w:rPr>
          <w:rFonts w:cs="Arabic Transparent"/>
          <w:rtl w:val="true"/>
          <w:lang w:bidi="ar-EG"/>
        </w:rPr>
        <w:t xml:space="preserve">) : 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ظ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ري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خذ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با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ا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تن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ر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ب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ي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ا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غت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فري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ئ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81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ح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ذ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ف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صد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ك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فا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قتب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بي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ج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ب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قي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ظ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شق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ن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يي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لاث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ك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ع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قا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ثلث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قا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ف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لشر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عملي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ه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مي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ز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ط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ج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ج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عتذار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قطبي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منهج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راء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ك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اف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عتذ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دب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ه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لي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ير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لول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أفع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ل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وص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ل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ل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ص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ص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حوظ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لاب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ل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ب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ل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ن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ي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ن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ان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و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ن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ل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ض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اني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د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ش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ه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ز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م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ؤ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ن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ه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د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ص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ر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. </w:t>
      </w:r>
      <w:r>
        <w:rPr>
          <w:rFonts w:cs="Arabic Transparent"/>
          <w:rtl w:val="true"/>
          <w:lang w:bidi="ar-EG"/>
        </w:rPr>
        <w:t>و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و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حث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جاه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م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ن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ش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ه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د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خط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ر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. </w:t>
      </w:r>
      <w:r>
        <w:rPr>
          <w:rFonts w:cs="Arabic Transparent"/>
          <w:rtl w:val="true"/>
          <w:lang w:bidi="ar-EG"/>
        </w:rPr>
        <w:t>وللث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ا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ا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ه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ت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د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ط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كر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حدث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ر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ق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5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ب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جز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ز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صائ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وم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شك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ح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بن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يخ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امي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شاف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ه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ه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م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ت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أ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ف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غي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ئ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ت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أث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) </w:t>
      </w:r>
      <w:r>
        <w:rPr>
          <w:rFonts w:cs="Arabic Transparent"/>
          <w:rtl w:val="true"/>
          <w:lang w:bidi="ar-EG"/>
        </w:rPr>
        <w:t>ولا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ض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فك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خط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با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وص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را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ه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صو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ئ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خ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قا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48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950</w:t>
      </w:r>
      <w:r>
        <w:rPr>
          <w:rFonts w:cs="Arabic Transparent"/>
          <w:rtl w:val="true"/>
          <w:lang w:bidi="ar-EG"/>
        </w:rPr>
        <w:t>م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فر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لبره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را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ط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م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ـ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ار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ب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م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ستع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و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طب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الفوا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ج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رو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ضواب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متعار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ظاه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: </w:t>
      </w:r>
      <w:r>
        <w:rPr>
          <w:rFonts w:cs="Arabic Transparent"/>
          <w:rtl w:val="true"/>
          <w:lang w:bidi="ar-EG"/>
        </w:rPr>
        <w:t>مب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زا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ط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اق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ضو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ش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ه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ج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ف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  <w:r>
        <w:rPr>
          <w:rFonts w:cs="Arabic Transparent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ا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طو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غي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رو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جد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ناؤ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اهي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Arabic Transparent"/>
          <w:rtl w:val="true"/>
          <w:lang w:bidi="ar-EG"/>
        </w:rPr>
        <w:t>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ذا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ب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فا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فا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ب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خي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مث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عاط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بار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ل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فا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ب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ر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ئ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ر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علي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إ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ل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طل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ر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ص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وا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ئ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و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ش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ا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ف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ُ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تاب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اهي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ي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ط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نت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ي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ك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ضرور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راجع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cs="Arabic Transparent"/>
          <w:rtl w:val="true"/>
          <w:lang w:bidi="ar-EG"/>
        </w:rPr>
        <w:t>أ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ويع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شقاق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ق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ا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كان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كا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فق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ف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اؤ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ا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كا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ك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م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كلي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ل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غ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يجا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ر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ي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ا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تزام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د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ش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صح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كتس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م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ني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خيص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خيص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ء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س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د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ؤ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خيص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نحط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ف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ق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ف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ي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ه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خ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ق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جاوز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انب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ظه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ذع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ي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ي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لتأك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س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ث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برم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وك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ايدغ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خيص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ز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م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ث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كس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ر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خيص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ض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ف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د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ف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شاه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اب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ب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ن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نولو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س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ئ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طلا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بص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ي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قا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ك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ر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ه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ظ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كتش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يز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يو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ؤ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سي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طولو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ق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ي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ض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بت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ش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دن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ني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سعي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رج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ء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ت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رث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ضر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ي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س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قا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سط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و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حد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اجه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مار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وق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شا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ب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ق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خ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ض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ت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غي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طو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ا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رج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وي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مي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ر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ي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بي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تشبي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شر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ب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بي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تغي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ن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 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و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ؤ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ا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اء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تهاد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يسير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امح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- </w:t>
      </w:r>
      <w:r>
        <w:rPr>
          <w:rFonts w:cs="Arabic Transparent"/>
          <w:rtl w:val="true"/>
          <w:lang w:bidi="ar-EG"/>
        </w:rPr>
        <w:t>و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يز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فر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يجاب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ح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اس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تماع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فس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اريخ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ك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ل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بع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تط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نا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ط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ج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جاب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غي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ا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فا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أبع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رك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تل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ك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د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طل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ه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غ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لام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يز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ك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غ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اد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ف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د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بر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صي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ف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ط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ج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ج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ت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عد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المعارض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Arabic Transparent"/>
          <w:rtl w:val="true"/>
          <w:lang w:bidi="ar-EG"/>
        </w:rPr>
        <w:t>لا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طا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خا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م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رؤ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ب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ذ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غ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ي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ز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لي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نا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جتمع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سلام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ذ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ي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ئ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!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أ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وسف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قرضاو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س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واعل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نم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م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ل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 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شا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ز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ت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ما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ري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حث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ب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ن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م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ج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م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ن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هيئ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شر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رائ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ر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و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قي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ياد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ي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ض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ض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ت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.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ق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ت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رغ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و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اً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بد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ش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ش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ن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ق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ين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ق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ق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حين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ين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ت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ه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تن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ي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ين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ين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در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صي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نف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ن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ش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ا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ش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ن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. </w:t>
      </w:r>
      <w:r>
        <w:rPr>
          <w:rFonts w:cs="Arabic Transparent"/>
          <w:rtl w:val="true"/>
          <w:lang w:bidi="ar-EG"/>
        </w:rPr>
        <w:t>وأ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ت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آ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ري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نص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ف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ك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نقط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بدء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أو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ه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سل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–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يجا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سلم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! 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قيب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تط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ا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ا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م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و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و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ت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ت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تاريخ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اق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اه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..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.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ق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ل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ط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ك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ت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غ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شغ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م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أرأيت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أرأ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ش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طب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و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طل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ع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يوم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طب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و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يوم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م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شتغ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يا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ق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جه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ض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ت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ب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ط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ر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قع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ف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قش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ض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أ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ح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فر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ذو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ر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ا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ض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نفر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تعل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فا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ذو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ت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اظ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خص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ض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..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د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حق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شر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! 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rtl w:val="true"/>
          <w:lang w:bidi="ar-EG"/>
        </w:rPr>
        <w:t>اتخذ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با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هبا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باب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س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عب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ه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ح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ر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ل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د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ب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ال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بع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" . </w:t>
      </w:r>
      <w:r>
        <w:rPr>
          <w:rFonts w:cs="Arabic Transparent"/>
          <w:rtl w:val="true"/>
          <w:lang w:bidi="ar-EG"/>
        </w:rPr>
        <w:t>و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م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س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ب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ل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كي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ل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ه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س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تأخ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خت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ص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خذ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ه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قاد</w:t>
      </w: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لوهي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ب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طاع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بع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ا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طاع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بع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ص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ا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ع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خ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ق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ط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لوه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ب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زي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ص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ب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ه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م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. </w:t>
      </w:r>
      <w:r>
        <w:rPr>
          <w:rFonts w:cs="Arabic Transparent"/>
          <w:rtl w:val="true"/>
          <w:lang w:bidi="ar-EG"/>
        </w:rPr>
        <w:t>و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لوه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ب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ص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م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ح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با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ب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كر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ف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فتئ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ط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ح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ت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سب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م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ر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خذ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ا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ست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ج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ج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ب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ثبت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فتئ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ق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د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ان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ؤ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رص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ث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ف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لإسلام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ث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خذ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رص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ث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ف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ز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ف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د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ش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(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عب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ح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ر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ب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ئ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ي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ال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ا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ك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و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قط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ئ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س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زع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عر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جاهل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تكف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..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بعث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سل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! 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ف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و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ؤس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خد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ا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ذ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ضل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: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السذ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د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ف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ذ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يتحر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ز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حر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ف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ج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ف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د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ر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يتحر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ض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ف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ط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ف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ق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ف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ز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ط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ص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ذ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ف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ف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تجا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قال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م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ف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س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قي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ص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ر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ذ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دو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ر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ب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ت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ؤ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ف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د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ف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د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ز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اف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د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ف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تع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د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ائ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ظه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شر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را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اجه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طل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ر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تعل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Arabic Transparent"/>
          <w:rtl w:val="true"/>
          <w:lang w:bidi="ar-EG"/>
        </w:rPr>
        <w:t>ي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ه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ط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: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ض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شر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ض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قي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ي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تض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ل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يد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"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جتمع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جاهل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منهج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ط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واجهت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أ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د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وسف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قرضاو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ي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ي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خت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ه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و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ود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تمث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ق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ب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و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أو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إلح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إن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رج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ع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رج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ع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اريخ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اقتص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ان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إ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ز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ث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يا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ل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فري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تص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ق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ن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ب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ل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بو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لوه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ي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ر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ه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د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ح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يو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د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ئ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م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ت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صر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تص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ن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ثل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خ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!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ب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ائ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ازي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د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الي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ص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ه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اب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ح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ه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ا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ص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تخاذ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له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بد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مان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يحت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غي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ي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عت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اق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ي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ع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ر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. </w:t>
      </w:r>
      <w:r>
        <w:rPr>
          <w:rFonts w:cs="Arabic Transparent"/>
          <w:rtl w:val="true"/>
          <w:lang w:bidi="ar-EG"/>
        </w:rPr>
        <w:t>و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ع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نو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اف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ا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ت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و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ت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جه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توق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جو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سل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ضرور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! 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و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غار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عص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م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عد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ض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ك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حا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تقب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كت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ق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ح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ثي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ا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ئن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ك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ك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ك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ق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ح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ا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ئن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يق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ي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فصي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حك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د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لو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د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حاك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مزا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خ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و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ري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تها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ازع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د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م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.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ر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ر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ئ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.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ص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ل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فه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و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ط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وي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</w:t>
      </w:r>
      <w:r>
        <w:rPr>
          <w:rFonts w:eastAsia="HQPB2" w:cs="HQPB2" w:ascii="HQPB2" w:hAnsi="HQPB2"/>
          <w:sz w:val="20"/>
          <w:szCs w:val="20"/>
        </w:rPr>
        <w:t>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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</w:t>
      </w:r>
      <w:r>
        <w:rPr>
          <w:rFonts w:eastAsia="HQPB1" w:cs="HQPB1" w:ascii="HQPB1" w:hAnsi="HQPB1"/>
          <w:sz w:val="20"/>
          <w:szCs w:val="20"/>
        </w:rPr>
        <w:t>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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3" w:cs="HQPB3" w:ascii="HQPB3" w:hAnsi="HQPB3"/>
          <w:sz w:val="20"/>
          <w:szCs w:val="20"/>
        </w:rPr>
        <w:t>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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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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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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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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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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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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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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</w:t>
      </w:r>
      <w:r>
        <w:rPr>
          <w:rFonts w:eastAsia="HQPB2" w:cs="HQPB2" w:ascii="HQPB2" w:hAnsi="HQPB2"/>
          <w:sz w:val="20"/>
          <w:szCs w:val="20"/>
        </w:rPr>
        <w:t>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1" w:cs="HQPB1" w:ascii="HQPB1" w:hAnsi="HQPB1"/>
          <w:sz w:val="20"/>
          <w:szCs w:val="20"/>
        </w:rPr>
        <w:t>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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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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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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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</w:t>
      </w:r>
      <w:r>
        <w:rPr>
          <w:rFonts w:eastAsia="HQPB4" w:cs="HQPB4" w:ascii="HQPB4" w:hAnsi="HQPB4"/>
          <w:sz w:val="20"/>
          <w:szCs w:val="20"/>
        </w:rPr>
        <w:t>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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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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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</w:t>
      </w:r>
      <w:r>
        <w:rPr>
          <w:rFonts w:eastAsia="HQPB2" w:cs="HQPB2" w:ascii="HQPB2" w:hAnsi="HQPB2"/>
          <w:sz w:val="20"/>
          <w:szCs w:val="20"/>
        </w:rPr>
        <w:t>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ر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قر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ج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از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ز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ئ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ست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ت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و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قر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ل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جو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ف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ريع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ئ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ر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ل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خش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دث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ثي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ف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يق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ا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ذ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و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خ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بي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تغ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شف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ثي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اجه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 </w:t>
      </w:r>
      <w:r>
        <w:rPr>
          <w:rFonts w:ascii="(normal text);Times New Roman" w:hAnsi="(normal text);Times New Roman" w:cs="Arabic Transparent"/>
          <w:rtl w:val="true"/>
        </w:rPr>
        <w:t>وتحرج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عل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ك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خ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ف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إلوه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اد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ز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خ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ك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بث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غ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شف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خد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ا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ثي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"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إيها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ا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فع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 </w:t>
      </w:r>
      <w:r>
        <w:rPr>
          <w:rFonts w:ascii="(normal text);Times New Roman" w:hAnsi="(normal text);Times New Roman" w:cs="Arabic Transparent"/>
          <w:rtl w:val="true"/>
        </w:rPr>
        <w:t>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خير</w:t>
      </w:r>
      <w:r>
        <w:rPr>
          <w:rFonts w:cs="Arabic Transparent" w:ascii="(normal text);Times New Roman" w:hAnsi="(normal text);Times New Roman"/>
          <w:rtl w:val="true"/>
        </w:rPr>
        <w:t xml:space="preserve">" !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"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ك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تق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دع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د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لوه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ثي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حرج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ل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نب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ع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مخ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خب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" .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جو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ثي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ارح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ؤ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شر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. </w:t>
      </w:r>
    </w:p>
    <w:p>
      <w:pPr>
        <w:pStyle w:val="Normal"/>
        <w:ind w:left="-1414" w:right="0" w:hanging="0"/>
        <w:jc w:val="center"/>
        <w:rPr>
          <w:rFonts w:ascii="(normal text);Times New Roman" w:hAnsi="(normal text);Times New Roman"/>
          <w:b/>
          <w:b/>
          <w:bCs/>
          <w:color w:val="FF0000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مسلمين</w:t>
      </w:r>
    </w:p>
    <w:p>
      <w:pPr>
        <w:pStyle w:val="Normal"/>
        <w:ind w:left="-1414" w:right="0" w:hanging="0"/>
        <w:jc w:val="right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للدكت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/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ر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ش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ع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ث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جو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ئ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ا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ب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اط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ظ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ه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ل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همو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لو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ض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صائ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زك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ج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واش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مئ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ايين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ظ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ك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ا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ا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ط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ن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ب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م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طا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ا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حا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د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دع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ص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ب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حر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ر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يبي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طلا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د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ترش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ئ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اسخ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خل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ه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ا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دو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م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ائ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ل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قو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س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ف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ني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س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خوارج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وا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ا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عب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لغ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رئ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جاو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ناج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ت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ناج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ءو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قو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هم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قه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اص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ر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شاب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ك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ستبا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موا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رم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ح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ظ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نش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ظاه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ن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م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د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سل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وز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ل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شر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وصف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مقال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اصر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شر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عتبا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فتوى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فتا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صر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ش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تق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عم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ه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تكفير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ح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يص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ق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واق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اج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ق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أ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ته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م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ك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طو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شها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ت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با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ب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ق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عذ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عل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 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</w:t>
      </w:r>
      <w:r>
        <w:rPr>
          <w:rFonts w:cs="Arabic Transparent" w:ascii="(normal text);Times New Roman" w:hAnsi="(normal text);Times New Roman"/>
        </w:rPr>
        <w:t>54</w:t>
      </w:r>
      <w:r>
        <w:rPr>
          <w:rFonts w:cs="Arabic Transparent" w:ascii="(normal text);Times New Roman" w:hAnsi="(normal text);Times New Roman"/>
          <w:rtl w:val="true"/>
        </w:rPr>
        <w:t>-</w:t>
      </w:r>
      <w:r>
        <w:rPr>
          <w:rFonts w:cs="Arabic Transparent" w:ascii="(normal text);Times New Roman" w:hAnsi="(normal text);Times New Roman"/>
        </w:rPr>
        <w:t>55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اب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ت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ف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خض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ش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قي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حك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ائ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عت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ت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ئ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ئ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ك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عط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خل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لك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قت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وب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لك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لوه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د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ه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ح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حري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او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ه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ق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شري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ظ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ذه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ن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تخ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ًٌ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ب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.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م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ش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م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ا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هب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تخذ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با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طاع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تبع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ع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ذ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نقط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ضع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قط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نق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ع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دع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عج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ل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قت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ري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تق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س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آث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ت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لي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د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ف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ا؟لإله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ل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ك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ك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ص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ن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حل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ح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ش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ز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أ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ط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ر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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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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cs="Arabic Transparent" w:ascii="(normal text);Times New Roman" w:hAnsi="(normal text);Times New Roman"/>
          <w:rtl w:val="true"/>
        </w:rPr>
        <w:t xml:space="preserve"> 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1" w:cs="HQPB1" w:ascii="HQPB1" w:hAnsi="HQPB1"/>
          <w:sz w:val="20"/>
          <w:szCs w:val="20"/>
        </w:rPr>
        <w:t>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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حاء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ك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ح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فسي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ق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صيل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لح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دار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زائ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فك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قول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طبي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ف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قتب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ش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ظلال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تجس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معالم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ُ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س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م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ر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س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د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أ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اء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أج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ه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ط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م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cs="Arabic Transparent" w:ascii="(normal text);Times New Roman" w:hAnsi="(normal text);Times New Roman"/>
          <w:rtl w:val="true"/>
        </w:rPr>
        <w:t xml:space="preserve">) : </w:t>
      </w:r>
      <w:r>
        <w:rPr>
          <w:rFonts w:ascii="(normal text);Times New Roman" w:hAnsi="(normal text);Times New Roman" w:cs="Arabic Transparent"/>
          <w:rtl w:val="true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لحقي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ئ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و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اف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أسقط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رض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تك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ظ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وا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ور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لس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ناه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رب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ثقاف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ع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قتصا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دا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ا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ب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ص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ر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ر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خ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ط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شهاد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ش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ه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ه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يز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هل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تب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و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اف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صوص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ل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عي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شترا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ت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شترا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ميثاق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ورة</w:t>
      </w:r>
      <w:r>
        <w:rPr>
          <w:rFonts w:cs="Arabic Transparent" w:ascii="(normal text);Times New Roman" w:hAnsi="(normal text);Times New Roman"/>
          <w:rtl w:val="true"/>
        </w:rPr>
        <w:t xml:space="preserve">) ! </w:t>
      </w:r>
      <w:r>
        <w:rPr>
          <w:rFonts w:ascii="(normal text);Times New Roman" w:hAnsi="(normal text);Times New Roman" w:cs="Arabic Transparent"/>
          <w:rtl w:val="true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قتر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وفي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صا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وع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ثو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ه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ثق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د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حاول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غي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اري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هن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ش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ث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غط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شعا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إسك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ه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ض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و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هن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و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ك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م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ي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م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لقت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صو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قا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ح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قا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ثن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قا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صا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قا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غتا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اش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 </w:t>
      </w:r>
      <w:r>
        <w:rPr>
          <w:rFonts w:ascii="(normal text);Times New Roman" w:hAnsi="(normal text);Times New Roman" w:cs="Arabic Transparent"/>
          <w:rtl w:val="true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عجا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ك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بوغ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فو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قد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ي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م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خلاص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جر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ع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خال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جه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عا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اف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عدالة</w:t>
      </w:r>
      <w:r>
        <w:rPr>
          <w:rFonts w:cs="Arabic Transparent" w:ascii="(normal text);Times New Roman" w:hAnsi="(normal text);Times New Roman"/>
          <w:rtl w:val="true"/>
        </w:rPr>
        <w:t xml:space="preserve">) :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معالم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قش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اقش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قش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عذ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ت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ه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ا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ص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ق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اف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طئ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ذ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أج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ؤ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صو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ي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ير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أخط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و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وجه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رك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تكفير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التوس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ر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ا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ا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تف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ظلال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غ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ريق</w:t>
      </w:r>
      <w:r>
        <w:rPr>
          <w:rFonts w:cs="Arabic Transparent" w:ascii="(normal text);Times New Roman" w:hAnsi="(normal text);Times New Roman"/>
          <w:rtl w:val="true"/>
        </w:rPr>
        <w:t xml:space="preserve">) 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جاهلي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ـ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جاهلي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ل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  <w:r>
        <w:rPr>
          <w:rFonts w:ascii="(normal text);Times New Roman" w:hAnsi="(normal text);Times New Roman" w:cs="Arabic Transparent"/>
          <w:rtl w:val="true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اكم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شر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له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ور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وا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واز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فاه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بد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نو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ح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ت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ً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ال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معالم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فص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شكل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ضار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ش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ات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ا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او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تطوير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تجديده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جتهاد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ئ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د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ائ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ت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ا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و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قع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قش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اجتهاد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ت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بي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د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قش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اجتهاد</w:t>
      </w:r>
      <w:r>
        <w:rPr>
          <w:rFonts w:cs="Arabic Transparent" w:ascii="(normal text);Times New Roman" w:hAnsi="(normal text);Times New Roman"/>
          <w:rtl w:val="true"/>
        </w:rPr>
        <w:t xml:space="preserve">) : </w:t>
      </w:r>
      <w:r>
        <w:rPr>
          <w:rFonts w:ascii="(normal text);Times New Roman" w:hAnsi="(normal text);Times New Roman" w:cs="Arabic Transparent"/>
          <w:rtl w:val="true"/>
        </w:rPr>
        <w:t>ناقش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جهاد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ض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ش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الف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اص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ع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ت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ل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ط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ز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غ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تح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</w:t>
      </w: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دكت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  </w:t>
      </w:r>
      <w:r>
        <w:rPr>
          <w:rFonts w:ascii="(normal text);Times New Roman" w:hAnsi="(normal text);Times New Roman" w:cs="Arabic Transparent"/>
          <w:rtl w:val="true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ات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ذ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ع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كا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ل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ثي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هو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أ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احظ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لاحظ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م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نه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ح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تك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ر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وا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ت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ع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هد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أص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ه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دم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صو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ث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حك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حك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د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مستص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صول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ا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المحك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المحك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خل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ل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ض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حاكم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لف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حق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ف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لوك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زو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وجب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يجا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يج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ع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ل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و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ع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ختر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ت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عتز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لاحظ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عل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م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ك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س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ح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رج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ت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ا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س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راق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تز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ف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خل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ضل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ب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يوقراط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م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حس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معالمه</w:t>
      </w:r>
      <w:r>
        <w:rPr>
          <w:rFonts w:cs="Arabic Transparent" w:ascii="(normal text);Times New Roman" w:hAnsi="(normal text);Times New Roman"/>
          <w:rtl w:val="true"/>
        </w:rPr>
        <w:t xml:space="preserve">) : " </w:t>
      </w:r>
      <w:r>
        <w:rPr>
          <w:rFonts w:ascii="(normal text);Times New Roman" w:hAnsi="(normal text);Times New Roman" w:cs="Arabic Transparent"/>
          <w:rtl w:val="true"/>
        </w:rPr>
        <w:t>وممل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عي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ني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طق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له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ثيوقراطي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ل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د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</w:t>
      </w:r>
      <w:r>
        <w:rPr>
          <w:rFonts w:ascii="(normal text);Times New Roman" w:hAnsi="(normal text);Times New Roman" w:cs="Arabic Transparent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لاحظ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ثال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شري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ي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عليا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المطلقة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ي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ل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لوه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و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ح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1" w:cs="HQPB1" w:ascii="HQPB1" w:hAnsi="HQPB1"/>
          <w:sz w:val="20"/>
          <w:szCs w:val="20"/>
        </w:rPr>
        <w:t>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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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</w:t>
      </w:r>
      <w:r>
        <w:rPr>
          <w:rFonts w:eastAsia="HQPB2" w:cs="HQPB2" w:ascii="HQPB2" w:hAnsi="HQPB2"/>
          <w:sz w:val="20"/>
          <w:szCs w:val="20"/>
        </w:rPr>
        <w:t>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ق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أذ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ا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جم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صي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ر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ملأ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س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center"/>
        <w:rPr>
          <w:rFonts w:ascii="(normal text);Times New Roman" w:hAnsi="(normal text);Times New Roman" w:cs="Arabic Transparent"/>
          <w:b/>
          <w:b/>
          <w:bCs/>
          <w:color w:val="FF0000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تميي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00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مه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00"/>
          <w:rtl w:val="true"/>
        </w:rPr>
        <w:t>!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00"/>
          <w:rtl w:val="true"/>
        </w:rPr>
        <w:t>.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ئ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ؤك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نك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اقت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ور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آ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تست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ج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و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ض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ب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ب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ب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ت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بش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ب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ح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قابل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ريق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رق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ط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ج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ام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ج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ام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ل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ي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ش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وا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ت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ا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ا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مو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لتست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rtl w:val="true"/>
          <w:lang w:bidi="ar-EG"/>
        </w:rPr>
        <w:t>وحيث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ث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لح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يا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ح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خ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ا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ل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س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ري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ائ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ف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ب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! .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ي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ل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ن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ق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اق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ع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ب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ائ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خض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ك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ئ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س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ؤ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قت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أ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ب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غم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د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د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مد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مد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ب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ختل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نا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ح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غ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يعك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س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ي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بيس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خليط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.. </w:t>
      </w:r>
      <w:r>
        <w:rPr>
          <w:rFonts w:ascii="(normal text);Times New Roman" w:hAnsi="(normal text);Times New Roman" w:cs="Arabic Transparent"/>
          <w:rtl w:val="true"/>
          <w:lang w:bidi="ar-EG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!!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صطلاح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تاز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ب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ه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خذ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ش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ع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ئ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نظ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" 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دو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ه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ف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ا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س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 (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آ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تست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ت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ب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ب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ي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د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م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ا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يق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آ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تست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حت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د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دا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ه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مدل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ه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فاص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للجاه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لبسك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شيع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ذ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عضك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رع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ي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ك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لو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صل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مي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ث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وضا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ائ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ك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از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ي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لبسك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شيع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ذ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عضك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عو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عتص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و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ا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ت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ا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ل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ب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ك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ح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ش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ضح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ش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ي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دما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ي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اج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ط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ص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غ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م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فاصل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و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فص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قي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ك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و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ز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فكأ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ث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م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ث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سلم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كمشرك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! 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ن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ع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ع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ل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شه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فه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ك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خ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ب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ل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طر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و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له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ظ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ل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س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ذ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ندو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وا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ب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ن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ح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و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و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ري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ك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ل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سل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ف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ي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اريخ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ش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ا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او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عج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طو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ش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واح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غ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و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ق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ف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ط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تض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ائ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ه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ن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وت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مدل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قر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مائ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عائ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قر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ضا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اق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ت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فهو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ز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ئ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ن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ز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فس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ب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ه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ندو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ق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و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و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 ! 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س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ص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ئ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ا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رط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وك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ب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رآ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س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لا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او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ر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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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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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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</w:t>
      </w:r>
      <w:r>
        <w:rPr>
          <w:rFonts w:eastAsia="HQPB2" w:cs="HQPB2" w:ascii="HQPB2" w:hAnsi="HQPB2"/>
          <w:sz w:val="20"/>
          <w:szCs w:val="20"/>
        </w:rPr>
        <w:t>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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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) .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أخي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ات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ت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س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ت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ئ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ب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غا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ٌ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د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ل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بي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ط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ئ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ا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خف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ا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البو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د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نصو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تص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ك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ط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حم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لاص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cs="Arabic Transparent" w:ascii="(normal text);Times New Roman" w:hAnsi="(normal text);Times New Roman"/>
          <w:rtl w:val="true"/>
          <w:lang w:bidi="ar-EG"/>
        </w:rPr>
        <w:br/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م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و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م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كر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ر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قو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آثا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ك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ك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ن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خ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ع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طو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ر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جليز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بر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ه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ر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بصر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رج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ف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ل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ر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جمة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ف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ش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ص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و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ت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ق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ل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ي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ا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غ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ن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ذ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ر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يوع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ُ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تب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ذ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ز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د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ل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ق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خي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ض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قش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ي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امي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يه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ي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ر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ق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ث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ث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ه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ي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ا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يا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>! .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هل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ذ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ي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ص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م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ج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رد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ب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ج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و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ن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ئ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صو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ك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ي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ك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ج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خصائ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ومقوماته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ض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ي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ك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ز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عد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عد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ر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ر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بات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هش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ل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دث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ك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يح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ق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ء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بيي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ب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ع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وت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فتا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بار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ر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رح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ء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أث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م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ءو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ب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س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ء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ء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ب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بط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طئ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هي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اق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ع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خ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طو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ت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س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ه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ذ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ط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بن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ن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دا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ويحا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ف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ق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ث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غو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عدائها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ه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cs="Arabic Transparent"/>
          <w:rtl w:val="true"/>
          <w:lang w:bidi="ar-EG"/>
        </w:rPr>
        <w:t>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و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ا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قطة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د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فقهية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":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ق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فقهيته</w:t>
      </w:r>
      <w:r>
        <w:rPr>
          <w:rFonts w:cs="Arabic Transparent" w:ascii="(normal text);Times New Roman" w:hAnsi="(normal text);Times New Roman"/>
          <w:rtl w:val="true"/>
          <w:lang w:bidi="ar-EG"/>
        </w:rPr>
        <w:t>)</w:t>
      </w:r>
      <w:r>
        <w:rPr>
          <w:rFonts w:ascii="(normal text);Times New Roman" w:hAnsi="(normal text);Times New Roman" w:cs="Arabic Transparent"/>
          <w:rtl w:val="true"/>
          <w:lang w:bidi="ar-EG"/>
        </w:rPr>
        <w:t>،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أديبا</w:t>
      </w:r>
      <w:r>
        <w:rPr>
          <w:rFonts w:cs="Arabic Transparent" w:ascii="(normal text);Times New Roman" w:hAnsi="(normal text);Times New Roman"/>
          <w:rtl w:val="true"/>
          <w:lang w:bidi="ar-EG"/>
        </w:rPr>
        <w:t>)</w:t>
      </w:r>
      <w:r>
        <w:rPr>
          <w:rFonts w:ascii="(normal text);Times New Roman" w:hAnsi="(normal text);Times New Roman" w:cs="Arabic Transparent"/>
          <w:rtl w:val="true"/>
          <w:lang w:bidi="ar-EG"/>
        </w:rPr>
        <w:t>،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فقيها</w:t>
      </w:r>
      <w:r>
        <w:rPr>
          <w:rFonts w:cs="Arabic Transparent" w:ascii="(normal text);Times New Roman" w:hAnsi="(normal text);Times New Roman"/>
          <w:rtl w:val="true"/>
          <w:lang w:bidi="ar-EG"/>
        </w:rPr>
        <w:t>)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اس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  <w:r>
        <w:rPr>
          <w:rFonts w:ascii="(normal text);Times New Roman" w:hAnsi="(normal text);Times New Roman" w:cs="Arabic Transparent"/>
          <w:rtl w:val="true"/>
          <w:lang w:bidi="ar-EG"/>
        </w:rPr>
        <w:t>وأ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cs="Arabic Transparent" w:ascii="(normal text);Times New Roman" w:hAnsi="(normal text);Times New Roman"/>
          <w:rtl w:val="true"/>
          <w:lang w:bidi="ar-EG"/>
        </w:rPr>
        <w:t>:</w:t>
      </w:r>
      <w:r>
        <w:rPr>
          <w:rFonts w:ascii="(normal text);Times New Roman" w:hAnsi="(normal text);Times New Roman" w:cs="Arabic Transparent"/>
          <w:rtl w:val="true"/>
          <w:lang w:bidi="ar-EG"/>
        </w:rPr>
        <w:t>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ت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ز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ا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د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اء،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عم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ول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ق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ل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م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ب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والتبا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رئه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ك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ف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ضف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ش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ويز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م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اء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نط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ص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و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ا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ن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س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ص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مز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ي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ا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م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غ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ول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ك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غ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ن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ه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ء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ط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يح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ُ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ب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ي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ص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حم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ص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كز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ر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ؤك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ال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ئ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ائ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شه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ن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دخ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ضاع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ش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قو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ع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ص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ؤ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ي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ت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ضبط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ت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ض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فظ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ف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ص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ق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و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ئ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 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ق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رك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م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                      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نفع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ضر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قصي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قش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ن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ضو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زه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ي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ش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غ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عل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ذ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ُ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تز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حب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ظ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ي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ع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ر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ت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ث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و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ز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ناظر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ا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ر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ق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ص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ع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اب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بو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ع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ك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ك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ك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ب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شك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توض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ض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ك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ص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ذه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                      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حتا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نه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و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اش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ؤث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ض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ط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ه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ل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ه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ض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ش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د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س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لاص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ش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ل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ق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ر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بت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جا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ف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ب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قاص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د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ي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س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ف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ي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ا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فقيه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ب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ء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ح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ا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جو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وط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ع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ن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سك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روس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ا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قا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ج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ن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ا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عو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ض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ط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د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م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عاط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ح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نق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ت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اهو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ب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ائ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م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ا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از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ا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ر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شر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ب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لا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دع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ن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ع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ارح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غل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ن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د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ن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ل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سا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ر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حا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ب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ع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م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دا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ن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د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ر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غ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ب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قار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و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عم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ال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ي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رت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ث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ن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ن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ز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ج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ت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ح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ند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ا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تن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عت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1965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ظ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و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ال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ق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سو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و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اه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ط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و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ت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ق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شاب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م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ئ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ت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ر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وتز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ج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ل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عب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انقس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ح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عه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ضب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ز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ل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م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ص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ك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ت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ت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ز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و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ف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بيي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ق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آم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ز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م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ف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جمه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خروج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حظ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ا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أغف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كض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بحث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ج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و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ب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فه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ابس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ق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ا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ر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ي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ل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ب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ف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ك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ش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م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و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بمدل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ق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ر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عاط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ب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أث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أ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جا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ج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center"/>
        <w:rPr>
          <w:rFonts w:ascii="(normal text);Times New Roman" w:hAnsi="(normal text);Times New Roman" w:cs="Arabic Transparent"/>
          <w:b/>
          <w:b/>
          <w:bCs/>
          <w:color w:val="FF0000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00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والتكف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والعن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ascii="(normal text);Times New Roman" w:hAnsi="(normal text);Times New Roman"/>
          <w:b/>
          <w:b/>
          <w:bCs/>
          <w:color w:val="FF0000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تع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تبر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الاعتذا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للقط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؟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برا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9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ق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ج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ا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ري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رو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ديك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بلو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9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و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ص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4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ن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ديك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ع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مو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ن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ع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ت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لين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صل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! 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كس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عا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فر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صي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ـ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عتق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لح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راتيج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م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لم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ظ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ل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ديك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اع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ت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تها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خب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ديك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ن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ز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و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قاب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وسط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شيو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يع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ط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جع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ؤ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د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ت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ج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ت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م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و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ط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نحن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ناق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شك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ق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ضاعف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ظ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ر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يق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ضاعف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شاش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ض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س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وق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ي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ر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ب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ل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ه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قط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ا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ديك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ع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س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أدلوج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استقط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ل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قل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س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تص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ع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تدا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و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ضط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د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رز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عي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ت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د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شر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جا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ديك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ح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دل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 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سل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و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تا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ظ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وص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"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)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أ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يج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م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ط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س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ر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ر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ك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ي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ول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ج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!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تت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ون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يئ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) </w:t>
      </w:r>
      <w:r>
        <w:rPr>
          <w:rFonts w:ascii="(normal text);Times New Roman" w:hAnsi="(normal text);Times New Roman" w:cs="Arabic Transparent"/>
          <w:rtl w:val="true"/>
          <w:lang w:bidi="ar-EG"/>
        </w:rPr>
        <w:t>وي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ب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شر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ك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لمعت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ف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سية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 (</w:t>
      </w: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6/5/200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جد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ض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سي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اع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ن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ائ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م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تب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ـ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lang w:bidi="ar-EG"/>
        </w:rPr>
        <w:t>1891</w:t>
      </w:r>
      <w:r>
        <w:rPr>
          <w:rFonts w:cs="Arabic Transparent" w:ascii="(normal text);Times New Roman" w:hAnsi="(normal text);Times New Roman"/>
          <w:rtl w:val="true"/>
          <w:lang w:bidi="ar-EG"/>
        </w:rPr>
        <w:t>-</w:t>
      </w:r>
      <w:r>
        <w:rPr>
          <w:rFonts w:cs="Arabic Transparent" w:ascii="(normal text);Times New Roman" w:hAnsi="(normal text);Times New Roman"/>
          <w:lang w:bidi="ar-EG"/>
        </w:rPr>
        <w:t>197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ت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اك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ق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فتض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3</w:t>
      </w:r>
      <w:r>
        <w:rPr>
          <w:rFonts w:ascii="(normal text);Times New Roman" w:hAnsi="(normal text);Times New Roman" w:cs="Arabic Transparent"/>
          <w:rtl w:val="true"/>
          <w:lang w:bidi="ar-EG"/>
        </w:rPr>
        <w:t>آذ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/ </w:t>
      </w:r>
      <w:r>
        <w:rPr>
          <w:rFonts w:ascii="(normal text);Times New Roman" w:hAnsi="(normal text);Times New Roman" w:cs="Arabic Transparent"/>
          <w:rtl w:val="true"/>
          <w:lang w:bidi="ar-EG"/>
        </w:rPr>
        <w:t>م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00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ك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ا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صوص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اك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أ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1965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تأسيس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رش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ثن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خبراء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نظم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عن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لقياد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2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3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>) :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color w:val="0000FF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صل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يس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27/05/2004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حاكم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ت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ائ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ـ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كت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أذ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اش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ي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بد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لو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9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ش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ل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ج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ث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ص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م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ح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ق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ع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س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7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cs="Arabic Transparent" w:ascii="(normal text);Times New Roman" w:hAnsi="(normal text);Times New Roman"/>
          <w:lang w:bidi="ar-EG"/>
        </w:rPr>
        <w:t>196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ج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هاد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ك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ط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ؤ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ه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ط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ذ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لت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ك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ت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ض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انت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ص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يوليو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cs="Arabic Transparent" w:ascii="(normal text);Times New Roman" w:hAnsi="(normal text);Times New Roman"/>
          <w:lang w:bidi="ar-EG"/>
        </w:rPr>
        <w:t>1956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شط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ر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ع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و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ط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ت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أسر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ع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حا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ر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و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فيز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ر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باط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ائ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ق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يع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غ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دث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شط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ع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استق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2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ف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ح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م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د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د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87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8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طلا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ئذ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ش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ب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روا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ا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وج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ن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ا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اق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عو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جي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ي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س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تناق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قائ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ن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30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نوفم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ضا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لغ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أ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ص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ب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قو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ا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ت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ا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ب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ئذ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ش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صط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ند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قاز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فاتح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ق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ئ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فوجئ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أ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ئذ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ث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8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غ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ل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ق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وطب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د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تا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أكتو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غ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ط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ك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ـ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د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صح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ش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تت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عز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8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صي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ضا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نش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ُ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ش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خال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ب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فق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ري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lang w:bidi="ar-EG"/>
        </w:rPr>
        <w:t>196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ك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ه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9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و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ع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ض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ا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ال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غ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ل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و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س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ت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ي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ج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لا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ي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ب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ح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ؤ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ئن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نذ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وض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غر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م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دم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ت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قائ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ضا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دم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ُ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ص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ت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ا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سي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طر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ئ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ر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ف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قاضٍ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ا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ص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و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راء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ج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ك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وي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تفظ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ؤ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ا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ن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1</w:t>
      </w:r>
      <w:r>
        <w:rPr>
          <w:rFonts w:ascii="(normal text);Times New Roman" w:hAnsi="(normal text);Times New Roman" w:cs="Arabic Transparent"/>
          <w:rtl w:val="true"/>
          <w:lang w:bidi="ar-EG"/>
        </w:rPr>
        <w:t>ت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ا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ب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ش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ز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أذ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ف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في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تض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و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ثق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عل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ؤ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ر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سل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اس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4</w:t>
      </w:r>
      <w:r>
        <w:rPr>
          <w:rFonts w:ascii="(normal text);Times New Roman" w:hAnsi="(normal text);Times New Roman" w:cs="Arabic Transparent"/>
          <w:rtl w:val="true"/>
          <w:lang w:bidi="ar-EG"/>
        </w:rPr>
        <w:t>ت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وث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ـ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وج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أ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أذ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عد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ع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ب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ش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ار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دان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او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فك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ي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تق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ي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ئ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ي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ت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ر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توزي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و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ت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ي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اق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كند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ذ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فيذ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الت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ه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اد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ار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ت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بحث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ا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وا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ض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ك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اف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خ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ه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عا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ُ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ع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يع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ا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ف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أ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ق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ح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ُ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د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هو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ض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ا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م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كر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بي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ه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بو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مريك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م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مل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زع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دان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ش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او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ؤ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ط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ق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ؤ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ار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ع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ق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لغ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ئش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ي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اب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في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و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عد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ق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ت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ف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رس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تبس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تناق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عث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ا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ر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لت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ذ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تشك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را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ا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ش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طلا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ت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ف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ض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ئ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color w:val="0000FF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حمس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إ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ي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ح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ظ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b/>
          <w:b/>
          <w:bCs/>
          <w:color w:val="0000FF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ؤيد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د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لاص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رض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شغ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ص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ضاف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مق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ص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ؤي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ناص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و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رض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ق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نت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ا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تذ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ه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ف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أي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د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عزاز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يز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ف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ط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ُ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أو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فا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عس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كل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نبط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غل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ا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غي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ن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احث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أول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طئ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ن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ا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و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فكر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ظه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وط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ر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ط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فس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ن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ف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غ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غل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ئ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تجا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هد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هنس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ز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ك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ز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ي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يي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ص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فع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واط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غر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ب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ز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يز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ي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ته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صا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color w:val="0000FF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عاط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موضو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-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ا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و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مش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هت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وا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صل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بعي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أسم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شاط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د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ش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يش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ه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سي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تي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ق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ق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ن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صو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غي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سائ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ال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حث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ق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ه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تع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س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آ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إغ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ر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ك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فس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نطب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تب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تشا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ف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طل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ف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جاه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ثاني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كف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ه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م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اه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ل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لف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فتراض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زع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ي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ت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ت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نامج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و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نام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ثالث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أد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راه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احتك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خت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نا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ك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نس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قتض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تز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ت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رح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رنا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ع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ش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ع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ش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ثال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فر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ض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ك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ك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وف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ظاهر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عا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: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اه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اه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ج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س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خصي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ب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أ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ج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لز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ساؤ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ك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ي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ع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خر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ن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اع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قتض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م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اج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عد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ب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ح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ظ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خرو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د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تف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د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ه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ق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ف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فاص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اتص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عاب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رائ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"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ي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راب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عتز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تحطي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مراج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ج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ما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ي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ه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ا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ط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طي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ح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متلك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آر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خام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أنو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ق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س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ج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خات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خص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حث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يي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جا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صوص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حظ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م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د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قص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ق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طب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ا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ئ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ط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ز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قت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ن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فا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ق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لغ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ئش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ي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اب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ء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ف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ل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ه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مون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: "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ء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بل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زع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ل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د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ق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لا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لغ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ن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ح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ج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ت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ط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ق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همت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ستراح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حد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2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4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و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ك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نت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ر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عاد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لوج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ن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قتص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لا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ل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>" ...</w:t>
      </w:r>
      <w:r>
        <w:rPr>
          <w:rFonts w:ascii="(normal text);Times New Roman" w:hAnsi="(normal text);Times New Roman" w:cs="Arabic Transparent"/>
          <w:rtl w:val="true"/>
          <w:lang w:bidi="ar-EG"/>
        </w:rPr>
        <w:t>و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ل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ت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ل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ا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ن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ض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تطل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لف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ي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م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لاح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اح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سو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حش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ظهر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ف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ك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ك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غ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تغ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شكك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ه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خو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فبش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ش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ع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ظ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ص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ج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تض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طل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color w:val="0000FF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حل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خفاج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 w:ascii="(normal text);Times New Roman" w:hAnsi="(normal text);Times New Roman"/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ه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غ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تم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ه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ويت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402</w:t>
      </w:r>
      <w:r>
        <w:rPr>
          <w:rFonts w:ascii="(normal text);Times New Roman" w:hAnsi="(normal text);Times New Roman" w:cs="Arabic Transparent"/>
          <w:rtl w:val="true"/>
          <w:lang w:bidi="ar-EG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-</w:t>
      </w:r>
      <w:r>
        <w:rPr>
          <w:rFonts w:cs="Arabic Transparent" w:ascii="(normal text);Times New Roman" w:hAnsi="(normal text);Times New Roman"/>
          <w:lang w:bidi="ar-EG"/>
        </w:rPr>
        <w:t>1982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ر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ب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ر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أجا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ه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ام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ئ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جعل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رم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ر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ظي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ع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سف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ار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غ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ط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و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ر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فا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ت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د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ب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ع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ب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نزي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ياد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65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حو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أ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خ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ص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شأ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س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تجد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نحس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كر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ير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و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نص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ز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ي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ص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م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وء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د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حد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ر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يش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ك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حقي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ا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يمقرا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ل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ه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ن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ل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ل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38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د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1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ريس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ن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ر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دو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ر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ؤ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7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ل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د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في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م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نا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ق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ماء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أث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رج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ض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م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اط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ت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ت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وا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ي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ل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حظ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ه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ث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ا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ي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ص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وض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ائ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ئ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تكف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م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ل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ط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ا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اع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م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ذ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عد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ب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lang w:bidi="ar-EG"/>
        </w:rPr>
        <w:t>2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ض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م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هيو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لي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يو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ء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ا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ع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ا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تجر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دع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ي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8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lang w:bidi="ar-EG"/>
        </w:rPr>
        <w:t>18</w:t>
      </w:r>
      <w:r>
        <w:rPr>
          <w:rFonts w:ascii="(normal text);Times New Roman" w:hAnsi="(normal text);Times New Roman" w:cs="Arabic Transparent"/>
          <w:rtl w:val="true"/>
          <w:lang w:bidi="ar-EG"/>
        </w:rPr>
        <w:t>شهراً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بو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اً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م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د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عم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س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عذ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زم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غلغ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أث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م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-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و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ب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شقاء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سح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س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عك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ك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م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ص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خ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ج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م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ع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ع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ه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وري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ت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ب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ل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ب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غ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ي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ي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ظا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ز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ت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ميز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ثا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سن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ب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ني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سل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ع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و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امج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شن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م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س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ق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ه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ل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ذ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ر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ه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>! :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b/>
          <w:b/>
          <w:bCs/>
          <w:color w:val="0000FF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ل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ام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خت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ك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اح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رام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ر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ضغط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ي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ع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ت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ف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لف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color w:val="0000FF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ج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lang w:bidi="ar-EG"/>
        </w:rPr>
        <w:t>65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 : 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ث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خت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راء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ع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ت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ك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و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ج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منت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تينات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كو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د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هاد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اري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ري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تأث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ح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يذ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ت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ئ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ت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أث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ثلاث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ل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س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و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ل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33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ع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ف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م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ز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واش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ف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ع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عين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ه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ط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ع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ي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ض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ار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بتس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د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ا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ه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اد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ن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فوظ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حفوظاً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4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غ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ع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ص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تكف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مز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8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ش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ث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لم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ال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ر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ضو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صا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ي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ترك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س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نت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"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غ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طط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8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لغ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ام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8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طرح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ب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غر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ق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lang w:bidi="ar-EG"/>
        </w:rPr>
        <w:t>3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ث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lang w:bidi="ar-EG"/>
        </w:rPr>
        <w:t>3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تا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ئ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غ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ف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ر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5</w:t>
      </w:r>
      <w:r>
        <w:rPr>
          <w:rFonts w:ascii="(normal text);Times New Roman" w:hAnsi="(normal text);Times New Roman" w:cs="Arabic Transparent"/>
          <w:lang w:bidi="ar-EG"/>
        </w:rPr>
        <w:t>،</w:t>
      </w:r>
      <w:r>
        <w:rPr>
          <w:rFonts w:cs="Arabic Transparent" w:ascii="(normal text);Times New Roman" w:hAnsi="(normal text);Times New Roman"/>
          <w:lang w:bidi="ar-EG"/>
        </w:rPr>
        <w:t>18</w:t>
      </w:r>
      <w:r>
        <w:rPr>
          <w:rFonts w:ascii="(normal text);Times New Roman" w:hAnsi="(normal text);Times New Roman" w:cs="Arabic Transparent"/>
          <w:lang w:bidi="ar-EG"/>
        </w:rPr>
        <w:t>،</w:t>
      </w:r>
      <w:r>
        <w:rPr>
          <w:rFonts w:cs="Arabic Transparent" w:ascii="(normal text);Times New Roman" w:hAnsi="(normal text);Times New Roman"/>
          <w:lang w:bidi="ar-EG"/>
        </w:rPr>
        <w:t>1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فم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8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lang w:bidi="ar-EG"/>
        </w:rPr>
        <w:t>1405</w:t>
      </w:r>
      <w:r>
        <w:rPr>
          <w:rFonts w:ascii="(normal text);Times New Roman" w:hAnsi="(normal text);Times New Roman" w:cs="Arabic Transparent"/>
          <w:rtl w:val="true"/>
          <w:lang w:bidi="ar-EG"/>
        </w:rPr>
        <w:t>هـ</w:t>
      </w:r>
      <w:r>
        <w:rPr>
          <w:rFonts w:cs="Arabic Transparent" w:ascii="(normal text);Times New Roman" w:hAnsi="(normal text);Times New Roman"/>
          <w:lang w:bidi="ar-EG"/>
        </w:rPr>
        <w:t>1985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جع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ريس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ث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: "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ُقوٌَ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ش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ف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شهاد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ح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تكف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يش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ك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صر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اتذ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"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غ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ي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كمو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سح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ة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ؤ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ش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ج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بو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غ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ئ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ال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ثال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ص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6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ه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و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ائ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 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ًَ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ه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ه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زا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شفخ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اط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نف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ا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ظ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ش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ي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ع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دي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ئ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ي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ب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قار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و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م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ال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ي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رت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ث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ن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ن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ج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ت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ند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ا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تن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ش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خ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ك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وث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اط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تا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س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ت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لا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د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بذ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فر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فقه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ل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ي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ض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ن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ا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ا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ا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ا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ستو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ئ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ا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بعين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ا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سين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غا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سين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ين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وض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ض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ك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د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ق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ن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ستجا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للتاري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اء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ج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ك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اص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ي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جا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س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ج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ج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م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د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غ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ائ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ظ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ل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حظ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لح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تطر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را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ك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كو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عو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لم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و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ج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ط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ض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ذ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س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ا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اريخ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ج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غ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ب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آ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ش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ط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صطل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ر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ص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فا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تحث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ر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ت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د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ت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طر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اص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و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قط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طرف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هاب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آ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تك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ك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ع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ص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ر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ض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ذ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شك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ديث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ع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رتي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حق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كا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ظو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غ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ض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ثق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غز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ت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ر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د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دا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ؤ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رؤ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ق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ل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و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قبل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يد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هم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ع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غوط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د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ص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س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ء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ؤ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ست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ع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د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صي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و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د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كش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مو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ض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ه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ب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ثي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ه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راء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مي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تص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ذا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ا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ح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و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اري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و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س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ن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ف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ع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ص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ب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ر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ه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ع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ه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د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شع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دا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يم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لو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ع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غ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ف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ز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ز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تعقيب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راء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color w:val="0000FF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ظلمو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حي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ميت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طل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فتتاحي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ل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ج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و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يا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س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ع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س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اج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با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ص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اق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ط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م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ج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</w:t>
      </w:r>
      <w:r>
        <w:rPr>
          <w:rFonts w:eastAsia="HQPB1" w:cs="HQPB1" w:ascii="HQPB1" w:hAnsi="HQPB1"/>
          <w:sz w:val="20"/>
          <w:szCs w:val="20"/>
        </w:rPr>
        <w:t>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أن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ال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لو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. </w:t>
      </w:r>
      <w:r>
        <w:rPr>
          <w:rFonts w:ascii="(normal text);Times New Roman" w:hAnsi="(normal text);Times New Roman" w:cs="Arabic Transparent"/>
          <w:rtl w:val="true"/>
          <w:lang w:bidi="ar-EG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خ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طل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ساب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ن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ه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حو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يش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ص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ق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شه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ضط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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4" w:cs="HQPB4" w:ascii="HQPB4" w:hAnsi="HQPB4"/>
          <w:sz w:val="20"/>
          <w:szCs w:val="20"/>
        </w:rPr>
        <w:t>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</w:t>
      </w:r>
      <w:r>
        <w:rPr>
          <w:rFonts w:eastAsia="HQPB2" w:cs="HQPB2" w:ascii="HQPB2" w:hAnsi="HQPB2"/>
          <w:sz w:val="20"/>
          <w:szCs w:val="20"/>
        </w:rPr>
        <w:t>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</w:t>
      </w:r>
      <w:r>
        <w:rPr>
          <w:rFonts w:eastAsia="HQPB3" w:cs="HQPB3" w:ascii="HQPB3" w:hAnsi="HQPB3"/>
          <w:sz w:val="20"/>
          <w:szCs w:val="20"/>
        </w:rPr>
        <w:t></w:t>
      </w:r>
      <w:r>
        <w:rPr>
          <w:rFonts w:eastAsia="HQPB4" w:cs="HQPB4" w:ascii="HQPB4" w:hAnsi="HQPB4"/>
          <w:sz w:val="20"/>
          <w:szCs w:val="20"/>
        </w:rPr>
        <w:t></w:t>
      </w:r>
      <w:r>
        <w:rPr>
          <w:rFonts w:eastAsia="HQPB1" w:cs="HQPB1" w:ascii="HQPB1" w:hAnsi="HQPB1"/>
          <w:sz w:val="20"/>
          <w:szCs w:val="20"/>
        </w:rPr>
        <w:t>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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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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طها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ج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و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طل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ق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فو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ل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ق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ص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حاض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[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] ..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خصائ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ق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شك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[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م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] "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ل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امر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م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نده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ك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ه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ز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دار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ت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تي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ش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طل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ه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ج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آر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ه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رو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ئ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ا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خط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د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ز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ص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ف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ج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شو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ز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أ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ا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له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ش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ر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اب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وي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)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ستشها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ج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8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ث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ح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ق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شا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د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ص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ئ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م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ج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حذ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عر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ء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ي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صطل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م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( </w:t>
      </w:r>
      <w:r>
        <w:rPr>
          <w:rFonts w:ascii="(normal text);Times New Roman" w:hAnsi="(normal text);Times New Roman" w:cs="Arabic Transparent"/>
          <w:rtl w:val="true"/>
          <w:lang w:bidi="ar-EG"/>
        </w:rPr>
        <w:t>أف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آ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ي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ع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لو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أف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غ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حظ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قي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ر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5</w:t>
      </w:r>
      <w:r>
        <w:rPr>
          <w:rFonts w:ascii="(normal text);Times New Roman" w:hAnsi="(normal text);Times New Roman" w:cs="Arabic Transparent"/>
          <w:lang w:bidi="ar-EG"/>
        </w:rPr>
        <w:t>،</w:t>
      </w:r>
      <w:r>
        <w:rPr>
          <w:rFonts w:cs="Arabic Transparent" w:ascii="(normal text);Times New Roman" w:hAnsi="(normal text);Times New Roman"/>
          <w:lang w:bidi="ar-EG"/>
        </w:rPr>
        <w:t>18</w:t>
      </w:r>
      <w:r>
        <w:rPr>
          <w:rFonts w:ascii="(normal text);Times New Roman" w:hAnsi="(normal text);Times New Roman" w:cs="Arabic Transparent"/>
          <w:lang w:bidi="ar-EG"/>
        </w:rPr>
        <w:t>،</w:t>
      </w:r>
      <w:r>
        <w:rPr>
          <w:rFonts w:cs="Arabic Transparent" w:ascii="(normal text);Times New Roman" w:hAnsi="(normal text);Times New Roman"/>
          <w:lang w:bidi="ar-EG"/>
        </w:rPr>
        <w:t>1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فم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86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405</w:t>
      </w:r>
      <w:r>
        <w:rPr>
          <w:rFonts w:ascii="(normal text);Times New Roman" w:hAnsi="(normal text);Times New Roman" w:cs="Arabic Transparent"/>
          <w:rtl w:val="true"/>
          <w:lang w:bidi="ar-EG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lang w:bidi="ar-EG"/>
        </w:rPr>
        <w:t>198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ث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تش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ي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م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ضاح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ب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دئ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آر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و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ا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ج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ز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خا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او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د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اب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ي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تف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ا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تز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ص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ك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م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ئ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ئ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ئ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ئ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ستش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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5" w:cs="HQPB5" w:ascii="HQPB5" w:hAnsi="HQPB5"/>
          <w:sz w:val="20"/>
          <w:szCs w:val="20"/>
        </w:rPr>
        <w:t></w:t>
      </w:r>
      <w:r>
        <w:rPr>
          <w:rFonts w:eastAsia="HQPB2" w:cs="HQPB2" w:ascii="HQPB2" w:hAnsi="HQPB2"/>
          <w:sz w:val="20"/>
          <w:szCs w:val="20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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</w:t>
      </w:r>
      <w:r>
        <w:rPr>
          <w:rFonts w:eastAsia="HQPB2" w:cs="HQPB2" w:ascii="HQPB2" w:hAnsi="HQPB2"/>
          <w:sz w:val="20"/>
          <w:szCs w:val="20"/>
        </w:rPr>
        <w:t>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راجع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ستا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شيخ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عل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.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ل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وك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ع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تب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ذكرات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آف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برنامج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ج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يا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ج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تابات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ليل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ا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نض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بعي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يك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ش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س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ا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ي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بته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ر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خ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س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ل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يك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ي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نا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ن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تص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ب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ش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م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س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م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ا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رض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ذ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غف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ضع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تاذ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ص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3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فكر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ص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ك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ؤس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ا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هز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ر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جل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ي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اج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ف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م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اض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ل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ش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الب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ن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تخل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اف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تز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ذج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اف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 </w:t>
      </w:r>
      <w:r>
        <w:rPr>
          <w:rFonts w:ascii="(normal text);Times New Roman" w:hAnsi="(normal text);Times New Roman" w:cs="Arabic Transparent"/>
          <w:rtl w:val="true"/>
          <w:lang w:bidi="ar-EG"/>
        </w:rPr>
        <w:t>د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Arabic Transparent" w:ascii="(normal text);Times New Roman" w:hAnsi="(normal text);Times New Roman"/>
          <w:lang w:bidi="ar-EG"/>
        </w:rPr>
        <w:t>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د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اض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ص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ز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د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لاق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يش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ايش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ثالث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آ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: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ؤ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را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ر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ش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ا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‘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قر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لغ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غ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ي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ق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لغ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قر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غ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ي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ج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غ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م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شر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آ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ز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آ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يظ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ف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رؤ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ه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خوك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تلميذك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ؤ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color w:val="0000FF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لقراء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ي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مح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تح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ا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ز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د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أس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ق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ض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ر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حا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بعا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ستع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صو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و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ق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ش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يئ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يئ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را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بر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شك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ض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ط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ل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ه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ب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د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غي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اغ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ز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ل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لط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ستبد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ل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ا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ا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س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ط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نح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ء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اد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د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ضا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ق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صائ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س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جم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طرو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جا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م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ضغ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ث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ناص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ص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جو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لم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دهم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نتفاش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علو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سيا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ص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ج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ول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غير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ق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س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غ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ع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روح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ر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غ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ه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فاش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ف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و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ب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ج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ض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ق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ف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ئ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ي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خط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ثنائ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ك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ش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م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ا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ليب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ط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تمبر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/ </w:t>
      </w:r>
      <w:r>
        <w:rPr>
          <w:rFonts w:ascii="(normal text);Times New Roman" w:hAnsi="(normal text);Times New Roman" w:cs="Arabic Transparent"/>
          <w:rtl w:val="true"/>
          <w:lang w:bidi="ar-EG"/>
        </w:rPr>
        <w:t>أي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ص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ج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هم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عم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ج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وسط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ط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غ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ر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ل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عي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سيا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اريخ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ضع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ياق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ستثنائي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ك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هزي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ساح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اش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جي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هيمن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فك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لم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تمي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س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جم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خت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فصي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صي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لا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تنا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مو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ث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اف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فا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مو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قال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و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اف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م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دف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حك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ص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ث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اس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جتي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بقر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ك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ارة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ا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ر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بد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ج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طق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ل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كي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تكف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ف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ز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صطل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ص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ر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طق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ع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كف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"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ا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ه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ؤم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ئ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اء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و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ا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(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بخ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ر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ح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با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ب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ك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و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ت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صط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ر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ا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ريظ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ثن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فك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دث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قب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دئ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ك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شك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تر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فاوت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ظ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ع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ف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و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سو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و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ع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اجته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فق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ب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ؤا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تم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جا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و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ع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ه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صل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ه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صلا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جته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ح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بو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ت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ه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صل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يج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ي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ه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خ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قتص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ي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ق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تجا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ه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يسر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ح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صو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ف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ب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ائ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ب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أ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ز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ب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نيم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ه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كفير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ص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ك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ه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تعد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عد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ل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ا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" </w:t>
      </w:r>
      <w:r>
        <w:rPr>
          <w:rFonts w:ascii="(normal text);Times New Roman" w:hAnsi="(normal text);Times New Roman" w:cs="Arabic Transparent"/>
          <w:rtl w:val="true"/>
          <w:lang w:bidi="ar-EG"/>
        </w:rPr>
        <w:t>ل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rtl w:val="true"/>
          <w:lang w:bidi="ar-EG"/>
        </w:rPr>
        <w:t>بتص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ف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4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س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أز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فوا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ك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ق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لي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دي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قا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و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ب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خل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-</w:t>
      </w:r>
      <w:r>
        <w:rPr>
          <w:rFonts w:ascii="(normal text);Times New Roman" w:hAnsi="(normal text);Times New Roman" w:cs="Arabic Transparent"/>
          <w:rtl w:val="true"/>
          <w:lang w:bidi="ar-EG"/>
        </w:rPr>
        <w:t>و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ي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ط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ع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ح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صلا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مر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ع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ح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ظ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حقا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صط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ب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ل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وض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مسامح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بار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ا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سترس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ل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ف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طل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ق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ر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ج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ه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وضو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تاريخ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ل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ت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م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ضطر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ن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ق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طلا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ا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ه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يا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ر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ط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ط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ك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نس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ج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مد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ل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لي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: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ف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صائ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lang w:bidi="ar-EG"/>
        </w:rPr>
        <w:t>1115</w:t>
      </w:r>
      <w:r>
        <w:rPr>
          <w:rFonts w:cs="Arabic Transparent" w:ascii="(normal text);Times New Roman" w:hAnsi="(normal text);Times New Roman"/>
          <w:rtl w:val="true"/>
          <w:lang w:bidi="ar-EG"/>
        </w:rPr>
        <w:t>-</w:t>
      </w:r>
      <w:r>
        <w:rPr>
          <w:rFonts w:cs="Arabic Transparent" w:ascii="(normal text);Times New Roman" w:hAnsi="(normal text);Times New Roman"/>
          <w:lang w:bidi="ar-EG"/>
        </w:rPr>
        <w:t>1206</w:t>
      </w:r>
      <w:r>
        <w:rPr>
          <w:rFonts w:ascii="(normal text);Times New Roman" w:hAnsi="(normal text);Times New Roman" w:cs="Arabic Transparent"/>
          <w:rtl w:val="true"/>
          <w:lang w:bidi="ar-EG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/ </w:t>
      </w:r>
      <w:r>
        <w:rPr>
          <w:rFonts w:cs="Arabic Transparent" w:ascii="(normal text);Times New Roman" w:hAnsi="(normal text);Times New Roman"/>
          <w:lang w:bidi="ar-EG"/>
        </w:rPr>
        <w:t>1703</w:t>
      </w:r>
      <w:r>
        <w:rPr>
          <w:rFonts w:cs="Arabic Transparent" w:ascii="(normal text);Times New Roman" w:hAnsi="(normal text);Times New Roman"/>
          <w:rtl w:val="true"/>
          <w:lang w:bidi="ar-EG"/>
        </w:rPr>
        <w:t>-</w:t>
      </w:r>
      <w:r>
        <w:rPr>
          <w:rFonts w:cs="Arabic Transparent" w:ascii="(normal text);Times New Roman" w:hAnsi="(normal text);Times New Roman"/>
          <w:lang w:bidi="ar-EG"/>
        </w:rPr>
        <w:t>179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غ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ئ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لا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Arabic Transparent" w:ascii="(normal text);Times New Roman" w:hAnsi="(normal text);Times New Roman"/>
          <w:b/>
          <w:bCs/>
          <w:lang w:bidi="ar-EG"/>
        </w:rPr>
        <w:t>1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ر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غ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ث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Arabic Transparent" w:ascii="(normal text);Times New Roman" w:hAnsi="(normal text);Times New Roman"/>
          <w:lang w:bidi="ar-EG"/>
        </w:rPr>
        <w:t>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Arabic Transparent" w:ascii="(normal text);Times New Roman" w:hAnsi="(normal text);Times New Roman"/>
          <w:lang w:bidi="ar-EG"/>
        </w:rPr>
        <w:t>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ب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ع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ألو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ل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ل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اه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lang w:bidi="ar-EG"/>
        </w:rPr>
        <w:t>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ش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ب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وير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ج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..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شي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ج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تاب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و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وقف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ق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ا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م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ن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ال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عذ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ُ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ه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ق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تا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"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تا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ُ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قا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د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دث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اقباً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م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ظ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ك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و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ض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تف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لم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ل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يم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ء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طر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ذر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نت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وز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ئ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راس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آ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ئ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كث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ت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رأ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ثل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عس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يغ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ل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ظ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ل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تخ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ظ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ا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ذ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ذ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ا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ائ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س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ذ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ن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تخذ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صطبغ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بغ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طب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بغ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و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ع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ا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ا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ا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تز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حل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فق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سخ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ج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ج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ق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ه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تد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ك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ك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بر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ينقض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ق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ب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ول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ر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ل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جاوز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اوز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ظ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س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سخ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قام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غ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ء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ن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و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حمل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ئول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خر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ا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دلالاته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ول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ويل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هنس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ز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يق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شي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ح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جه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ص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لص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أ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جا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يئ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ط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ض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ض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ك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واغ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ي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عمار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ب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لائ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ت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ا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تا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س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قتص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ا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س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ف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سل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ٍ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ا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و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ي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تض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قس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س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ص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ي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لي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ل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ؤلف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ري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ائ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وم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عق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ح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أخير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سي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اؤ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ك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تطار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أ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غ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ظا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ظلو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إخو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المحر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سي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lang w:bidi="ar-EG"/>
        </w:rPr>
        <w:t>1906</w:t>
      </w:r>
      <w:r>
        <w:rPr>
          <w:rFonts w:cs="Arabic Transparent" w:ascii="(normal text);Times New Roman" w:hAnsi="(normal text);Times New Roman"/>
          <w:rtl w:val="true"/>
          <w:lang w:bidi="ar-EG"/>
        </w:rPr>
        <w:t>-</w:t>
      </w:r>
      <w:r>
        <w:rPr>
          <w:rFonts w:cs="Arabic Transparent" w:ascii="(normal text);Times New Roman" w:hAnsi="(normal text);Times New Roman"/>
          <w:lang w:bidi="ar-EG"/>
        </w:rPr>
        <w:t>1966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)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ر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ي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ت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ستدرا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.. 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ه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تراض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ض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رض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ت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ر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ج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ص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ه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ك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رض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ق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ز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و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حز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قي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-10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ق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س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ثب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ض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تر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ط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غ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ض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غ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خت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و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</w:t>
      </w:r>
      <w:r>
        <w:rPr>
          <w:rFonts w:cs="Arabic Transparent" w:ascii="(normal text);Times New Roman" w:hAnsi="(normal text);Times New Roman"/>
          <w:lang w:bidi="ar-EG"/>
        </w:rPr>
        <w:t>1</w:t>
      </w:r>
      <w:r>
        <w:rPr>
          <w:rFonts w:ascii="(normal text);Times New Roman" w:hAnsi="(normal text);Times New Roman" w:cs="Arabic Transparent"/>
          <w:rtl w:val="true"/>
          <w:lang w:bidi="ar-EG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ق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غ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هت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هت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10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ق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ع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!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خ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 !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غ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هت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غ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أ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ط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ظ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ف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غ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ص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ب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rtl w:val="true"/>
          <w:lang w:bidi="ar-EG"/>
        </w:rPr>
        <w:t>ج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أ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ك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ق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نشغ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جاب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ضو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م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ف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ز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ز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ع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ي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ت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ش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: " 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أمو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ع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أمو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ط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ي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ام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ي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ح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ط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ي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ي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ت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هز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مك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ك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ع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نة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ن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ت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قو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هز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ص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و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شغ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و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ب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ح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  <w:lang w:bidi="ar-EG"/>
        </w:rPr>
        <w:t>وبـعـ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ا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ج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ص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ناص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ئ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م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ص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را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ت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ح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ي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ع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دي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ئ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ي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color w:val="0000FF"/>
          <w:lang w:bidi="ar-EG"/>
        </w:rPr>
      </w:pPr>
      <w:r>
        <w:rPr>
          <w:rFonts w:cs="Arabic Transparent" w:ascii="(normal text);Times New Roman" w:hAnsi="(normal text);Times New Roman"/>
          <w:color w:val="0000FF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  <w:lang w:bidi="ar-EG"/>
        </w:rPr>
        <w:t xml:space="preserve">     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sectPr>
      <w:type w:val="nextPage"/>
      <w:pgSz w:w="11906" w:h="16838"/>
      <w:pgMar w:left="126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ind w:left="1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32:00Z</dcterms:created>
  <dc:creator>@lQuds Computer System</dc:creator>
  <dc:description/>
  <cp:keywords/>
  <dc:language>en-US</dc:language>
  <cp:lastModifiedBy>@lQuds Computer System</cp:lastModifiedBy>
  <dcterms:modified xsi:type="dcterms:W3CDTF">2008-01-21T23:14:00Z</dcterms:modified>
  <cp:revision>336</cp:revision>
  <dc:subject/>
  <dc:title/>
</cp:coreProperties>
</file>