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spacing w:lineRule="exact" w:line="500" w:before="120" w:after="12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spacing w:lineRule="exact" w:line="500" w:before="120" w:after="12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spacing w:lineRule="exact" w:line="500" w:before="360" w:after="360"/>
        <w:jc w:val="center"/>
        <w:rPr>
          <w:rFonts w:cs="Akhbar MT"/>
          <w:b/>
          <w:b/>
          <w:bCs/>
          <w:sz w:val="6"/>
          <w:szCs w:val="6"/>
        </w:rPr>
      </w:pPr>
      <w:r>
        <w:rPr>
          <w:rFonts w:cs="Akhbar MT"/>
          <w:b/>
          <w:bCs/>
          <w:sz w:val="6"/>
          <w:szCs w:val="6"/>
          <w:rtl w:val="true"/>
        </w:rPr>
      </w:r>
    </w:p>
    <w:p>
      <w:pPr>
        <w:pStyle w:val="Normal"/>
        <w:spacing w:lineRule="exact" w:line="500" w:before="360" w:after="360"/>
        <w:jc w:val="center"/>
        <w:rPr>
          <w:rFonts w:cs="Akhbar MT"/>
          <w:b/>
          <w:b/>
          <w:bCs/>
          <w:sz w:val="60"/>
          <w:szCs w:val="60"/>
        </w:rPr>
      </w:pPr>
      <w:r>
        <w:rPr>
          <w:rFonts w:cs="Akhbar MT"/>
          <w:b/>
          <w:bCs/>
          <w:sz w:val="60"/>
          <w:szCs w:val="60"/>
          <w:rtl w:val="true"/>
        </w:rPr>
      </w:r>
    </w:p>
    <w:p>
      <w:pPr>
        <w:pStyle w:val="Normal"/>
        <w:spacing w:lineRule="exact" w:line="500" w:before="360" w:after="360"/>
        <w:jc w:val="center"/>
        <w:rPr>
          <w:rFonts w:cs="Akhbar MT"/>
          <w:b/>
          <w:b/>
          <w:bCs/>
          <w:sz w:val="72"/>
          <w:szCs w:val="72"/>
        </w:rPr>
      </w:pPr>
      <w:r>
        <w:rPr>
          <w:rFonts w:cs="Akhbar MT"/>
          <w:b/>
          <w:b/>
          <w:bCs/>
          <w:sz w:val="72"/>
          <w:sz w:val="72"/>
          <w:szCs w:val="72"/>
          <w:rtl w:val="true"/>
        </w:rPr>
        <w:t>الإخــو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khbar MT"/>
          <w:b/>
          <w:b/>
          <w:bCs/>
          <w:sz w:val="72"/>
          <w:sz w:val="72"/>
          <w:szCs w:val="72"/>
          <w:rtl w:val="true"/>
        </w:rPr>
        <w:t>المسلمــ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500" w:before="360" w:after="360"/>
        <w:jc w:val="center"/>
        <w:rPr>
          <w:b/>
          <w:b/>
          <w:bCs/>
          <w:sz w:val="66"/>
          <w:szCs w:val="66"/>
        </w:rPr>
      </w:pPr>
      <w:r>
        <w:rPr>
          <w:rFonts w:cs="Akhbar MT"/>
          <w:b/>
          <w:b/>
          <w:bCs/>
          <w:sz w:val="66"/>
          <w:sz w:val="66"/>
          <w:szCs w:val="66"/>
          <w:rtl w:val="true"/>
        </w:rPr>
        <w:t>في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sz w:val="66"/>
          <w:sz w:val="66"/>
          <w:szCs w:val="66"/>
          <w:rtl w:val="true"/>
        </w:rPr>
        <w:t>سجون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sz w:val="66"/>
          <w:sz w:val="66"/>
          <w:szCs w:val="66"/>
          <w:rtl w:val="true"/>
        </w:rPr>
        <w:t>مصر</w:t>
      </w:r>
    </w:p>
    <w:p>
      <w:pPr>
        <w:pStyle w:val="Normal"/>
        <w:spacing w:lineRule="exact" w:line="500" w:before="360" w:after="360"/>
        <w:jc w:val="center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</w:rPr>
        <w:t>1942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khbar MT"/>
          <w:b/>
          <w:bCs/>
          <w:sz w:val="30"/>
          <w:szCs w:val="30"/>
          <w:rtl w:val="true"/>
        </w:rPr>
        <w:t>-</w:t>
      </w:r>
      <w:r>
        <w:rPr>
          <w:rFonts w:cs="Akhbar MT"/>
          <w:b/>
          <w:bCs/>
          <w:sz w:val="30"/>
          <w:szCs w:val="30"/>
        </w:rPr>
        <w:t>1975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khbar MT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Akhbar MT"/>
          <w:b/>
          <w:b/>
          <w:bCs/>
          <w:sz w:val="14"/>
          <w:szCs w:val="14"/>
        </w:rPr>
      </w:pPr>
      <w:r>
        <w:rPr>
          <w:rFonts w:cs="Akhbar MT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66"/>
          <w:szCs w:val="66"/>
        </w:rPr>
      </w:pPr>
      <w:r>
        <w:rPr>
          <w:rFonts w:cs="Akhbar MT"/>
          <w:b/>
          <w:bCs/>
          <w:sz w:val="66"/>
          <w:szCs w:val="66"/>
          <w:rtl w:val="true"/>
        </w:rPr>
      </w:r>
    </w:p>
    <w:p>
      <w:pPr>
        <w:pStyle w:val="Normal"/>
        <w:jc w:val="righ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Akhbar MT"/>
          <w:b/>
          <w:bCs/>
          <w:sz w:val="44"/>
          <w:szCs w:val="44"/>
          <w:rtl w:val="true"/>
        </w:rPr>
        <w:t xml:space="preserve">/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َّرويّ</w:t>
      </w:r>
    </w:p>
    <w:p>
      <w:pPr>
        <w:pStyle w:val="Normal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ب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قد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14"/>
          <w:szCs w:val="14"/>
          <w:lang w:bidi="ar-EG"/>
        </w:rPr>
      </w:pPr>
      <w:r>
        <w:rPr>
          <w:rFonts w:cs="Akhbar MT"/>
          <w:b/>
          <w:bCs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ُ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م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َّخ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رِي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لْ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ِي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ّ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كَبِّر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كْبِ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[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نعام</w:t>
      </w:r>
      <w:r>
        <w:rPr>
          <w:rFonts w:cs="Akhbar MT"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]....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ُ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م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َّخ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رِي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لْ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ِي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ّ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كَبِّر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كْبِ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إسر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11</w:t>
      </w:r>
      <w:r>
        <w:rPr>
          <w:rFonts w:cs="Akhbar MT"/>
          <w:sz w:val="30"/>
          <w:szCs w:val="30"/>
          <w:rtl w:val="true"/>
        </w:rPr>
        <w:t xml:space="preserve"> ]..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ع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المين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نْت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يْ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مّ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خْرِج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لنَّاس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أْمُر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ْمَعْرُوف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تَنْهَوْ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ُنْكَ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تُؤْمِن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10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و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ف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أم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وْ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َفْ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ض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بَعْ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فَسَد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رْ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ك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ضْ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َا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51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يئ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ؤاز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ا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س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ش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غ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ل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يف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غ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قيد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وا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خي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غ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و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حْسَب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ت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ْوَا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ْيَ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ْز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69</w:t>
      </w:r>
      <w:r>
        <w:rPr>
          <w:rFonts w:cs="Akhbar MT"/>
          <w:sz w:val="30"/>
          <w:szCs w:val="30"/>
          <w:rtl w:val="true"/>
        </w:rPr>
        <w:t xml:space="preserve"> ]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يخ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د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بتلاء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ئ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ط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        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َأْب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تِم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ُور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رِ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كَاف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2</w:t>
      </w:r>
      <w:r>
        <w:rPr>
          <w:rFonts w:cs="Akhbar MT"/>
          <w:sz w:val="30"/>
          <w:szCs w:val="30"/>
          <w:rtl w:val="true"/>
        </w:rPr>
        <w:t xml:space="preserve"> ]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ال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ص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فَر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رُسُل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نُخْرِجَنّ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رْضِ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تَعُودُ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لَّتِ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َوْح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يْ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ُ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نُهْلِكَ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َّالِم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نُسْكِنَنَّك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أَرْض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عْد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اف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قَام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خَاف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عِي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3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4</w:t>
      </w:r>
      <w:r>
        <w:rPr>
          <w:rFonts w:cs="Akhbar MT"/>
          <w:sz w:val="30"/>
          <w:szCs w:val="30"/>
          <w:rtl w:val="true"/>
        </w:rPr>
        <w:t xml:space="preserve"> ] 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د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بتل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ّ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ية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ّ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ل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ل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ق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ا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4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55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ع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جه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ب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righ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روي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righ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غس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005</w:t>
      </w:r>
      <w:r>
        <w:rPr>
          <w:rFonts w:cs="Akhbar MT"/>
          <w:sz w:val="30"/>
          <w:sz w:val="30"/>
          <w:szCs w:val="30"/>
          <w:rtl w:val="true"/>
        </w:rPr>
        <w:t>م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أول</w:t>
      </w:r>
    </w:p>
    <w:p>
      <w:pPr>
        <w:pStyle w:val="Normal"/>
        <w:jc w:val="center"/>
        <w:rPr>
          <w:b/>
          <w:b/>
          <w:bCs/>
          <w:sz w:val="60"/>
          <w:szCs w:val="60"/>
          <w:lang w:bidi="ar-EG"/>
        </w:rPr>
      </w:pPr>
      <w:r>
        <w:rPr>
          <w:rFonts w:cs="Akhbar MT"/>
          <w:b/>
          <w:b/>
          <w:bCs/>
          <w:sz w:val="60"/>
          <w:sz w:val="60"/>
          <w:szCs w:val="60"/>
          <w:rtl w:val="true"/>
          <w:lang w:bidi="ar-EG"/>
        </w:rPr>
        <w:t>ابتلاءات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  <w:lang w:bidi="ar-EG"/>
        </w:rPr>
        <w:t>الإخو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  <w:lang w:bidi="ar-EG"/>
        </w:rPr>
        <w:t>قب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  <w:lang w:bidi="ar-EG"/>
        </w:rPr>
        <w:t>الثورة</w: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  <w:t>[</w:t>
      </w:r>
      <w:r>
        <w:rPr>
          <w:rFonts w:cs="Akhbar MT"/>
          <w:b/>
          <w:bCs/>
          <w:sz w:val="40"/>
          <w:szCs w:val="40"/>
          <w:lang w:bidi="ar-EG"/>
        </w:rPr>
        <w:t>1942-1951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Akhbar MT"/>
          <w:b/>
          <w:bCs/>
          <w:sz w:val="40"/>
          <w:szCs w:val="40"/>
          <w:rtl w:val="true"/>
          <w:lang w:bidi="ar-EG"/>
        </w:rPr>
        <w:t>]</w: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663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cs="Akhbar M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ابتلاء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رب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كونية</w:t>
      </w:r>
    </w:p>
    <w:p>
      <w:pPr>
        <w:pStyle w:val="Normal"/>
        <w:ind w:left="0" w:right="0" w:firstLine="663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rFonts w:cs="Akhbar M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بتلاء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إخ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ورة</w:t>
      </w:r>
    </w:p>
    <w:p>
      <w:pPr>
        <w:pStyle w:val="Normal"/>
        <w:ind w:left="0" w:right="0" w:firstLine="663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rFonts w:cs="Akhbar M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إخ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عت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عي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وسى</w:t>
      </w:r>
    </w:p>
    <w:p>
      <w:pPr>
        <w:pStyle w:val="Normal"/>
        <w:ind w:left="0" w:right="0" w:firstLine="663"/>
        <w:jc w:val="left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663"/>
        <w:jc w:val="left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663"/>
        <w:jc w:val="left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663"/>
        <w:jc w:val="left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أول</w:t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ابتلاء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رب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كونية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ا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اختبا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لى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بلى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ذ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ْت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بْرَاه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كَلِم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24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بْتَلِي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نَهَر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َرِ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لَيْس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طْعَمْ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إِن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غْتَرَف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ُرْف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يَ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49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بْتَ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يَتَام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ت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لَغ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ِّكَاح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إ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َسْت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ُشْد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دْفَع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يْ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مْوَا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 ]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بره</w:t>
      </w:r>
      <w:r>
        <w:rPr>
          <w:rFonts w:cs="Akhbar MT"/>
          <w:sz w:val="30"/>
          <w:szCs w:val="30"/>
          <w:rtl w:val="true"/>
        </w:rPr>
        <w:t xml:space="preserve">.. 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متحان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و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جسده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ص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ا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د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داد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إعد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و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سْتَو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ز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9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ال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متح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ال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ف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صنع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ال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ق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تكنولوجي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إد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ي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ظف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ب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ات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ماذا؟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ط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ؤثر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ز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رش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ه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داري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اذ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يز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ذا؟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toifel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سي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ي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ي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سي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تن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ر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ف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م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ظيف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رفو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س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َلِ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ئْتُو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سْتَخْلِص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نَفْس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لَّم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د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كِي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ِي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4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مكان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فا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ْعَلْ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زَائِ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في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يم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ئ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س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ش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تلفة</w:t>
      </w:r>
      <w:r>
        <w:rPr>
          <w:rFonts w:cs="Akhbar MT"/>
          <w:sz w:val="30"/>
          <w:szCs w:val="30"/>
          <w:rtl w:val="true"/>
        </w:rPr>
        <w:t xml:space="preserve">]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ي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صناع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ائ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4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ف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21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8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لك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ائ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ق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تر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ون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950º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ئ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نافثا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بنزين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يرو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ازو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يرا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الماز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ف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م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متح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مو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ت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ذب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د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ط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خي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م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ت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مي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َذ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مِيز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خَبِي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َّيّ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79</w:t>
      </w:r>
      <w:r>
        <w:rPr>
          <w:rFonts w:cs="Akhbar MT"/>
          <w:sz w:val="30"/>
          <w:szCs w:val="30"/>
          <w:rtl w:val="true"/>
        </w:rPr>
        <w:t xml:space="preserve">]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ظ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ر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لق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ق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ع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دد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ف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 w:val="30"/>
          <w:szCs w:val="30"/>
          <w:rtl w:val="true"/>
        </w:rPr>
        <w:t>اخت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صطف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صْطَف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نُوح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آ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بْرَاهِي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آ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ِمْر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عَا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3</w:t>
      </w:r>
      <w:r>
        <w:rPr>
          <w:rFonts w:cs="Akhbar MT"/>
          <w:sz w:val="30"/>
          <w:szCs w:val="30"/>
          <w:rtl w:val="true"/>
        </w:rPr>
        <w:t xml:space="preserve">] 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كف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ِتُصْن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يْ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ط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9</w:t>
      </w:r>
      <w:r>
        <w:rPr>
          <w:rFonts w:cs="Akhbar MT"/>
          <w:sz w:val="30"/>
          <w:szCs w:val="30"/>
          <w:rtl w:val="true"/>
        </w:rPr>
        <w:t xml:space="preserve">]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كف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ف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سا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ح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نس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اغ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زواع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س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غ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غ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فسد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ة</w:t>
      </w:r>
      <w:r>
        <w:rPr>
          <w:rFonts w:cs="Akhbar MT"/>
          <w:sz w:val="30"/>
          <w:szCs w:val="30"/>
          <w:rtl w:val="true"/>
        </w:rPr>
        <w:t xml:space="preserve">:         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وْ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َفْ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ض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بَعْ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فَسَد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رْ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51</w:t>
      </w:r>
      <w:r>
        <w:rPr>
          <w:rFonts w:cs="Akhbar MT"/>
          <w:sz w:val="30"/>
          <w:szCs w:val="30"/>
          <w:rtl w:val="true"/>
        </w:rPr>
        <w:t xml:space="preserve"> ]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ع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تح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يف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م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هل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ن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ه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ته؟</w:t>
      </w:r>
      <w:r>
        <w:rPr>
          <w:rFonts w:cs="Akhbar MT"/>
          <w:sz w:val="30"/>
          <w:szCs w:val="30"/>
          <w:rtl w:val="true"/>
        </w:rPr>
        <w:t xml:space="preserve">!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يف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. </w:t>
      </w:r>
      <w:r>
        <w:rPr>
          <w:rFonts w:cs="Akhbar MT"/>
          <w:sz w:val="30"/>
          <w:sz w:val="30"/>
          <w:szCs w:val="30"/>
          <w:rtl w:val="true"/>
        </w:rPr>
        <w:t>فالحو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اك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ك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فاوت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ج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ها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سْمَع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غْو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     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أْثِ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واقع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5</w:t>
      </w:r>
      <w:r>
        <w:rPr>
          <w:rFonts w:cs="Akhbar MT"/>
          <w:sz w:val="30"/>
          <w:szCs w:val="30"/>
          <w:rtl w:val="true"/>
        </w:rPr>
        <w:t xml:space="preserve">]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كاف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!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ف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ل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ا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،</w:t>
      </w:r>
      <w:r>
        <w:rPr>
          <w:sz w:val="30"/>
          <w:sz w:val="30"/>
          <w:szCs w:val="30"/>
          <w:rtl w:val="true"/>
        </w:rPr>
        <w:t xml:space="preserve">                   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ز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َذ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مِيز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خَبِي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َّيّ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79</w:t>
      </w:r>
      <w:r>
        <w:rPr>
          <w:rFonts w:cs="Akhbar MT"/>
          <w:sz w:val="30"/>
          <w:szCs w:val="30"/>
          <w:rtl w:val="true"/>
        </w:rPr>
        <w:t>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ن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ي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واهمون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ا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و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حسب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درا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َس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تْرَك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قُو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فْتَ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عنكبو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>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سِب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دْخُ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جَن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اهَ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عْل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َاب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42</w:t>
      </w:r>
      <w:r>
        <w:rPr>
          <w:rFonts w:cs="Akhbar MT"/>
          <w:sz w:val="30"/>
          <w:szCs w:val="30"/>
          <w:rtl w:val="true"/>
        </w:rPr>
        <w:t>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طق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تبار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أص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تبار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ء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 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ن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>..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ط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ا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م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مرمو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مو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ج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ج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خيرية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اد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م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خْرِج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أْم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مَعْرُو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تَنْه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نْك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ت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10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ك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ي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2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ر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ف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ل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إِنْس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ب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بل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].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ا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صائ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مت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.. "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ا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ت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تح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خ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ئل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وب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من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بت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فردي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ئ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ب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زع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ابتلاء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والج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نعدام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ت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زعزع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خ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ئ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إِنْس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ب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بل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3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"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مو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ا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غص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ع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وَالِ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ا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و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س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إِنْس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ب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4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د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إِنْس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دِ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دْ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مُلَاق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إنشقاق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>]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َّص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</w:t>
      </w:r>
      <w:r>
        <w:rPr>
          <w:rFonts w:cs="Akhbar MT"/>
          <w:sz w:val="30"/>
          <w:szCs w:val="30"/>
          <w:rtl w:val="true"/>
        </w:rPr>
        <w:t>!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َمَرّ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ئ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شه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ز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اية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و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rFonts w:cs="Akhbar MT"/>
          <w:sz w:val="30"/>
          <w:szCs w:val="30"/>
          <w:rtl w:val="true"/>
        </w:rPr>
        <w:t xml:space="preserve">!.. </w:t>
      </w:r>
      <w:r>
        <w:rPr>
          <w:rFonts w:cs="Akhbar MT"/>
          <w:sz w:val="30"/>
          <w:sz w:val="30"/>
          <w:szCs w:val="30"/>
          <w:rtl w:val="true"/>
        </w:rPr>
        <w:t>وي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ع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ش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ذج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ج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ت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نو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المشاق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و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س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اف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د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لقاه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شق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عد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ك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ب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ؤه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رت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ذ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ست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ضح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ن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ن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غ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ص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دان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اه</w:t>
      </w:r>
      <w:r>
        <w:rPr>
          <w:rFonts w:cs="Akhbar MT"/>
          <w:sz w:val="30"/>
          <w:szCs w:val="30"/>
          <w:rtl w:val="true"/>
        </w:rPr>
        <w:t xml:space="preserve">. " </w:t>
      </w:r>
      <w:r>
        <w:rPr>
          <w:rFonts w:cs="Akhbar MT"/>
          <w:sz w:val="30"/>
          <w:sz w:val="30"/>
          <w:szCs w:val="30"/>
          <w:rtl w:val="true"/>
        </w:rPr>
        <w:t>أ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هـ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ول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اد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نَبْلُو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خَوْ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جُو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نَقْص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مْو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أَنْفُ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ثَّمَر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بَشّ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َاب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55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و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بتل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بس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سب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بيب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ض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ل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بتل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كا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ئ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lineRule="auto" w:line="192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ني</w:t>
      </w:r>
    </w:p>
    <w:p>
      <w:pPr>
        <w:pStyle w:val="Normal"/>
        <w:tabs>
          <w:tab w:val="clear" w:pos="425"/>
          <w:tab w:val="left" w:pos="303" w:leader="none"/>
        </w:tabs>
        <w:spacing w:lineRule="auto" w:line="192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بتلاء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إخ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ورة</w:t>
      </w:r>
    </w:p>
    <w:p>
      <w:pPr>
        <w:pStyle w:val="Normal"/>
        <w:tabs>
          <w:tab w:val="clear" w:pos="425"/>
          <w:tab w:val="left" w:pos="303" w:leader="none"/>
        </w:tabs>
        <w:spacing w:lineRule="auto" w:line="192"/>
        <w:ind w:left="0" w:right="0" w:firstLine="284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ول</w:t>
      </w:r>
    </w:p>
    <w:p>
      <w:pPr>
        <w:pStyle w:val="Normal"/>
        <w:tabs>
          <w:tab w:val="clear" w:pos="425"/>
          <w:tab w:val="left" w:pos="303" w:leader="none"/>
        </w:tabs>
        <w:spacing w:lineRule="auto" w:line="192"/>
        <w:ind w:left="0" w:right="0" w:firstLine="284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ُف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إخو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Cs/>
          <w:sz w:val="36"/>
          <w:szCs w:val="36"/>
          <w:lang w:bidi="ar-EG"/>
        </w:rPr>
        <w:t>1942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b/>
          <w:b/>
          <w:bCs/>
          <w:sz w:val="4"/>
          <w:szCs w:val="4"/>
          <w:lang w:bidi="ar-EG"/>
        </w:rPr>
      </w:pPr>
      <w:r>
        <w:rPr>
          <w:rFonts w:cs="Akhbar MT"/>
          <w:b/>
          <w:bCs/>
          <w:sz w:val="4"/>
          <w:szCs w:val="4"/>
          <w:rtl w:val="true"/>
          <w:lang w:bidi="ar-EG"/>
        </w:rPr>
      </w:r>
    </w:p>
    <w:p>
      <w:pPr>
        <w:pStyle w:val="Normal"/>
        <w:tabs>
          <w:tab w:val="clear" w:pos="425"/>
          <w:tab w:val="left" w:pos="303" w:leader="none"/>
        </w:tabs>
        <w:spacing w:lineRule="auto" w:line="216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ة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5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ك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4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يط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طنطا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خوين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lineRule="auto" w:line="216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ي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ي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ك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د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ي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نط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ن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rFonts w:cs="Akhbar MT"/>
          <w:sz w:val="30"/>
          <w:szCs w:val="30"/>
          <w:rtl w:val="true"/>
        </w:rPr>
        <w:t xml:space="preserve">. " </w:t>
      </w:r>
      <w:r>
        <w:rPr>
          <w:rFonts w:cs="Akhbar MT"/>
          <w:sz w:val="30"/>
          <w:sz w:val="30"/>
          <w:szCs w:val="30"/>
          <w:rtl w:val="true"/>
        </w:rPr>
        <w:t>و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ه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تَوَاص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وْ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اغ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ذاريا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3</w:t>
      </w:r>
      <w:r>
        <w:rPr>
          <w:rFonts w:cs="Akhbar MT"/>
          <w:sz w:val="30"/>
          <w:szCs w:val="30"/>
          <w:rtl w:val="true"/>
        </w:rPr>
        <w:t xml:space="preserve">]. </w:t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أ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سكند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82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4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كندر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lineRule="auto" w:line="216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يط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ritish Counsel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ق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يط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نط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نج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ب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شار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رئيساً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ضواً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وت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ضواً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كري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حا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ف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تذة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ن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مين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ح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ح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مساني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م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ن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ت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تش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ن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نو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ق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ئ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ك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ترا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مى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طلاق</w:t>
      </w:r>
      <w:r>
        <w:rPr>
          <w:rFonts w:cs="Akhbar MT"/>
          <w:sz w:val="30"/>
          <w:szCs w:val="30"/>
          <w:rtl w:val="true"/>
        </w:rPr>
        <w:t>!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جيشاً</w:t>
      </w:r>
      <w:r>
        <w:rPr>
          <w:rFonts w:cs="Akhbar MT"/>
          <w:sz w:val="30"/>
          <w:szCs w:val="30"/>
          <w:rtl w:val="true"/>
        </w:rPr>
        <w:t xml:space="preserve">)!!! </w:t>
      </w:r>
      <w:r>
        <w:rPr>
          <w:rFonts w:cs="Akhbar MT"/>
          <w:sz w:val="30"/>
          <w:sz w:val="30"/>
          <w:szCs w:val="30"/>
          <w:rtl w:val="true"/>
        </w:rPr>
        <w:t>للترح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روميل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ه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شهير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خ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ك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د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خو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4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سكند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اني</w:t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خــو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ت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هاكستــب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b/>
          <w:b/>
          <w:bCs/>
          <w:sz w:val="4"/>
          <w:szCs w:val="4"/>
          <w:lang w:bidi="ar-EG"/>
        </w:rPr>
      </w:pPr>
      <w:r>
        <w:rPr>
          <w:rFonts w:cs="Akhbar MT"/>
          <w:b/>
          <w:bCs/>
          <w:sz w:val="4"/>
          <w:szCs w:val="4"/>
          <w:rtl w:val="true"/>
          <w:lang w:bidi="ar-EG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س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48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ز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ر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غ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تلك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rFonts w:cs="Akhbar MT"/>
          <w:sz w:val="30"/>
          <w:szCs w:val="30"/>
          <w:rtl w:val="true"/>
        </w:rPr>
        <w:t>...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ر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ز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سدسه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ز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غ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ر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49</w:t>
      </w:r>
      <w:r>
        <w:rPr>
          <w:rFonts w:cs="Akhbar M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س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كست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س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نجل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جه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48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م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ه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رح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نا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ي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يشع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6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يو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ر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غطي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وك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ئ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تيبات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طا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ذ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ظام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إيق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و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بًا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center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ئ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ـغر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</w:r>
      <w:r>
        <w:rPr>
          <w:rFonts w:cs="Akhbar MT"/>
          <w:sz w:val="30"/>
          <w:sz w:val="30"/>
          <w:szCs w:val="30"/>
          <w:rtl w:val="true"/>
        </w:rPr>
        <w:t>ق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ب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center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ـو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ـ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ـــره</w:t>
      </w:r>
      <w:r>
        <w:rPr>
          <w:rFonts w:cs="Akhbar MT"/>
          <w:sz w:val="30"/>
          <w:szCs w:val="30"/>
          <w:rtl w:val="true"/>
        </w:rPr>
        <w:tab/>
        <w:tab/>
        <w:tab/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غـــ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ـام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كس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ث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د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ح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خ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ن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ح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بتصرف</w:t>
      </w:r>
      <w:r>
        <w:rPr>
          <w:rFonts w:cs="Akhbar MT"/>
          <w:sz w:val="30"/>
          <w:szCs w:val="30"/>
          <w:rtl w:val="true"/>
        </w:rPr>
        <w:t>)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عس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كس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ه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س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ئ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ن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س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اب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هلي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ب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ط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لصاً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ي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ائي</w:t>
      </w:r>
      <w:r>
        <w:rPr>
          <w:rFonts w:cs="Akhbar MT"/>
          <w:sz w:val="30"/>
          <w:szCs w:val="30"/>
          <w:rtl w:val="true"/>
        </w:rPr>
        <w:t>.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غ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rFonts w:cs="Akhbar MT"/>
          <w:sz w:val="30"/>
          <w:szCs w:val="30"/>
          <w:rtl w:val="true"/>
        </w:rPr>
        <w:t xml:space="preserve">).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ع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و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يو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فد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و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ئ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م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ياض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ش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ح</w:t>
      </w:r>
      <w:r>
        <w:rPr>
          <w:rFonts w:cs="Akhbar MT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7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طلق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ز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جراي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ج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هرب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ُ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هربائ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د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ل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شته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تورت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و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ه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ا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ي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ج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ت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يذ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دق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يا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راش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ج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سي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ت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تورتة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ت؟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ح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تيش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ن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ط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ف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عدها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و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فش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زنو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تم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ن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ناط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rFonts w:cs="Akhbar MT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8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زراء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ا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أخذ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تو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ا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49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!!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س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كسر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وأعل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تقل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ظ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بت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دكتو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ي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ظ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ه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أ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وان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وان</w:t>
      </w:r>
      <w:r>
        <w:rPr>
          <w:rFonts w:cs="Akhbar MT"/>
          <w:sz w:val="30"/>
          <w:szCs w:val="30"/>
          <w:rtl w:val="true"/>
        </w:rPr>
        <w:t xml:space="preserve">"! </w:t>
      </w:r>
      <w:r>
        <w:rPr>
          <w:rFonts w:cs="Akhbar MT"/>
          <w:sz w:val="30"/>
          <w:sz w:val="30"/>
          <w:szCs w:val="30"/>
          <w:rtl w:val="true"/>
        </w:rPr>
        <w:t>و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وانه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غ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ا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ب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rFonts w:cs="Akhbar MT"/>
          <w:sz w:val="30"/>
          <w:szCs w:val="30"/>
          <w:rtl w:val="true"/>
        </w:rPr>
        <w:t xml:space="preserve">!!. </w:t>
      </w:r>
      <w:r>
        <w:rPr>
          <w:rFonts w:cs="Akhbar MT"/>
          <w:sz w:val="30"/>
          <w:sz w:val="30"/>
          <w:szCs w:val="30"/>
          <w:rtl w:val="true"/>
        </w:rPr>
        <w:t>و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ك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ن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ج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كاك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ر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ق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دار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شا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ل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ا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آذ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ف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ف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ف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دا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د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د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ه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وأغل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حك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ب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م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ن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ي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ط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ءوس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ه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ا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غاث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ف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ا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غلا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ش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ط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مغ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ف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د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د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قد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ذ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د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ر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م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ب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د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ت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يفة</w:t>
      </w:r>
      <w:r>
        <w:rPr>
          <w:rFonts w:cs="Akhbar MT"/>
          <w:sz w:val="30"/>
          <w:szCs w:val="30"/>
          <w:rtl w:val="true"/>
        </w:rPr>
        <w:t>: "</w:t>
      </w: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ربني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ء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ربني؟</w:t>
      </w:r>
      <w:r>
        <w:rPr>
          <w:rFonts w:cs="Akhbar MT"/>
          <w:sz w:val="30"/>
          <w:szCs w:val="30"/>
          <w:rtl w:val="true"/>
        </w:rPr>
        <w:t xml:space="preserve">".. </w:t>
      </w:r>
      <w:r>
        <w:rPr>
          <w:rFonts w:cs="Akhbar MT"/>
          <w:sz w:val="30"/>
          <w:sz w:val="30"/>
          <w:szCs w:val="30"/>
          <w:rtl w:val="true"/>
        </w:rPr>
        <w:t>فيش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ئل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كش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اد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غل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انت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جأ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ص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باطهم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ك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ن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تو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قفل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ث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ا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ساني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در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ع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ه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س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م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انس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خ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هي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دخ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ز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ذكر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فروم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أكو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ث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ع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جس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ع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طخ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د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كدم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يق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9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نق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ق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راع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ن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ل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ء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ا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ه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ص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ح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قط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غ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تسا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أخ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ح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نه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</w:t>
      </w:r>
      <w:r>
        <w:rPr>
          <w:rFonts w:cs="Akhbar MT"/>
          <w:sz w:val="30"/>
          <w:szCs w:val="30"/>
          <w:rtl w:val="true"/>
          <w:lang w:bidi="ar-EG"/>
        </w:rPr>
        <w:t xml:space="preserve">!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و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ع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ع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لب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ز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و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ز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ف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ف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ل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ح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ارج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د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ضح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تب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ئي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س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أل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طلو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ارك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ر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اماً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رخ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ط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رو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ش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ذ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ا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ض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همً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جاء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وري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يهو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س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ز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و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ري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ث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ص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ت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ج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م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و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من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لق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خف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وكاك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ك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و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ي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ع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من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فيظ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يخس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هي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باح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ش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حض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فاجئ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دث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جو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وقفو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بو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ء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ما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ه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ئ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أفن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رأ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كذا</w:t>
      </w:r>
      <w:r>
        <w:rPr>
          <w:rFonts w:cs="Akhbar MT"/>
          <w:sz w:val="30"/>
          <w:szCs w:val="30"/>
          <w:rtl w:val="true"/>
          <w:lang w:bidi="ar-EG"/>
        </w:rPr>
        <w:t>: "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ِدْود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نف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ضح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واص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ز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نصرف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عل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س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أع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ه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ف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ل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لظ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اجئ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ي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غي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عا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سي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ض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ي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ت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وك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م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مام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ائ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ييت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ب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ميص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ألت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ه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خب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ك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غد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ا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خ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م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ق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ر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ح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غ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د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ل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كست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اكستب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و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ارج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ه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كس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ج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غ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رب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ل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ز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ج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ل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ستشفي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ظ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طب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ز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ن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ستشفي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صوى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لغ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و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س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حص</w:t>
      </w:r>
      <w:r>
        <w:rPr>
          <w:rFonts w:cs="Akhbar MT"/>
          <w:sz w:val="30"/>
          <w:szCs w:val="30"/>
          <w:rtl w:val="true"/>
          <w:lang w:bidi="ar-EG"/>
        </w:rPr>
        <w:t xml:space="preserve">!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هاز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صدي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ب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ر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ب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تيم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ل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حق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ض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ج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رو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ي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ض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يم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يو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كروب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رتف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4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ئ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ا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طب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رح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حوي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ستشفى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تل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د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صب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ك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ف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شب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ب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ب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ب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ذه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طب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ك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ق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ظه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ف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يع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ط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أ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نظ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س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ه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ئ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د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ل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هر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شك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صب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دب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س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تا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نزعج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و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ش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ر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عيم</w:t>
      </w:r>
      <w:r>
        <w:rPr>
          <w:rFonts w:cs="Akhbar MT"/>
          <w:sz w:val="30"/>
          <w:szCs w:val="30"/>
          <w:rtl w:val="true"/>
          <w:lang w:bidi="ar-EG"/>
        </w:rPr>
        <w:t xml:space="preserve">!. </w:t>
      </w:r>
      <w:r>
        <w:rPr>
          <w:rFonts w:cs="Akhbar MT"/>
          <w:sz w:val="30"/>
          <w:sz w:val="30"/>
          <w:szCs w:val="30"/>
          <w:rtl w:val="true"/>
          <w:lang w:bidi="ar-EG"/>
        </w:rPr>
        <w:t>و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شفا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ش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مردا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امع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ج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ب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دي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ي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ح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ح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ل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ي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ا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ه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ري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ت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ك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خ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ز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يان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ت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احش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ا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فن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ا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زده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بت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يح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زار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حو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ز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ك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ز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أ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ز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د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ط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و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جرام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ع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مئ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طمأن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ساط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ب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ل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ز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ف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ز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ق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كمة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م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د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س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ق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ت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وتر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س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ه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ر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طني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ائ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سط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هم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جل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ام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سط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ي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ض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زار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ك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ؤ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ش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را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د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ي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ارج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ارت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برت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ار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س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ع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ف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ص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ؤ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ام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وق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زا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ق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ق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ا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و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كل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ش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ح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خ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شراف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قل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و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ز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اس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ف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ق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تخ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ت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ز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غلب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ئم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ف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خ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تخ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يه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ز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خ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ك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خ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ي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ف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حك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ز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ا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يق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كتات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ق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سوب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فد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متص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ف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ئ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ف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اع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ي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مس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دس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ا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ك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بد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ي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خرج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10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ض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ح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كس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ذكر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رز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خ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ق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ِّ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تر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ب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ستد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ر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س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ايا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كزي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ص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ليظ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ذاق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ب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بتس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ر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ن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بو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11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tbl>
      <w:tblPr>
        <w:bidiVisual w:val="true"/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cs="Akhbar MT"/>
                <w:sz w:val="2"/>
                <w:szCs w:val="2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لق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ذكرت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الجنو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تعجني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cs="Akhbar MT"/>
                <w:sz w:val="2"/>
                <w:szCs w:val="2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سط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عناب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العصا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سوس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حبو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ح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ل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بع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tbl>
      <w:tblPr>
        <w:bidiVisual w:val="true"/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cs="Akhbar MT"/>
                <w:sz w:val="2"/>
                <w:szCs w:val="2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لق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ذكرت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الرياح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نواهل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فودد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تقب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سيو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أنها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cs="Akhbar MT"/>
                <w:sz w:val="2"/>
                <w:szCs w:val="2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ني،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بي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هن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تقط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دمي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مع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كبار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ثغر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بت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ت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بدي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ر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رب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ل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ضر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د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ضر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ن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ض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أن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12"/>
        <w:t>(</w:t>
      </w:r>
      <w:r>
        <w:rPr>
          <w:rStyle w:val="FootnoteCharacters"/>
          <w:rFonts w:cs="Akhbar MT"/>
          <w:sz w:val="30"/>
          <w:szCs w:val="30"/>
          <w:lang w:bidi="ar-EG"/>
        </w:rPr>
        <w:t>3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قت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ب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يل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tbl>
      <w:tblPr>
        <w:bidiVisual w:val="true"/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cs="Akhbar MT"/>
                <w:sz w:val="2"/>
                <w:szCs w:val="2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لجنو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ذو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عص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مالي؟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اله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هجمو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ن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غتة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ق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كشرو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نابهم،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تقدموا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حملو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عص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غليظ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كقلوبهم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ِمَ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ك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هذ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حش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جند،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إذ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جب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فإنَّ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أعج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أرى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ضر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هدف،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عنى،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لا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ك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ينن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ذ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سق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شتكي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ك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ينن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شيخ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نو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عمره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ك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ينن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اف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مرفه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cs="Akhbar MT"/>
                <w:sz w:val="2"/>
                <w:szCs w:val="2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كن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الباغ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حتال؟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!</w:t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توثب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كهج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أغوال؟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!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بسا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لثأ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أمثالي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!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مضو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كالس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ك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ال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حرس،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كأ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يو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و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نزال؟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!</w:t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إضر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عرك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غ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قتال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!</w:t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قل،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س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تنفيذ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أوام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والي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!</w:t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ك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شك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أذ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جهال؟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عد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جه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بال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نج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ضر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سوط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نكال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لث</w:t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إخ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عت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طور</w:t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sz w:val="16"/>
          <w:szCs w:val="16"/>
          <w:lang w:bidi="ar-EG"/>
        </w:rPr>
      </w:pPr>
      <w:r>
        <w:rPr>
          <w:rFonts w:cs="Akhbar MT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س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كس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ك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عا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ناء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ز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ناء</w:t>
      </w:r>
      <w:r>
        <w:rPr>
          <w:rFonts w:cs="Akhbar MT"/>
          <w:sz w:val="30"/>
          <w:szCs w:val="30"/>
          <w:rtl w:val="true"/>
          <w:lang w:bidi="ar-EG"/>
        </w:rPr>
        <w:t xml:space="preserve">...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غ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شري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ُجَّ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ا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د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خوا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رش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تذ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عتق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ُد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3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حوّ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س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ق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ا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ض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م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ب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ستب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ي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ي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ش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ك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56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ش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ب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ي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م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مري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يد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وث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زحف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يب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ح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د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ل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.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ا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ا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ت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ا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فيه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ف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ناش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ما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كاه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ناش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ماسية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tbl>
      <w:tblPr>
        <w:bidiVisual w:val="true"/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cs="Akhbar MT"/>
                <w:sz w:val="2"/>
                <w:szCs w:val="2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ه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ح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حش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أجناده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فصفو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كتائ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آساده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نب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هد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ق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جفون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كرى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نهضن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نجل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ثرى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نشه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د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فو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ثرى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دعا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ح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سن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نرى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cs="Akhbar MT"/>
                <w:sz w:val="2"/>
                <w:szCs w:val="2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يستع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لموق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فاصل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دُكّو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دو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باطل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عفن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شه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طعم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روع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قرآن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حكم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تح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سم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ز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سلم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فد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د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ذ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دم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طيف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tbl>
      <w:tblPr>
        <w:bidiVisual w:val="true"/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cs="Akhbar MT"/>
                <w:sz w:val="2"/>
                <w:szCs w:val="2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أن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كن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قاع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جو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بيت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فتشون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قالو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جنيت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قالو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ي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أن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إخوان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مأثو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سبح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كمان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تص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إذ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وليس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صلا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فج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حري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cs="Akhbar MT"/>
                <w:sz w:val="2"/>
                <w:szCs w:val="2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دخ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َّ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ك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فريت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تهم،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قل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هم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إيه؟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ضبطن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يت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قرآن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مرب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ذقنك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جاوب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يه؟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تصو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اثن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ترخيص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المصط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تص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ه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br/>
            </w:r>
          </w:p>
        </w:tc>
      </w:tr>
    </w:tbl>
    <w:p>
      <w:pPr>
        <w:pStyle w:val="Normal"/>
        <w:ind w:left="0" w:right="0" w:firstLine="284"/>
        <w:jc w:val="center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ه</w:t>
      </w:r>
      <w:r>
        <w:rPr>
          <w:rFonts w:cs="Akhbar MT"/>
          <w:sz w:val="30"/>
          <w:szCs w:val="30"/>
          <w:rtl w:val="true"/>
          <w:lang w:bidi="ar-EG"/>
        </w:rPr>
        <w:t xml:space="preserve">.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ه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يشع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13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من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ح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ا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ر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ال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زاء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س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Cs w:val="30"/>
          <w:lang w:bidi="ar-EG"/>
        </w:rPr>
        <w:t>6</w:t>
      </w:r>
      <w:r>
        <w:rPr>
          <w:rFonts w:cs="Akhbar MT"/>
          <w:sz w:val="30"/>
          <w:szCs w:val="30"/>
          <w:rtl w:val="true"/>
          <w:lang w:bidi="ar-EG"/>
        </w:rPr>
        <w:t xml:space="preserve"> × </w:t>
      </w:r>
      <w:r>
        <w:rPr>
          <w:rFonts w:cs="Akhbar MT"/>
          <w:sz w:val="30"/>
          <w:szCs w:val="30"/>
          <w:lang w:bidi="ar-EG"/>
        </w:rPr>
        <w:t>10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ي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يتوس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نف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ذ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جو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ح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ئ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وس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ري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ئ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ا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ز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وع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4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00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ر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افح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ذ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و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ص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ح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ش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طان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ت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صناي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خرج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ض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ا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فار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ه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ص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طا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اق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و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خط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رش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دع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غر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جه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نبئ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نائ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ش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تا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ث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ي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يم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عا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ن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ه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يقظ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صل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ص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ل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طف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ن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ء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ب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ي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وخ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او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ف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رج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ط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ص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ح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ظ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ب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ق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ج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30</w:t>
      </w:r>
      <w:r>
        <w:rPr>
          <w:rFonts w:cs="Akhbar MT"/>
          <w:sz w:val="30"/>
          <w:sz w:val="30"/>
          <w:szCs w:val="30"/>
          <w:rtl w:val="true"/>
          <w:lang w:bidi="ar-EG"/>
        </w:rPr>
        <w:t>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أل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ذا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ح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أوقيات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14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ر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صبع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ف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وس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ئ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و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تظ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ذ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ريج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تلاش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دا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ط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د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ه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يب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ط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قنف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ها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ش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ن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ب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و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ذ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س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حظ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ش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ت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ز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طئ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ر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ه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ه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ل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عز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اب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نخ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ص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س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واط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طعام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ل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رم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يئ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ساغ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ك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ث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لي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با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ه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وزي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ت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عام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صص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بت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ع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ن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تر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ا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حج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ي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أ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ز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ب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ت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ماك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أث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تقل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بت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أث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را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و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ش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ائ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ب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رم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غ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يح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ور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حائ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كنامو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ن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ئ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ف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ط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ماش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ام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ك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ب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ن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طاط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دف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ت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عم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ع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صن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ن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ود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ح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ائ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بن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خو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طور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عت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ز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غ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جر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ف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لأه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ل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ئ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ث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ع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ن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ط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ذبحو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حظ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ن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قص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ر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أ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وجئ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د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ل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ا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ئ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د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ا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دا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دا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د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رح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دي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طور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اتف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ر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15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ج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ا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ز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جو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شتر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ناول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رج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عش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د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غو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ص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ر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ا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ر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رح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بو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قو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ج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ف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ذ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افو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ز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سب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س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ِجَا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َفَجّ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نْه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شَّقَّ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يَخْرُ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[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قر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Cs w:val="30"/>
          <w:lang w:bidi="ar-EG"/>
        </w:rPr>
        <w:t>74</w:t>
      </w:r>
      <w:r>
        <w:rPr>
          <w:rFonts w:cs="Akhbar MT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ر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غي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ف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ض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خ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ش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وسط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ف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نت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رج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غ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ج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و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شاب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خ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ل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هتد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تي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صص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ه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ت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استجم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سر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خل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ج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ُغ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لن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ز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مد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ر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ح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ه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ذ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صب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صص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خ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قو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ز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ص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تف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ظ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ث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خ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نب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شار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ودي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هاج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غل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لق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ما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فا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لاع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كا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و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هش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ا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خ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عرض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به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ثيث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ز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لي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و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تا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ني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خلاف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جن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راس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لاحظ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و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نا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با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كف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ن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اب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ف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و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ع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اق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راديو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ست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حض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راديو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أوص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دن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ف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رف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ب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ا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ذ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جن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لم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نب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فجع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بر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ب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ح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ر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حسس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ل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لا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حَمّ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سُو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ب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ُسُ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ت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ْقَلَب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عْقَاب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[</w:t>
      </w:r>
      <w:r>
        <w:rPr>
          <w:rFonts w:cs="Akhbar MT"/>
          <w:sz w:val="30"/>
          <w:sz w:val="30"/>
          <w:szCs w:val="30"/>
          <w:rtl w:val="true"/>
          <w:lang w:bidi="ar-EG"/>
        </w:rPr>
        <w:t>آ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ا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Cs w:val="30"/>
          <w:lang w:bidi="ar-EG"/>
        </w:rPr>
        <w:t>144</w:t>
      </w:r>
      <w:r>
        <w:rPr>
          <w:rFonts w:cs="Akhbar MT"/>
          <w:sz w:val="30"/>
          <w:szCs w:val="30"/>
          <w:rtl w:val="true"/>
          <w:lang w:bidi="ar-EG"/>
        </w:rPr>
        <w:t xml:space="preserve">]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جئ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ب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غت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ي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اح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رج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ئ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و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د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عو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ل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ذ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ه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ئ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ن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ع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أ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صلا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ش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راس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شد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غل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زاء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سئو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د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د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ابل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ف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ز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َارِ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سُو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سْع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سَا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قَتَّ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صَلَّ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قَطّ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ْد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رْجُ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ِلَا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ْف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[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ئد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Cs w:val="30"/>
          <w:lang w:bidi="ar-EG"/>
        </w:rPr>
        <w:t>33</w:t>
      </w:r>
      <w:r>
        <w:rPr>
          <w:rFonts w:cs="Akhbar MT"/>
          <w:sz w:val="30"/>
          <w:szCs w:val="30"/>
          <w:rtl w:val="true"/>
          <w:lang w:bidi="ar-EG"/>
        </w:rPr>
        <w:t xml:space="preserve">]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ئو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ل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قبت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زاء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فرغ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عب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دراس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غ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ت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حاضر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خص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روج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ختصاص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ُر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م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وا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ي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ا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ب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حاض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ف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ثي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سبس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د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حي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جسس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ي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ر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ذ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ذ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طل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س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خ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سو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وا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وق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ته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اتص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الخارج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ت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ها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سئول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و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ريق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نب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ح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جن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ش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ع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تص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ك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اسب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ري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م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خارج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كم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سكر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ض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ر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حا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ئو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فت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زاء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ز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خ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لوكات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هج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غ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م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عز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ب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ذكرات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حض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وي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وض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ذكر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ض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اط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ا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ل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ئك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ي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جه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ل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ئ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ف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ط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ز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ه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م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ز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توع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با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ن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فت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ذ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ض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س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ذ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ع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س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ج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س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ذ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ذ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رب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رابيج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متن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ين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تجه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ت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خش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يق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فت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نس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ت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مد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جن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جمه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رد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ت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هج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حط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نها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قذ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دي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ُبلغ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اسلك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عتص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دا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ج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ذ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و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ئ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طع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ا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وجئ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ق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عتق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ا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ك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باط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اء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ا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جن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مر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ي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ديب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خط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مع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تول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او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عا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ش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رمضان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نامج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ف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لآتي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رية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16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لاز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تهج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د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مص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ؤ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ق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سح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ه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و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ي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ط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ائ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يش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خ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بت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بر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مقر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أ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حو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بت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ف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ر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م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حظ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شغ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م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ط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ش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4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م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م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ات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آ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و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م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شاع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ي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ثر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حب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نامج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ح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م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ف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ط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ر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ز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ر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تبا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هان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رابع</w:t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إخ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عت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عي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وسى</w:t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sz w:val="6"/>
          <w:szCs w:val="6"/>
          <w:lang w:bidi="ar-EG"/>
        </w:rPr>
      </w:pPr>
      <w:r>
        <w:rPr>
          <w:rFonts w:cs="Akhbar MT"/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اخ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50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سى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ي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يش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ل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تحر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ه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د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تجه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اه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ف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ش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في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17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ف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ر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ث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ع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ثبات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ذ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غ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وق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فز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ِرْكُ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رعون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سس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با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ت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ن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نخ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دم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ت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خ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شبث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و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ه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ز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م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ب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ع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ع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ط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ف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و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ع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ب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عو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ي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وسى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ط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ط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جاه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أ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م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ه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ا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ق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طئ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ُ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ز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ج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د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ز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حظ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ون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جليز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b/>
          <w:bCs/>
          <w:sz w:val="26"/>
          <w:szCs w:val="26"/>
          <w:lang w:bidi="ar-EG"/>
        </w:rPr>
        <w:t>MOSLIMOON BROTHERS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ن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عم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د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حر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قت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ط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ز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تع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شرب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ء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ر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فاج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ر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ار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ح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ي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طش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حض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ي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خ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س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ج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ه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ج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ء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ط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شر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رتو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يواء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زعو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كرنتين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للح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جان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ا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فرندات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دو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ر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ش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نتين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كني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بخ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ك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ط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جو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ز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م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ب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ق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ك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ن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ندس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صلاح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ر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خوان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غ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ا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س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ئو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ح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ك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اب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ي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خصص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وك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خذ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س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اح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اج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ض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ط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مب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ب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م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كتم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ح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غ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لم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ز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ري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اسي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س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ط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ل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ئ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ط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حاضر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ط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ض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شت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لا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لاب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ت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ح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ع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ر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لاج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ج</w:t>
      </w:r>
      <w:r>
        <w:rPr>
          <w:rFonts w:cs="Akhbar MT"/>
          <w:sz w:val="30"/>
          <w:szCs w:val="30"/>
          <w:rtl w:val="true"/>
          <w:lang w:bidi="ar-EG"/>
        </w:rPr>
        <w:t>!!.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فراجات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بد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ش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ف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ا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از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ا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م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د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ت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انيو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ط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ش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ا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ر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أ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ر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ف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فرج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تط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يش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ا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ف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كستب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ق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ج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ش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لث</w:t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بتلاء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إخ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عه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إبراه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هادي</w:t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أول</w:t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تلف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قضا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للإخوان</w:t>
      </w:r>
    </w:p>
    <w:p>
      <w:pPr>
        <w:pStyle w:val="Normal"/>
        <w:ind w:left="0" w:right="0" w:firstLine="284"/>
        <w:jc w:val="left"/>
        <w:rPr>
          <w:rFonts w:cs="Akhbar MT"/>
          <w:b/>
          <w:b/>
          <w:bCs/>
          <w:sz w:val="14"/>
          <w:szCs w:val="14"/>
          <w:lang w:bidi="ar-EG"/>
        </w:rPr>
      </w:pPr>
      <w:r>
        <w:rPr>
          <w:rFonts w:cs="Akhbar MT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ا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لف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49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..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ش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اريخ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ئن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و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و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3" w:leader="none"/>
        </w:tabs>
        <w:ind w:left="423" w:right="0" w:hanging="360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زندا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3" w:leader="none"/>
        </w:tabs>
        <w:ind w:left="423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غت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را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ش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3" w:leader="none"/>
        </w:tabs>
        <w:ind w:left="423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ئناف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3" w:leader="none"/>
        </w:tabs>
        <w:ind w:left="423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3" w:leader="none"/>
        </w:tabs>
        <w:ind w:left="423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اب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3" w:leader="none"/>
        </w:tabs>
        <w:ind w:left="423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كا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أ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ترك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روف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ع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غل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ع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عم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لي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راش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ث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مريك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روتار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عدي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اس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راش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د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اس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ف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غت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ن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فز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وت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صو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ع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ه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ه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رس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حا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هو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هي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دم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فزاز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ح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حم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فز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و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صابه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خ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از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ن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م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رتك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عم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رى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48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را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وت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ي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ائس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را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ع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و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ائ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ر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وزار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مطلو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ه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ع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جليز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را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طط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را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ج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ر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وا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رى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غت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ن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ع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خازندار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زن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س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ثنين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18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ي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د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ل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ل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جل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47</w:t>
      </w:r>
      <w:r>
        <w:rPr>
          <w:rFonts w:cs="Akhbar MT"/>
          <w:sz w:val="30"/>
          <w:sz w:val="30"/>
          <w:szCs w:val="30"/>
          <w:rtl w:val="true"/>
          <w:lang w:bidi="ar-EG"/>
        </w:rPr>
        <w:t>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ب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ر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هتز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س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أ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زن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كند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ز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م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سف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كندري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ف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وي</w:t>
      </w:r>
      <w:r>
        <w:rPr>
          <w:rFonts w:cs="Akhbar MT"/>
          <w:sz w:val="30"/>
          <w:szCs w:val="30"/>
          <w:rtl w:val="true"/>
          <w:lang w:bidi="ar-EG"/>
        </w:rPr>
        <w:t xml:space="preserve">)..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د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حا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ذ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ح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نو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ؤ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ب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ف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اد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ري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ف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بت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رو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ي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د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جو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و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زندا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أطل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ض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ب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خ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وج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ك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شغ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بد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قت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نقراشي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ط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غت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راش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د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حري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س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ت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ائ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ط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ق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9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ظ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4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ا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Cs w:val="30"/>
          <w:lang w:bidi="ar-EG"/>
        </w:rPr>
        <w:t>25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5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زه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4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س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6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ظ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ب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ه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3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7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ط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30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8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30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9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كاني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6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10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7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1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ب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8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1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تد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5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1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دن</w:t>
      </w:r>
      <w:r>
        <w:rPr>
          <w:rFonts w:cs="Akhbar MT"/>
          <w:sz w:val="30"/>
          <w:szCs w:val="30"/>
          <w:rtl w:val="true"/>
          <w:lang w:bidi="ar-EG"/>
        </w:rPr>
        <w:t>- (</w:t>
      </w:r>
      <w:r>
        <w:rPr>
          <w:rFonts w:cs="Akhbar MT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رش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14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غ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خ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ا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د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9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15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ن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ظ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ر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3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16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رش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اً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17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ي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1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18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نسو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6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19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كاني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6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20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ناني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8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2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مسيون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7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2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سلك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2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غ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ع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ماعي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4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ضو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رشا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شن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54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24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ي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أُ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تلف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ض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س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ك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استئناف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ق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فزاز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ف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22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ف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زي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لف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كرا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ش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ول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ُ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شغ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بد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ض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سي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يب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1/11/1948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ضبوط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3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كمة،معظ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را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م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ص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جماع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رج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اؤ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ا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ا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د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9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3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ج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ظ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ب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39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غ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ظ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7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ظ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شغ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5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ل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ا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44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ان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8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تاذ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ائ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ج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6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ظ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4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ا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زر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4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ق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4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ز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7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ي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مسيون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7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ي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سماعي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سماعي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ض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ا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جود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6/5/1949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غت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كه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ام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rFonts w:cs="Akhbar MT"/>
          <w:sz w:val="30"/>
          <w:szCs w:val="30"/>
          <w:rtl w:val="true"/>
          <w:lang w:bidi="ar-EG"/>
        </w:rPr>
        <w:t>. .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فزا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ي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را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ئ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ز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عد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م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د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ل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ب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و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ط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د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ج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كانيك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ي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ر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ت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سم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بند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ل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ح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بعج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بن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كا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ض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وكار</w:t>
      </w:r>
      <w:r>
        <w:rPr>
          <w:rStyle w:val="FootnoteCharacters"/>
          <w:rStyle w:val="FootnoteAnchor"/>
          <w:rFonts w:cs="Akhbar MT"/>
          <w:b/>
          <w:b/>
          <w:bCs/>
          <w:sz w:val="30"/>
          <w:sz w:val="30"/>
          <w:szCs w:val="30"/>
          <w:lang w:bidi="ar-EG"/>
        </w:rPr>
        <w:footnoteReference w:customMarkFollows="1" w:id="19"/>
        <w:t>(</w:t>
      </w:r>
      <w:r>
        <w:rPr>
          <w:rStyle w:val="FootnoteCharacters"/>
          <w:rFonts w:cs="Akhbar MT"/>
          <w:b/>
          <w:bCs/>
          <w:sz w:val="30"/>
          <w:szCs w:val="30"/>
          <w:lang w:bidi="ar-EG"/>
        </w:rPr>
        <w:t>1</w:t>
      </w:r>
      <w:r>
        <w:rPr>
          <w:rStyle w:val="FootnoteCharacters"/>
          <w:rFonts w:cs="Akhbar MT"/>
          <w:b/>
          <w:bCs/>
          <w:sz w:val="30"/>
          <w:szCs w:val="30"/>
          <w:rtl w:val="true"/>
          <w:lang w:bidi="ar-EG"/>
        </w:rPr>
        <w:t>)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تها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تلف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بض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ز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ندو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ز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س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م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مك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ب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د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ب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بض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كند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ختف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بي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ت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نز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اس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rFonts w:cs="Akhbar MT"/>
          <w:sz w:val="30"/>
          <w:szCs w:val="30"/>
          <w:rtl w:val="true"/>
          <w:lang w:bidi="ar-EG"/>
        </w:rPr>
        <w:t>!!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مس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رك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ب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ق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ن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ـ</w:t>
      </w: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63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ني</w:t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شاه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تعذ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فترة</w:t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sz w:val="6"/>
          <w:szCs w:val="6"/>
          <w:lang w:bidi="ar-EG"/>
        </w:rPr>
      </w:pPr>
      <w:r>
        <w:rPr>
          <w:rFonts w:cs="Akhbar MT"/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ذ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اله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ز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ن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ل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ن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ريخ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ن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تط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20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ت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الك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9/8/1949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كندر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ث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ج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فظ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عذيب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نه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ف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طهم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ه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س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وس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حذي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ف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ف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ابيج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غم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ذا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خير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</w:t>
      </w:r>
      <w:r>
        <w:rPr>
          <w:rFonts w:cs="Akhbar MT"/>
          <w:sz w:val="30"/>
          <w:szCs w:val="30"/>
          <w:rtl w:val="true"/>
          <w:lang w:bidi="ar-EG"/>
        </w:rPr>
        <w:t xml:space="preserve">.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رك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بر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غم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سا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ت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بس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و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سك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ن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ا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ذ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صا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ط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ذ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يث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ع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غ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رغم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عتراف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سأ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ئيس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ي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؟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بلّغ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ي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و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ّغ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ا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غ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ي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ذ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وا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ه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حقيق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ت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ايل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ل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ف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حق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ي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قت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بد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د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شر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ترف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ر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ب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د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ش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ده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جود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ز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بتب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د؟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خرا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فلق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رئيس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غانستان؟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ناي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ل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فغان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صم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خجل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ل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عق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3/9/1949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ض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ل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ست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ا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ق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د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م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ف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تر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ن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سام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ز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ط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سمان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حس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د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ر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و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ه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وجا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ا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س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حياء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د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حقي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حا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تكب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قانو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د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ق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ا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ت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فت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ثر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شاهداً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3/9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ش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ر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أ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مي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رت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آدا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رئيس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بس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بس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يز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ن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ه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استأن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عذ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حافظ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بر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ض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ار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ك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صبح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طماً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استط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سيته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يط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ط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صاب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صب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و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ضطراب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تن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رج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عذ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نائ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ام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ض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هدون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عذي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شك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رح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أم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براه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هادي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!!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استأن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ض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يا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ذ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تك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ش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ط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Cs w:val="30"/>
          <w:rtl w:val="true"/>
          <w:lang w:bidi="ar-EG"/>
        </w:rPr>
        <w:t>–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هد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نه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ص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أ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غان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لاب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و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د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تك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زا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صح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ف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ئل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ي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ه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شت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دث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أ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غن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ه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ذ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ا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كل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صور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لا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قي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كند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ف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ه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ط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استط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تط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و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ف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ض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م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ض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شا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ض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قدير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ذ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ي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يب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س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ج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ضربو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الحذ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جهي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أ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يت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جه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ح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ذي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س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طو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غ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ئدين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توف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ش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او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ُلق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الذبي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شوو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السجائ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هادي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ُ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م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ه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علق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بيح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خ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و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ج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لع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ستغ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ب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خ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وا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ل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شرحو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ح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د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صر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اب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اد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ف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و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عل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لج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م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غ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ض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ب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خ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فت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ثر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خرى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قف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جل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ع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ت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و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ر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تع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ع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ن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د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شر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ت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ل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كر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ذ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بط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ش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ا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رد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ب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ز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اح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موع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اب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ض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ل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ل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كسر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م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ابي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جان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غم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ت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أخذ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وتك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وا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ات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ص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رابي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ير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ض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س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ي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ف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ل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عت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ف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طرق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ه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عتد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كر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عت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دد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تدو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داء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ر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فع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ع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اومت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يم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يمك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ج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نو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دأ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ا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اب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ل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صاب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ي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شك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ات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لص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جاء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هد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ه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ؤ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رتج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م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و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غم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ي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صب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لم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ض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ع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حمل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عذ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ض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وكار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6/11/1949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ُز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ظافر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فت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أف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ا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ق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ع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س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خ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ر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جب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ر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م</w:t>
      </w:r>
      <w:r>
        <w:rPr>
          <w:rFonts w:cs="Akhbar MT"/>
          <w:sz w:val="30"/>
          <w:szCs w:val="30"/>
          <w:rtl w:val="true"/>
          <w:lang w:bidi="ar-EG"/>
        </w:rPr>
        <w:t xml:space="preserve">(!!)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ص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ندس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ت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رب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ق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ح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اهرات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ا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ل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ضر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0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49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د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ن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ترف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ب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حض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حض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د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ض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ي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ج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بو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ح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ه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ي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كل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استط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ض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ف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ي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ص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ز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بط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ين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ي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ص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ج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خ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ش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كا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يفون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رج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تكر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و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سُ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ائ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نكر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جري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خلقي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ثما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1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ل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ه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ا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ل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فظ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عت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ش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د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مل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عت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ه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ر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ق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اد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س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3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ل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د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ظنن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ص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ن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نفي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َّ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ته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ها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قت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نا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4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ل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ا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رج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وص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ي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ئناف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جئ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ص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لا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حب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صع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ا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كندر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بم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دخ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لو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ا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ا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أل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ئ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ي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شدهم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لت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و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ح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ل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ن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ذ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ش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فص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ن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طفئ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رت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ي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ائ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أ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يً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ساقع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فض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ئ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خرج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ائط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ت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خ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2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جان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ئ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كتو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زق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ر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رب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عاد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يم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مذ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م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ج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سك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سود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جر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ام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ت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اريخ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اع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ه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ترف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طل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ل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ح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م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م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عت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و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كم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د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ن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ي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كم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وافر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ب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ت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ري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تب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ضو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م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ت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جاز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ث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رر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عث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غ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تن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بت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ريات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ُرِّ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ص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إدفو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است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ف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ريقت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تق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د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ش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ري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امت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ي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حض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و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تب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د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0/5/1951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يب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لاث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م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ن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لق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حض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ض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ي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لل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و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ج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ف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تضى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ياب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غ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مي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جر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عث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و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دل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م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غ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زبا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ق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ص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م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ل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ع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و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تل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اص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أ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اريخ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ستا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عث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غ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ضو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ج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ف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بعثي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ختل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وال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ف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ائد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يب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هتد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ر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أل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يب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كلف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حض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ح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فج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م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غ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ك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ع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ك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عتر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التعذيب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ج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ُ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ثي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ُ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ير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أ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يو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ل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رتك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غ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رتع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ضطر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ف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ده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تر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ته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رت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عث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ا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ستأن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عث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أ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خ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فري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و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ج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استط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ا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قص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أل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ه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أم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ح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ذ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ام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م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لص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لح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ن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و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آث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ف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د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غا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طا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ئو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مرن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غا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ف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ث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اط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ن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ع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ص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ضائ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نس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ْص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نَس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هِ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مجادل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>]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س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تق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ر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ني</w:t>
      </w:r>
    </w:p>
    <w:p>
      <w:pPr>
        <w:pStyle w:val="Normal"/>
        <w:jc w:val="center"/>
        <w:rPr>
          <w:rFonts w:cs="Akhbar MT"/>
          <w:b/>
          <w:b/>
          <w:bCs/>
          <w:sz w:val="60"/>
          <w:szCs w:val="60"/>
          <w:lang w:bidi="ar-EG"/>
        </w:rPr>
      </w:pPr>
      <w:r>
        <w:rPr>
          <w:rFonts w:cs="Akhbar MT"/>
          <w:b/>
          <w:b/>
          <w:bCs/>
          <w:sz w:val="60"/>
          <w:sz w:val="60"/>
          <w:szCs w:val="60"/>
          <w:rtl w:val="true"/>
          <w:lang w:bidi="ar-EG"/>
        </w:rPr>
        <w:t>ابتلاءات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  <w:lang w:bidi="ar-EG"/>
        </w:rPr>
        <w:t>الإخو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  <w:lang w:bidi="ar-EG"/>
        </w:rPr>
        <w:t>الشامل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  <w:lang w:bidi="ar-EG"/>
        </w:rPr>
        <w:t>في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  <w:lang w:bidi="ar-EG"/>
        </w:rPr>
        <w:t>عهد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  <w:lang w:bidi="ar-EG"/>
        </w:rPr>
        <w:t>الثورة</w: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  <w:t>[</w:t>
      </w:r>
      <w:r>
        <w:rPr>
          <w:rFonts w:cs="Akhbar MT"/>
          <w:b/>
          <w:bCs/>
          <w:sz w:val="40"/>
          <w:szCs w:val="40"/>
          <w:lang w:bidi="ar-EG"/>
        </w:rPr>
        <w:t>52-75</w:t>
      </w:r>
      <w:r>
        <w:rPr>
          <w:rFonts w:cs="Akhbar MT"/>
          <w:b/>
          <w:bCs/>
          <w:sz w:val="40"/>
          <w:szCs w:val="40"/>
          <w:rtl w:val="true"/>
          <w:lang w:bidi="ar-EG"/>
        </w:rPr>
        <w:t>]</w: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663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cs="Akhbar M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بتل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إخ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lang w:bidi="ar-EG"/>
        </w:rPr>
        <w:t>1954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ind w:left="0" w:right="0" w:firstLine="663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rFonts w:cs="Akhbar M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بتل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إخ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ع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lang w:bidi="ar-EG"/>
        </w:rPr>
        <w:t>1965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ind w:left="0" w:right="0" w:firstLine="663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rFonts w:cs="Akhbar M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جر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ع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وابتل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أخوات</w:t>
      </w:r>
    </w:p>
    <w:p>
      <w:pPr>
        <w:pStyle w:val="Normal"/>
        <w:ind w:left="0" w:right="0" w:firstLine="663"/>
        <w:jc w:val="left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663"/>
        <w:jc w:val="left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663"/>
        <w:jc w:val="left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663"/>
        <w:jc w:val="left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أول</w:t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بتل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إخ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lang w:bidi="ar-EG"/>
        </w:rPr>
        <w:t>1954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أول</w:t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إخ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سج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عامرية</w:t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center"/>
        <w:rPr>
          <w:rFonts w:cs="Akhbar MT"/>
          <w:b/>
          <w:b/>
          <w:bCs/>
          <w:sz w:val="6"/>
          <w:szCs w:val="6"/>
          <w:lang w:bidi="ar-EG"/>
        </w:rPr>
      </w:pPr>
      <w:r>
        <w:rPr>
          <w:rFonts w:cs="Akhbar MT"/>
          <w:b/>
          <w:bCs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5/1/195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م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ح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ر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8/1/195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فرق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م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ف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م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ؤك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ل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شماو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ُ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ر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كند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د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لم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21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.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ر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22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ك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س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ان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ف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ض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دارس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ر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اق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>–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اب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قيع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ماعيل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23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ت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ق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5/2/195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3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ظاهر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8/3/195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ه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م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ب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7/3/195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1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4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شتراك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د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وعي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م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ماو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ذا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هان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5/3/1954</w:t>
      </w:r>
      <w:r>
        <w:rPr>
          <w:rFonts w:cs="Akhbar M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خ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ربي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center"/>
        <w:rPr>
          <w:rFonts w:cs="Akhbar MT"/>
          <w:b/>
          <w:b/>
          <w:bCs/>
          <w:sz w:val="6"/>
          <w:szCs w:val="6"/>
        </w:rPr>
      </w:pPr>
      <w:r>
        <w:rPr>
          <w:rFonts w:cs="Akhbar MT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ت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اً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وع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حا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نشي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كند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ت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غتي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هول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ُ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ن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ب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ي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ص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طيف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ُ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ب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هن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ير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تذ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غ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ع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حص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ر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ئ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ه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م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ست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خص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تلميع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لام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ودها</w:t>
      </w:r>
      <w:r>
        <w:rPr>
          <w:rFonts w:cs="Akhbar MT"/>
          <w:sz w:val="30"/>
          <w:szCs w:val="30"/>
          <w:rtl w:val="true"/>
        </w:rPr>
        <w:t>: "</w:t>
      </w:r>
      <w:r>
        <w:rPr>
          <w:rFonts w:cs="Akhbar MT"/>
          <w:sz w:val="30"/>
          <w:sz w:val="30"/>
          <w:szCs w:val="30"/>
          <w:rtl w:val="true"/>
        </w:rPr>
        <w:t>افتعال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أ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ف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ن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صا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لي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ه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ص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صا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ٍ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م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ق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ص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تز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صا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فشنك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ذا؟</w:t>
      </w:r>
      <w:r>
        <w:rPr>
          <w:rFonts w:cs="Akhbar MT"/>
          <w:sz w:val="30"/>
          <w:szCs w:val="30"/>
          <w:rtl w:val="true"/>
        </w:rPr>
        <w:t xml:space="preserve">!!.. </w:t>
      </w:r>
      <w:r>
        <w:rPr>
          <w:rFonts w:cs="Akhbar MT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تق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ذي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فلك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ر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ذ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ف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رج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ب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ار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عروس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يحتض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ذي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راب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ص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65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كرر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عا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ك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زيرو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ب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.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× </w:t>
      </w:r>
      <w:r>
        <w:rPr>
          <w:rFonts w:cs="Akhbar MT"/>
          <w:sz w:val="30"/>
          <w:szCs w:val="30"/>
        </w:rPr>
        <w:t>18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60</w:t>
      </w:r>
      <w:r>
        <w:rPr>
          <w:rFonts w:cs="Akhbar MT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× </w:t>
      </w:r>
      <w:r>
        <w:rPr>
          <w:rFonts w:cs="Akhbar MT"/>
          <w:sz w:val="30"/>
          <w:szCs w:val="30"/>
        </w:rPr>
        <w:t>3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كر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ز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خاص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تُ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ر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وتش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و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ائق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يق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ي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ك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ذ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ج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rFonts w:cs="Akhbar MT"/>
          <w:sz w:val="30"/>
          <w:szCs w:val="30"/>
          <w:rtl w:val="true"/>
        </w:rPr>
        <w:t xml:space="preserve">.. 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ة</w:t>
      </w:r>
      <w:r>
        <w:rPr>
          <w:rFonts w:cs="Akhbar MT"/>
          <w:sz w:val="30"/>
          <w:szCs w:val="30"/>
          <w:rtl w:val="true"/>
        </w:rPr>
        <w:t>!"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يسيح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</w:t>
      </w:r>
      <w:r>
        <w:rPr>
          <w:rFonts w:cs="Akhbar MT"/>
          <w:sz w:val="30"/>
          <w:szCs w:val="30"/>
          <w:rtl w:val="true"/>
        </w:rPr>
        <w:t>!!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ي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سيسي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ق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ظ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ض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فر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ب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ع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بونه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و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ث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فض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أ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ل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س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ف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ح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و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ئ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خط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حاك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Cs/>
          <w:sz w:val="30"/>
          <w:szCs w:val="30"/>
        </w:rPr>
        <w:t>1954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khbar MT"/>
          <w:b/>
          <w:bCs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khbar MT"/>
          <w:b/>
          <w:bCs/>
          <w:sz w:val="30"/>
          <w:szCs w:val="30"/>
        </w:rPr>
        <w:footnoteReference w:customMarkFollows="1" w:id="24"/>
        <w:t>(</w:t>
      </w:r>
      <w:r>
        <w:rPr>
          <w:rStyle w:val="FootnoteCharacters"/>
          <w:rFonts w:cs="Akhbar MT"/>
          <w:b/>
          <w:bCs/>
          <w:sz w:val="30"/>
          <w:szCs w:val="30"/>
        </w:rPr>
        <w:t>1</w:t>
      </w:r>
      <w:r>
        <w:rPr>
          <w:rStyle w:val="FootnoteCharacters"/>
          <w:rFonts w:cs="Akhbar MT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ول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ُ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ت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ثاني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ق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ض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و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ثالث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ُ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ق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خص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ابع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فعلو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خامس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راب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غيث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سادس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وق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ُ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سابع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ا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ذي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بي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إح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ز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زائ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لت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هي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مل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جأ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ح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ه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اض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حطا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ح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سائ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سائ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قا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ض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ثامن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ض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ز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زانت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ب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م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اسع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ُ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ل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اب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ك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ذه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ذ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ذي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عاشر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خاص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ج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ك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ر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ه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قو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ر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ز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هم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يع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ُ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از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ض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ي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وب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أ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ض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ير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يت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قاضي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آلهتهم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ا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ي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ج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ه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ذي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د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ستير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از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طرق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ط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ا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فخ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أ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د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ذ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جج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حس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ط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ه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ي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ا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ه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ؤ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ق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رب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ط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ي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ب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ك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غطرس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اسمعو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نو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ه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ض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سح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ج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و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ربعما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رباج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ر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د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وله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ر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ربط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صرف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ب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ربه</w:t>
      </w:r>
      <w:r>
        <w:rPr>
          <w:rFonts w:cs="Akhbar MT"/>
          <w:sz w:val="30"/>
          <w:szCs w:val="30"/>
          <w:rtl w:val="true"/>
        </w:rPr>
        <w:t xml:space="preserve">!!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س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ب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ط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فخ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و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اجأ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ه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غ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و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م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ب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ديد</w:t>
      </w:r>
      <w:r>
        <w:rPr>
          <w:rFonts w:cs="Akhbar MT"/>
          <w:sz w:val="30"/>
          <w:szCs w:val="30"/>
          <w:rtl w:val="true"/>
        </w:rPr>
        <w:t xml:space="preserve">):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ه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ل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ذ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هان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ل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ت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ت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شجا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ر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ا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ئ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حدث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أ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ه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ا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س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زانت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لاص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رقا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د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حش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ضح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هم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و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جي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ق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ا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ن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ع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ث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ص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صط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ئ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أ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تتب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ط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ط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ط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ص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ط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ضط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ط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ط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ط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ظ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ا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ت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ئ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ش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اج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شفخان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شف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فخ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ن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فخ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َّ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ظ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وع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ذ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نك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د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ف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و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م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اً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و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ص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حكو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؟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ج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جار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ساس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ق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ع</w:t>
      </w:r>
      <w:r>
        <w:rPr>
          <w:rFonts w:cs="Akhbar MT"/>
          <w:sz w:val="30"/>
          <w:szCs w:val="30"/>
          <w:rtl w:val="true"/>
        </w:rPr>
        <w:t>..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م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ذ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رخ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ف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ج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ب</w:t>
      </w:r>
      <w:r>
        <w:rPr>
          <w:rFonts w:cs="Akhbar MT"/>
          <w:sz w:val="30"/>
          <w:szCs w:val="30"/>
          <w:rtl w:val="true"/>
        </w:rPr>
        <w:t xml:space="preserve">!"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ي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ف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ق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ز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ض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ه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ب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ت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آ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ع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دد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33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ك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فض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ت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ك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5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خ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ره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center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886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ص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رن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ع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ين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ف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Cs w:val="30"/>
        </w:rPr>
        <w:t>195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آتي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43" w:leader="none"/>
        </w:tabs>
        <w:spacing w:before="60" w:after="60"/>
        <w:ind w:left="543" w:right="0" w:hanging="48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ا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ع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عب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43" w:leader="none"/>
        </w:tabs>
        <w:spacing w:before="60" w:after="60"/>
        <w:ind w:left="543" w:right="0" w:hanging="48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سات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عشرات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ي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ناط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43" w:leader="none"/>
        </w:tabs>
        <w:spacing w:before="60" w:after="60"/>
        <w:ind w:left="543" w:right="0" w:hanging="48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عتق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ي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ئ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ج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7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و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80</w:t>
      </w:r>
      <w:r>
        <w:rPr>
          <w:rFonts w:cs="Akhbar MT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× </w:t>
      </w:r>
      <w:r>
        <w:rPr>
          <w:rFonts w:cs="Akhbar MT"/>
          <w:sz w:val="30"/>
          <w:szCs w:val="30"/>
        </w:rPr>
        <w:t>350</w:t>
      </w:r>
      <w:r>
        <w:rPr>
          <w:rFonts w:cs="Akhbar MT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اً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ض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خ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اش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و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ظ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ن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فنا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ك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الثان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ظ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ئد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ً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الثالث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فر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بارا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مال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ي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م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جا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شبشب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رْجُ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كَعْب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شباش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شباشب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cs="Akhbar MT"/>
          <w:sz w:val="30"/>
          <w:szCs w:val="30"/>
          <w:rtl w:val="true"/>
        </w:rPr>
        <w:t xml:space="preserve">!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ش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2005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س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تافه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اه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أ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دين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ي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>!!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ط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ر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امرات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ذب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را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جز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نف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ز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هب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ب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7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ل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وذ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ك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26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و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ه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س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ضي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ح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ب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ق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ظلو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ر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ز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ذ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ز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فر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دمت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ونت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قد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خ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ز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هله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ئ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ا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ل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ع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ج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تحطيب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ع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ج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ب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ز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ث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غ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ف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ز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و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ز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rFonts w:cs="Akhbar MT"/>
          <w:sz w:val="30"/>
          <w:szCs w:val="30"/>
          <w:rtl w:val="true"/>
        </w:rPr>
        <w:t xml:space="preserve">....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صَاب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َعُف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ْتَ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ِ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َاب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46</w:t>
      </w:r>
      <w:r>
        <w:rPr>
          <w:rFonts w:cs="Akhbar MT"/>
          <w:sz w:val="30"/>
          <w:szCs w:val="30"/>
          <w:rtl w:val="true"/>
        </w:rPr>
        <w:t xml:space="preserve"> ]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lineRule="auto" w:line="192"/>
        <w:ind w:left="0" w:right="0" w:firstLine="284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رابع</w:t>
      </w:r>
    </w:p>
    <w:p>
      <w:pPr>
        <w:pStyle w:val="Normal"/>
        <w:tabs>
          <w:tab w:val="clear" w:pos="425"/>
          <w:tab w:val="left" w:pos="303" w:leader="none"/>
        </w:tabs>
        <w:spacing w:lineRule="auto" w:line="192"/>
        <w:ind w:left="0" w:right="0" w:firstLine="284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خو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ج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واحات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b/>
          <w:b/>
          <w:bCs/>
          <w:sz w:val="4"/>
          <w:szCs w:val="4"/>
          <w:lang w:bidi="ar-EG"/>
        </w:rPr>
      </w:pPr>
      <w:r>
        <w:rPr>
          <w:rFonts w:cs="Akhbar MT"/>
          <w:b/>
          <w:bCs/>
          <w:sz w:val="4"/>
          <w:szCs w:val="4"/>
          <w:rtl w:val="true"/>
          <w:lang w:bidi="ar-EG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ط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وان</w:t>
      </w:r>
      <w:r>
        <w:rPr>
          <w:rFonts w:cs="Akhbar M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7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هو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رج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ح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350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و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د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8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8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ي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ة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و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و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ل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وح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اتك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ز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رة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و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ف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شوف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ن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ر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اي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تي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س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تاء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رس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عام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يش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لم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ه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ه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ي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س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سو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ن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تح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وع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ح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و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rFonts w:cs="Akhbar MT"/>
          <w:sz w:val="30"/>
          <w:szCs w:val="30"/>
          <w:rtl w:val="true"/>
        </w:rPr>
        <w:t xml:space="preserve">"..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نوان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 </w:t>
      </w:r>
      <w:r>
        <w:rPr>
          <w:rFonts w:cs="Akhbar MT"/>
          <w:sz w:val="30"/>
          <w:sz w:val="30"/>
          <w:szCs w:val="30"/>
          <w:rtl w:val="true"/>
        </w:rPr>
        <w:t>ي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فص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اصي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احات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كراته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ُح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ر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ي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4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ر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دا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س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ئ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خل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لا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ر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س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م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ا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زل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د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قضي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تأ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ط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ر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س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ه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عت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ج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عت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ذ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ه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ق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ئ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ز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ئ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ك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ب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رد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أ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د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رحم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ح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ف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ن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ر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اج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زواج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ظ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ت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يي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ب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ر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ر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سي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ِجَا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د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اهَ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حْب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نْتَظ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دَّ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بْدِي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3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اج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ك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ذ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رج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د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لق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شاك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فق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رج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وق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وض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و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rFonts w:cs="Akhbar MT"/>
          <w:sz w:val="30"/>
          <w:szCs w:val="30"/>
          <w:rtl w:val="true"/>
        </w:rPr>
        <w:t>..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م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29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،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ي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تن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ه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ك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شف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مسان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ث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أ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ر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لم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ا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ائلاً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ت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زر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ج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طيخ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ماماً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ور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ا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ان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خر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ذب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ضح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ي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5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ت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ع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ز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ل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ض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س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ب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ظا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ث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نا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اوض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ة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ولض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أ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مسان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مؤامر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ش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كري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ط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ش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ا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ن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ر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يفي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س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ا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ا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ر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يف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هضيبي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ه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ق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فأ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سلام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ل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ب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ا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70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خ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حاريق</w:t>
      </w:r>
      <w:r>
        <w:rPr>
          <w:rStyle w:val="FootnoteCharacters"/>
          <w:rStyle w:val="FootnoteAnchor"/>
          <w:rFonts w:cs="Akhbar MT"/>
          <w:b/>
          <w:b/>
          <w:bCs/>
          <w:sz w:val="40"/>
          <w:sz w:val="40"/>
          <w:szCs w:val="40"/>
        </w:rPr>
        <w:footnoteReference w:customMarkFollows="1" w:id="30"/>
        <w:t>(</w:t>
      </w:r>
      <w:r>
        <w:rPr>
          <w:rStyle w:val="FootnoteCharacters"/>
          <w:rFonts w:cs="Akhbar MT"/>
          <w:b/>
          <w:bCs/>
          <w:sz w:val="40"/>
          <w:szCs w:val="40"/>
        </w:rPr>
        <w:t>1</w:t>
      </w:r>
      <w:r>
        <w:rPr>
          <w:rStyle w:val="FootnoteCharacters"/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center"/>
        <w:rPr>
          <w:rFonts w:cs="Akhbar MT"/>
          <w:b/>
          <w:b/>
          <w:bCs/>
          <w:sz w:val="6"/>
          <w:szCs w:val="6"/>
        </w:rPr>
      </w:pPr>
      <w:r>
        <w:rPr>
          <w:rFonts w:cs="Akhbar MT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ريق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ا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ر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ر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ش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د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حج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س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ش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ط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ز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ا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ع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و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ه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صلاح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ت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ئ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قاط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نط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ر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ع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فظو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ز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>: (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رميله</w:t>
      </w:r>
      <w:r>
        <w:rPr>
          <w:rFonts w:cs="Akhbar MT"/>
          <w:sz w:val="30"/>
          <w:szCs w:val="30"/>
          <w:rtl w:val="true"/>
        </w:rPr>
        <w:t xml:space="preserve">..) </w:t>
      </w:r>
      <w:r>
        <w:rPr>
          <w:rFonts w:cs="Akhbar MT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إز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مي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rFonts w:cs="Akhbar MT"/>
          <w:sz w:val="30"/>
          <w:szCs w:val="30"/>
          <w:rtl w:val="true"/>
        </w:rPr>
        <w:t xml:space="preserve">..) </w:t>
      </w:r>
      <w:r>
        <w:rPr>
          <w:rFonts w:cs="Akhbar MT"/>
          <w:sz w:val="30"/>
          <w:sz w:val="30"/>
          <w:szCs w:val="30"/>
          <w:rtl w:val="true"/>
        </w:rPr>
        <w:t>و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ق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ر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ه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ها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صلاح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تب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دائ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بت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ز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أصل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ت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ر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ته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ان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31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عج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ُ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لا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ل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ض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زع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عتذ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غ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والم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32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و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ف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ش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و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خو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أ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و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ئ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رو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ني</w:t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بتل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إخ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lang w:bidi="ar-EG"/>
        </w:rPr>
        <w:t>1965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أول</w:t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أحد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قب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تنظيم</w:t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center"/>
        <w:rPr>
          <w:rFonts w:cs="Akhbar MT"/>
          <w:b/>
          <w:b/>
          <w:bCs/>
          <w:sz w:val="6"/>
          <w:szCs w:val="6"/>
          <w:lang w:bidi="ar-EG"/>
        </w:rPr>
      </w:pPr>
      <w:r>
        <w:rPr>
          <w:rFonts w:cs="Akhbar MT"/>
          <w:b/>
          <w:bCs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فيق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و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و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دين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د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ئ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ح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اً</w:t>
      </w:r>
      <w:r>
        <w:rPr>
          <w:rFonts w:cs="Akhbar MT"/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33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ت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تص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ل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42</w:t>
      </w:r>
      <w:r>
        <w:rPr>
          <w:rFonts w:cs="Akhbar M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س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4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ت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4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تو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45</w:t>
      </w:r>
      <w:r>
        <w:rPr>
          <w:rFonts w:cs="Akhbar M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ع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rFonts w:cs="Akhbar MT"/>
          <w:sz w:val="30"/>
          <w:szCs w:val="30"/>
          <w:rtl w:val="true"/>
        </w:rPr>
        <w:t xml:space="preserve">..!!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ن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غ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ر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42</w:t>
      </w:r>
      <w:r>
        <w:rPr>
          <w:rFonts w:cs="Akhbar M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ت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4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أ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فج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ماع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سترا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غ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ع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ال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46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ل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دث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ست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ك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خف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ح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ب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ي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وطنية</w:t>
      </w:r>
      <w:r>
        <w:rPr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ب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ع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ش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غ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ع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ُ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عدا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ش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ع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ة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34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ه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ق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5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دع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تر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او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و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ئع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وض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مل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وك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ا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ب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خوان</w:t>
      </w:r>
      <w:r>
        <w:rPr>
          <w:rFonts w:cs="Akhbar MT"/>
          <w:sz w:val="30"/>
          <w:szCs w:val="30"/>
          <w:rtl w:val="true"/>
        </w:rPr>
        <w:t>..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>!!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غب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35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ن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لح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سنفا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مر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منصورة</w:t>
      </w:r>
      <w:r>
        <w:rPr>
          <w:rFonts w:cs="Akhbar MT"/>
          <w:sz w:val="30"/>
          <w:szCs w:val="30"/>
          <w:rtl w:val="true"/>
        </w:rPr>
        <w:t xml:space="preserve">" .. </w:t>
      </w:r>
      <w:r>
        <w:rPr>
          <w:rFonts w:cs="Akhbar MT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سنفا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ب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يدويتين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و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ش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و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ق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زال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ي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71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2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زغ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ب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ك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لسط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نف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7/8/61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فو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جو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ت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م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اس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ي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ك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ظ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م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رّ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ف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36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ط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طي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ما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ش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بلوم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ض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ل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ب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ا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37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ض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ب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ا</w:t>
      </w:r>
      <w:r>
        <w:rPr>
          <w:rFonts w:cs="Akhbar MT"/>
          <w:sz w:val="30"/>
          <w:szCs w:val="30"/>
          <w:rtl w:val="true"/>
        </w:rPr>
        <w:t xml:space="preserve">.. "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7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ا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ش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ديه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قُ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يون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ح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سم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س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ي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س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ها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كند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يح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طم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ق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كند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>!!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ي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يح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وارت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ئص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ت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ب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كند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ما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ل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ي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كن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خو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د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ن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3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صط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مين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ش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غل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عر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بعي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أسب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4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د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أخبار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ر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يكية</w:t>
      </w:r>
      <w:r>
        <w:rPr>
          <w:rFonts w:cs="Akhbar MT"/>
          <w:sz w:val="30"/>
          <w:szCs w:val="30"/>
          <w:rtl w:val="true"/>
        </w:rPr>
        <w:t>!!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38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ت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أهرام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ف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طلاق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رتباط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حوظ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م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ؤثر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د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6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عد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ي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سف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ا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يق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س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كل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39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ت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طب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تا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يث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م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سو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ب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يلور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يكيين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قاب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ؤث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ض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ه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خ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بد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سي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ي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ب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يلور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طل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ي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ون</w:t>
      </w:r>
      <w:r>
        <w:rPr>
          <w:rFonts w:cs="Akhbar MT"/>
          <w:sz w:val="30"/>
          <w:szCs w:val="30"/>
          <w:rtl w:val="true"/>
        </w:rPr>
        <w:t>!!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اعت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طلاق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ش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ت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ع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ع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زك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تو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ل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4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دارن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ع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ط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طو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يون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54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30"/>
        </w:rPr>
        <w:t>67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Cs w:val="30"/>
        </w:rPr>
        <w:t>1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ر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س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ا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ب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د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ماع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ا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يوم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و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ا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و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بح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ب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ح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ملاؤ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فان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ين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ملاؤ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ت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ها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يدا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6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7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لت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ير</w:t>
      </w:r>
      <w:r>
        <w:rPr>
          <w:rFonts w:cs="Akhbar MT"/>
          <w:sz w:val="30"/>
          <w:szCs w:val="30"/>
          <w:rtl w:val="true"/>
          <w:lang w:bidi="ar-EG"/>
        </w:rPr>
        <w:t>..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ش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ي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ق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غ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م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ا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مي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حقيق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ساليب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ي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ه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مائه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ه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خيص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ص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ان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وط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ري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خ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ُ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سِ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[</w:t>
      </w:r>
      <w:r>
        <w:rPr>
          <w:rFonts w:cs="Akhbar MT"/>
          <w:sz w:val="30"/>
          <w:sz w:val="30"/>
          <w:szCs w:val="30"/>
          <w:rtl w:val="true"/>
          <w:lang w:bidi="ar-EG"/>
        </w:rPr>
        <w:t>مري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Cs w:val="30"/>
          <w:lang w:bidi="ar-EG"/>
        </w:rPr>
        <w:t>64</w:t>
      </w:r>
      <w:r>
        <w:rPr>
          <w:rFonts w:cs="Akhbar MT"/>
          <w:sz w:val="30"/>
          <w:szCs w:val="30"/>
          <w:rtl w:val="true"/>
          <w:lang w:bidi="ar-EG"/>
        </w:rPr>
        <w:t>]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فيق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غ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لث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ضيب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ر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زل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ب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اب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أ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rFonts w:cs="Akhbar MT"/>
          <w:sz w:val="30"/>
          <w:szCs w:val="30"/>
          <w:rtl w:val="true"/>
          <w:lang w:bidi="ar-EG"/>
        </w:rPr>
        <w:t xml:space="preserve">)..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ا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40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خص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وف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فض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ا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ذر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ظرو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ص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فيق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ث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د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غ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سا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ذا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عل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ط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5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سنفا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سن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صو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ط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صول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عق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2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ب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5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تس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ط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ث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وا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قار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زواج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د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ك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و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ضرب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ح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بتدائي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س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ق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خ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ي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ث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و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ت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ائ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قا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ق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ك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ن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لس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ون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ش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ن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ستط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ق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ص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41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أس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لي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ع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قنبلتي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تو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تب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نبل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نع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ط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م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دث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ت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ظي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ت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رح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را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عط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و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جبت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ن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طي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ائ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أس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ز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نبلت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اب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ز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نبلت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نع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جرهم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عط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خ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ف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نابل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ه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بي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ص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اط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ر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د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شت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معسل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أ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د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عت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أ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ف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ن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ذ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س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ش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انت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س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و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خ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ك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ح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اط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ي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ؤ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و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شترك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ن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ح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ل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ي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حك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حك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تا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ب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طماطم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ضح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ثن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أخذ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ل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ي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وش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ن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أل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م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نظ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اء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ي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ط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ذ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و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بد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ش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ياط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و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ط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ز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ز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ح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أس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ب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دي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ت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ضر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أل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ح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rFonts w:cs="Akhbar MT"/>
          <w:sz w:val="30"/>
          <w:szCs w:val="30"/>
          <w:rtl w:val="true"/>
          <w:lang w:bidi="ar-EG"/>
        </w:rPr>
        <w:t xml:space="preserve">... </w:t>
      </w:r>
      <w:r>
        <w:rPr>
          <w:rFonts w:cs="Akhbar MT"/>
          <w:sz w:val="30"/>
          <w:sz w:val="30"/>
          <w:szCs w:val="30"/>
          <w:rtl w:val="true"/>
          <w:lang w:bidi="ar-EG"/>
        </w:rPr>
        <w:t>ح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كاني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اهر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ض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ي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ق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اء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و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أ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ضي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م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ما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ئول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ض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ك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ل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قترا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42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سن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متل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بقالة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متوا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يط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ض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راع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حمار</w:t>
      </w:r>
      <w:r>
        <w:rPr>
          <w:rFonts w:cs="Akhbar MT"/>
          <w:sz w:val="30"/>
          <w:szCs w:val="30"/>
          <w:rtl w:val="true"/>
          <w:lang w:bidi="ar-EG"/>
        </w:rPr>
        <w:t>" . .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ح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ريخ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عي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ر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حمار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ص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ز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كت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سن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زا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ش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ز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7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هورية</w:t>
      </w:r>
      <w:r>
        <w:rPr>
          <w:rFonts w:cs="Akhbar MT"/>
          <w:sz w:val="30"/>
          <w:szCs w:val="30"/>
          <w:rtl w:val="true"/>
          <w:lang w:bidi="ar-EG"/>
        </w:rPr>
        <w:t>!!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جأ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ش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ك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ا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ك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ثي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رى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دغد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ي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ا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9</w:t>
      </w:r>
      <w:r>
        <w:rPr>
          <w:rFonts w:cs="Akhbar MT"/>
          <w:sz w:val="30"/>
          <w:szCs w:val="30"/>
          <w:rtl w:val="true"/>
          <w:lang w:bidi="ar-EG"/>
        </w:rPr>
        <w:t>-</w:t>
      </w:r>
      <w:r>
        <w:rPr>
          <w:rFonts w:cs="Akhbar MT"/>
          <w:sz w:val="30"/>
          <w:szCs w:val="30"/>
          <w:lang w:bidi="ar-EG"/>
        </w:rPr>
        <w:t>10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ر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lineRule="auto" w:line="232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ني</w:t>
      </w:r>
    </w:p>
    <w:p>
      <w:pPr>
        <w:pStyle w:val="Normal"/>
        <w:spacing w:lineRule="auto" w:line="232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أسب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قب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إخوان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ولاً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سنفا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ف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ف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بل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ف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بض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ض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ط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ص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ب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ق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خوا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ي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د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نف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ح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لاف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ذه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ثما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ثانياً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ب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ثمان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65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ا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اد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رش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ل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عزي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نته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43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ر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ش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تز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5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ك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ك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اج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أ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ضير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ي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غي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ل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خ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ُ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شو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ُ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ل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ق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ش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لتح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ية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ظ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صدقاء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صادق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يب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مي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ثما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ذ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ثي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ص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ضير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ضير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رك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ت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نظي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ضي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ا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د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ق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ر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ضي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وز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ح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لو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مش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ث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ذه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دو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ف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زهري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ط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و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زه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ي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ذه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ر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بض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خت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أ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د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د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و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ر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ر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بض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و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لي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ط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ف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ظ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س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ن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س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ا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ي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ا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د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و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ي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حقيق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م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ق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ميز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نظي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م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ختف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ام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لث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ج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قي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أذ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ضا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نبلا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قهل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ن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س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نظ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عيف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ذب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ذ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يم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زا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ض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ذبو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ور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ز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فس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فأحض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صو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كتو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يد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44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د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بي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ّ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. </w:t>
      </w:r>
      <w:r>
        <w:rPr>
          <w:rFonts w:cs="Akhbar MT"/>
          <w:sz w:val="30"/>
          <w:sz w:val="30"/>
          <w:szCs w:val="30"/>
          <w:rtl w:val="true"/>
          <w:lang w:bidi="ar-EG"/>
        </w:rPr>
        <w:t>ف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نطا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rFonts w:cs="Akhbar MT"/>
          <w:sz w:val="30"/>
          <w:szCs w:val="30"/>
          <w:rtl w:val="true"/>
          <w:lang w:bidi="ar-EG"/>
        </w:rPr>
        <w:t>)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خ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ار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ج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ش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rFonts w:cs="Akhbar MT"/>
          <w:sz w:val="30"/>
          <w:szCs w:val="30"/>
          <w:rtl w:val="true"/>
          <w:lang w:bidi="ar-EG"/>
        </w:rPr>
        <w:t>)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ش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ه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خري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ماو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ي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دة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مب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بح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جست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مي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ذه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45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ثالثاً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ر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م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خري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خر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ح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ت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ي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ج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ث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ا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ث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دق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ط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ه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حكو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و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ار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تخ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لام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د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32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حر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ذ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ليفز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غ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ح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تي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ي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هيا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أغ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اضح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م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ا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ذ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ليفز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نم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اس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و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ش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د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لا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لاع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حيق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خي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ق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اء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تلق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ر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ذج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ش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دي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نش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زا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نسج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د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انشتات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ي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اه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ئ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ر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لادو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ت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اف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مثل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طط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غت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ث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ه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ر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اد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با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ت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صد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د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أذا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ذ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ليفز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ا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فن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ن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اق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ف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لام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ح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غ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ه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ش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غرا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ظ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ث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دقه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دي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ل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ح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د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ذهل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دي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خ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rFonts w:cs="Akhbar MT"/>
          <w:sz w:val="30"/>
          <w:szCs w:val="30"/>
          <w:rtl w:val="true"/>
          <w:lang w:bidi="ar-EG"/>
        </w:rPr>
        <w:t xml:space="preserve">..!!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و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أ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شاه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ت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ب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ع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ثي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ذْهَ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قَاتِ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ع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[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ئد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Cs w:val="30"/>
          <w:lang w:bidi="ar-EG"/>
        </w:rPr>
        <w:t>24</w:t>
      </w:r>
      <w:r>
        <w:rPr>
          <w:rFonts w:cs="Akhbar MT"/>
          <w:sz w:val="30"/>
          <w:szCs w:val="30"/>
          <w:rtl w:val="true"/>
          <w:lang w:bidi="ar-EG"/>
        </w:rPr>
        <w:t>]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مل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تأ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لي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ع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؟</w:t>
      </w:r>
      <w:r>
        <w:rPr>
          <w:rFonts w:cs="Akhbar MT"/>
          <w:sz w:val="30"/>
          <w:szCs w:val="30"/>
          <w:rtl w:val="true"/>
          <w:lang w:bidi="ar-EG"/>
        </w:rPr>
        <w:t xml:space="preserve">!.. </w:t>
      </w:r>
      <w:r>
        <w:rPr>
          <w:rFonts w:cs="Akhbar MT"/>
          <w:sz w:val="30"/>
          <w:sz w:val="30"/>
          <w:szCs w:val="30"/>
          <w:rtl w:val="true"/>
          <w:lang w:bidi="ar-EG"/>
        </w:rPr>
        <w:t>فأ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ض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دي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د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د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سب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ضمو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ن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صر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ن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ام</w:t>
      </w:r>
      <w:r>
        <w:rPr>
          <w:rFonts w:cs="Akhbar MT"/>
          <w:sz w:val="30"/>
          <w:szCs w:val="30"/>
          <w:rtl w:val="true"/>
          <w:lang w:bidi="ar-EG"/>
        </w:rPr>
        <w:t xml:space="preserve">!! </w:t>
      </w:r>
      <w:r>
        <w:rPr>
          <w:rFonts w:cs="Akhbar MT"/>
          <w:sz w:val="30"/>
          <w:sz w:val="30"/>
          <w:szCs w:val="30"/>
          <w:rtl w:val="true"/>
          <w:lang w:bidi="ar-EG"/>
        </w:rPr>
        <w:t>فأ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ضمو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اركو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ه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غان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ذْهَ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قَاتِ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ع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lineRule="auto" w:line="232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لث</w:t>
      </w:r>
    </w:p>
    <w:p>
      <w:pPr>
        <w:pStyle w:val="Normal"/>
        <w:spacing w:lineRule="auto" w:line="232"/>
        <w:ind w:left="0" w:right="0" w:firstLine="284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إخ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سج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حر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lang w:bidi="ar-EG"/>
        </w:rPr>
        <w:t>1965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spacing w:before="60" w:after="60"/>
        <w:ind w:left="0" w:right="0" w:firstLine="284"/>
        <w:jc w:val="center"/>
        <w:rPr>
          <w:rFonts w:cs="Akhbar MT"/>
          <w:b/>
          <w:b/>
          <w:bCs/>
          <w:sz w:val="10"/>
          <w:szCs w:val="10"/>
          <w:lang w:bidi="ar-EG"/>
        </w:rPr>
      </w:pPr>
      <w:r>
        <w:rPr>
          <w:rFonts w:cs="Akhbar MT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ق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د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مى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تأد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ه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س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رتفا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تا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ح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ا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يي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تي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ب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ان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58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وار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يس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يس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4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5</w:t>
      </w:r>
      <w:r>
        <w:rPr>
          <w:rFonts w:cs="Akhbar MT"/>
          <w:sz w:val="30"/>
          <w:szCs w:val="30"/>
          <w:rtl w:val="true"/>
          <w:lang w:bidi="ar-EG"/>
        </w:rPr>
        <w:t xml:space="preserve">) 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ك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ئو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ش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ثن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لح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ستش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رف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فخان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ض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ساع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اويش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ئ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طب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از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حقي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ان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فس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ف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اه</w:t>
      </w:r>
      <w:r>
        <w:rPr>
          <w:rFonts w:cs="Akhbar MT"/>
          <w:sz w:val="30"/>
          <w:szCs w:val="30"/>
          <w:rtl w:val="true"/>
          <w:lang w:bidi="ar-EG"/>
        </w:rPr>
        <w:t xml:space="preserve">".. </w:t>
      </w:r>
      <w:r>
        <w:rPr>
          <w:rFonts w:cs="Akhbar MT"/>
          <w:sz w:val="30"/>
          <w:sz w:val="30"/>
          <w:szCs w:val="30"/>
          <w:rtl w:val="true"/>
          <w:lang w:bidi="ar-EG"/>
        </w:rPr>
        <w:t>بج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شجا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ز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ور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ياحي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ظ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ي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واج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ز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حما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ظ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غن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اش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فرغ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ظ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دائق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غ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ت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جو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ي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يو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ذاء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غط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ن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دان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60</w:t>
      </w:r>
      <w:r>
        <w:rPr>
          <w:rFonts w:cs="Akhbar MT"/>
          <w:sz w:val="30"/>
          <w:sz w:val="30"/>
          <w:szCs w:val="30"/>
          <w:rtl w:val="true"/>
          <w:lang w:bidi="ar-EG"/>
        </w:rPr>
        <w:t>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× </w:t>
      </w:r>
      <w:r>
        <w:rPr>
          <w:rFonts w:cs="Akhbar MT"/>
          <w:sz w:val="30"/>
          <w:szCs w:val="30"/>
          <w:lang w:bidi="ar-EG"/>
        </w:rPr>
        <w:t>350</w:t>
      </w:r>
      <w:r>
        <w:rPr>
          <w:rFonts w:cs="Akhbar MT"/>
          <w:sz w:val="30"/>
          <w:sz w:val="30"/>
          <w:szCs w:val="30"/>
          <w:rtl w:val="true"/>
          <w:lang w:bidi="ar-EG"/>
        </w:rPr>
        <w:t>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رتفا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تا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50</w:t>
      </w:r>
      <w:r>
        <w:rPr>
          <w:rFonts w:cs="Akhbar MT"/>
          <w:sz w:val="30"/>
          <w:sz w:val="30"/>
          <w:szCs w:val="30"/>
          <w:rtl w:val="true"/>
          <w:lang w:bidi="ar-EG"/>
        </w:rPr>
        <w:t>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× </w:t>
      </w:r>
      <w:r>
        <w:rPr>
          <w:rFonts w:cs="Akhbar MT"/>
          <w:sz w:val="30"/>
          <w:szCs w:val="30"/>
          <w:lang w:bidi="ar-EG"/>
        </w:rPr>
        <w:t>50</w:t>
      </w:r>
      <w:r>
        <w:rPr>
          <w:rFonts w:cs="Akhbar MT"/>
          <w:sz w:val="30"/>
          <w:sz w:val="30"/>
          <w:szCs w:val="30"/>
          <w:rtl w:val="true"/>
          <w:lang w:bidi="ar-EG"/>
        </w:rPr>
        <w:t>س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ص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ذ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ه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تك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ال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ن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53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ع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سي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سي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جه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هيز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عتق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سون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ي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فص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د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يان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لح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و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ي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ذ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ف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ح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ص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ر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سي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م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خص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خ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ي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ج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ام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قليد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قل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ا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د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خص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قليدية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46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كو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أت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بوا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ت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ن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سي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ري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اب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وا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47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ش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أْس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ش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نْكِي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[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اء</w:t>
      </w:r>
      <w:r>
        <w:rPr>
          <w:rFonts w:cs="Akhbar MT"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lang w:bidi="ar-EG"/>
        </w:rPr>
        <w:t>84</w:t>
      </w:r>
      <w:r>
        <w:rPr>
          <w:rFonts w:cs="Akhbar MT"/>
          <w:sz w:val="30"/>
          <w:szCs w:val="30"/>
          <w:rtl w:val="true"/>
          <w:lang w:bidi="ar-EG"/>
        </w:rPr>
        <w:t>]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تنو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5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عتر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ل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عته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ختل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ن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ن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تين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ولاً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عذ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نفسي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ح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ه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يع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كف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دن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سا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لفاظ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ذ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مهين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ل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ذ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ط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وج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ذ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ف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خص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صو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ل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أل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ذ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ج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ها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ملي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ل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ق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ز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و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ز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ميص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نطل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ل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ان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ب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ورتي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ر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نه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خ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ابط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نه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م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ذاء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فا</w:t>
      </w:r>
      <w:r>
        <w:rPr>
          <w:rFonts w:cs="Akhbar MT"/>
          <w:sz w:val="30"/>
          <w:szCs w:val="30"/>
          <w:rtl w:val="true"/>
          <w:lang w:bidi="ar-EG"/>
        </w:rPr>
        <w:t xml:space="preserve">) ..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ه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و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نه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ح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مث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ضح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ل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ماش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نه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ح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رى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ه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س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نث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ع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و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مس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او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ن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وج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ن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ه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ضرب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هانته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حط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طيم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ذ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و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ر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ه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ك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ضحك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مت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عت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دي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أحض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د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أ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ذب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ع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أفه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ذب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ت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كل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شت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ي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ل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رخ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تك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ص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ك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تس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حد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موع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شت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ص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ب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يا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48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يا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. </w:t>
      </w:r>
      <w:r>
        <w:rPr>
          <w:rFonts w:cs="Akhbar MT"/>
          <w:sz w:val="30"/>
          <w:sz w:val="30"/>
          <w:szCs w:val="30"/>
          <w:rtl w:val="true"/>
          <w:lang w:bidi="ar-EG"/>
        </w:rPr>
        <w:t>اتكلم</w:t>
      </w:r>
      <w:r>
        <w:rPr>
          <w:rFonts w:cs="Akhbar MT"/>
          <w:sz w:val="30"/>
          <w:szCs w:val="30"/>
          <w:rtl w:val="true"/>
          <w:lang w:bidi="ar-EG"/>
        </w:rPr>
        <w:t xml:space="preserve">.... </w:t>
      </w:r>
      <w:r>
        <w:rPr>
          <w:rFonts w:cs="Akhbar MT"/>
          <w:sz w:val="30"/>
          <w:sz w:val="30"/>
          <w:szCs w:val="30"/>
          <w:rtl w:val="true"/>
          <w:lang w:bidi="ar-EG"/>
        </w:rPr>
        <w:t>اتكلم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ي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ا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ذ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ي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ف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ذ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ت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ؤل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م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ه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د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لفاظ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ه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نَاد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لِ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َق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[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خرف</w:t>
      </w:r>
      <w:r>
        <w:rPr>
          <w:rFonts w:cs="Akhbar MT"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lang w:bidi="ar-EG"/>
        </w:rPr>
        <w:t>77</w:t>
      </w:r>
      <w:r>
        <w:rPr>
          <w:rFonts w:cs="Akhbar MT"/>
          <w:sz w:val="30"/>
          <w:szCs w:val="30"/>
          <w:rtl w:val="true"/>
          <w:lang w:bidi="ar-EG"/>
        </w:rPr>
        <w:t>]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فسري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دائ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د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هما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حق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شأنه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كِثُون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ِئْن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ك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كْثَر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رِه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[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خ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77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78</w:t>
      </w:r>
      <w:r>
        <w:rPr>
          <w:rFonts w:cs="Akhbar MT"/>
          <w:sz w:val="30"/>
          <w:szCs w:val="30"/>
          <w:rtl w:val="true"/>
          <w:lang w:bidi="ar-EG"/>
        </w:rPr>
        <w:t>]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ه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...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كَلِّمُه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وْ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قِيَامَة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زَكِّي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ذَاب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[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قر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Cs w:val="30"/>
          <w:lang w:bidi="ar-EG"/>
        </w:rPr>
        <w:t>174</w:t>
      </w:r>
      <w:r>
        <w:rPr>
          <w:rFonts w:cs="Akhbar MT"/>
          <w:sz w:val="30"/>
          <w:szCs w:val="30"/>
          <w:rtl w:val="true"/>
          <w:lang w:bidi="ar-EG"/>
        </w:rPr>
        <w:t xml:space="preserve">]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ا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آخ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كَلِّمُ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نْظ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زَكّ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ذ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</w:rPr>
        <w:t>77</w:t>
      </w:r>
      <w:r>
        <w:rPr>
          <w:rFonts w:cs="Akhbar MT"/>
          <w:sz w:val="30"/>
          <w:szCs w:val="30"/>
          <w:rtl w:val="true"/>
        </w:rPr>
        <w:t xml:space="preserve"> ]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ا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ذ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كب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ش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ب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غ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اق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ن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بولس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ق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ص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ال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ارك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49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50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يح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كب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ش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اق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ن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ل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ني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ق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ص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ط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ن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ك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رب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ن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ثانياً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عذ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دني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اب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زء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ح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ل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ب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يك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و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يجة</w:t>
      </w:r>
      <w:r>
        <w:rPr>
          <w:rFonts w:cs="Akhbar MT"/>
          <w:sz w:val="30"/>
          <w:szCs w:val="30"/>
          <w:rtl w:val="true"/>
          <w:lang w:bidi="ar-EG"/>
        </w:rPr>
        <w:t xml:space="preserve">..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تيج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اع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قائ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طي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كي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ي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و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ض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ند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مار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ُ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و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ق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ز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ماك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لعم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ل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س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تذ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ص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ي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غ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و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ق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ب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ك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ه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اء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ك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لعم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ي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و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51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عتراف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ش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نتق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52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ض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الكرب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سوداني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ب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ط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لت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لا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954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ب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حتض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ثا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وس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ه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جلا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لد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باج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ح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ي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ف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968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ه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ي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965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و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لك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ض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ج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وث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تد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د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ت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ج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ج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ي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وط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خص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باد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ثي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ً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ر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عج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اخ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ك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ط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ه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و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ف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ط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ت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حقيق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جل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افا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ف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هر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نظ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ش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حم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قية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ذ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فافي</w:t>
      </w:r>
      <w:r>
        <w:rPr>
          <w:rFonts w:cs="Akhbar MT"/>
          <w:sz w:val="30"/>
          <w:szCs w:val="30"/>
          <w:rtl w:val="true"/>
          <w:lang w:bidi="ar-EG"/>
        </w:rPr>
        <w:t xml:space="preserve">" .. </w:t>
      </w:r>
      <w:r>
        <w:rPr>
          <w:rFonts w:cs="Akhbar MT"/>
          <w:sz w:val="30"/>
          <w:sz w:val="30"/>
          <w:szCs w:val="30"/>
          <w:rtl w:val="true"/>
          <w:lang w:bidi="ar-EG"/>
        </w:rPr>
        <w:t>و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ات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ش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قس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طلاق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حقي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فافي</w:t>
      </w:r>
      <w:r>
        <w:rPr>
          <w:rFonts w:cs="Akhbar MT"/>
          <w:sz w:val="30"/>
          <w:szCs w:val="30"/>
          <w:rtl w:val="true"/>
          <w:lang w:bidi="ar-EG"/>
        </w:rPr>
        <w:t xml:space="preserve">" 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عذ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ا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سألوني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ظ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لت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م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عذيب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ر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أيق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ل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سأ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و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خ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ل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ق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ز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فاج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صدم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توقف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در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ف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هما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ل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قازيق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أخبر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حائ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د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ر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قية</w:t>
      </w:r>
      <w:r>
        <w:rPr>
          <w:rFonts w:cs="Akhbar MT"/>
          <w:sz w:val="30"/>
          <w:szCs w:val="30"/>
          <w:rtl w:val="true"/>
          <w:lang w:bidi="ar-EG"/>
        </w:rPr>
        <w:t xml:space="preserve">!!.. </w:t>
      </w:r>
      <w:r>
        <w:rPr>
          <w:rFonts w:cs="Akhbar MT"/>
          <w:sz w:val="30"/>
          <w:sz w:val="30"/>
          <w:szCs w:val="30"/>
          <w:rtl w:val="true"/>
          <w:lang w:bidi="ar-EG"/>
        </w:rPr>
        <w:t>فأوقف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ألني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باع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لو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قاز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باعي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ائل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قذت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ر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عذيب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اد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صيب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ل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درب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ص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ر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يا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ه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ط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لم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ب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ت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عيب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بي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لاب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ت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غير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Cs w:val="30"/>
          <w:lang w:bidi="ar-EG"/>
        </w:rPr>
        <w:t>180</w:t>
      </w:r>
      <w:r>
        <w:rPr>
          <w:rFonts w:cs="Akhbar MT"/>
          <w:sz w:val="30"/>
          <w:sz w:val="30"/>
          <w:szCs w:val="30"/>
          <w:rtl w:val="true"/>
          <w:lang w:bidi="ar-EG"/>
        </w:rPr>
        <w:t>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× </w:t>
      </w:r>
      <w:r>
        <w:rPr>
          <w:rFonts w:cs="Akhbar MT"/>
          <w:sz w:val="30"/>
          <w:szCs w:val="30"/>
          <w:lang w:bidi="ar-EG"/>
        </w:rPr>
        <w:t>3.50</w:t>
      </w:r>
      <w:r>
        <w:rPr>
          <w:rFonts w:cs="Akhbar MT"/>
          <w:sz w:val="30"/>
          <w:sz w:val="30"/>
          <w:szCs w:val="30"/>
          <w:rtl w:val="true"/>
          <w:lang w:bidi="ar-EG"/>
        </w:rPr>
        <w:t>مت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ابي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يا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و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رخ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ك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ذف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غي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قط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ذ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ض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دن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53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ال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ك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ا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شن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ا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ا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ئ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ب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ئ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طاق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ي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ج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زنزا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9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رتفا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لو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ط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د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ت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لاب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ق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غش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ق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ذ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س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ه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از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و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ع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ائ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ط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عا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ا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ف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ً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س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37</w:t>
      </w:r>
      <w:r>
        <w:rPr>
          <w:rFonts w:cs="Akhbar MT"/>
          <w:sz w:val="30"/>
          <w:szCs w:val="30"/>
          <w:rtl w:val="true"/>
          <w:lang w:bidi="ar-EG"/>
        </w:rPr>
        <w:t xml:space="preserve">) .. </w:t>
      </w:r>
      <w:r>
        <w:rPr>
          <w:rFonts w:cs="Akhbar MT"/>
          <w:sz w:val="30"/>
          <w:sz w:val="30"/>
          <w:szCs w:val="30"/>
          <w:rtl w:val="true"/>
          <w:lang w:bidi="ar-EG"/>
        </w:rPr>
        <w:t>ف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ير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ح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5</w:t>
      </w:r>
      <w:r>
        <w:rPr>
          <w:rFonts w:cs="Akhbar MT"/>
          <w:sz w:val="30"/>
          <w:sz w:val="30"/>
          <w:szCs w:val="30"/>
          <w:rtl w:val="true"/>
          <w:lang w:bidi="ar-EG"/>
        </w:rPr>
        <w:t>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عذي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ه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54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ش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سيون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اع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غ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قل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نز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ف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ن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ف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55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ف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ذ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ثالثاً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عذ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روتيني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ع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س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ناه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وت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ق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فلك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ب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سوط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كلاب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ا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خ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عاً</w:t>
      </w:r>
      <w:r>
        <w:rPr>
          <w:rFonts w:cs="Akhbar MT"/>
          <w:sz w:val="30"/>
          <w:szCs w:val="30"/>
          <w:rtl w:val="true"/>
          <w:lang w:bidi="ar-EG"/>
        </w:rPr>
        <w:t xml:space="preserve">.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تيمت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و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ق</w:t>
      </w:r>
      <w:r>
        <w:rPr>
          <w:rFonts w:cs="Akhbar MT"/>
          <w:sz w:val="30"/>
          <w:szCs w:val="30"/>
          <w:rtl w:val="true"/>
          <w:lang w:bidi="ar-EG"/>
        </w:rPr>
        <w:t xml:space="preserve">" .. </w:t>
      </w:r>
      <w:r>
        <w:rPr>
          <w:rFonts w:cs="Akhbar MT"/>
          <w:sz w:val="30"/>
          <w:sz w:val="30"/>
          <w:szCs w:val="30"/>
          <w:rtl w:val="true"/>
          <w:lang w:bidi="ar-EG"/>
        </w:rPr>
        <w:t>تس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م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جه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ق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ت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هي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ط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ش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ح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ه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وتش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جل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ئ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وت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فت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40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ط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ف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ع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30</w:t>
      </w:r>
      <w:r>
        <w:rPr>
          <w:rFonts w:cs="Akhbar MT"/>
          <w:sz w:val="30"/>
          <w:sz w:val="30"/>
          <w:szCs w:val="30"/>
          <w:rtl w:val="true"/>
          <w:lang w:bidi="ar-EG"/>
        </w:rPr>
        <w:t>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رتفا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30</w:t>
      </w:r>
      <w:r>
        <w:rPr>
          <w:rFonts w:cs="Akhbar MT"/>
          <w:sz w:val="30"/>
          <w:sz w:val="30"/>
          <w:szCs w:val="30"/>
          <w:rtl w:val="true"/>
          <w:lang w:bidi="ar-EG"/>
        </w:rPr>
        <w:t>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خ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ملوؤ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س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طعت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لن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ز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ائ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وت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ئ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سامبو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زغلول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ط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ص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لوت</w:t>
      </w:r>
      <w:r>
        <w:rPr>
          <w:rFonts w:cs="Akhbar MT"/>
          <w:sz w:val="30"/>
          <w:szCs w:val="30"/>
          <w:rtl w:val="true"/>
          <w:lang w:bidi="ar-EG"/>
        </w:rPr>
        <w:t xml:space="preserve">) ..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ت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ج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ب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اب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4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5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ت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ا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6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ت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صرية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از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ب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ا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دي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د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7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أ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صو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ما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ه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ا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ذ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8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9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س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حوض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ضل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صف</w:t>
      </w:r>
      <w:r>
        <w:rPr>
          <w:rFonts w:cs="Akhbar MT"/>
          <w:sz w:val="30"/>
          <w:szCs w:val="30"/>
          <w:rtl w:val="true"/>
          <w:lang w:bidi="ar-EG"/>
        </w:rPr>
        <w:t xml:space="preserve">... </w:t>
      </w:r>
      <w:r>
        <w:rPr>
          <w:rFonts w:cs="Akhbar MT"/>
          <w:sz w:val="30"/>
          <w:sz w:val="30"/>
          <w:szCs w:val="30"/>
          <w:rtl w:val="true"/>
          <w:lang w:bidi="ar-EG"/>
        </w:rPr>
        <w:t>ت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قنا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ت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ا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ن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ؤ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ب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0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طب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خدات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مخ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اح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ب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م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اب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كث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سط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5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بر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6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عو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سج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حربي</w:t>
      </w:r>
    </w:p>
    <w:p>
      <w:pPr>
        <w:pStyle w:val="Normal"/>
        <w:spacing w:before="60" w:after="60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غسط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65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–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وي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67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تقل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عش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ه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6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7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ز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ام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سي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مو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ي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ج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خ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سي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لادين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ذ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ذ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وج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ز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67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ب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ضي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ؤ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غا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دَّ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ِعْم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ف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حَل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وْم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بَو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[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Cs w:val="30"/>
          <w:lang w:bidi="ar-EG"/>
        </w:rPr>
        <w:t>28</w:t>
      </w:r>
      <w:r>
        <w:rPr>
          <w:rFonts w:cs="Akhbar MT"/>
          <w:sz w:val="30"/>
          <w:szCs w:val="30"/>
          <w:rtl w:val="true"/>
          <w:lang w:bidi="ar-EG"/>
        </w:rPr>
        <w:t>]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وس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بك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ت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حقيقات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بد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ل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5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فا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حق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ض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ي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تو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5</w:t>
      </w:r>
      <w:r>
        <w:rPr>
          <w:rFonts w:cs="Akhbar MT"/>
          <w:sz w:val="30"/>
          <w:sz w:val="30"/>
          <w:szCs w:val="30"/>
          <w:rtl w:val="true"/>
          <w:lang w:bidi="ar-EG"/>
        </w:rPr>
        <w:t>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س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5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ه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ي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غ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4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ا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فري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ص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وتش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ملو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ر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س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ؤ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ح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ضورن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ط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ب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اج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و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ق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ذ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و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ل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اح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ص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مر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شر</w:t>
      </w:r>
      <w:r>
        <w:rPr>
          <w:rFonts w:cs="Akhbar MT"/>
          <w:sz w:val="30"/>
          <w:szCs w:val="30"/>
          <w:rtl w:val="true"/>
          <w:lang w:bidi="ar-EG"/>
        </w:rPr>
        <w:t xml:space="preserve">)...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هوية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ش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ص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لي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مر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سسا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ع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ؤ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و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خ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ثي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اء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ث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ف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فاج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ز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مر</w:t>
      </w:r>
      <w:r>
        <w:rPr>
          <w:rFonts w:cs="Akhbar MT"/>
          <w:sz w:val="30"/>
          <w:szCs w:val="30"/>
          <w:rtl w:val="true"/>
          <w:lang w:bidi="ar-EG"/>
        </w:rPr>
        <w:t xml:space="preserve">"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ا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ن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ي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د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ز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جرام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ر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هي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ر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ز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آ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دية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و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عو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س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ا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ن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ح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ز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ماؤ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غ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وح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س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ذ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الجو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بدأ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ظ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شع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إف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س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أحياناً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م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اء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ب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ف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بو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نستو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ح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إف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ي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آ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و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إناء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سك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ش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ح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ح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rFonts w:cs="Akhbar MT"/>
          <w:sz w:val="30"/>
          <w:szCs w:val="30"/>
          <w:rtl w:val="true"/>
          <w:lang w:bidi="ar-EG"/>
        </w:rPr>
        <w:t xml:space="preserve">.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ت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ض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ع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حين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د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ح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ش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ح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حوت</w:t>
      </w:r>
      <w:r>
        <w:rPr>
          <w:rFonts w:cs="Akhbar MT"/>
          <w:sz w:val="30"/>
          <w:szCs w:val="30"/>
          <w:rtl w:val="true"/>
          <w:lang w:bidi="ar-EG"/>
        </w:rPr>
        <w:t xml:space="preserve">) ..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ز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ول</w:t>
      </w:r>
      <w:r>
        <w:rPr>
          <w:rFonts w:cs="Akhbar MT"/>
          <w:sz w:val="30"/>
          <w:szCs w:val="30"/>
          <w:rtl w:val="true"/>
          <w:lang w:bidi="ar-EG"/>
        </w:rPr>
        <w:t>: "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ك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ح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!!"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ف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غ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ض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ع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ض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ل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زاً</w:t>
      </w:r>
      <w:r>
        <w:rPr>
          <w:rFonts w:cs="Akhbar MT"/>
          <w:sz w:val="30"/>
          <w:szCs w:val="30"/>
          <w:rtl w:val="true"/>
          <w:lang w:bidi="ar-EG"/>
        </w:rPr>
        <w:t xml:space="preserve">" ..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ض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ر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بوع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ف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طب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ه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ر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ط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عبل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مك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عتم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و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و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م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حار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اط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شب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ت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هار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ي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اك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ط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صق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دي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4"/>
          <w:szCs w:val="34"/>
          <w:rtl w:val="true"/>
          <w:lang w:bidi="ar-EG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رجي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ه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اب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رج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قصف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ش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سم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ظ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د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يفز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رج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ض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ئ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ح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تف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ح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رها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ز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ض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ع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مر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يح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ي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ع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ن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م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رصاص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ك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ا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ي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ك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ع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عل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ث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ذ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ليفز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ر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جل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ختلاف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ا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م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ي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قيق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حاكمات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نوني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نو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بر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6</w:t>
      </w:r>
      <w:r>
        <w:rPr>
          <w:rFonts w:cs="Akhbar MT"/>
          <w:sz w:val="30"/>
          <w:sz w:val="30"/>
          <w:szCs w:val="30"/>
          <w:rtl w:val="true"/>
          <w:lang w:bidi="ar-EG"/>
        </w:rPr>
        <w:t>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بر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6</w:t>
      </w:r>
      <w:r>
        <w:rPr>
          <w:rFonts w:cs="Akhbar MT"/>
          <w:sz w:val="30"/>
          <w:sz w:val="30"/>
          <w:szCs w:val="30"/>
          <w:rtl w:val="true"/>
          <w:lang w:bidi="ar-EG"/>
        </w:rPr>
        <w:t>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د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ك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كم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ل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حاك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ل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جو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حق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لحاكم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ه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دخ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ية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56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يجا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ل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مص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نطلو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ا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دو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بد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ا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م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ش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ه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طاب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ظ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يد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ش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أ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فض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.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خد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صري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وت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ب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ا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ب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شبا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ط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ر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شيو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رضى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يحوط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شا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رابيج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سي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ص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ف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م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ج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ظ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اؤ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ر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قي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ر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بوع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و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بو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ستم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رهاب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در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طوابير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ست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و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ارس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ف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اش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ة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س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د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ثي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ط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ن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ك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ا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ر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ر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إ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84</w:t>
      </w:r>
      <w:r>
        <w:rPr>
          <w:rFonts w:cs="Akhbar MT"/>
          <w:sz w:val="30"/>
          <w:szCs w:val="30"/>
          <w:rtl w:val="true"/>
          <w:lang w:bidi="ar-EG"/>
        </w:rPr>
        <w:t>-</w:t>
      </w:r>
      <w:r>
        <w:rPr>
          <w:rFonts w:cs="Akhbar MT"/>
          <w:sz w:val="30"/>
          <w:szCs w:val="30"/>
          <w:lang w:bidi="ar-EG"/>
        </w:rPr>
        <w:t>87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تتلمذ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ة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ي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ق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شر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ش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ذ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تاتيب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لتحفي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فظ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ي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لم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د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فظ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</w:t>
      </w:r>
      <w:r>
        <w:rPr>
          <w:rFonts w:cs="Akhbar MT"/>
          <w:sz w:val="30"/>
          <w:szCs w:val="30"/>
          <w:rtl w:val="true"/>
          <w:lang w:bidi="ar-EG"/>
        </w:rPr>
        <w:t xml:space="preserve">.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و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و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موذج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موذ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ا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فظ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تباد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آ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ص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فظ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ز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تق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زء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زء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بادل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نائ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آن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نائ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د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ز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تبا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تم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د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نائ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تات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س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ناس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ره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س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و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حوظ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يب</w:t>
      </w:r>
      <w:r>
        <w:rPr>
          <w:rFonts w:cs="Akhbar MT"/>
          <w:sz w:val="30"/>
          <w:szCs w:val="30"/>
          <w:rtl w:val="true"/>
          <w:lang w:bidi="ar-EG"/>
        </w:rPr>
        <w:t xml:space="preserve">".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طو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غ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ط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ج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دمج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غم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ق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ج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زق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طب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ث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ح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ك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ح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ائ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قعي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يب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ابي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ب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واجيز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ر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و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ه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صح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ج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وب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شما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يمي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شما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ي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ا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ز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ضرع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عفو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عون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عفو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عون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ا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دف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ء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بو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ج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اش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ي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بح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ون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ك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ُف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988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ع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6/6/1967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حاكمات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بد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ك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ئ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ؤ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ج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و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ر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م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تباع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ج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ل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خ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دل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ع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د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نتد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ك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ه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و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ن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ث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نون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ض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لم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ث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ئ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ه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ض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د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جا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وث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راف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م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ي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يان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م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اي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أف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ح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ه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م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ائ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ب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بت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بوت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و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ت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شر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ص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قي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ي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شك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يمي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ن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وبية</w:t>
      </w:r>
      <w:r>
        <w:rPr>
          <w:rFonts w:cs="Akhbar MT"/>
          <w:sz w:val="30"/>
          <w:szCs w:val="30"/>
          <w:rtl w:val="true"/>
          <w:lang w:bidi="ar-EG"/>
        </w:rPr>
        <w:t>..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زاؤ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دع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د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اشر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راد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ب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لصق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وه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ائط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اه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ت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ر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شك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ك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ك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رق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سقية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ه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م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ر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ي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ب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تس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ن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ي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غ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سقية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ي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ه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ك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6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6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كا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9/8/1966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ع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لاث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اش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عب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د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اش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د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ج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م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ع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ط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ف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شغ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د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م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براء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قد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ت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رقاء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كث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بد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غس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غس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خ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ه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بيان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رو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قاف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شأ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وك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ك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م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دار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جابا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بيا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سأل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ؤا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اش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ضم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نظي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سط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4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لت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ت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دي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ت؟</w:t>
      </w:r>
      <w:r>
        <w:rPr>
          <w:rFonts w:cs="Akhbar MT"/>
          <w:sz w:val="30"/>
          <w:szCs w:val="30"/>
          <w:rtl w:val="true"/>
          <w:lang w:bidi="ar-EG"/>
        </w:rPr>
        <w:t xml:space="preserve">!..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ا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جه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دي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اب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ريق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ب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ش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ز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ر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اب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دين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65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ونن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65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وسط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وس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ر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ك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rFonts w:cs="Akhbar MT"/>
          <w:sz w:val="30"/>
          <w:szCs w:val="30"/>
          <w:rtl w:val="true"/>
          <w:lang w:bidi="ar-EG"/>
        </w:rPr>
        <w:t>!!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وس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رس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د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عل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ذ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ش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ش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..!!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ك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967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رى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بر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بيره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ز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؟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اجآ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ج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ز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967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ليق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ي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فاج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ج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ست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د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هاي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صو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ئ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ف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حي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ا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و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و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غ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بص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ضبط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صو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غا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رى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بال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ذف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ء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و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صو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ك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ء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رى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منا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ي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60" w:after="60"/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ر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ق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مته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ناء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يهو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سس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تية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اب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ل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زء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س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ريخ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أ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اتذ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رك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ت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ب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اب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خ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ارض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ا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ق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س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57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د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اج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د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رض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شف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ق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ف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ل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و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ق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ي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ثي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دع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ش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س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خو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م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نامج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حاض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س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اق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ك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اتذ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ام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ؤلاء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before="60" w:after="60"/>
        <w:ind w:left="735" w:right="0" w:hanging="375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ار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د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ز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ق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35" w:right="0" w:hanging="375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خ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ز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تاذ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زه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35" w:right="0" w:hanging="375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ل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و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35" w:right="0" w:hanging="375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ط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ب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اء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35" w:right="0" w:hanging="375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ئ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حا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شتراك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35" w:right="0" w:hanging="375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طر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ض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ا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نا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ضر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ق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ش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ت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ية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بعن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صط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غس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ب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جماعة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58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د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بحث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ما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سم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جماع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ف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غي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ق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لسي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حط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رج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ص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جاه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و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ك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يير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ء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ق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خ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د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خ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1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ز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خ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ي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ام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ر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ام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د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حذ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فز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غش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كن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فتيش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خد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ز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ر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سك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عتق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هام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س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رج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و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ا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ن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ش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دق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ب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ات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أ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ي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اع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ستجو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م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ذك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جو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حط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قائ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مو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ف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ت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ؤ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اس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غ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و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اح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غ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سيولوج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ب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غ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ه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ح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اس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لة</w:t>
      </w:r>
      <w:r>
        <w:rPr>
          <w:rFonts w:cs="Akhbar MT"/>
          <w:sz w:val="30"/>
          <w:szCs w:val="30"/>
          <w:rtl w:val="true"/>
          <w:lang w:bidi="ar-EG"/>
        </w:rPr>
        <w:t xml:space="preserve">.. " 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2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ضغ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سماني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فا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ص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غ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عق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ا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جو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ع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نه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ب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ج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وج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ال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اس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جديد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الت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تل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ض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يتامي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يف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واج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ذ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واز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ع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الع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بط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تفخ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ع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ت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ا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ج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ط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ق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زم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و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ع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س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س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طع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م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طل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ه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ائ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ف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طع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لو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ا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زدا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او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جو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ويع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ح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راد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ز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خ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د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يم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ض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رز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و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ثي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م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ش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نتح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ه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شو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ك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قد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حساس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يست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جو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يئ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ح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قظ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بر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يق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ق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ل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شو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ج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نزانت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ه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ج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ح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3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هديد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أعم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نف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يت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ناقض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اشراً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ك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ن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ك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سان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ه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ن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اش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ج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ن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د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ت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ي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ا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د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ثل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تك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ج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عط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ف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غ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مي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ر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ف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م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ض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م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قط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ب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ف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ف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ه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اش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ح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ث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بط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كر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فت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ا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ب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أخ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ب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ق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دم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تل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ع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ج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ستج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ا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Akhbar MT"/>
          <w:b/>
          <w:bCs/>
          <w:sz w:val="30"/>
          <w:szCs w:val="30"/>
          <w:lang w:bidi="ar-EG"/>
        </w:rPr>
        <w:t>4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–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ذل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ضغوط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ت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س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ت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ذ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لو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تن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غتس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قاً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د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ر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ح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ب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غ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ج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ف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ف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تل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لتم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داه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زع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ضا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ل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به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5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رو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ماعي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استخ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ر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ق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اس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حاض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ب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ض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لقاها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ناقش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ن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د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وع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طبي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فس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با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زء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قش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اعة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عتق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لية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ق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جو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ي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ذ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ث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ت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ُح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يق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و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ذ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ث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م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ا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ت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ش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عا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ر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ه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رود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59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ج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دي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ن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ه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إسكندري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ز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ي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فر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ث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ي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ذ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د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ط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ش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ضيب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إش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ذ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ض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س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ذ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يدا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و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د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ز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56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و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ق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ز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ع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لا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و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ج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ئ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س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ا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ط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سيس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ضيب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ج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د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ط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صا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طيم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سقي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ضر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ي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ر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جل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ح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ع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فت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60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يما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ه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غ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ها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ذ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ين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ا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اس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ن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ه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بس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صرية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ن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وت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ئ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ر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اوتش</w:t>
      </w:r>
      <w:r>
        <w:rPr>
          <w:rFonts w:cs="Akhbar MT"/>
          <w:sz w:val="30"/>
          <w:szCs w:val="30"/>
          <w:rtl w:val="true"/>
          <w:lang w:bidi="ar-EG"/>
        </w:rPr>
        <w:t>..!!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ق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ل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فص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ض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س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فو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قف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أ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ق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ض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ؤا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اش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ال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ح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ال</w:t>
      </w:r>
      <w:r>
        <w:rPr>
          <w:rFonts w:cs="Akhbar MT"/>
          <w:sz w:val="30"/>
          <w:szCs w:val="30"/>
          <w:rtl w:val="true"/>
          <w:lang w:bidi="ar-EG"/>
        </w:rPr>
        <w:t xml:space="preserve">!!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ه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ض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د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قائ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ز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شيو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با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غ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ذ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د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ك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س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فظ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فو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ش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ش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ص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لد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ق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ق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ض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خذ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رب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دع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فراد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ل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ن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د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ذ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اقش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ض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ذب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رب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دع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شا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ت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ف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ك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تسب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داء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قش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صع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نظي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rFonts w:cs="Akhbar MT"/>
          <w:sz w:val="30"/>
          <w:szCs w:val="30"/>
          <w:rtl w:val="true"/>
          <w:lang w:bidi="ar-EG"/>
        </w:rPr>
        <w:t xml:space="preserve">:        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لَا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نُسُك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حْيَا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مَا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َا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أنعا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62</w:t>
      </w:r>
      <w:r>
        <w:rPr>
          <w:rFonts w:cs="Akhbar MT"/>
          <w:sz w:val="30"/>
          <w:szCs w:val="30"/>
          <w:rtl w:val="true"/>
        </w:rPr>
        <w:t xml:space="preserve">]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ض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!!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؟</w:t>
      </w:r>
      <w:r>
        <w:rPr>
          <w:rFonts w:cs="Akhbar MT"/>
          <w:sz w:val="30"/>
          <w:szCs w:val="30"/>
          <w:rtl w:val="true"/>
        </w:rPr>
        <w:t>!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فبه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لغ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ض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وع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قا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اقش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ج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ث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اجه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61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4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5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اد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بانيت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ج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ي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ُنَج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َّقَوْ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مَفَازَت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مَسُّه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ُّوء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حْزَ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ز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61</w:t>
      </w:r>
      <w:r>
        <w:rPr>
          <w:rFonts w:cs="Akhbar MT"/>
          <w:sz w:val="30"/>
          <w:szCs w:val="30"/>
          <w:rtl w:val="true"/>
        </w:rPr>
        <w:t xml:space="preserve">]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ح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نكش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م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حي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خ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قَلِّب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يْ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نَّهَا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عِبْر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أُول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أَبْص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[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ر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Cs w:val="30"/>
          <w:lang w:bidi="ar-EG"/>
        </w:rPr>
        <w:t>44</w:t>
      </w:r>
      <w:r>
        <w:rPr>
          <w:rFonts w:cs="Akhbar MT"/>
          <w:sz w:val="30"/>
          <w:szCs w:val="30"/>
          <w:rtl w:val="true"/>
          <w:lang w:bidi="ar-EG"/>
        </w:rPr>
        <w:t>]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وداع</w:t>
      </w:r>
    </w:p>
    <w:p>
      <w:pPr>
        <w:pStyle w:val="Normal"/>
        <w:spacing w:before="60" w:after="60"/>
        <w:ind w:left="0" w:right="0" w:firstLine="284"/>
        <w:jc w:val="center"/>
        <w:rPr>
          <w:rFonts w:cs="Akhbar MT"/>
          <w:b/>
          <w:b/>
          <w:bCs/>
          <w:sz w:val="8"/>
          <w:szCs w:val="8"/>
          <w:lang w:bidi="ar-EG"/>
        </w:rPr>
      </w:pPr>
      <w:r>
        <w:rPr>
          <w:rFonts w:cs="Akhbar MT"/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ت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ك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اه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ار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مل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رج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ن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يم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هند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ل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هو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عيي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ا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رك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كل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هو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وق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ا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ى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بتعي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ب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ف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مت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ي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ت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سي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ار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نع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صو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ت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تسبو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جا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طرنج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ته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حت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دم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ي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ه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ي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فع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اءو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ر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ح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967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بشه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كث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سي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ف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أديب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أد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اج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خ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خ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ضرب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خ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دي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هذيب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صور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ض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7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لمون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ر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خ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دا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سي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غس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ض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اورن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ح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سيوني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تري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ك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شريعة؟</w:t>
      </w:r>
      <w:r>
        <w:rPr>
          <w:rFonts w:cs="Akhbar MT"/>
          <w:sz w:val="30"/>
          <w:szCs w:val="30"/>
          <w:rtl w:val="true"/>
          <w:lang w:bidi="ar-EG"/>
        </w:rPr>
        <w:t>!!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نعم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ح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سيوني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ستقو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ي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لاً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رق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ض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ض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ذ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وأط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نه</w:t>
      </w:r>
      <w:r>
        <w:rPr>
          <w:rFonts w:cs="Akhbar MT"/>
          <w:sz w:val="30"/>
          <w:szCs w:val="30"/>
          <w:rtl w:val="true"/>
          <w:lang w:bidi="ar-EG"/>
        </w:rPr>
        <w:t xml:space="preserve">)!! </w:t>
      </w:r>
      <w:r>
        <w:rPr>
          <w:rFonts w:cs="Akhbar MT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ف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ض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ضحك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6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س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جئ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ض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ز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خ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ز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ل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د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يش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اء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تلف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جا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ر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ض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شاو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ض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ضر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زر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ز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من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ذاق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ق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شيش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شيش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وف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ح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ئ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و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عا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قي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هم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ه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راع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ص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ق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ئ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دا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اس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ئ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ف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م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965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طو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و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شتراكي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ن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ل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د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ق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فز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حيته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شيش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قي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ع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ئل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م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ذ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ه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رد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أ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ذه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كتئ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فر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فاق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ستيري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ئ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د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حوت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62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سك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فا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فع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ح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ب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اخ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ته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ح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يد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أس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أساته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ت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ن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ف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فر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ه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ج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ز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هيم</w:t>
      </w:r>
      <w:r>
        <w:rPr>
          <w:rFonts w:cs="Akhbar MT"/>
          <w:sz w:val="30"/>
          <w:szCs w:val="30"/>
          <w:rtl w:val="true"/>
          <w:lang w:bidi="ar-EG"/>
        </w:rPr>
        <w:t>: "</w:t>
      </w:r>
      <w:r>
        <w:rPr>
          <w:rFonts w:cs="Akhbar MT"/>
          <w:sz w:val="30"/>
          <w:sz w:val="30"/>
          <w:szCs w:val="30"/>
          <w:rtl w:val="true"/>
          <w:lang w:bidi="ar-EG"/>
        </w:rPr>
        <w:t>غفرا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فرانك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فرا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يبت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خ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ال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اس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المي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و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ن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ن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ذ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ك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فا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نون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56</w:t>
      </w:r>
      <w:r>
        <w:rPr>
          <w:rFonts w:cs="Akhbar MT"/>
          <w:sz w:val="30"/>
          <w:szCs w:val="30"/>
          <w:rtl w:val="true"/>
          <w:lang w:bidi="ar-EG"/>
        </w:rPr>
        <w:t xml:space="preserve">) 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ها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د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نون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م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5</w:t>
      </w:r>
      <w:r>
        <w:rPr>
          <w:rFonts w:cs="Akhbar MT"/>
          <w:sz w:val="30"/>
          <w:sz w:val="30"/>
          <w:szCs w:val="30"/>
          <w:lang w:bidi="ar-EG"/>
        </w:rPr>
        <w:t>،</w:t>
      </w:r>
      <w:r>
        <w:rPr>
          <w:rFonts w:cs="Akhbar MT"/>
          <w:sz w:val="30"/>
          <w:szCs w:val="30"/>
          <w:lang w:bidi="ar-EG"/>
        </w:rPr>
        <w:t>6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7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7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ق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ذ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ذ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ش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نب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نص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8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7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ب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ح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ناز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ك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ت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ئ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زيم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داث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9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0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ا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غ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ن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غ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لصن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لص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ق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ق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غ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ت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ه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ن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ى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سح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م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1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ح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ز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سل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ثاقل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ب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ضيبي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63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ثا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ه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ضب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م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ط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ك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د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ئ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ع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طاب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حظ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ئع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س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و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خوا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ج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عب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ب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خ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ب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م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صد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بوء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rFonts w:cs="Akhbar MT"/>
          <w:sz w:val="30"/>
          <w:szCs w:val="30"/>
          <w:rtl w:val="true"/>
          <w:lang w:bidi="ar-EG"/>
        </w:rPr>
        <w:t xml:space="preserve">!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س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د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6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ر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خ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سي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ف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ون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و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ذ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ك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حي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32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رابع</w:t>
      </w:r>
    </w:p>
    <w:p>
      <w:pPr>
        <w:pStyle w:val="Normal"/>
        <w:spacing w:lineRule="auto" w:line="232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إخو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ليم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طره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ز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لم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سجو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كا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تي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حي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ناط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رجال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خ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ناط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شغ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ب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ناط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ب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5</w:t>
      </w:r>
      <w:r>
        <w:rPr>
          <w:rFonts w:cs="Akhbar MT"/>
          <w:sz w:val="30"/>
          <w:sz w:val="30"/>
          <w:szCs w:val="30"/>
          <w:rtl w:val="true"/>
          <w:lang w:bidi="ar-EG"/>
        </w:rPr>
        <w:t>س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5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ؤبد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ي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فر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غري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ون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سط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8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1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و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1/11/1968</w:t>
      </w:r>
      <w:r>
        <w:rPr>
          <w:rFonts w:cs="Akhbar MT"/>
          <w:sz w:val="30"/>
          <w:sz w:val="30"/>
          <w:szCs w:val="30"/>
          <w:rtl w:val="true"/>
          <w:lang w:bidi="ar-EG"/>
        </w:rPr>
        <w:t>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6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ن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0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8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7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5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و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2/11/1968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65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38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ن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أد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قب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خوان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6/6/1967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ز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ج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تعت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ل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نات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ظ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ش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ئ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ف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ك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غ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ز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ط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قاوي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عنب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أد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ب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غي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5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أد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[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ِلْد</w:t>
      </w:r>
      <w:r>
        <w:rPr>
          <w:rFonts w:cs="Akhbar MT"/>
          <w:sz w:val="30"/>
          <w:szCs w:val="30"/>
          <w:rtl w:val="true"/>
          <w:lang w:bidi="ar-EG"/>
        </w:rPr>
        <w:t xml:space="preserve">]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ص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ط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جلد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وائ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جل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ز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وائ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ر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أدي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ش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ش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أديب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وك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5</w:t>
      </w:r>
      <w:r>
        <w:rPr>
          <w:rFonts w:cs="Akhbar MT"/>
          <w:sz w:val="30"/>
          <w:sz w:val="30"/>
          <w:szCs w:val="30"/>
          <w:rtl w:val="true"/>
          <w:lang w:bidi="ar-EG"/>
        </w:rPr>
        <w:t>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و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نا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ختنق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م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للخنق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فراد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أسا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ص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شكو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اكا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شب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قف</w:t>
      </w:r>
      <w:r>
        <w:rPr>
          <w:rFonts w:cs="Akhbar MT"/>
          <w:sz w:val="30"/>
          <w:szCs w:val="30"/>
          <w:rtl w:val="true"/>
          <w:lang w:bidi="ar-EG"/>
        </w:rPr>
        <w:t xml:space="preserve">!! </w:t>
      </w:r>
      <w:r>
        <w:rPr>
          <w:rFonts w:cs="Akhbar MT"/>
          <w:sz w:val="30"/>
          <w:sz w:val="30"/>
          <w:szCs w:val="30"/>
          <w:rtl w:val="true"/>
          <w:lang w:bidi="ar-EG"/>
        </w:rPr>
        <w:t>وشب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20</w:t>
      </w:r>
      <w:r>
        <w:rPr>
          <w:rFonts w:cs="Akhbar MT"/>
          <w:sz w:val="30"/>
          <w:szCs w:val="30"/>
          <w:rtl w:val="true"/>
          <w:lang w:bidi="ar-EG"/>
        </w:rPr>
        <w:t xml:space="preserve">× </w:t>
      </w:r>
      <w:r>
        <w:rPr>
          <w:rFonts w:cs="Akhbar MT"/>
          <w:sz w:val="30"/>
          <w:szCs w:val="30"/>
          <w:lang w:bidi="ar-EG"/>
        </w:rPr>
        <w:t>80</w:t>
      </w:r>
      <w:r>
        <w:rPr>
          <w:rFonts w:cs="Akhbar MT"/>
          <w:sz w:val="30"/>
          <w:sz w:val="30"/>
          <w:szCs w:val="30"/>
          <w:rtl w:val="true"/>
          <w:lang w:bidi="ar-EG"/>
        </w:rPr>
        <w:t>س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باب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ع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أد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م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ج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ن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نب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ن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ير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غي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ب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ر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ر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غي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و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ض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نش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ه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يسور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دعو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ب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يح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5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3.5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ر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80</w:t>
      </w:r>
      <w:r>
        <w:rPr>
          <w:rFonts w:cs="Akhbar MT"/>
          <w:sz w:val="30"/>
          <w:sz w:val="30"/>
          <w:szCs w:val="30"/>
          <w:rtl w:val="true"/>
          <w:lang w:bidi="ar-EG"/>
        </w:rPr>
        <w:t>س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باس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فعه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في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لاً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باس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فعه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ج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</w:t>
      </w:r>
      <w:r>
        <w:rPr>
          <w:rFonts w:cs="Akhbar MT"/>
          <w:sz w:val="30"/>
          <w:szCs w:val="30"/>
          <w:rtl w:val="true"/>
          <w:lang w:bidi="ar-EG"/>
        </w:rPr>
        <w:t xml:space="preserve">!! </w:t>
      </w:r>
      <w:r>
        <w:rPr>
          <w:rFonts w:cs="Akhbar MT"/>
          <w:sz w:val="30"/>
          <w:sz w:val="30"/>
          <w:szCs w:val="30"/>
          <w:rtl w:val="true"/>
          <w:lang w:bidi="ar-EG"/>
        </w:rPr>
        <w:t>و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ض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ق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ف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صح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ن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ن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ر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ظ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ثي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ط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رق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اذ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ش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تين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نس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د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و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ب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للبلوفر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راد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ص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طم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ساد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ومت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و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و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ائ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ساد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م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ط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ع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ع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ب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هرب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ضاء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ين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ار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فطار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وس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فو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ي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ثرياء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ن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س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ملائ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ديدة</w:t>
      </w:r>
      <w:r>
        <w:rPr>
          <w:rFonts w:cs="Akhbar MT"/>
          <w:sz w:val="30"/>
          <w:szCs w:val="30"/>
          <w:rtl w:val="true"/>
          <w:lang w:bidi="ar-EG"/>
        </w:rPr>
        <w:t xml:space="preserve">!!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همو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رفاهية</w:t>
      </w:r>
      <w:r>
        <w:rPr>
          <w:rFonts w:cs="Akhbar MT"/>
          <w:sz w:val="30"/>
          <w:szCs w:val="30"/>
          <w:rtl w:val="true"/>
          <w:lang w:bidi="ar-EG"/>
        </w:rPr>
        <w:t xml:space="preserve">!! </w:t>
      </w:r>
      <w:r>
        <w:rPr>
          <w:rFonts w:cs="Akhbar MT"/>
          <w:sz w:val="30"/>
          <w:sz w:val="30"/>
          <w:szCs w:val="30"/>
          <w:rtl w:val="true"/>
          <w:lang w:bidi="ar-EG"/>
        </w:rPr>
        <w:t>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و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ش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عض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س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ض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ي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ع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ش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ال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ف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ش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حادق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ئ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فت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غذاء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ف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ص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عامن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خبز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غ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ي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اد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طلاق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ت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غ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ج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غ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ض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ج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ي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فت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و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أ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ع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يذ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ر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ي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ط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قي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يدا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غي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قي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غ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ئ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ذ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غي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يب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ث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جر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اء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م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و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ا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ك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ك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استخد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و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ط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تعل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قت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ص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ع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ء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س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سه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رى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جل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أس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نز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ار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ذ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ق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تطهرين</w:t>
      </w:r>
      <w:r>
        <w:rPr>
          <w:rFonts w:cs="Akhbar MT"/>
          <w:sz w:val="30"/>
          <w:szCs w:val="30"/>
          <w:rtl w:val="true"/>
          <w:lang w:bidi="ar-EG"/>
        </w:rPr>
        <w:t>!!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شاء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ضر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شائش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ز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شغت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م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تخل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حو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ماو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هند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ماوي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ختلف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حول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لخ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ل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قاش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لوه</w:t>
      </w:r>
      <w:r>
        <w:rPr>
          <w:rFonts w:cs="Akhbar MT"/>
          <w:sz w:val="30"/>
          <w:szCs w:val="30"/>
          <w:rtl w:val="true"/>
          <w:lang w:bidi="ar-EG"/>
        </w:rPr>
        <w:t>.. (</w:t>
      </w:r>
      <w:r>
        <w:rPr>
          <w:rFonts w:cs="Akhbar MT"/>
          <w:sz w:val="30"/>
          <w:sz w:val="30"/>
          <w:szCs w:val="30"/>
          <w:rtl w:val="true"/>
          <w:lang w:bidi="ar-EG"/>
        </w:rPr>
        <w:t>وص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ث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ض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أ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لي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فسأ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ؤال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جركن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ع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 w:val="30"/>
          <w:szCs w:val="30"/>
          <w:rtl w:val="true"/>
          <w:lang w:bidi="ar-EG"/>
        </w:rPr>
        <w:t>لتر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ُس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أ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يع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ند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مامات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ا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ح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ع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ز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ب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ح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ُل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ح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غ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ص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ق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حما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بالط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ن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زن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ا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صح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ض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ر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فاع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غ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ا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وش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ا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ظل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ط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غذ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ص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ن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ط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ي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ط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تز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عل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حاش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ع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ي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ج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ت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ب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س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ك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خوا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ع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صحف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مو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ا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قل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در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بوع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دا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ن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صا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اح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جميع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مصح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ن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بد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اح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قطي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وزي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ب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و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خ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فائ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ائ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تشف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بئ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أ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ث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ز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ي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اويش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يهوم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وي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خصص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م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يؤ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نك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ؤد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هذبو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يحافظ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يبادلو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دم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ويشي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مي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دو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او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ئ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نب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عاون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لح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فج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ض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و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هو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ويش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نب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ل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اء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فت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ستف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ح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اح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ن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ا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ا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غ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يلا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اح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ؤ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ا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اج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ق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خ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د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تتصا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مراض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فاف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ي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قس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ب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ً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صا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عش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طرا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مل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ل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ال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ص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س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اوي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ض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امو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س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ي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مار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بوع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غ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ق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ف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أمور</w:t>
      </w:r>
      <w:r>
        <w:rPr>
          <w:rFonts w:cs="Akhbar MT"/>
          <w:sz w:val="30"/>
          <w:szCs w:val="30"/>
          <w:rtl w:val="true"/>
          <w:lang w:bidi="ar-EG"/>
        </w:rPr>
        <w:t xml:space="preserve">) .. </w:t>
      </w:r>
      <w:r>
        <w:rPr>
          <w:rFonts w:cs="Akhbar MT"/>
          <w:sz w:val="30"/>
          <w:sz w:val="30"/>
          <w:szCs w:val="30"/>
          <w:rtl w:val="true"/>
          <w:lang w:bidi="ar-EG"/>
        </w:rPr>
        <w:t>ي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ك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كابات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خو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ر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ي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ائ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ض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ا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عل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غت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ظ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غ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ار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اب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ستع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تل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ظاً</w:t>
      </w:r>
      <w:r>
        <w:rPr>
          <w:rFonts w:cs="Akhbar MT"/>
          <w:sz w:val="30"/>
          <w:szCs w:val="30"/>
          <w:rtl w:val="true"/>
          <w:lang w:bidi="ar-EG"/>
        </w:rPr>
        <w:t>!!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ضغ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ع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</w:t>
      </w:r>
      <w:r>
        <w:rPr>
          <w:rFonts w:cs="Akhbar MT"/>
          <w:sz w:val="30"/>
          <w:szCs w:val="30"/>
          <w:rtl w:val="true"/>
          <w:lang w:bidi="ar-EG"/>
        </w:rPr>
        <w:t xml:space="preserve">) 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ن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ج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ج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نتي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يار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ار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خ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مامات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جاب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0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7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5</w:t>
      </w:r>
      <w:r>
        <w:rPr>
          <w:rFonts w:cs="Akhbar MT"/>
          <w:sz w:val="30"/>
          <w:szCs w:val="30"/>
          <w:rtl w:val="true"/>
          <w:lang w:bidi="ar-EG"/>
        </w:rPr>
        <w:t xml:space="preserve"> )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ن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25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5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2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نا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ان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جاء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انتين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ض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ماط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ار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فاك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لافه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سمح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ع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ردين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ن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د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ما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زفار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زي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ي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ك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ح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ق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و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با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اب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ح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ي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ح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به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ح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راديو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ديو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ظو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ين</w:t>
      </w:r>
      <w:r>
        <w:rPr>
          <w:rFonts w:cs="Akhbar MT"/>
          <w:sz w:val="30"/>
          <w:szCs w:val="30"/>
          <w:rtl w:val="true"/>
          <w:lang w:bidi="ar-EG"/>
        </w:rPr>
        <w:t xml:space="preserve">)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تح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شر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زء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مراض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بد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ن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ج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از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حي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ناط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ط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د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ط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ط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يف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ال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حل</w:t>
      </w:r>
      <w:r>
        <w:rPr>
          <w:rFonts w:cs="Akhbar MT"/>
          <w:sz w:val="30"/>
          <w:szCs w:val="30"/>
          <w:rtl w:val="true"/>
          <w:lang w:bidi="ar-EG"/>
        </w:rPr>
        <w:t>.. (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اسير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أش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ال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ح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نف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بق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ح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طال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ستحض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ف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با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اض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زم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ل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زمن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ت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ح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اون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ش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سيني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ط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شف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ذك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متياز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ه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ح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ار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ز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ز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عاط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وا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حتر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هن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خ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هم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اض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راخ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يرة</w:t>
      </w:r>
      <w:r>
        <w:rPr>
          <w:rFonts w:cs="Akhbar MT"/>
          <w:sz w:val="30"/>
          <w:szCs w:val="30"/>
          <w:rtl w:val="true"/>
          <w:lang w:bidi="ar-EG"/>
        </w:rPr>
        <w:t>)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فا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و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ط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ل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س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فا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ش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ن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ع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س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ين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شنج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ا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ق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عا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ج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عل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طب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ك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طور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ك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ه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وستات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آ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ق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ط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ق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جر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هرب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س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ش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لك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وسطاط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طاء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فخم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تآ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قر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ص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ح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ك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ئ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خصو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نع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ق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أر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غر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ل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هور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وز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حوي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ش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ت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صل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ف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ش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خ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طاني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غري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جراء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جاء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د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حد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ج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ج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حضر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غر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اف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ج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ي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بابيك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ا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90</w:t>
      </w:r>
      <w:r>
        <w:rPr>
          <w:rFonts w:cs="Akhbar MT"/>
          <w:sz w:val="30"/>
          <w:sz w:val="30"/>
          <w:szCs w:val="30"/>
          <w:rtl w:val="true"/>
          <w:lang w:bidi="ar-EG"/>
        </w:rPr>
        <w:t>س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ب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ي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ب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ه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هو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أ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ب</w:t>
      </w:r>
      <w:r>
        <w:rPr>
          <w:rFonts w:cs="Akhbar MT"/>
          <w:sz w:val="30"/>
          <w:szCs w:val="30"/>
          <w:rtl w:val="true"/>
          <w:lang w:bidi="ar-EG"/>
        </w:rPr>
        <w:t xml:space="preserve">) 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س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و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ق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ئ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ا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لم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ج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ط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ق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ابس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ي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تص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ائ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ر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مس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ي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قف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زع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ك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مش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نفد</w:t>
      </w:r>
      <w:r>
        <w:rPr>
          <w:rFonts w:cs="Akhbar MT"/>
          <w:sz w:val="30"/>
          <w:szCs w:val="30"/>
          <w:rtl w:val="true"/>
          <w:lang w:bidi="ar-EG"/>
        </w:rPr>
        <w:t xml:space="preserve">) 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ك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ن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غ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لو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ج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ت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لو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ز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ي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هواء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ُرش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م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ا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ُرش</w:t>
      </w:r>
      <w:r>
        <w:rPr>
          <w:rFonts w:cs="Akhbar MT"/>
          <w:sz w:val="30"/>
          <w:szCs w:val="30"/>
          <w:rtl w:val="true"/>
          <w:lang w:bidi="ar-EG"/>
        </w:rPr>
        <w:t xml:space="preserve">)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ي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ض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ن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انيت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ُرش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تلح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خ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ُ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نفراج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ن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آتي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م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ا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هر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صر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ز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21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ً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رس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خطا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ان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ماط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ا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ح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ح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ك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دين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ان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لآتي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ن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تلاء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متح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سا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ق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ك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25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8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راد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ر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ا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و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ل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ثب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ح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قيد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لعاعة</w:t>
      </w:r>
      <w:r>
        <w:rPr>
          <w:rFonts w:cs="Akhbar MT"/>
          <w:sz w:val="30"/>
          <w:szCs w:val="30"/>
          <w:rtl w:val="true"/>
          <w:lang w:bidi="ar-EG"/>
        </w:rPr>
        <w:t xml:space="preserve">!!)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با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غ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ظ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ع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َيْ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ي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ح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اق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د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غز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غم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ي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ن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ا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زوم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ب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ماط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ق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ق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ض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ق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ماط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ش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رس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ع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ذ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ي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ن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ل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ن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ن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ا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rFonts w:cs="Akhbar MT"/>
          <w:sz w:val="30"/>
          <w:szCs w:val="30"/>
          <w:rtl w:val="true"/>
          <w:lang w:bidi="ar-EG"/>
        </w:rPr>
        <w:t xml:space="preserve">(!!) </w:t>
      </w:r>
      <w:r>
        <w:rPr>
          <w:rFonts w:cs="Akhbar MT"/>
          <w:sz w:val="30"/>
          <w:sz w:val="30"/>
          <w:szCs w:val="30"/>
          <w:rtl w:val="true"/>
          <w:lang w:bidi="ar-EG"/>
        </w:rPr>
        <w:t>و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ضح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اعب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بمنا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ي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ئ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ب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فيو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خص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ن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كاك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من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وجو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إحر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خيص</w:t>
      </w:r>
      <w:r>
        <w:rPr>
          <w:rFonts w:cs="Akhbar MT"/>
          <w:sz w:val="30"/>
          <w:szCs w:val="30"/>
          <w:rtl w:val="true"/>
          <w:lang w:bidi="ar-EG"/>
        </w:rPr>
        <w:t xml:space="preserve">).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ي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ص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كينتي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ط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كا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طبخ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در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ي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معان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زيارات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طمئ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يب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8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ع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ب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سط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5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ه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rFonts w:cs="Akhbar MT"/>
          <w:sz w:val="30"/>
          <w:szCs w:val="30"/>
          <w:rtl w:val="true"/>
          <w:lang w:bidi="ar-EG"/>
        </w:rPr>
        <w:t>..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زي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م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فت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ز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تل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بعض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ه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ت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ي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ك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ش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ذ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و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زو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اً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و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ضح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عر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ق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تكت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ص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ج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وس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تزوج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لم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غط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ئلتي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نج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و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زو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وجتيهم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ف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ج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زو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نا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و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م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اء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غب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صر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لا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ق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ن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يش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اف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حض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ز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ض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ج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خ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وضو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يا</w:t>
      </w:r>
      <w:r>
        <w:rPr>
          <w:rFonts w:cs="Akhbar MT"/>
          <w:sz w:val="30"/>
          <w:szCs w:val="30"/>
          <w:rtl w:val="true"/>
          <w:lang w:bidi="ar-EG"/>
        </w:rPr>
        <w:t xml:space="preserve">)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ا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أ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و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ر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دكتور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اجست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ز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ي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روج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ح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راس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كتف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ثق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قت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فرج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ج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ص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ا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أ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ي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ك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ر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ي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ئ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ان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متياز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فرا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عتب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غب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غري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ح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طاب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فكر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ج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س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ط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ز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جن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ح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ت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تب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ا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ياً</w:t>
      </w:r>
      <w:r>
        <w:rPr>
          <w:rFonts w:cs="Akhbar MT"/>
          <w:sz w:val="30"/>
          <w:szCs w:val="30"/>
          <w:rtl w:val="true"/>
          <w:lang w:bidi="ar-EG"/>
        </w:rPr>
        <w:t>" .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ك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ُرش</w:t>
      </w:r>
      <w:r>
        <w:rPr>
          <w:rFonts w:cs="Akhbar MT"/>
          <w:sz w:val="30"/>
          <w:szCs w:val="30"/>
          <w:rtl w:val="true"/>
          <w:lang w:bidi="ar-EG"/>
        </w:rPr>
        <w:t xml:space="preserve">) 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ي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س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ص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ن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ت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م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ب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طان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ف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اج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ب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رش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للذك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ت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1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ف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8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نامج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بد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ح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ر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لح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حى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غف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ا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ظ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فاج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مض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صف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وهن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تكد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نموذ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غي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ب</w:t>
      </w:r>
      <w:r>
        <w:rPr>
          <w:rFonts w:cs="Akhbar MT"/>
          <w:sz w:val="30"/>
          <w:szCs w:val="30"/>
          <w:rtl w:val="true"/>
          <w:lang w:bidi="ar-EG"/>
        </w:rPr>
        <w:t xml:space="preserve">) .. </w:t>
      </w:r>
      <w:r>
        <w:rPr>
          <w:rFonts w:cs="Akhbar MT"/>
          <w:sz w:val="30"/>
          <w:sz w:val="30"/>
          <w:szCs w:val="30"/>
          <w:rtl w:val="true"/>
          <w:lang w:bidi="ar-EG"/>
        </w:rPr>
        <w:t>أصد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ام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ش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غ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1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كال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4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ن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وج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م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خ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ص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نا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ح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ولاً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ن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ير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لي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طره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ياد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نظيم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ج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إع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ُف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غ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ب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كندر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شك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إع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ُف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غ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ب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داس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32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شغ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ؤبد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37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ذ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كندرية</w:t>
      </w:r>
      <w:r>
        <w:rPr>
          <w:rFonts w:cs="Akhbar MT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237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ب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جيز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auto" w:line="237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ضي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auto" w:line="237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جي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مبابة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</w:p>
    <w:p>
      <w:pPr>
        <w:pStyle w:val="Normal"/>
        <w:spacing w:lineRule="auto" w:line="237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جي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داسة</w:t>
      </w:r>
      <w:r>
        <w:rPr>
          <w:rFonts w:cs="Akhbar MT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237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مد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و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يف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auto" w:line="237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ؤ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إسكندر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auto" w:line="237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شغ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ش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5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سن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37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صورة</w:t>
      </w:r>
      <w:r>
        <w:rPr>
          <w:rFonts w:cs="Akhbar MT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237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رشيد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auto" w:line="237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ف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ن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رب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auto" w:line="237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جا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ز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كرد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ز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auto" w:line="237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auto" w:line="237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ج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س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جيز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auto" w:line="237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ي</w:t>
      </w:r>
      <w:r>
        <w:rPr>
          <w:rFonts w:cs="Akhbar MT"/>
          <w:sz w:val="30"/>
          <w:szCs w:val="30"/>
          <w:rtl w:val="true"/>
          <w:lang w:bidi="ar-EG"/>
        </w:rPr>
        <w:t>) (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auto" w:line="237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فا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طا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يا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auto" w:line="237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يحي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يوم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auto" w:line="237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ق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صور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ا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شغ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ش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2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اماً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ر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زة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سب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ر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يش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ثانياً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رحل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سج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ناطر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10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سن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شغ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شاق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ق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ي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ق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ف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إ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ا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ز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ق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ز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ه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يش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8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سن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شغ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شاق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كندر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ق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7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سن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شغ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شاق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ر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فلسطين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5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سن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شغ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شاق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ح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1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ف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8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راد</w:t>
      </w:r>
      <w:r>
        <w:rPr>
          <w:rFonts w:cs="Akhbar MT"/>
          <w:sz w:val="30"/>
          <w:szCs w:val="30"/>
          <w:rtl w:val="true"/>
          <w:lang w:bidi="ar-EG"/>
        </w:rPr>
        <w:t xml:space="preserve">) 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رهق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ق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طي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سم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ذا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57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ه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اق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يبوب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غيب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زعو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طو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هم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ل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سرائي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أ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دره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عا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ائ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ي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صور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يك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س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ئ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هج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ل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وا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يقظ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ض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س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ش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قهلي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ي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ا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ت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ت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ر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تو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7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و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ه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أ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ه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يس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ليس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تبو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ب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تبويشها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رآ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ج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ل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و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ط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00</w:t>
      </w:r>
      <w:r>
        <w:rPr>
          <w:rFonts w:cs="Akhbar MT"/>
          <w:sz w:val="30"/>
          <w:szCs w:val="30"/>
          <w:rtl w:val="true"/>
          <w:lang w:bidi="ar-EG"/>
        </w:rPr>
        <w:t xml:space="preserve">%) </w:t>
      </w:r>
      <w:r>
        <w:rPr>
          <w:rFonts w:cs="Akhbar MT"/>
          <w:sz w:val="30"/>
          <w:sz w:val="30"/>
          <w:szCs w:val="30"/>
          <w:rtl w:val="true"/>
          <w:lang w:bidi="ar-EG"/>
        </w:rPr>
        <w:t>ويص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ج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ش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و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رو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ا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ع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لا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ق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ف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لمي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32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خامس</w:t>
      </w:r>
    </w:p>
    <w:p>
      <w:pPr>
        <w:pStyle w:val="Normal"/>
        <w:spacing w:lineRule="auto" w:line="232"/>
        <w:ind w:left="0" w:right="0" w:firstLine="284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إخ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سج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قنا</w:t>
      </w:r>
    </w:p>
    <w:p>
      <w:pPr>
        <w:pStyle w:val="Normal"/>
        <w:spacing w:lineRule="auto" w:line="232"/>
        <w:ind w:left="0" w:right="0" w:firstLine="284"/>
        <w:jc w:val="center"/>
        <w:rPr>
          <w:rFonts w:cs="Akhbar MT"/>
          <w:b/>
          <w:b/>
          <w:bCs/>
          <w:sz w:val="14"/>
          <w:szCs w:val="14"/>
          <w:lang w:bidi="ar-EG"/>
        </w:rPr>
      </w:pPr>
      <w:r>
        <w:rPr>
          <w:rFonts w:cs="Akhbar MT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خ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و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64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6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4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ا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غل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أ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ا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بس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سر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مي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ض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آخ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بس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رقاء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ح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ن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ار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ح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ود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رى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ل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هيب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ار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ا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54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ا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6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ت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49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–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64</w:t>
      </w:r>
      <w:r>
        <w:rPr>
          <w:rFonts w:cs="Akhbar MT"/>
          <w:sz w:val="30"/>
          <w:szCs w:val="30"/>
          <w:rtl w:val="true"/>
          <w:lang w:bidi="ar-EG"/>
        </w:rPr>
        <w:t xml:space="preserve">)..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س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33</w:t>
      </w:r>
      <w:r>
        <w:rPr>
          <w:rFonts w:cs="Akhbar MT"/>
          <w:sz w:val="30"/>
          <w:szCs w:val="30"/>
          <w:rtl w:val="true"/>
          <w:lang w:bidi="ar-EG"/>
        </w:rPr>
        <w:t>-</w:t>
      </w:r>
      <w:r>
        <w:rPr>
          <w:rFonts w:cs="Akhbar MT"/>
          <w:sz w:val="30"/>
          <w:szCs w:val="30"/>
          <w:lang w:bidi="ar-EG"/>
        </w:rPr>
        <w:t>44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45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46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47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48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صّ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حك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ع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ع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ئن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اهر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م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م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ن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قب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ا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ك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ع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ناو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َسّ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4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4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صف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ر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تو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54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ب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قو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و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بت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وا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عاص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عف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كانو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حس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ب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لمس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لث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و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رشاد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و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رشاد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رشاد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ك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ع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رشاد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رشاد</w:t>
      </w:r>
      <w:r>
        <w:rPr>
          <w:rFonts w:cs="Akhbar MT"/>
          <w:sz w:val="30"/>
          <w:szCs w:val="30"/>
          <w:rtl w:val="true"/>
          <w:lang w:bidi="ar-EG"/>
        </w:rPr>
        <w:t>)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)(</w:t>
      </w:r>
      <w:r>
        <w:rPr>
          <w:rFonts w:cs="Akhbar MT"/>
          <w:sz w:val="30"/>
          <w:szCs w:val="30"/>
          <w:lang w:bidi="ar-EG"/>
        </w:rPr>
        <w:t>1936</w:t>
      </w:r>
      <w:r>
        <w:rPr>
          <w:rFonts w:cs="Akhbar MT"/>
          <w:sz w:val="30"/>
          <w:szCs w:val="30"/>
          <w:rtl w:val="true"/>
          <w:lang w:bidi="ar-EG"/>
        </w:rPr>
        <w:t>-</w:t>
      </w:r>
      <w:r>
        <w:rPr>
          <w:rFonts w:cs="Akhbar MT"/>
          <w:sz w:val="30"/>
          <w:szCs w:val="30"/>
          <w:lang w:bidi="ar-EG"/>
        </w:rPr>
        <w:t>1992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سو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ن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رشاد</w:t>
      </w:r>
      <w:r>
        <w:rPr>
          <w:rFonts w:cs="Akhbar MT"/>
          <w:sz w:val="30"/>
          <w:szCs w:val="30"/>
          <w:rtl w:val="true"/>
          <w:lang w:bidi="ar-EG"/>
        </w:rPr>
        <w:t>)(</w:t>
      </w:r>
      <w:r>
        <w:rPr>
          <w:rFonts w:cs="Akhbar MT"/>
          <w:sz w:val="30"/>
          <w:szCs w:val="30"/>
          <w:lang w:bidi="ar-EG"/>
        </w:rPr>
        <w:t>75</w:t>
      </w:r>
      <w:r>
        <w:rPr>
          <w:rFonts w:cs="Akhbar MT"/>
          <w:sz w:val="30"/>
          <w:szCs w:val="30"/>
          <w:rtl w:val="true"/>
          <w:lang w:bidi="ar-EG"/>
        </w:rPr>
        <w:t>-</w:t>
      </w:r>
      <w:r>
        <w:rPr>
          <w:rFonts w:cs="Akhbar MT"/>
          <w:sz w:val="30"/>
          <w:szCs w:val="30"/>
          <w:lang w:bidi="ar-EG"/>
        </w:rPr>
        <w:t>1982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ناني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رشاد</w:t>
      </w:r>
      <w:r>
        <w:rPr>
          <w:rFonts w:cs="Akhbar MT"/>
          <w:sz w:val="30"/>
          <w:szCs w:val="30"/>
          <w:rtl w:val="true"/>
          <w:lang w:bidi="ar-EG"/>
        </w:rPr>
        <w:t>)(</w:t>
      </w:r>
      <w:r>
        <w:rPr>
          <w:rFonts w:cs="Akhbar MT"/>
          <w:sz w:val="30"/>
          <w:szCs w:val="30"/>
          <w:lang w:bidi="ar-EG"/>
        </w:rPr>
        <w:t>75</w:t>
      </w:r>
      <w:r>
        <w:rPr>
          <w:rFonts w:cs="Akhbar MT"/>
          <w:sz w:val="30"/>
          <w:szCs w:val="30"/>
          <w:rtl w:val="true"/>
          <w:lang w:bidi="ar-EG"/>
        </w:rPr>
        <w:t>-</w:t>
      </w:r>
      <w:r>
        <w:rPr>
          <w:rFonts w:cs="Akhbar MT"/>
          <w:sz w:val="30"/>
          <w:szCs w:val="30"/>
          <w:lang w:bidi="ar-EG"/>
        </w:rPr>
        <w:t>1981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>)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صورة</w:t>
      </w:r>
      <w:r>
        <w:rPr>
          <w:rFonts w:cs="Akhbar MT"/>
          <w:sz w:val="30"/>
          <w:szCs w:val="30"/>
          <w:rtl w:val="true"/>
          <w:lang w:bidi="ar-EG"/>
        </w:rPr>
        <w:t>)(</w:t>
      </w:r>
      <w:r>
        <w:rPr>
          <w:rFonts w:cs="Akhbar MT"/>
          <w:sz w:val="30"/>
          <w:szCs w:val="30"/>
          <w:lang w:bidi="ar-EG"/>
        </w:rPr>
        <w:t>1992</w:t>
      </w:r>
      <w:r>
        <w:rPr>
          <w:rFonts w:cs="Akhbar MT"/>
          <w:sz w:val="30"/>
          <w:szCs w:val="30"/>
          <w:rtl w:val="true"/>
          <w:lang w:bidi="ar-EG"/>
        </w:rPr>
        <w:t>-</w:t>
      </w:r>
      <w:r>
        <w:rPr>
          <w:rFonts w:cs="Akhbar MT"/>
          <w:sz w:val="30"/>
          <w:szCs w:val="30"/>
          <w:lang w:bidi="ar-EG"/>
        </w:rPr>
        <w:t>2004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>)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ؤس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ض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ر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رشاد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في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وف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87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–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90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ه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سطين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وب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87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–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90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نطا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ن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قهل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/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شب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شب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ماعي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ه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سط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48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ماعيل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ش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شب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شب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/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يت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إمب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م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م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ق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ماعيلي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شه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طا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ق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ف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يم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في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ن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وب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ر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كندر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طنطا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/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شب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كندر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ماعيل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وا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وب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ح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رب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صا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ق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طيف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ما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سر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سماء؟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ضيئ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نا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عّ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بر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جي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ف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ف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اح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يّ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قف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و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لام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ت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سجن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رد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وا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ت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ملائ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كال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يم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نز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ك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ير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54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75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غ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ه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ئم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داه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و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ن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نب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اريخ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غ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ص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طف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ب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ض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ِي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طْفِئ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و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أَفْوَاه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أْب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تِ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و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2</w:t>
      </w:r>
      <w:r>
        <w:rPr>
          <w:rFonts w:cs="Akhbar MT"/>
          <w:sz w:val="30"/>
          <w:szCs w:val="30"/>
          <w:rtl w:val="true"/>
        </w:rPr>
        <w:t xml:space="preserve">]..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ل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ل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م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ب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ْبِط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مِي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ض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بَعْ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دُو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أْتِي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دً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َب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دَا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ضِ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شْ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عْرَ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ِك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ِيش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َنْك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نَحْشُ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عْ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23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24</w:t>
      </w:r>
      <w:r>
        <w:rPr>
          <w:rFonts w:cs="Akhbar MT"/>
          <w:sz w:val="30"/>
          <w:szCs w:val="30"/>
          <w:rtl w:val="true"/>
        </w:rPr>
        <w:t xml:space="preserve">]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يمو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لح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خو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ت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زورّ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زوّ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>..</w:t>
      </w:r>
      <w:r>
        <w:rPr>
          <w:rFonts w:cs="Akhbar MT"/>
          <w:sz w:val="30"/>
          <w:sz w:val="30"/>
          <w:szCs w:val="30"/>
          <w:rtl w:val="true"/>
        </w:rPr>
        <w:t>وواف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تْ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زِد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دً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كه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3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ق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ا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ي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:    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ْو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كَهْف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نْشُر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ُ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حْمَت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ُهَيِّئ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مْرِ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رفَ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كه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6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ز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ه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بل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م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ه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ونه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ه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ه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ؤ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مان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غل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ا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لسف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ه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ض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ت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ن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س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د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قُو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قْتَل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بِيل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مْوَات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حْيَاء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ك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شْع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54</w:t>
      </w:r>
      <w:r>
        <w:rPr>
          <w:rFonts w:cs="Akhbar MT"/>
          <w:sz w:val="30"/>
          <w:szCs w:val="30"/>
          <w:rtl w:val="true"/>
        </w:rPr>
        <w:t xml:space="preserve">].. </w:t>
      </w:r>
      <w:r>
        <w:rPr>
          <w:rFonts w:cs="Akhbar MT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حْسَبَ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تِ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بِيل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مْوَات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حْيَاء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ِنْ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رْز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69</w:t>
      </w:r>
      <w:r>
        <w:rPr>
          <w:rFonts w:cs="Akhbar MT"/>
          <w:sz w:val="30"/>
          <w:szCs w:val="30"/>
          <w:rtl w:val="true"/>
        </w:rPr>
        <w:t xml:space="preserve">]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ّد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لا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ط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ذ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ق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ق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عب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ب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و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حتسب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وا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حا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م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ج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ج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تسبو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ر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عارهم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ينا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ج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زِّ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لَّ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سُلَّ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م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86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ن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ه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86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96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م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ر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ئب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وا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4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ا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لم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ئ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ش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شا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ياض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ي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200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س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نين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كت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8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9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أ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ح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9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ق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200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ض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ان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ها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81</w:t>
      </w:r>
      <w:r>
        <w:rPr>
          <w:rFonts w:cs="Akhbar M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دا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س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سطين</w:t>
      </w:r>
      <w:r>
        <w:rPr>
          <w:rFonts w:cs="Akhbar MT"/>
          <w:sz w:val="30"/>
          <w:szCs w:val="30"/>
          <w:rtl w:val="true"/>
        </w:rPr>
        <w:t>..</w:t>
      </w:r>
      <w:r>
        <w:rPr>
          <w:rFonts w:cs="Akhbar MT"/>
          <w:sz w:val="30"/>
          <w:sz w:val="30"/>
          <w:szCs w:val="30"/>
          <w:rtl w:val="true"/>
        </w:rPr>
        <w:t>فأ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48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ا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دو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ن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90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ع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ا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يرا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ي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ج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ش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ن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حت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ب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بر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ك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اس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جل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دا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ز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احت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ته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ف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اكت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ئه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5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و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د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ف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شرقية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ايات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وبية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شرقية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قليوبية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ر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يوط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ف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س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ن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نف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ف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بد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ت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28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م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حص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د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64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غ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هن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باب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طيف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ليس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ي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باب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باب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ن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ر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كندر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بع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ش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ء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ش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5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سط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ايات</w:t>
      </w:r>
      <w:r>
        <w:rPr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يش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كندر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ب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ئ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بد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نا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حبا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خ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ه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أ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ب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ين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و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وع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ب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يع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يفي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كف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م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</w:t>
      </w:r>
      <w:r>
        <w:rPr>
          <w:rFonts w:cs="Akhbar MT"/>
          <w:sz w:val="30"/>
          <w:szCs w:val="30"/>
          <w:rtl w:val="true"/>
        </w:rPr>
        <w:t>): (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يت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ش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ر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س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الع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ت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ان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نا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يد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ك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ل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وي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ت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ا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رائ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ض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ء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ك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كث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س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كو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و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وْتَوْ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حر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ق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يز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ك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غ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توتو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طو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و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يط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وا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ايط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وكف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خ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فيو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س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ف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دس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تسبيك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ساغ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ا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ا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ص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فاهية</w:t>
      </w:r>
      <w:r>
        <w:rPr>
          <w:rFonts w:cs="Akhbar MT"/>
          <w:sz w:val="30"/>
          <w:szCs w:val="30"/>
          <w:rtl w:val="true"/>
        </w:rPr>
        <w:t>!!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ذ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تنة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و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تر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>):</w:t>
      </w:r>
    </w:p>
    <w:p>
      <w:pPr>
        <w:pStyle w:val="Normal"/>
        <w:spacing w:before="60" w:after="60"/>
        <w:ind w:left="0" w:right="0" w:firstLine="284"/>
        <w:jc w:val="center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ـ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شٍ</w:t>
      </w:r>
      <w:r>
        <w:rPr>
          <w:rFonts w:cs="Akhbar MT"/>
          <w:sz w:val="30"/>
          <w:szCs w:val="30"/>
          <w:rtl w:val="true"/>
        </w:rPr>
        <w:tab/>
        <w:tab/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َلاشَا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ب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ترمس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شكر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ش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مي</w:t>
      </w:r>
      <w:r>
        <w:rPr>
          <w:rFonts w:cs="Akhbar MT"/>
          <w:sz w:val="30"/>
          <w:szCs w:val="30"/>
          <w:rtl w:val="true"/>
        </w:rPr>
        <w:t xml:space="preserve">)!!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كه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ل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ل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ح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ب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ن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م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و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غيره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ن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تاز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ئ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يت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و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ان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ساع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يشه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شـ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قافي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ل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ح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ع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موا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ا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زاء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ض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خاطر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تع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ي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ئ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ج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ن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200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داري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سك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خوانهم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ي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اعد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طب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خبز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ي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ان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س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نين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س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ر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في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جز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رن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ت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ص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ط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ع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خ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ع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لع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دس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ن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از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ظ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سوق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س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ي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ند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ير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أمط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واط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و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7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83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و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با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بوت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يش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عدّ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ل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با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ستف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ز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ناز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اضع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يد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ج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ليد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ح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قم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ط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وال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لتن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ؤب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ضح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د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هر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وذ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ط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ا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وي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ع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ف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او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ا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ل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ض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ه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ص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ه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رس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اويش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دخ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از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فالشا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يظن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ر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تب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ق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قا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اعت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ص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!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ق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فكري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شت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ذا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ع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ز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فع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شع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ر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ّ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تباد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ئل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نت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ي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ه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ا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ي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هاد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د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ن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ن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ص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برة</w:t>
      </w:r>
      <w:r>
        <w:rPr>
          <w:rFonts w:cs="Akhbar MT"/>
          <w:sz w:val="30"/>
          <w:szCs w:val="30"/>
          <w:rtl w:val="true"/>
        </w:rPr>
        <w:t>.. (</w:t>
      </w:r>
      <w:r>
        <w:rPr>
          <w:rFonts w:cs="Akhbar MT"/>
          <w:sz w:val="30"/>
          <w:sz w:val="30"/>
          <w:szCs w:val="30"/>
          <w:rtl w:val="true"/>
        </w:rPr>
        <w:t>ف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ة</w:t>
      </w:r>
      <w:r>
        <w:rPr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و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لا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rFonts w:cs="Akhbar MT"/>
          <w:sz w:val="30"/>
          <w:szCs w:val="30"/>
          <w:rtl w:val="true"/>
        </w:rPr>
        <w:t xml:space="preserve">.. "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اً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شهادتين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يُضِيع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يمَان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43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ز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و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صيل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ع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ر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ض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ائ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غوط</w:t>
      </w:r>
      <w:r>
        <w:rPr>
          <w:rFonts w:cs="Akhbar MT"/>
          <w:sz w:val="30"/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ز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مفكراتي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. </w:t>
      </w:r>
      <w:r>
        <w:rPr>
          <w:rFonts w:cs="Akhbar MT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قيين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وقي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رج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ر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قص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قص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اص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م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رب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ي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رج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سل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ك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ر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شفى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ط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enzanil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و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أ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ؤ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ع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ئ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ا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ه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م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بع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ا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ش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م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يش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زد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ز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ي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000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</w:t>
      </w:r>
      <w:r>
        <w:rPr>
          <w:rFonts w:cs="Akhbar MT"/>
          <w:sz w:val="30"/>
          <w:szCs w:val="30"/>
          <w:rtl w:val="true"/>
        </w:rPr>
        <w:t>.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كوراً</w:t>
      </w:r>
      <w:r>
        <w:rPr>
          <w:rFonts w:cs="Akhbar MT"/>
          <w:sz w:val="30"/>
          <w:szCs w:val="30"/>
          <w:rtl w:val="true"/>
        </w:rPr>
        <w:t>..</w:t>
      </w:r>
      <w:r>
        <w:rPr>
          <w:rFonts w:cs="Akhbar MT"/>
          <w:sz w:val="30"/>
          <w:sz w:val="30"/>
          <w:szCs w:val="30"/>
          <w:rtl w:val="true"/>
        </w:rPr>
        <w:t>ف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خ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ط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دخال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نصح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ش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فسج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من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ض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اع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ار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نشاوي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0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ئ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ش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ع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ب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57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و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دْخُ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جَن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ي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وْم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ف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جَعَل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كْر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ي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6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7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وظل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رأ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بنط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ورت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يقظ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ن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ي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9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ح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65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غ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بد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ار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س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جاو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ز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)..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ش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تشب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ط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ش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لف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اد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د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ه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ش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ئ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ّ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ذ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ش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ؤي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فو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ع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ئم</w:t>
      </w:r>
      <w:r>
        <w:rPr>
          <w:rFonts w:cs="Akhbar MT"/>
          <w:sz w:val="30"/>
          <w:szCs w:val="30"/>
          <w:rtl w:val="true"/>
        </w:rPr>
        <w:t>!!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ش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اش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ش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را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فت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شا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ئ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ك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5</w:t>
      </w:r>
      <w:r>
        <w:rPr>
          <w:rFonts w:cs="Akhbar MT"/>
          <w:sz w:val="30"/>
          <w:sz w:val="30"/>
          <w:szCs w:val="30"/>
          <w:rtl w:val="true"/>
        </w:rPr>
        <w:t>س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ش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ئ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م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ح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ل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وج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ئ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د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آم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0</w:t>
      </w:r>
      <w:r>
        <w:rPr>
          <w:rFonts w:cs="Akhbar M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وْ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بْ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َّرَائِ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وّ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اصِ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ط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9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Cs w:val="30"/>
          <w:rtl w:val="true"/>
        </w:rPr>
        <w:t xml:space="preserve">]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اصر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ت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0</w:t>
      </w:r>
      <w:r>
        <w:rPr>
          <w:rFonts w:cs="Akhbar M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و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ت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40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يش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ط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ذ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آ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صل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ر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ذ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ذا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ي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ز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ان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ئ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د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ّ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رواح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اد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م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دي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صا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د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انو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ليم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أيق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ن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دي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rFonts w:cs="Akhbar MT"/>
          <w:sz w:val="30"/>
          <w:szCs w:val="30"/>
          <w:rtl w:val="true"/>
        </w:rPr>
        <w:t xml:space="preserve">!!.. </w:t>
      </w:r>
      <w:r>
        <w:rPr>
          <w:rFonts w:cs="Akhbar MT"/>
          <w:sz w:val="30"/>
          <w:sz w:val="30"/>
          <w:szCs w:val="30"/>
          <w:rtl w:val="true"/>
        </w:rPr>
        <w:t>وك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س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ر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مهور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طرف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يز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ب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حوظ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ط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ور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دع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ر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س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أس</w:t>
      </w:r>
      <w:r>
        <w:rPr>
          <w:rFonts w:cs="Akhbar MT"/>
          <w:sz w:val="30"/>
          <w:szCs w:val="30"/>
          <w:rtl w:val="true"/>
        </w:rPr>
        <w:t xml:space="preserve">"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ْتَيْئَ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ُسُ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ظَن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ذِ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اء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صْر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10</w:t>
      </w:r>
      <w:r>
        <w:rPr>
          <w:rFonts w:cs="Akhbar MT"/>
          <w:sz w:val="30"/>
          <w:szCs w:val="30"/>
          <w:rtl w:val="true"/>
        </w:rPr>
        <w:t xml:space="preserve">]..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م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يئ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يئ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ن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يئ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ضعف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ف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خدرات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در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خ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بد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قوص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2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يو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هور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د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كر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ن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ود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م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و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د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71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rFonts w:cs="Akhbar MT"/>
          <w:sz w:val="30"/>
          <w:szCs w:val="30"/>
          <w:rtl w:val="true"/>
        </w:rPr>
        <w:t xml:space="preserve">..!!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يح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فو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يه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ر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ب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ر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ز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ح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د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ي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در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د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بد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ش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ت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ر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أف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ق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در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دم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ربان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ري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خ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فظ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ي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هاج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ُ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ا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ئ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ف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د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فر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اد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ل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ته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ا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نت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ح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يات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ائ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د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خلاص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د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ام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ا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جائ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ه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را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ك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وقو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وجو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ير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زيمة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رَج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ادُو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بَا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47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ب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ا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>. 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فا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صاوي</w:t>
      </w:r>
      <w:r>
        <w:rPr>
          <w:rFonts w:cs="Akhbar MT"/>
          <w:b/>
          <w:bCs/>
          <w:sz w:val="30"/>
          <w:szCs w:val="30"/>
          <w:rtl w:val="true"/>
        </w:rPr>
        <w:t xml:space="preserve">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طعمي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ست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و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سج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د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ف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م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اطت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في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غي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ب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قافي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راء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وى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غير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قاف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باد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كتور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ج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مشاغ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حكوم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تخرج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س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ي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ند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6/10/196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6/9/1966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ُص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نو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ي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ند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ع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سمد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ل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زار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حك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ك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6/10/65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د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6/9/1966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تب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ا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ي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8/8/196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د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ز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ز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ش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ل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ع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سمد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ط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تب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ف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ل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ع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حق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ب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9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ي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ياً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ي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ن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نق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هندسين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جر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م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يم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يم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و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ي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ياً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شكر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د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ب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ئ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هندس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المهند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ساو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وق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ظل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1/9/1995</w:t>
      </w:r>
      <w:r>
        <w:rPr>
          <w:rFonts w:cs="Akhbar M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ترح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خ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مستاشرات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فمب</w:t>
      </w:r>
      <w:r>
        <w:rPr>
          <w:rFonts w:cs="Akhbar MT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9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ن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0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ف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ط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ث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قو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عذ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ط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يد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برو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م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ب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م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م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طنطا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87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Cs w:val="30"/>
        </w:rPr>
        <w:t>1990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ا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نانيري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ان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نس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ر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لت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ج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زم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رأ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رج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عط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خوان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ي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ائر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ن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ت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ؤا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د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كرو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ال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ؤال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ظور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ن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ث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ح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س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وش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اب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يه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تر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تم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دق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ط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بشل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م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ن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نتح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ع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ان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ذ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اعي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ب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يّ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شع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ظ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غان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ط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81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ب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ذ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ل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ذ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زا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و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7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6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ر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د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ير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و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ثائ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7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75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Cs w:val="30"/>
        </w:rPr>
        <w:t>1981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رج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ذ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ي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حف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خوان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4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و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و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ّ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في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هيب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54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يس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ي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غ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ن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خ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ط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ائ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ف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ز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غ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خو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اصر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8/9/1970</w:t>
      </w:r>
      <w:r>
        <w:rPr>
          <w:rFonts w:cs="Akhbar M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ش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ّا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مهور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شتر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ز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تن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ذاع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تليفزيو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إعلا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ب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بد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ا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د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كندر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ز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ك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ؤا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1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ي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اج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اج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مد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ز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اخ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زر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د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ض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ص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خ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مؤا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دنيئ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هو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6/10/1971</w:t>
      </w:r>
      <w:r>
        <w:rPr>
          <w:rFonts w:cs="Akhbar M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ذو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س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1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ت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و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ظ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ع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و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ي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ب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rFonts w:cs="Akhbar MT"/>
          <w:sz w:val="30"/>
          <w:szCs w:val="30"/>
          <w:rtl w:val="true"/>
        </w:rPr>
        <w:t xml:space="preserve">!!!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ش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96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ائ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َّ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ماع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ه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بث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س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كي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رحيل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يل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ز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في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ث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هي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في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طبو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شتر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يع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س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1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ي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إ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بابة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إ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ؤ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مة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غ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65</w:t>
      </w:r>
      <w:r>
        <w:rPr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غ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5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غ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ف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ن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جت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6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ؤ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رح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ه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1/12/1971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ط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رض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ثأ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لق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كف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ل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ين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ي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راقن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ا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موع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ر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rFonts w:cs="Akhbar MT"/>
          <w:sz w:val="30"/>
          <w:szCs w:val="30"/>
          <w:rtl w:val="true"/>
        </w:rPr>
        <w:t xml:space="preserve">...)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ش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ر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يتو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ض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ث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خ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ت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rFonts w:cs="Akhbar MT"/>
          <w:sz w:val="30"/>
          <w:szCs w:val="30"/>
          <w:rtl w:val="true"/>
        </w:rPr>
        <w:t>) (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بهي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لظت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ا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ذان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هو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بهي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مهال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همال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زانتن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ي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شرقية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إمباب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اقت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ماط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ح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ذ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يظ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فز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ت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ر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فزاز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ع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اج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ستنش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فزاز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خ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ب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ص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ه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ت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ف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ف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از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ن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ه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ص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هرب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از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ش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از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ي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ع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ر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أغ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سك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از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ظ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فراد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ياً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با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د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ح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ّ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0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تع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وي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ق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6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عام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د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ي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ك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وف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ايت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تم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آم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ذك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نا</w:t>
      </w:r>
      <w:r>
        <w:rPr>
          <w:rFonts w:cs="Akhbar MT"/>
          <w:b/>
          <w:bCs/>
          <w:sz w:val="30"/>
          <w:szCs w:val="30"/>
          <w:rtl w:val="true"/>
        </w:rPr>
        <w:t xml:space="preserve">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زي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شنق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نق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نم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لا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ي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ن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بت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م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هادت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نق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اء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ن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ن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ن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وا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نق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نق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ط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شبي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د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ما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ح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ث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خي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خ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باب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ا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65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وفا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ا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ه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يع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ت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ن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ن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ن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ئ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را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خ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ن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تيش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دس</w:t>
      </w:r>
    </w:p>
    <w:p>
      <w:pPr>
        <w:pStyle w:val="Normal"/>
        <w:spacing w:lineRule="auto" w:line="232"/>
        <w:ind w:left="0" w:right="0" w:firstLine="284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خ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ز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ره</w:t>
      </w:r>
    </w:p>
    <w:p>
      <w:pPr>
        <w:pStyle w:val="Normal"/>
        <w:spacing w:lineRule="auto" w:line="232"/>
        <w:ind w:left="0" w:right="0" w:firstLine="284"/>
        <w:jc w:val="center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دخ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اج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قوص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عن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كه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ض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ناب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اب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ع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ب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ش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سخ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ه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و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تو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يفز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س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ئر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كو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ك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ت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كف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ماعي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زاء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ب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اً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و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90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ح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سط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ص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إب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داع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فوظ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غير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ثقاف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يما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يم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هرب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يم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خرس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حة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يم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خان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وبي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دي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د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و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قر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ح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ط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ر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ا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م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ح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ش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65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جلال</w:t>
      </w:r>
      <w:r>
        <w:rPr>
          <w:rFonts w:cs="Akhbar MT"/>
          <w:sz w:val="30"/>
          <w:szCs w:val="30"/>
          <w:rtl w:val="true"/>
        </w:rPr>
        <w:t xml:space="preserve">.. )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ا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ة</w:t>
      </w:r>
      <w:r>
        <w:rPr>
          <w:rFonts w:cs="Akhbar MT"/>
          <w:sz w:val="30"/>
          <w:szCs w:val="30"/>
          <w:rtl w:val="true"/>
        </w:rPr>
        <w:t>..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ت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فض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ق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سَ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يد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از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عب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و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ز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صا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فض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أغت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م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ه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ي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ر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8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كند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ز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ي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يون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ن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ه</w:t>
      </w:r>
      <w:r>
        <w:rPr>
          <w:rFonts w:cs="Akhbar MT"/>
          <w:sz w:val="30"/>
          <w:szCs w:val="30"/>
          <w:rtl w:val="true"/>
        </w:rPr>
        <w:t xml:space="preserve">..  </w:t>
      </w:r>
      <w:r>
        <w:rPr>
          <w:rFonts w:cs="Akhbar MT"/>
          <w:sz w:val="30"/>
          <w:sz w:val="30"/>
          <w:szCs w:val="30"/>
          <w:rtl w:val="true"/>
        </w:rPr>
        <w:t>ف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ة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ب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رغة</w:t>
      </w:r>
      <w:r>
        <w:rPr>
          <w:rFonts w:cs="Akhbar MT"/>
          <w:sz w:val="30"/>
          <w:szCs w:val="30"/>
          <w:rtl w:val="true"/>
        </w:rPr>
        <w:t>.. (</w:t>
      </w:r>
      <w:r>
        <w:rPr>
          <w:rFonts w:cs="Akhbar MT"/>
          <w:sz w:val="30"/>
          <w:sz w:val="30"/>
          <w:szCs w:val="30"/>
          <w:rtl w:val="true"/>
        </w:rPr>
        <w:t>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مك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ي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ب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اد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ف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ا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ط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كوليرا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س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ل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ضرو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ط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ذن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بو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ذن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ب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0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ب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حط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ح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ذ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ج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أي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ذن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ج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ف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ض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لوم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ه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ط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سر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بت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لاج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ذ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ّ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ص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ا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ن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ع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رد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ن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ع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هم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هي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ع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ء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ان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راقب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تابع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ض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ؤ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دار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ج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سا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ب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لب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ش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ف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ذب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57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فِّ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اب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سا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ك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ب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غ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برو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زر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زرع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يا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ر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راع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ضرو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و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ع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ياح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هر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و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صا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حلاقة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فت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منصور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يعا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ا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ح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ي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ي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نت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ي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د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ال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يز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ق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ا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Cs/>
          <w:sz w:val="30"/>
          <w:szCs w:val="30"/>
        </w:rPr>
        <w:t>15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ي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</w:rPr>
        <w:t>1971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khbar MT"/>
          <w:b/>
          <w:bCs/>
          <w:sz w:val="30"/>
          <w:szCs w:val="30"/>
          <w:rtl w:val="true"/>
        </w:rPr>
        <w:t>)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أ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ك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ج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رع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كانتين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أش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ط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ته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امر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5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تي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ص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ق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ع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ئ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كويتي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ذا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كويتي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خ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دخ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زار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و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اته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ي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ش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ائ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اخْتل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ي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ح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َ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ث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راف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دي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ت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ع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راف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ضابط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س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ر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قا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وقف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زراف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ل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ف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و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ن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في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كم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Kent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ر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زرافة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راف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ل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ذ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ا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هن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شا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ليل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كالوري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ندس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ُ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عد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اقشت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ثن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و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س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بك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و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ءن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نا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يون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لاستي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رْزُق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شَاء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غَيْ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ِس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12</w:t>
      </w:r>
      <w:r>
        <w:rPr>
          <w:rFonts w:cs="Akhbar MT"/>
          <w:sz w:val="30"/>
          <w:szCs w:val="30"/>
          <w:rtl w:val="true"/>
        </w:rPr>
        <w:t>]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ح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كتو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</w:rPr>
        <w:t>1973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ت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غ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ت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سن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ا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اع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ف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ر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غ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ت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3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اب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ر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من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ضو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بر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وَف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َاب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جْ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غ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ِس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ز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Cs w:val="30"/>
          <w:rtl w:val="true"/>
        </w:rPr>
        <w:t>]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فراج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ث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ن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ع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ك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الحن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ا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4/4/197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ل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8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2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م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ه</w:t>
      </w:r>
      <w:r>
        <w:rPr>
          <w:rFonts w:cs="Akhbar MT"/>
          <w:sz w:val="30"/>
          <w:szCs w:val="30"/>
          <w:rtl w:val="true"/>
        </w:rPr>
        <w:t>!!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ذه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ظوغل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و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خ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ؤ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ب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طفي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هن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7/3/197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4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ت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81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ق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200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م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ئلته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ص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شاع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دها؟</w:t>
      </w:r>
      <w:r>
        <w:rPr>
          <w:rFonts w:cs="Akhbar MT"/>
          <w:sz w:val="30"/>
          <w:szCs w:val="30"/>
          <w:rtl w:val="true"/>
        </w:rPr>
        <w:t>!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ع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؟</w:t>
      </w:r>
      <w:r>
        <w:rPr>
          <w:rFonts w:cs="Akhbar MT"/>
          <w:sz w:val="30"/>
          <w:szCs w:val="30"/>
          <w:rtl w:val="true"/>
        </w:rPr>
        <w:t>!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ع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ن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ف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وس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>!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ع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ل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؟</w:t>
      </w:r>
      <w:r>
        <w:rPr>
          <w:rFonts w:cs="Akhbar MT"/>
          <w:sz w:val="30"/>
          <w:szCs w:val="30"/>
          <w:rtl w:val="true"/>
        </w:rPr>
        <w:t>!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ز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ز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داء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!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>!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>!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lineRule="auto" w:line="23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auto" w:line="23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جر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بت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خوات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b/>
          <w:b/>
          <w:bCs/>
          <w:sz w:val="8"/>
          <w:szCs w:val="8"/>
        </w:rPr>
      </w:pPr>
      <w:r>
        <w:rPr>
          <w:rFonts w:cs="Akhbar MT"/>
          <w:b/>
          <w:bCs/>
          <w:sz w:val="8"/>
          <w:szCs w:val="8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!!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0/8/196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4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راو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متل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تق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خش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غو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ش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ن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ناط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ضلي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ص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هد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ب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6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ل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وة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حم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حلوان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كندرية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كرد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زة</w:t>
      </w:r>
      <w:r>
        <w:rPr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زة</w:t>
      </w:r>
      <w:r>
        <w:rPr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غ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إمبابة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منصورة</w:t>
      </w:r>
      <w:r>
        <w:rPr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من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فا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شرقية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ن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يدة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ع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Cs/>
          <w:sz w:val="30"/>
          <w:szCs w:val="30"/>
        </w:rPr>
        <w:t>70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Akhbar MT"/>
          <w:b/>
          <w:bCs/>
          <w:sz w:val="30"/>
          <w:szCs w:val="30"/>
          <w:rtl w:val="true"/>
        </w:rPr>
        <w:t>)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ن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ح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ئ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54</w:t>
      </w:r>
      <w:r>
        <w:rPr>
          <w:rFonts w:cs="Akhbar MT"/>
          <w:sz w:val="30"/>
          <w:szCs w:val="30"/>
          <w:rtl w:val="true"/>
        </w:rPr>
        <w:t xml:space="preserve">)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ح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ن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يب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يدة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هض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Cs/>
          <w:sz w:val="30"/>
          <w:szCs w:val="30"/>
        </w:rPr>
        <w:t>70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Akhbar MT"/>
          <w:b/>
          <w:bCs/>
          <w:sz w:val="30"/>
          <w:szCs w:val="30"/>
          <w:rtl w:val="true"/>
        </w:rPr>
        <w:t>)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د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ع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ي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ك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ر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د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قب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ن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وب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ال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هض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Cs/>
          <w:sz w:val="30"/>
          <w:szCs w:val="30"/>
        </w:rPr>
        <w:t>40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Akhbar MT"/>
          <w:b/>
          <w:bCs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ي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ا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هضيبي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ج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كفال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د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شغل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س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ط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جون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ر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ُ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ح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نع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جه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ف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ب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ن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ات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أ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م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4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 xml:space="preserve">):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ماو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رع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37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 xml:space="preserve">):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ا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و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وايته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لمي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سلا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200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 xml:space="preserve">). </w:t>
      </w:r>
      <w:r>
        <w:rPr>
          <w:rFonts w:cs="Akhbar MT"/>
          <w:sz w:val="30"/>
          <w:sz w:val="30"/>
          <w:szCs w:val="30"/>
          <w:rtl w:val="true"/>
        </w:rPr>
        <w:t>و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ع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ع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مئ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ب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د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ث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ف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ظ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هن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الوري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سي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ي</w:t>
      </w:r>
      <w:r>
        <w:rPr>
          <w:rFonts w:cs="Akhbar MT"/>
          <w:sz w:val="30"/>
          <w:szCs w:val="30"/>
          <w:rtl w:val="true"/>
        </w:rPr>
        <w:t>)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ة</w:t>
      </w:r>
      <w:r>
        <w:rPr>
          <w:rFonts w:cs="Akhbar MT"/>
          <w:sz w:val="30"/>
          <w:szCs w:val="30"/>
          <w:rtl w:val="true"/>
        </w:rPr>
        <w:t xml:space="preserve">):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1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سي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اماً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Cs/>
          <w:sz w:val="30"/>
          <w:szCs w:val="30"/>
        </w:rPr>
        <w:t>65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Akhbar MT"/>
          <w:b/>
          <w:bCs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عت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5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64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ا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ق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ن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يا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ا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ال</w:t>
      </w:r>
      <w:r>
        <w:rPr>
          <w:rFonts w:cs="Akhbar MT"/>
          <w:sz w:val="30"/>
          <w:szCs w:val="30"/>
          <w:rtl w:val="true"/>
        </w:rPr>
        <w:t xml:space="preserve">!!..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ح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ناط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ب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3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سية</w:t>
      </w:r>
      <w:r>
        <w:rPr>
          <w:rFonts w:cs="Akhbar MT"/>
          <w:sz w:val="30"/>
          <w:szCs w:val="30"/>
          <w:rtl w:val="true"/>
        </w:rPr>
        <w:t>)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ال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6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>)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3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ط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4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عب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ؤ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6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يف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ي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6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أ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5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64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ب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6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ي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م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ا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ول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كندر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ا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زق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ال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سي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م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اماً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أخت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س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ش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5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نطا</w:t>
      </w:r>
      <w:r>
        <w:rPr>
          <w:rFonts w:cs="Akhbar MT"/>
          <w:sz w:val="30"/>
          <w:szCs w:val="30"/>
          <w:rtl w:val="true"/>
        </w:rPr>
        <w:t xml:space="preserve">).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ش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نط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ا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وق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200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55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ب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7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وقي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باب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رئ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5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 xml:space="preserve">): </w:t>
      </w:r>
      <w:r>
        <w:rPr>
          <w:rFonts w:cs="Akhbar MT"/>
          <w:sz w:val="30"/>
          <w:sz w:val="30"/>
          <w:szCs w:val="30"/>
          <w:rtl w:val="true"/>
        </w:rPr>
        <w:t>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اء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50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 xml:space="preserve">): </w:t>
      </w:r>
      <w:r>
        <w:rPr>
          <w:rFonts w:cs="Akhbar MT"/>
          <w:sz w:val="30"/>
          <w:sz w:val="30"/>
          <w:szCs w:val="30"/>
          <w:rtl w:val="true"/>
        </w:rPr>
        <w:t>وا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ايات</w:t>
      </w:r>
      <w:r>
        <w:rPr>
          <w:rFonts w:cs="Akhbar MT"/>
          <w:sz w:val="30"/>
          <w:szCs w:val="30"/>
          <w:rtl w:val="true"/>
        </w:rPr>
        <w:t>(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زو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Cs/>
          <w:sz w:val="30"/>
          <w:szCs w:val="30"/>
        </w:rPr>
        <w:t>30</w:t>
      </w:r>
      <w:r>
        <w:rPr>
          <w:rFonts w:cs="Akhbar MT"/>
          <w:b/>
          <w:bCs/>
          <w:sz w:val="30"/>
          <w:szCs w:val="30"/>
          <w:rtl w:val="true"/>
        </w:rPr>
        <w:t>-</w:t>
      </w:r>
      <w:r>
        <w:rPr>
          <w:rFonts w:cs="Akhbar MT"/>
          <w:b/>
          <w:bCs/>
          <w:sz w:val="30"/>
          <w:szCs w:val="30"/>
        </w:rPr>
        <w:t>50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اماً</w:t>
      </w:r>
      <w:r>
        <w:rPr>
          <w:rFonts w:cs="Akhbar MT"/>
          <w:b/>
          <w:bCs/>
          <w:sz w:val="30"/>
          <w:szCs w:val="30"/>
          <w:rtl w:val="true"/>
        </w:rPr>
        <w:t>):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زو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خ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شرات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كي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3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الطو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. </w:t>
      </w:r>
      <w:r>
        <w:rPr>
          <w:rFonts w:cs="Akhbar MT"/>
          <w:sz w:val="30"/>
          <w:sz w:val="30"/>
          <w:szCs w:val="30"/>
          <w:rtl w:val="true"/>
        </w:rPr>
        <w:t>أ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4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 xml:space="preserve">): </w:t>
      </w:r>
      <w:r>
        <w:rPr>
          <w:rFonts w:cs="Akhbar MT"/>
          <w:sz w:val="30"/>
          <w:sz w:val="30"/>
          <w:szCs w:val="30"/>
          <w:rtl w:val="true"/>
        </w:rPr>
        <w:t>و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جزار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د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حلوان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تحي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عباسية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س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زو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تقلين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3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س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شبرا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4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ح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65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م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4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ه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اد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ناط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3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ا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بي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>) (</w:t>
      </w:r>
      <w:r>
        <w:rPr>
          <w:rFonts w:cs="Akhbar MT"/>
          <w:sz w:val="30"/>
          <w:sz w:val="30"/>
          <w:szCs w:val="30"/>
          <w:rtl w:val="true"/>
        </w:rPr>
        <w:t>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جليزي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ُ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2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>) (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ي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3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ج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ذ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لا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حمو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حم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ال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ست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و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ر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ي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ب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لي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لادت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ريخ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ق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دواك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د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مس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ف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ك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اي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صفي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ش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ع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30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ع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بكار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ت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ض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ش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ب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س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1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سمير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ب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غ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دوت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أ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اج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ر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ق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صطح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د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كندري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ح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ر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ئ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6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ع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شه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صعيد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لل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قب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ذ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ي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راف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قب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متثال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ر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فيف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ش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عي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ح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ئ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ناط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جأ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شت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انات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وفاج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ناط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ش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ر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ي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ر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ا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ض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ط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تل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ر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لي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الح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آمن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شه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لا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ا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48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كندر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يوط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اي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أ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عد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ت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ك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غ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و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لي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5</w:t>
      </w:r>
      <w:r>
        <w:rPr>
          <w:rFonts w:cs="Akhbar M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ا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س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ن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و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ع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قا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ت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وى</w:t>
      </w:r>
      <w:r>
        <w:rPr>
          <w:rFonts w:cs="Akhbar MT"/>
          <w:sz w:val="30"/>
          <w:szCs w:val="30"/>
          <w:rtl w:val="true"/>
        </w:rPr>
        <w:t xml:space="preserve">!! .. </w:t>
      </w:r>
      <w:r>
        <w:rPr>
          <w:rFonts w:cs="Akhbar MT"/>
          <w:sz w:val="30"/>
          <w:sz w:val="30"/>
          <w:szCs w:val="30"/>
          <w:rtl w:val="true"/>
        </w:rPr>
        <w:t>وع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ح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ناط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ق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نات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ائ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ظ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فأيق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ز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س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ق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ي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نكيل</w:t>
      </w:r>
      <w:r>
        <w:rPr>
          <w:rFonts w:cs="Akhbar MT"/>
          <w:sz w:val="30"/>
          <w:szCs w:val="30"/>
          <w:rtl w:val="true"/>
        </w:rPr>
        <w:t xml:space="preserve">.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ل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ع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يْ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حدي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].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لث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و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حْز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ع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40</w:t>
      </w:r>
      <w:r>
        <w:rPr>
          <w:rFonts w:cs="Akhbar MT"/>
          <w:sz w:val="30"/>
          <w:szCs w:val="30"/>
          <w:rtl w:val="true"/>
        </w:rPr>
        <w:t xml:space="preserve"> ]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....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..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غ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وبك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نادية</w:t>
      </w:r>
      <w:r>
        <w:rPr>
          <w:rFonts w:cs="Akhbar MT"/>
          <w:sz w:val="30"/>
          <w:szCs w:val="30"/>
          <w:rtl w:val="true"/>
        </w:rPr>
        <w:t>" (</w:t>
      </w:r>
      <w:r>
        <w:rPr>
          <w:rFonts w:cs="Akhbar MT"/>
          <w:sz w:val="30"/>
          <w:szCs w:val="30"/>
        </w:rPr>
        <w:t>1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>" (</w:t>
      </w: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هل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ع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طوف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ط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ض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ذو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د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ق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ؤْمِ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َزِيز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مِي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بروج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8</w:t>
      </w:r>
      <w:r>
        <w:rPr>
          <w:rFonts w:cs="Akhbar MT"/>
          <w:sz w:val="30"/>
          <w:szCs w:val="30"/>
          <w:rtl w:val="true"/>
        </w:rPr>
        <w:t xml:space="preserve">].. </w:t>
      </w:r>
      <w:r>
        <w:rPr>
          <w:rFonts w:cs="Akhbar MT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ب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بتل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ابتلاء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تر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صع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ج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طايا</w:t>
      </w:r>
      <w:r>
        <w:rPr>
          <w:rFonts w:cs="Akhbar MT"/>
          <w:sz w:val="30"/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ب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ياسر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م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تح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رض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ط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ل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ع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اب؟</w:t>
      </w:r>
      <w:r>
        <w:rPr>
          <w:rFonts w:cs="Akhbar MT"/>
          <w:sz w:val="30"/>
          <w:szCs w:val="30"/>
          <w:rtl w:val="true"/>
        </w:rPr>
        <w:t>!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ف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ض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>!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رتد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دوه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هول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بر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طوا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بط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او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>!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اي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!!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>!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اف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ام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وا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ن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ه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 xml:space="preserve">!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إ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ب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ب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هدل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ف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بات</w:t>
      </w:r>
      <w:r>
        <w:rPr>
          <w:rFonts w:cs="Akhbar MT"/>
          <w:sz w:val="30"/>
          <w:szCs w:val="30"/>
          <w:rtl w:val="true"/>
          <w:lang w:bidi="ar-EG"/>
        </w:rPr>
        <w:t xml:space="preserve">):-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غير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ئم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تسمح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ن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ته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بط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ترك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ص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إح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أخذ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س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قش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ت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ك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زين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ق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غ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ن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اش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ذه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تكم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خبر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ث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ه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يا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در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فكر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ي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اب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حضر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ذه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ل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ياسر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ا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ك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حي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آدمي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ه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ن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ش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ه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ح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ه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54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خش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يخ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حي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هي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ر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ض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ما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شع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و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ظل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ئ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ب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ر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ير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با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أرو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ذو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جم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خ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زء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ب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ب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أل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ل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ب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ضيع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نه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ت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حس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كي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!!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نظ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و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رُضِّع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ي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ل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طفال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ضع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ؤ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ف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رائ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و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ز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ع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رائ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رائ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ح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ائه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ؤ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ف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و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غ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ب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ن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ن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سي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هاته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ذاكر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ي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ل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اد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ى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- (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rFonts w:cs="Akhbar MT"/>
          <w:sz w:val="30"/>
          <w:szCs w:val="30"/>
          <w:rtl w:val="true"/>
          <w:lang w:bidi="ar-EG"/>
        </w:rPr>
        <w:t xml:space="preserve">) .. </w:t>
      </w:r>
      <w:r>
        <w:rPr>
          <w:rFonts w:cs="Akhbar MT"/>
          <w:sz w:val="30"/>
          <w:sz w:val="30"/>
          <w:szCs w:val="30"/>
          <w:rtl w:val="true"/>
          <w:lang w:bidi="ar-EG"/>
        </w:rPr>
        <w:t>زي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ان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ف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40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ً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يا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با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زو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خ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عف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ا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لو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غا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ق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جأ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رع</w:t>
      </w:r>
      <w:r>
        <w:rPr>
          <w:rFonts w:cs="Akhbar MT"/>
          <w:sz w:val="30"/>
          <w:szCs w:val="30"/>
          <w:rtl w:val="true"/>
          <w:lang w:bidi="ar-EG"/>
        </w:rPr>
        <w:t>!!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زو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ي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ً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ن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زو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دري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لو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ل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أ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ت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و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ي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لاد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طفال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لز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ل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عو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ر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rFonts w:cs="Akhbar MT"/>
          <w:sz w:val="30"/>
          <w:szCs w:val="30"/>
          <w:rtl w:val="true"/>
          <w:lang w:bidi="ar-EG"/>
        </w:rPr>
        <w:t xml:space="preserve">! .. </w:t>
      </w:r>
      <w:r>
        <w:rPr>
          <w:rFonts w:cs="Akhbar MT"/>
          <w:sz w:val="30"/>
          <w:sz w:val="30"/>
          <w:szCs w:val="30"/>
          <w:rtl w:val="true"/>
          <w:lang w:bidi="ar-EG"/>
        </w:rPr>
        <w:t>ف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خل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خا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ح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!!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سجون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ت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خص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ع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ز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65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–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70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س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ه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ص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54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–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4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عا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ي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وه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ور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زقازي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ي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آث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أبش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عة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ش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شدي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ا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و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ترانزيت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ل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تم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ق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لث</w:t>
      </w:r>
    </w:p>
    <w:p>
      <w:pPr>
        <w:pStyle w:val="Normal"/>
        <w:jc w:val="center"/>
        <w:rPr>
          <w:rFonts w:cs="Akhbar MT"/>
          <w:b/>
          <w:b/>
          <w:bCs/>
          <w:sz w:val="60"/>
          <w:szCs w:val="60"/>
          <w:lang w:bidi="ar-EG"/>
        </w:rPr>
      </w:pPr>
      <w:r>
        <w:rPr>
          <w:rFonts w:cs="Akhbar MT"/>
          <w:b/>
          <w:b/>
          <w:bCs/>
          <w:sz w:val="60"/>
          <w:sz w:val="60"/>
          <w:szCs w:val="60"/>
          <w:rtl w:val="true"/>
          <w:lang w:bidi="ar-EG"/>
        </w:rPr>
        <w:t>الواقع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  <w:lang w:bidi="ar-EG"/>
        </w:rPr>
        <w:t>الدعو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  <w:lang w:bidi="ar-EG"/>
        </w:rPr>
        <w:t>م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  <w:lang w:bidi="ar-EG"/>
        </w:rPr>
        <w:t>بعد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  <w:lang w:bidi="ar-EG"/>
        </w:rPr>
        <w:t>الإفراج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أل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ابتلاءات</w: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663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cs="Akhbar M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إفر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خواط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وأحداث</w:t>
      </w:r>
    </w:p>
    <w:p>
      <w:pPr>
        <w:pStyle w:val="Normal"/>
        <w:ind w:left="0" w:right="0" w:firstLine="663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rFonts w:cs="Akhbar M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صحو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إسلامية</w:t>
      </w:r>
    </w:p>
    <w:p>
      <w:pPr>
        <w:pStyle w:val="Normal"/>
        <w:ind w:left="0" w:right="0" w:firstLine="663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rFonts w:cs="Akhbar M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ؤام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كبرى</w:t>
      </w:r>
    </w:p>
    <w:p>
      <w:pPr>
        <w:pStyle w:val="Normal"/>
        <w:ind w:left="0" w:right="0" w:firstLine="663"/>
        <w:jc w:val="left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663"/>
        <w:jc w:val="left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663"/>
        <w:jc w:val="left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663"/>
        <w:jc w:val="left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أول</w:t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center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إفر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rtl w:val="true"/>
          <w:lang w:bidi="ar-EG"/>
        </w:rPr>
        <w:t>(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خواط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وأحداث</w:t>
      </w:r>
      <w:r>
        <w:rPr>
          <w:rFonts w:cs="Akhbar MT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tabs>
          <w:tab w:val="clear" w:pos="425"/>
          <w:tab w:val="left" w:pos="303" w:leader="none"/>
        </w:tabs>
        <w:ind w:left="0" w:right="0" w:firstLine="284"/>
        <w:jc w:val="center"/>
        <w:rPr>
          <w:rFonts w:cs="Akhbar MT"/>
          <w:b/>
          <w:b/>
          <w:bCs/>
          <w:sz w:val="6"/>
          <w:szCs w:val="6"/>
          <w:lang w:bidi="ar-EG"/>
        </w:rPr>
      </w:pPr>
      <w:r>
        <w:rPr>
          <w:rFonts w:cs="Akhbar MT"/>
          <w:b/>
          <w:bCs/>
          <w:sz w:val="6"/>
          <w:szCs w:val="6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قدم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ج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ج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4/4/1974</w:t>
      </w:r>
      <w:r>
        <w:rPr>
          <w:rFonts w:cs="Akhbar MT"/>
          <w:sz w:val="30"/>
          <w:sz w:val="30"/>
          <w:szCs w:val="30"/>
          <w:rtl w:val="true"/>
          <w:lang w:bidi="ar-EG"/>
        </w:rPr>
        <w:t>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د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ب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ؤ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صر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ء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5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2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0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يه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ط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س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تفظ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ل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ه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ا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ين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ك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تاكسي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سو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ز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و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اص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كب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ج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ل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ء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ج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صل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ج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ية</w:t>
      </w:r>
      <w:r>
        <w:rPr>
          <w:rFonts w:cs="Akhbar MT"/>
          <w:sz w:val="30"/>
          <w:szCs w:val="30"/>
          <w:rtl w:val="true"/>
          <w:lang w:bidi="ar-EG"/>
        </w:rPr>
        <w:t xml:space="preserve">).. </w:t>
      </w:r>
      <w:r>
        <w:rPr>
          <w:rFonts w:cs="Akhbar MT"/>
          <w:sz w:val="30"/>
          <w:sz w:val="30"/>
          <w:szCs w:val="30"/>
          <w:rtl w:val="true"/>
          <w:lang w:bidi="ar-EG"/>
        </w:rPr>
        <w:t>وسأ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ؤا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عب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لقه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5</w:t>
      </w:r>
      <w:r>
        <w:rPr>
          <w:rFonts w:cs="Akhbar MT"/>
          <w:sz w:val="30"/>
          <w:sz w:val="30"/>
          <w:szCs w:val="30"/>
          <w:rtl w:val="true"/>
          <w:lang w:bidi="ar-EG"/>
        </w:rPr>
        <w:t>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صاب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جاب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نح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ي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ت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ريق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إطلا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يسو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ر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اهر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صد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ؤا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سلا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ذ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ي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و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و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يم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اس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ض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ي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قت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صد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ض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965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..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يط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قولا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خصي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ت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ساف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5/4/1974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ي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ائلت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ض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زي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ف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و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س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ع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ش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تظر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أب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أ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غف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ت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آمي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ب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تاذ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حو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ن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يمي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ف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72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حت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حتفا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ظيم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ب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فا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غ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ضر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ك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جهادنا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تظ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ه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ض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ألن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ت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ل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لن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ور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نت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ند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م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ش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ر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ضع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تب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كل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ن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ر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30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يه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رت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50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يه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ياً</w:t>
      </w:r>
      <w:r>
        <w:rPr>
          <w:rFonts w:cs="Akhbar MT"/>
          <w:sz w:val="30"/>
          <w:szCs w:val="30"/>
          <w:rtl w:val="true"/>
          <w:lang w:bidi="ar-EG"/>
        </w:rPr>
        <w:t xml:space="preserve">) 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ل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ن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اب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موذ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اه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بو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د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ؤ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ظوغ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ط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ود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ع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سم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ل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هو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د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قد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ق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ن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ف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ن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اسي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أ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ف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هول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متح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ذه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ن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جي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ن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ف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و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ه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ن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ه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ض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قتي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بو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سل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حا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ذه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ظ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تص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ر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وى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د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لآتي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ود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ن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رما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(!!)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غ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ق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صال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اب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ر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ط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ن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ص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ا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تا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خص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خرج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ر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خص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بل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ني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ان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عبث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ف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لاث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ز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ملائ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ه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ن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ر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مهل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س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ض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قد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اق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خص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أخ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أل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لك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ب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ر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ن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!!.. </w:t>
      </w:r>
      <w:r>
        <w:rPr>
          <w:rFonts w:cs="Akhbar MT"/>
          <w:sz w:val="30"/>
          <w:sz w:val="30"/>
          <w:szCs w:val="30"/>
          <w:rtl w:val="true"/>
          <w:lang w:bidi="ar-EG"/>
        </w:rPr>
        <w:t>وتط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د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ت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زور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نائ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و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ي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ج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ث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يمي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ادو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ت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خ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ع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مل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متح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ب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ريع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ون</w:t>
      </w:r>
      <w:r>
        <w:rPr>
          <w:rFonts w:cs="Akhbar MT"/>
          <w:sz w:val="30"/>
          <w:szCs w:val="30"/>
          <w:rtl w:val="true"/>
          <w:lang w:bidi="ar-EG"/>
        </w:rPr>
        <w:t>!</w:t>
      </w:r>
    </w:p>
    <w:p>
      <w:pPr>
        <w:pStyle w:val="Normal"/>
        <w:spacing w:before="60" w:after="60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بتل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آخر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محك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شغ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ق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بد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مثالن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و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لاز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ه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غا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ر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غرب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ل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طلا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طاق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ف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ت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ي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ء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س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نت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وق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ض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بوعي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نت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ء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ل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كز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سا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سجون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ر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وق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طب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كر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نز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جيج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شه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ّ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ا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ك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وب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خض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لحوظ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خش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دية</w:t>
      </w:r>
      <w:r>
        <w:rPr>
          <w:rFonts w:cs="Akhbar MT"/>
          <w:sz w:val="30"/>
          <w:szCs w:val="30"/>
          <w:rtl w:val="true"/>
          <w:lang w:bidi="ar-EG"/>
        </w:rPr>
        <w:t xml:space="preserve">).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صاريف</w:t>
      </w:r>
      <w:r>
        <w:rPr>
          <w:rFonts w:cs="Akhbar MT"/>
          <w:sz w:val="30"/>
          <w:szCs w:val="30"/>
          <w:rtl w:val="true"/>
          <w:lang w:bidi="ar-EG"/>
        </w:rPr>
        <w:t xml:space="preserve">)..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يا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نظ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ك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سم</w:t>
      </w:r>
      <w:r>
        <w:rPr>
          <w:rFonts w:cs="Akhbar MT"/>
          <w:sz w:val="30"/>
          <w:szCs w:val="30"/>
          <w:rtl w:val="true"/>
          <w:lang w:bidi="ar-EG"/>
        </w:rPr>
        <w:t xml:space="preserve">!!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ي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صط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س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ا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ل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ف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قوبة</w:t>
      </w:r>
      <w:r>
        <w:rPr>
          <w:rFonts w:cs="Akhbar MT"/>
          <w:sz w:val="30"/>
          <w:szCs w:val="30"/>
          <w:rtl w:val="true"/>
          <w:lang w:bidi="ar-EG"/>
        </w:rPr>
        <w:t>!!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ص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هو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لغ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قب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لغ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وس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ضح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ك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قب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عي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وردية</w:t>
      </w:r>
      <w:r>
        <w:rPr>
          <w:rFonts w:cs="Akhbar MT"/>
          <w:sz w:val="30"/>
          <w:szCs w:val="30"/>
          <w:rtl w:val="true"/>
          <w:lang w:bidi="ar-EG"/>
        </w:rPr>
        <w:t xml:space="preserve">)..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خ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ردي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صباح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ئ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ل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أحض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ق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طل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صن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رتع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ائ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لغ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خ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رد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روف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لو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ر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لاث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واج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خ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ق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شبك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ه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نه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ك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فا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ك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د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ج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ان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ر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ح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جزا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ن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أت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ح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ج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تي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ض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اش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(</w:t>
      </w:r>
      <w:r>
        <w:rPr>
          <w:rFonts w:cs="Akhbar MT"/>
          <w:b/>
          <w:bCs/>
          <w:sz w:val="30"/>
          <w:szCs w:val="30"/>
          <w:lang w:bidi="ar-EG"/>
        </w:rPr>
        <w:t>1973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)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ي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ش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ياب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ق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اء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ي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كر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ت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وى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ر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ا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صع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عتز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اش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ب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أ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ا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ت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ظم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ي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ي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ش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طا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ر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ك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ُ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شغ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ق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نفيذ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ك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ن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ض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سكري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اط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اق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ض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اق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صل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آر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فك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ف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و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عا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لامي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ل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ة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ي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ل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لاق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تش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لام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ب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غا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ليفزيو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ذ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لآتي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ستي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ي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ل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ن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شا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نادق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س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د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اذ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هو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غت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هور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ذ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ليفز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ستي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إع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ه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ة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قا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حاصر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ل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عي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ل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صد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ك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ع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شغ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ب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ؤقت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ناضو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س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دا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!!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تجاز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ص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ه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ناقش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حاو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ل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كرا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س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ل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ا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ع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يقن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وج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بكالوري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وج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ح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س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ل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ظل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بنته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فس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و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ص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وج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و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lineRule="auto" w:line="232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ني</w:t>
      </w:r>
    </w:p>
    <w:p>
      <w:pPr>
        <w:pStyle w:val="Normal"/>
        <w:spacing w:lineRule="auto" w:line="232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صحو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إسلامية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b/>
          <w:b/>
          <w:bCs/>
          <w:sz w:val="6"/>
          <w:szCs w:val="6"/>
          <w:lang w:bidi="ar-EG"/>
        </w:rPr>
      </w:pPr>
      <w:r>
        <w:rPr>
          <w:rFonts w:cs="Akhbar MT"/>
          <w:b/>
          <w:bCs/>
          <w:sz w:val="6"/>
          <w:szCs w:val="6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شاء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و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ف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ه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وح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د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ف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ص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77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.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ف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78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79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ف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و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أغسط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74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ص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ك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و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ز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ص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ي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ز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ندمج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و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ك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ص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ص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ص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شأ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ح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سلامي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ك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967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زلزا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م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وا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ف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ري</w:t>
      </w:r>
      <w:r>
        <w:rPr>
          <w:rFonts w:cs="Akhbar MT"/>
          <w:sz w:val="30"/>
          <w:szCs w:val="30"/>
          <w:rtl w:val="true"/>
          <w:lang w:bidi="ar-EG"/>
        </w:rPr>
        <w:t xml:space="preserve">.. .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فا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ب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حت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رائيل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ا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واب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فاء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واب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ح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شتراك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ل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تق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ري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م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ند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ز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ئم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طا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ز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2005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>)!!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ا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8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دل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كند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ظاه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غي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ظاه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2004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نائ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امع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مساج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مشايخ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ام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س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ج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بو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اه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ه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جاز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ط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ج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ا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راض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اه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ج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ط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قب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ز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967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قض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ص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هز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ش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راك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ا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خوان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شترا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لمان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ّ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ل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ب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زي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متل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ام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تدني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س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ض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ل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شّ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ي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سادا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جغراف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ح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سلامي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صو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ي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هندس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هن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لو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ز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ف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يا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اك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40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ل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هند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ز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نيل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وا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سكندري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ك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ع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ن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54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اف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كندر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س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ا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اتذ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ع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عفران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ن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ن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لاو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ص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لف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جـ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سيوط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يش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ك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حال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يو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ميل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5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حوما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ط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دسو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ل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ام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965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ذي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ج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ق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د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ه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اج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و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نصور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نش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صو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يا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4/3/1975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ما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ـ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فيوم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نش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زه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خو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ن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ج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هدوء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إيقا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طنطا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نش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ام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تلم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ح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نط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رك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ؤس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نيم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مشاي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حو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ت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ع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ي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غزالي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ص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ل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ي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س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سابق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نا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ص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براه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زت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بليغ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ز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بلي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زج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ز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ه</w:t>
      </w:r>
      <w:r>
        <w:rPr>
          <w:sz w:val="30"/>
          <w:sz w:val="30"/>
          <w:szCs w:val="30"/>
          <w:rtl w:val="true"/>
          <w:lang w:bidi="ar-EG"/>
        </w:rPr>
        <w:t xml:space="preserve">             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65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–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8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ند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جي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أ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ي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دري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ث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ري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خطب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تفرق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باب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ي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مب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و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كرو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صناع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ه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يد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ي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شك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ط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اه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ه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ه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صَلٍّ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يز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م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د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ز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هور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لو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فكا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ذ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هذب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ناء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ض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هد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تخ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قال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ذ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زع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زعاج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ي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حلاوي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كندر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نت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ل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ما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ز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ستشه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965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ل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يت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ائ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ياس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وجت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دا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ي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رش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صقر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م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ن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اه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ص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يني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ش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مك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صيح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ك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قو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اب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نا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ومي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ج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ظ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شه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ض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سك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لام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و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ض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س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977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ضغط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ط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سك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جا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طَارِ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ه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9</w:t>
      </w:r>
      <w:r>
        <w:rPr>
          <w:rFonts w:cs="Akhbar MT"/>
          <w:sz w:val="30"/>
          <w:szCs w:val="30"/>
          <w:rtl w:val="true"/>
        </w:rPr>
        <w:t xml:space="preserve">].. </w:t>
      </w:r>
      <w:r>
        <w:rPr>
          <w:rFonts w:cs="Akhbar MT"/>
          <w:sz w:val="30"/>
          <w:sz w:val="30"/>
          <w:szCs w:val="30"/>
          <w:rtl w:val="true"/>
        </w:rPr>
        <w:t>وحا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س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ضَّ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س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و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إثار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ث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حر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ع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ع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و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يط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ت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ك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ي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ه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ع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اط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صائ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تخص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جا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طف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س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و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مر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تا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ث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ع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ْتَ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ِ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َاب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46</w:t>
      </w:r>
      <w:r>
        <w:rPr>
          <w:rFonts w:cs="Akhbar MT"/>
          <w:sz w:val="30"/>
          <w:szCs w:val="30"/>
          <w:rtl w:val="true"/>
        </w:rPr>
        <w:t xml:space="preserve">]. </w:t>
      </w:r>
    </w:p>
    <w:p>
      <w:pPr>
        <w:pStyle w:val="Normal"/>
        <w:spacing w:before="60" w:after="60"/>
        <w:ind w:left="0" w:right="0" w:firstLine="284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ي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غز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صحو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س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ود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توقف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مستف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ري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غلال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مستف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ق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س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ص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ع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خ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و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غن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رك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425"/>
          <w:tab w:val="left" w:pos="303" w:leader="none"/>
        </w:tabs>
        <w:spacing w:lineRule="auto" w:line="204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لث</w:t>
      </w:r>
    </w:p>
    <w:p>
      <w:pPr>
        <w:pStyle w:val="Normal"/>
        <w:tabs>
          <w:tab w:val="clear" w:pos="425"/>
          <w:tab w:val="left" w:pos="303" w:leader="none"/>
        </w:tabs>
        <w:spacing w:lineRule="auto" w:line="204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ؤام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كبرى</w:t>
      </w:r>
    </w:p>
    <w:p>
      <w:pPr>
        <w:pStyle w:val="Normal"/>
        <w:tabs>
          <w:tab w:val="clear" w:pos="425"/>
          <w:tab w:val="left" w:pos="303" w:leader="none"/>
        </w:tabs>
        <w:spacing w:lineRule="auto" w:line="204"/>
        <w:ind w:left="0" w:right="0" w:firstLine="284"/>
        <w:jc w:val="center"/>
        <w:rPr>
          <w:rFonts w:cs="Akhbar MT"/>
          <w:b/>
          <w:b/>
          <w:bCs/>
          <w:sz w:val="20"/>
          <w:szCs w:val="20"/>
          <w:lang w:bidi="ar-EG"/>
        </w:rPr>
      </w:pPr>
      <w:r>
        <w:rPr>
          <w:rFonts w:cs="Akhbar MT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425"/>
          <w:tab w:val="left" w:pos="303" w:leader="none"/>
        </w:tabs>
        <w:spacing w:lineRule="auto" w:line="204"/>
        <w:ind w:left="0" w:right="0" w:firstLine="284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ول</w:t>
      </w:r>
    </w:p>
    <w:p>
      <w:pPr>
        <w:pStyle w:val="Normal"/>
        <w:tabs>
          <w:tab w:val="clear" w:pos="425"/>
          <w:tab w:val="left" w:pos="303" w:leader="none"/>
        </w:tabs>
        <w:spacing w:lineRule="auto" w:line="204"/>
        <w:ind w:left="0" w:right="0" w:firstLine="284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ذك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ل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ض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رعية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center"/>
        <w:rPr>
          <w:rFonts w:cs="Akhbar MT"/>
          <w:b/>
          <w:b/>
          <w:bCs/>
          <w:sz w:val="10"/>
          <w:szCs w:val="10"/>
          <w:lang w:bidi="ar-EG"/>
        </w:rPr>
      </w:pPr>
      <w:r>
        <w:rPr>
          <w:rFonts w:cs="Akhbar MT"/>
          <w:b/>
          <w:bCs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تعرض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ؤا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رى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درو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ن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ئ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طط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فريغ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ضم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ضح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لس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ارف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ت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ح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هرب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ري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ح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ه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نت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ره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ريط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ن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ندث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تي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إفس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ك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هجر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س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آنذاك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ع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د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يز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طا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جن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طرف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را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ستق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5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–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0</w:t>
      </w:r>
      <w:r>
        <w:rPr>
          <w:rFonts w:cs="Akhbar MT"/>
          <w:sz w:val="30"/>
          <w:szCs w:val="30"/>
          <w:rtl w:val="true"/>
          <w:lang w:bidi="ar-EG"/>
        </w:rPr>
        <w:t xml:space="preserve">%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ا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بعض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شل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ف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رائ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ه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ق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فى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غض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ا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ج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جي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فظ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صو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ت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سنج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از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او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دسات</w:t>
      </w:r>
      <w:r>
        <w:rPr>
          <w:rFonts w:cs="Akhbar MT"/>
          <w:sz w:val="30"/>
          <w:szCs w:val="30"/>
          <w:rtl w:val="true"/>
          <w:lang w:bidi="ar-EG"/>
        </w:rPr>
        <w:t xml:space="preserve">)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م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اش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ق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بع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ص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فش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نا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ن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عت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ا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ق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ه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د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م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بع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ن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ن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و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ا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ؤام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فكري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ب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ف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زئياته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ا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ج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ؤ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تتل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ا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غ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زئ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تشع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اه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ط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رى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ي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شب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ين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ذ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ص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ق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ساؤ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ت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د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ث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ق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عي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ول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ش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ص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ف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جامع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رت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لب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ن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و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ح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تخصص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اج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جاء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يز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ن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تي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ف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ميز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عو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جهيمان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ض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ت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د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lang w:bidi="ar-EG"/>
        </w:rPr>
        <w:t>1399</w:t>
      </w:r>
      <w:r>
        <w:rPr>
          <w:rFonts w:cs="Akhbar MT"/>
          <w:sz w:val="30"/>
          <w:sz w:val="30"/>
          <w:szCs w:val="30"/>
          <w:rtl w:val="true"/>
          <w:lang w:bidi="ar-EG"/>
        </w:rPr>
        <w:t>هـ</w:t>
      </w:r>
      <w:r>
        <w:rPr>
          <w:rFonts w:cs="Akhbar MT"/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قي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كري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ند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ز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ثن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نجاراً</w:t>
      </w:r>
      <w:r>
        <w:rPr>
          <w:rFonts w:cs="Akhbar MT"/>
          <w:sz w:val="30"/>
          <w:szCs w:val="30"/>
          <w:rtl w:val="true"/>
          <w:lang w:bidi="ar-EG"/>
        </w:rPr>
        <w:t xml:space="preserve">)..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ند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ند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جح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ث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تق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ر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آخ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خرط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ه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ري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ار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ر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ن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اء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فض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طئ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بَرَّج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بَرُّ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جَاهِلِي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ُو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3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لي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جاب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لي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rFonts w:cs="Akhbar MT"/>
          <w:sz w:val="30"/>
          <w:szCs w:val="30"/>
          <w:rtl w:val="true"/>
        </w:rPr>
        <w:t xml:space="preserve">!!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ضر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ظور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رجال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ين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ض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. </w:t>
      </w:r>
      <w:r>
        <w:rPr>
          <w:rFonts w:cs="Akhbar MT"/>
          <w:sz w:val="30"/>
          <w:sz w:val="30"/>
          <w:szCs w:val="30"/>
          <w:rtl w:val="true"/>
        </w:rPr>
        <w:t>و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في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ن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ظ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فتاء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فتئاتاً</w:t>
      </w:r>
      <w:r>
        <w:rPr>
          <w:rFonts w:cs="Akhbar MT"/>
          <w:sz w:val="30"/>
          <w:szCs w:val="30"/>
          <w:rtl w:val="true"/>
        </w:rPr>
        <w:t xml:space="preserve">"..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سَّر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ُرْآ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ذِّك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دَّكِ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ق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2</w:t>
      </w:r>
      <w:r>
        <w:rPr>
          <w:rFonts w:cs="Akhbar MT"/>
          <w:sz w:val="30"/>
          <w:szCs w:val="30"/>
          <w:rtl w:val="true"/>
        </w:rPr>
        <w:t>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و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فتاء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تش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ق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سوخ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ناه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جع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زَل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رْآ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رَبِ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عْق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] 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ارج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ّ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د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ن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ق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د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عول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قش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ا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م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>) (</w:t>
      </w:r>
      <w:r>
        <w:rPr>
          <w:rFonts w:cs="Akhbar MT"/>
          <w:sz w:val="30"/>
          <w:szCs w:val="30"/>
        </w:rPr>
        <w:t>1988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؟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لاف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وا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ف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ليس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ج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ف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هم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>!</w:t>
      </w:r>
    </w:p>
    <w:p>
      <w:pPr>
        <w:pStyle w:val="Normal"/>
        <w:tabs>
          <w:tab w:val="clear" w:pos="425"/>
          <w:tab w:val="left" w:pos="303" w:leader="none"/>
        </w:tabs>
        <w:spacing w:lineRule="auto" w:line="232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ضا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ئ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ؤ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لف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كذا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زن</w:t>
      </w:r>
      <w:r>
        <w:rPr>
          <w:rFonts w:cs="Akhbar MT"/>
          <w:sz w:val="30"/>
          <w:szCs w:val="30"/>
          <w:rtl w:val="true"/>
        </w:rPr>
        <w:t>!!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بر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تب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ا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ق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قب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عا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ظيم</w:t>
      </w:r>
      <w:r>
        <w:rPr>
          <w:rFonts w:cs="Akhbar MT"/>
          <w:sz w:val="30"/>
          <w:szCs w:val="30"/>
          <w:rtl w:val="true"/>
        </w:rPr>
        <w:t>(!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ض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ص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وح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ص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00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طر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!)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طري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و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ج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 (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ار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ف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Akhbar MT"/>
          <w:b/>
          <w:bCs/>
          <w:sz w:val="30"/>
          <w:szCs w:val="30"/>
          <w:rtl w:val="true"/>
        </w:rPr>
        <w:t>!!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حدَّ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عقيق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دهن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دهن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أ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لمو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ت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س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حم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عجب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lineRule="auto" w:line="228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tabs>
          <w:tab w:val="clear" w:pos="425"/>
          <w:tab w:val="left" w:pos="303" w:leader="none"/>
        </w:tabs>
        <w:spacing w:lineRule="auto" w:line="228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ه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ظاهر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حي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جم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ت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وادث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ل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ل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َيْء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لَقْنَا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قَدَ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ق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49</w:t>
      </w:r>
      <w:r>
        <w:rPr>
          <w:rFonts w:cs="Akhbar MT"/>
          <w:sz w:val="30"/>
          <w:szCs w:val="30"/>
          <w:rtl w:val="true"/>
        </w:rPr>
        <w:t xml:space="preserve">]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اغي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طواغ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واغ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ز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واغ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وان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حر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ظ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. "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ص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م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و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اغ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زو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ا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ص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.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بو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ين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ة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center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ــدود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Cs w:val="30"/>
          <w:rtl w:val="true"/>
        </w:rPr>
        <w:tab/>
        <w:tab/>
      </w:r>
      <w:r>
        <w:rPr>
          <w:rFonts w:cs="Akhbar M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ـــود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اي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يق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ط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ال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ت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ي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رت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ان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ب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خطئو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ز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ط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ئ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تم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رو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يد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را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يحس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هز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ك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حي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را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ح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شب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ن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م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ف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وا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واجذ</w:t>
      </w:r>
      <w:r>
        <w:rPr>
          <w:rFonts w:cs="Akhbar MT"/>
          <w:sz w:val="30"/>
          <w:szCs w:val="30"/>
          <w:rtl w:val="true"/>
        </w:rPr>
        <w:t>.. (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اً</w:t>
      </w:r>
      <w:r>
        <w:rPr>
          <w:rFonts w:cs="Akhbar MT"/>
          <w:sz w:val="30"/>
          <w:szCs w:val="30"/>
          <w:rtl w:val="true"/>
        </w:rPr>
        <w:t xml:space="preserve">!)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ون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ض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قه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خل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ه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آ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حي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حري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ر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للمج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ب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ك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ت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شخاص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تضي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دي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ت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كرا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ودي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ت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تدين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يل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ش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ؤسس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اح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ء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تيش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دي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ز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.. </w:t>
      </w:r>
      <w:r>
        <w:rPr>
          <w:rFonts w:cs="Akhbar MT"/>
          <w:sz w:val="30"/>
          <w:sz w:val="30"/>
          <w:szCs w:val="30"/>
          <w:rtl w:val="true"/>
        </w:rPr>
        <w:t>و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ق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ضور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خير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شد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ص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ص</w:t>
      </w:r>
      <w:r>
        <w:rPr>
          <w:rFonts w:cs="Akhbar MT"/>
          <w:sz w:val="30"/>
          <w:szCs w:val="30"/>
        </w:rPr>
        <w:t>173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ت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و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ط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رو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ذر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ن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ت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ت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ق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و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مضايقات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جذ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قفاي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ؤ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ن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ح؟</w:t>
      </w:r>
      <w:r>
        <w:rPr>
          <w:rFonts w:cs="Akhbar MT"/>
          <w:sz w:val="30"/>
          <w:szCs w:val="30"/>
          <w:rtl w:val="true"/>
        </w:rPr>
        <w:t>!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ذ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ن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دها؟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مؤك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تحي</w:t>
      </w:r>
      <w:r>
        <w:rPr>
          <w:rFonts w:cs="Akhbar MT"/>
          <w:sz w:val="30"/>
          <w:szCs w:val="30"/>
          <w:rtl w:val="true"/>
        </w:rPr>
        <w:t xml:space="preserve">!!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ثال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ية</w:t>
      </w:r>
      <w:r>
        <w:rPr>
          <w:rFonts w:cs="Akhbar MT"/>
          <w:sz w:val="30"/>
          <w:szCs w:val="30"/>
          <w:rtl w:val="true"/>
        </w:rPr>
        <w:t xml:space="preserve">!!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يت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باس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882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ت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ا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ط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م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عِم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اك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فطان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نط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ا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رافت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ب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ب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ت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ل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د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قديم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فندي</w:t>
      </w:r>
      <w:r>
        <w:rPr>
          <w:rFonts w:cs="Akhbar MT"/>
          <w:sz w:val="30"/>
          <w:szCs w:val="30"/>
          <w:rtl w:val="true"/>
        </w:rPr>
        <w:t xml:space="preserve">).. </w:t>
      </w:r>
      <w:r>
        <w:rPr>
          <w:rFonts w:cs="Akhbar MT"/>
          <w:sz w:val="30"/>
          <w:sz w:val="30"/>
          <w:szCs w:val="30"/>
          <w:rtl w:val="true"/>
        </w:rPr>
        <w:t>و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ص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شيخ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ص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ب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ب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ع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ك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ب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ف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ا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حمار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بك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ف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وى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6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4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ا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ث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اخ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بر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ت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ر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قل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كستا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كست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رت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سل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ز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غ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ودي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حمر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ض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كس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ق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ق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ب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ن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ؤا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راتي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ه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قم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ض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ن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يد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ض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ِبَاس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َّقْو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ي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أعرا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6</w:t>
      </w:r>
      <w:r>
        <w:rPr>
          <w:rFonts w:cs="Akhbar MT"/>
          <w:sz w:val="30"/>
          <w:szCs w:val="30"/>
          <w:rtl w:val="true"/>
        </w:rPr>
        <w:t>]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نط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قم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وى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دام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قم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وى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ي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ن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نب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وع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رو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ن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اش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س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را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أخير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طأ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لت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َرَ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َخْيَلَة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قاب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ن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ز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قا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ص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ص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و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ن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ا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هاج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و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ا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طا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ج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سْخَ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كُو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ي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ِسَ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ِسَ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ك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ي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نَّ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حجرا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1</w:t>
      </w:r>
      <w:r>
        <w:rPr>
          <w:rFonts w:cs="Akhbar MT"/>
          <w:sz w:val="30"/>
          <w:szCs w:val="30"/>
          <w:rtl w:val="true"/>
        </w:rPr>
        <w:t>]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ذا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حناف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م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شافعية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vanish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الكية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</w:t>
      </w:r>
      <w:r>
        <w:rPr>
          <w:rFonts w:cs="Akhbar MT"/>
          <w:vanish/>
          <w:sz w:val="30"/>
          <w:sz w:val="30"/>
          <w:szCs w:val="30"/>
          <w:rtl w:val="true"/>
        </w:rPr>
        <w:t>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Akhbar MT"/>
          <w:vanish/>
          <w:sz w:val="30"/>
          <w:sz w:val="30"/>
          <w:szCs w:val="30"/>
          <w:rtl w:val="true"/>
        </w:rPr>
        <w:t>جسد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Akhbar MT"/>
          <w:vanish/>
          <w:sz w:val="30"/>
          <w:sz w:val="30"/>
          <w:szCs w:val="30"/>
          <w:rtl w:val="true"/>
        </w:rPr>
        <w:t>ج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vanish/>
          <w:sz w:val="30"/>
          <w:szCs w:val="30"/>
        </w:rPr>
      </w:pPr>
      <w:r>
        <w:rPr>
          <w:rFonts w:cs="Akhbar MT"/>
          <w:vanish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حنابلة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لف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ا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!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دلال</w:t>
      </w:r>
      <w:r>
        <w:rPr>
          <w:rFonts w:cs="Akhbar MT"/>
          <w:sz w:val="30"/>
          <w:szCs w:val="30"/>
          <w:rtl w:val="true"/>
        </w:rPr>
        <w:t>!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غط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لن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صاره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غُض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ْصَا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حْفَظ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ُرُوج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زْك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0</w:t>
      </w:r>
      <w:r>
        <w:rPr>
          <w:rFonts w:cs="Akhbar MT"/>
          <w:sz w:val="30"/>
          <w:szCs w:val="30"/>
          <w:rtl w:val="true"/>
        </w:rPr>
        <w:t xml:space="preserve"> ].  </w:t>
      </w:r>
      <w:r>
        <w:rPr>
          <w:rFonts w:cs="Akhbar MT"/>
          <w:sz w:val="30"/>
          <w:sz w:val="30"/>
          <w:szCs w:val="30"/>
          <w:rtl w:val="true"/>
        </w:rPr>
        <w:t>أيغض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ا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- </w:t>
      </w:r>
      <w:r>
        <w:rPr>
          <w:rFonts w:cs="Akhbar MT"/>
          <w:sz w:val="30"/>
          <w:sz w:val="30"/>
          <w:szCs w:val="30"/>
          <w:rtl w:val="true"/>
        </w:rPr>
        <w:t>ل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!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اج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ج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rFonts w:cs="Akhbar MT"/>
          <w:sz w:val="30"/>
          <w:szCs w:val="30"/>
          <w:rtl w:val="true"/>
        </w:rPr>
        <w:t xml:space="preserve">" 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غ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اه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جو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ص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ق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عو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م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ث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و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ص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تشد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تشن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ك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ظ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ري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رائع</w:t>
      </w:r>
      <w:r>
        <w:rPr>
          <w:rFonts w:cs="Akhbar MT"/>
          <w:sz w:val="30"/>
          <w:szCs w:val="30"/>
          <w:rtl w:val="true"/>
        </w:rPr>
        <w:t xml:space="preserve">"..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خ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ضي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كام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ض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يب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ى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مص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!!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ّ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ع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اء</w:t>
      </w:r>
      <w:r>
        <w:rPr>
          <w:rFonts w:cs="Akhbar MT"/>
          <w:sz w:val="30"/>
          <w:szCs w:val="30"/>
          <w:rtl w:val="true"/>
        </w:rPr>
        <w:t xml:space="preserve">"  </w:t>
      </w:r>
      <w:r>
        <w:rPr>
          <w:rFonts w:cs="Akhbar MT"/>
          <w:sz w:val="30"/>
          <w:sz w:val="30"/>
          <w:szCs w:val="30"/>
          <w:rtl w:val="true"/>
        </w:rPr>
        <w:t>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ثو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ذا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الآتي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بعة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ن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ي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بع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ف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قرضاوي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ف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ف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ح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من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اب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ابب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يِّي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تَحِي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حَي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أَحْس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ُدّ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86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و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لي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ي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ص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د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واز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ؤك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ن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ن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>: "</w:t>
      </w:r>
      <w:r>
        <w:rPr>
          <w:rFonts w:cs="Akhbar MT"/>
          <w:sz w:val="30"/>
          <w:sz w:val="30"/>
          <w:szCs w:val="30"/>
          <w:rtl w:val="true"/>
        </w:rPr>
        <w:t>مر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نئ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ا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نوان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ط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ر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صر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ن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 (</w:t>
      </w:r>
      <w:r>
        <w:rPr>
          <w:rFonts w:cs="Akhbar MT"/>
          <w:sz w:val="30"/>
          <w:sz w:val="30"/>
          <w:szCs w:val="30"/>
          <w:rtl w:val="true"/>
        </w:rPr>
        <w:t>ا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انعين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ق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بر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ض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د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اير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و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حش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ؤذ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ب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ي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ذ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ب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أَلْتُم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تَا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سْأَل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ِج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3</w:t>
      </w:r>
      <w:r>
        <w:rPr>
          <w:rFonts w:cs="Akhbar MT"/>
          <w:sz w:val="30"/>
          <w:szCs w:val="30"/>
          <w:rtl w:val="true"/>
        </w:rPr>
        <w:t xml:space="preserve"> ]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ي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غل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دث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ؤ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ا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ص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303" w:leader="none"/>
        </w:tabs>
        <w:spacing w:before="60" w:after="60"/>
        <w:ind w:left="0" w:right="0" w:firstLine="284"/>
        <w:jc w:val="left"/>
        <w:rPr>
          <w:rFonts w:cs="AF_Najed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footnotePr>
        <w:numFmt w:val="decimal"/>
      </w:footnotePr>
      <w:type w:val="nextPage"/>
      <w:pgSz w:w="9978" w:h="14173"/>
      <w:pgMar w:left="1418" w:right="1418" w:gutter="0" w:header="0" w:top="1418" w:footer="851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9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tl w:val="true"/>
        </w:rPr>
        <w:t xml:space="preserve">..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  <w:p>
      <w:pPr>
        <w:pStyle w:val="Footnote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)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ة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</w:t>
      </w:r>
      <w:r>
        <w:rPr>
          <w:rtl w:val="true"/>
          <w:lang w:bidi="ar-EG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كستب</w:t>
      </w:r>
      <w:r>
        <w:rPr>
          <w:rtl w:val="true"/>
          <w:lang w:bidi="ar-EG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ذك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ض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86</w:t>
      </w:r>
      <w:r>
        <w:rPr>
          <w:rtl w:val="true"/>
          <w:lang w:bidi="ar-EG"/>
        </w:rPr>
        <w:t>-</w:t>
      </w:r>
      <w:r>
        <w:rPr>
          <w:lang w:bidi="ar-EG"/>
        </w:rPr>
        <w:t>390</w:t>
      </w:r>
      <w:r>
        <w:rPr>
          <w:rtl w:val="true"/>
          <w:lang w:bidi="ar-EG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و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ض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</w:t>
      </w:r>
      <w:r>
        <w:rPr>
          <w:rtl w:val="true"/>
          <w:lang w:bidi="ar-EG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و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يشع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أوق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7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رام</w:t>
      </w:r>
      <w:r>
        <w:rPr>
          <w:rtl w:val="true"/>
          <w:lang w:bidi="ar-EG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حافظة</w:t>
      </w:r>
      <w:r>
        <w:rPr>
          <w:rtl w:val="true"/>
          <w:lang w:bidi="ar-EG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وصل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</w:t>
      </w:r>
      <w:r>
        <w:rPr>
          <w:rtl w:val="true"/>
          <w:lang w:bidi="ar-EG"/>
        </w:rPr>
        <w:t xml:space="preserve">)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إخ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ـ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سكندرية</w:t>
      </w:r>
      <w:r>
        <w:rPr>
          <w:rtl w:val="true"/>
          <w:lang w:bidi="ar-EG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..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..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..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جي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جي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تور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صرف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م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)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ذك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ما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51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بتصرف</w:t>
      </w:r>
      <w:r>
        <w:rPr>
          <w:rtl w:val="true"/>
          <w:lang w:bidi="ar-EG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ف</w:t>
      </w:r>
      <w:r>
        <w:rPr>
          <w:rtl w:val="true"/>
          <w:lang w:bidi="ar-EG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لين</w:t>
      </w:r>
      <w:r>
        <w:rPr>
          <w:rtl w:val="true"/>
          <w:lang w:bidi="ar-EG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الياً</w:t>
      </w:r>
      <w:r>
        <w:rPr>
          <w:rtl w:val="true"/>
          <w:lang w:bidi="ar-EG"/>
        </w:rPr>
        <w:t xml:space="preserve">)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ا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ياض</w:t>
      </w:r>
      <w:r>
        <w:rPr>
          <w:rtl w:val="true"/>
          <w:lang w:bidi="ar-EG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يا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ك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ية</w:t>
      </w:r>
      <w:r>
        <w:rPr>
          <w:rtl w:val="true"/>
          <w:lang w:bidi="ar-EG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ن</w:t>
      </w:r>
      <w:r>
        <w:rPr>
          <w:rtl w:val="true"/>
          <w:lang w:bidi="ar-EG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له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ت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</w:t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ط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70</w:t>
      </w:r>
      <w:r>
        <w:rPr>
          <w:rtl w:val="true"/>
          <w:lang w:bidi="ar-EG"/>
        </w:rPr>
        <w:t xml:space="preserve">). 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  <w:p>
      <w:pPr>
        <w:pStyle w:val="Footnote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tl w:val="true"/>
          <w:lang w:bidi="ar-EG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ص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شلو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ذ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tl w:val="true"/>
          <w:lang w:bidi="ar-EG"/>
        </w:rPr>
        <w:t>. !!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ذ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ل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ه</w:t>
      </w:r>
      <w:r>
        <w:rPr>
          <w:rtl w:val="true"/>
          <w:lang w:bidi="ar-EG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48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ث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لر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ب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ط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3/3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</w:t>
      </w:r>
      <w:r>
        <w:rPr>
          <w:rtl w:val="true"/>
          <w:lang w:bidi="ar-EG"/>
        </w:rPr>
        <w:t>)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ض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tl w:val="true"/>
          <w:lang w:bidi="ar-EG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. !! "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: 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رة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 xml:space="preserve">.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 xml:space="preserve">..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4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44"/>
        </w:tabs>
        <w:ind w:left="944" w:hanging="6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bidi w:val="1"/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9:13:00Z</dcterms:created>
  <dc:creator>User</dc:creator>
  <dc:description/>
  <cp:keywords/>
  <dc:language>en-US</dc:language>
  <cp:lastModifiedBy>SAM Technology</cp:lastModifiedBy>
  <cp:lastPrinted>2007-01-14T15:36:00Z</cp:lastPrinted>
  <dcterms:modified xsi:type="dcterms:W3CDTF">2007-07-05T16:01:00Z</dcterms:modified>
  <cp:revision>56</cp:revision>
  <dc:subject/>
  <dc:title>إبرام العقد الإلكتروني</dc:title>
</cp:coreProperties>
</file>