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 w:before="120" w:after="12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 w:before="120" w:after="12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 w:before="360" w:after="3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أ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تاب</w:t>
      </w:r>
    </w:p>
    <w:p>
      <w:pPr>
        <w:pStyle w:val="Normal"/>
        <w:spacing w:lineRule="exact" w:line="500" w:before="360" w:after="360"/>
        <w:jc w:val="center"/>
        <w:rPr/>
      </w:pPr>
      <w:r>
        <w:rPr>
          <w:rFonts w:cs="Akhbar MT"/>
          <w:b/>
          <w:b/>
          <w:bCs/>
          <w:sz w:val="60"/>
          <w:sz w:val="60"/>
          <w:szCs w:val="60"/>
          <w:rtl w:val="true"/>
        </w:rPr>
        <w:t>مـــدا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ســالكـيــن</w:t>
      </w:r>
    </w:p>
    <w:p>
      <w:pPr>
        <w:pStyle w:val="Normal"/>
        <w:jc w:val="center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ind w:left="-23" w:right="0" w:hanging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َوزيّة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بقلم</w:t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صــ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ــادي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ـم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ئ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س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ب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..</w:t>
      </w:r>
    </w:p>
    <w:p>
      <w:pPr>
        <w:pStyle w:val="Normal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!!</w:t>
        <w:tab/>
        <w:tab/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ار؟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ا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ثلاج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ب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ش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ست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!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س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ت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زن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غ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تك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ئ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منا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ري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وي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ت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و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ط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ه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Cs w:val="30"/>
          <w:rtl w:val="true"/>
        </w:rPr>
        <w:t xml:space="preserve"> .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ي</w:t>
      </w:r>
      <w:r>
        <w:rPr>
          <w:rFonts w:cs="Akhbar MT"/>
          <w:sz w:val="30"/>
          <w:szCs w:val="30"/>
          <w:rtl w:val="true"/>
        </w:rPr>
        <w:t>!..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زا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ته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عا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م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لك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رد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و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ي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ان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ت</w:t>
      </w:r>
      <w:r>
        <w:rPr>
          <w:rFonts w:cs="Akhbar MT"/>
          <w:sz w:val="30"/>
          <w:szCs w:val="30"/>
          <w:rtl w:val="true"/>
        </w:rPr>
        <w:t>.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ته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از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و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ز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ق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ع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ط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و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ازع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ش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ذ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.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ستر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ع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رك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هد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..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rFonts w:cs="Akhbar MT"/>
          <w:sz w:val="30"/>
          <w:szCs w:val="30"/>
          <w:rtl w:val="true"/>
        </w:rPr>
        <w:t>.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مدارج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افي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يها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ا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ات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رس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د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righ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ـ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ـادي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سِ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جل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كت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ي</w:t>
      </w:r>
      <w:r>
        <w:rPr>
          <w:rFonts w:cs="Akhbar MT"/>
          <w:sz w:val="30"/>
          <w:szCs w:val="30"/>
          <w:rtl w:val="true"/>
        </w:rPr>
        <w:t xml:space="preserve">!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ج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واز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فية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ض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حش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غا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0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ـ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</w:t>
      </w:r>
    </w:p>
    <w:p>
      <w:pPr>
        <w:pStyle w:val="Normal"/>
        <w:spacing w:before="60" w:after="60"/>
        <w:ind w:left="0" w:right="0" w:firstLine="284"/>
        <w:jc w:val="righ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لــف</w:t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خلاق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نّ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لُق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ظ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ز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قت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َّ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ت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ا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مل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كوز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ِبِل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و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نا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بت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ال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ت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ر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س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ش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س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خل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ج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صي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ت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بر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ه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قت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اد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جاع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و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م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رَض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مَان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مَاو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جِبَا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ب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حْمِلْن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شْفَق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حَمَل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نْس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لُو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هُ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0"/>
          <w:sz w:val="30"/>
          <w:szCs w:val="30"/>
          <w:lang w:bidi="ar-EG"/>
        </w:rPr>
        <w:footnoteReference w:customMarkFollows="1" w:id="3"/>
        <w:t>(</w:t>
      </w:r>
      <w:r>
        <w:rPr>
          <w:rStyle w:val="FootnoteCharacters"/>
          <w:rFonts w:cs="Akhbar MT"/>
          <w:b/>
          <w:bCs/>
          <w:sz w:val="30"/>
          <w:szCs w:val="30"/>
          <w:lang w:bidi="ar-EG"/>
        </w:rPr>
        <w:t>1</w:t>
      </w:r>
      <w:r>
        <w:rPr>
          <w:rStyle w:val="FootnoteCharacters"/>
          <w:rFonts w:cs="Akhbar MT"/>
          <w:b/>
          <w:bCs/>
          <w:sz w:val="30"/>
          <w:szCs w:val="30"/>
          <w:rtl w:val="true"/>
          <w:lang w:bidi="ar-EG"/>
        </w:rPr>
        <w:t>)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ي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ي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ع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ف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خ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ْ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ق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ست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ف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ْ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بَغ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 !!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قيضي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ك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دل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يض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قوط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الشج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ب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حل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ه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عز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جو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قت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قناع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تواضع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حي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ج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صب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بل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أن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رف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ل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نافس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امبا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رحم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ع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عف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ر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صد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ا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ق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خلاص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غي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ا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طَغَى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غ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و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ستف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غض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شه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ه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ث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ح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ي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و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سام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ذ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ْد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س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و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س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ه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ض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ك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ت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ن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ار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ئ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بات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روع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ث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ئ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وا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رو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ر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به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ف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م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جاح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ئ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ائل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ئ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خدا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و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ائ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م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ف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صباب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د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ج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خ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غ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ذ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د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ذِل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.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ض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ق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مه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ُلق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ه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ُ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ذ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م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ُ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ن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ُ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الي</w:t>
      </w:r>
      <w:r>
        <w:rPr>
          <w:rFonts w:cs="Akhbar MT"/>
          <w:sz w:val="30"/>
          <w:szCs w:val="30"/>
          <w:rtl w:val="true"/>
          <w:lang w:bidi="ar-EG"/>
        </w:rPr>
        <w:t xml:space="preserve">: 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ُ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ن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ل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ْ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ُ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م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م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تف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ف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ي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خلاص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ون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و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رف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ـ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هل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رف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ـ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ـقـســ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إخــلا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لله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4"/>
          <w:szCs w:val="14"/>
          <w:lang w:bidi="ar-EG"/>
        </w:rPr>
      </w:pPr>
      <w:r>
        <w:rPr>
          <w:rFonts w:cs="Akhbar M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صف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ن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جما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آت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لوه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بْن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خْو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زْوَاج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شِيرَ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مْو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ْتَرَفْت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ِج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ش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سَا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سَاك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ضَو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ِه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رَبَّص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س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أس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خ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ا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د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ح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ب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لول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ؤ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ح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سْمَ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ُس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دْع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ذ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لْحِد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سْمَائ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يُجْز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ل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ج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س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ح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طا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أوا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نواه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ع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ع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و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ل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د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قض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قدر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ل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نية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ستج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ي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مارس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ملته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ئ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  <w:tab/>
        <w:tab/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rFonts w:cs="Akhbar MT"/>
          <w:sz w:val="30"/>
          <w:szCs w:val="30"/>
          <w:rtl w:val="true"/>
          <w:lang w:bidi="ar-EG"/>
        </w:rPr>
        <w:t>..</w:t>
        <w:tab/>
        <w:tab/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سْمَ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ُس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دْع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خَذ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بَأْ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ضَّرّ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يَتَضَر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أ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اع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م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مث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" 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يس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فر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ف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اه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ا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ا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ئ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و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سْلِمُ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ؤ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ما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املت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ج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ضطر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ه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يظـ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ز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م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sz w:val="36"/>
          <w:szCs w:val="4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نَا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ُلُم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بْحَا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ه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در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ئ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ج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هم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قضائ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ره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سي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ارزون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ظ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لؤ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ش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ع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ح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ع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بغ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د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ج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د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س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صي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نط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ي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طه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ت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طه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رني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ف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ل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اخذ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ف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وبت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ب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ل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د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ض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 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ْس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َ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بْ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خَذ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بَأْس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ضَّرّ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ضَر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عج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أد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ز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خلاص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أوا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نواهي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تستد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ري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ط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لي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ِ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عْبُ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خْلِص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الِص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لَات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نُسُك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حْيَا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مَات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نست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رف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تب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ت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ك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رف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ا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ا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ج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ق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ع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عِبَا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4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ق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نَا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نَا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َاذ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ض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ه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سق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ع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تبا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أ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نه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ز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س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د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ض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ل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ث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ف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ق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ذل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ث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ل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د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و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طلو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ف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ثاث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همال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سق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تبا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أ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نه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اع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اه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ض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ك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اغ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س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ن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ح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َ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كْرِ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ك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راغ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س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ا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ث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س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حشاء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رك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بِالْقِس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ك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ح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يق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ل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خ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ي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ز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حش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س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ا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ك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ك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ق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معن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كو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ش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اك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عارض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ط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ي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2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هت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ص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هَا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ج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الِد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قَاسَم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صِح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دَلّ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غُرُورٍ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ط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د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وا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طا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ص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ت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خَلَقْ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ا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لو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ئ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ر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ي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قو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ا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ج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ي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طن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ط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ط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ذو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وا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يمة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رائ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يام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أ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نتهاؤ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ق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م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د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معنا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ْتَعِي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صَّب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صّ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غ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ب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م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ط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ر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ي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ذائذ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زه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م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شج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غ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شغ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وس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ط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رو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ح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ص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ياض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ط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ناس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خلاص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ام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ضائ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قدر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تستد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ض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ض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عظ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ل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ن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ا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و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تِيت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ل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ن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ي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ك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ق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ها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ئ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كَر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أَزِيدَنّ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ئ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فَر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ذَاب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شَد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وض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ص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ع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ف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حس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ج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وف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ط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ه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ط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شغ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شغ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ظو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تُصعِّ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ب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كس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يادة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يتأ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ضاؤ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ض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ح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رضا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طري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ذ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واء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ا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و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تج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ض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أم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خط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ص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لاز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ن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فع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َتِ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ؤ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أ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ز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أ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>: "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. "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رائ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!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 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ح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ن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ف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أ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ضر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ْس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َ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بْ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خَذ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بَأْس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ضَّرّ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ضَر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ب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طَّرِح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ح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ت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صَاب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صِيب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سَب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ْدِي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عْفُ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ث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طِّرَاح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ح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س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ا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vanish/>
          <w:sz w:val="30"/>
          <w:szCs w:val="30"/>
          <w:lang w:bidi="ar-EG"/>
        </w:rPr>
      </w:pPr>
      <w:r>
        <w:rPr>
          <w:rFonts w:cs="Akhbar MT"/>
          <w:vanish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vanish/>
          <w:sz w:val="30"/>
          <w:szCs w:val="30"/>
          <w:lang w:bidi="ar-EG"/>
        </w:rPr>
      </w:pPr>
      <w:r>
        <w:rPr>
          <w:rFonts w:cs="Akhbar MT"/>
          <w:vanish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26"/>
          <w:szCs w:val="26"/>
          <w:lang w:bidi="ar-EG"/>
        </w:rPr>
      </w:pPr>
      <w:r>
        <w:rPr>
          <w:rFonts w:cs="Akhbar MT"/>
          <w:sz w:val="26"/>
          <w:szCs w:val="26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ـقـســ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تع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نفس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4"/>
          <w:szCs w:val="14"/>
          <w:lang w:bidi="ar-EG"/>
        </w:rPr>
      </w:pPr>
      <w:r>
        <w:rPr>
          <w:rFonts w:cs="Akhbar M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أ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غائ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ز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غ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يز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ب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آخ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ث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ث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فص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راف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ذ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فْ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ْمُر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عُرْ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عْرِض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َاه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ص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ب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صف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خد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ض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آخر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ل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ش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دنِ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ُقرِّبُ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ي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س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ُحْ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يذ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د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ث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ي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ْرِج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م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مَعْر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نْ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نْ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را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:  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أ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كا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ستو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ي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م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ــ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فــو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ذ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يا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فسد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ا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ه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ف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60"/>
        <w:ind w:left="644" w:right="0" w:hanging="36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و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نا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644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و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و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د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ر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ت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ت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ع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ط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ع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ظ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د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اء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تّ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ِي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ء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ش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ع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ن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ف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كو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ش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ذ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زا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ه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ض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سَم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و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ت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يح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 !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و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و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رَث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ِتَا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صْطَفَي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بَاد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ِن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الِ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نَفْس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ِن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قْتَصِ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ِن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ابِق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خَيْر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إِذ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فَضْ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َبِيرُ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د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فا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ي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ذي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ه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فع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ي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ئ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أَسْ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سْ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عْرِ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بل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غ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قف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ى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وقف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را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ها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ث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ا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ص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اليك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ت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قب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ت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ز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ش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رض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م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اج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ُ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مِّنْه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لف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ه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حسا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حس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هوّ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ح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ش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ع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خ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ط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نتق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ذ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ش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ت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يد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صح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عد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وقف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ي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ي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ع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ي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د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ْعُ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ضر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ل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ق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و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َمَر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ل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مت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وقف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ذى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يع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غا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وض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رس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آخر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ي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زم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غ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غ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ك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عتذ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عت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يك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ذ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سأ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َا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ِي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س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د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عْف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ث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ا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ف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عرف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عْر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ع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ُكْمِ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ك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ذ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قو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ز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ت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ولن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هْد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ِّرَاط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سْتَق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رَ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عَم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غْض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َّالِّي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بي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هِ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مَلَائِك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ُولُ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ِل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ئِ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قِسْط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زِيز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كِي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نْ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سْل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ضم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ظ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د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د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ل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ا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بوت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ط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خ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ضم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ـم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ض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مْلِك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دْ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ُون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فَاع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هِ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حَق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َ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س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ع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ن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ل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ْش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ُلَ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3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نِت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يْ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اجِ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ائِ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حْذَ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آخِر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رْجُ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حْم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سْتَو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َ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ض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ج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ف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ْ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جَهَا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ُو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ص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عود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غت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و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مو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رو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و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ر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ا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غ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م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ت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د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ع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فن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طب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فر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ر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ب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م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واه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ش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َّ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ل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ن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آد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م،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با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غفار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ق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ح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ْتَيْقَن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ُل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ُلُو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يْنَا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ِتَا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رِفُون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رِف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بْنَا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كَذِّبُون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َّالِ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آي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جْح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المف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ذ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ش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ع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أسمائ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صفات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ع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ا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ر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ف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حش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ر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ف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ط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جه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د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ط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ت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طي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أفعال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ك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ض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ز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لاء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بالجمل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خْضِ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ام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هيت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ن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ق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حت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بَّ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يم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زَيَّن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كَر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ُف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فُسُو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عِصْي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َاش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ء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َكِّم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ج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َ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ض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ُسَل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صي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ِا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ِي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مُؤْمِن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ِي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عْرِض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ذْعِن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تَا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ِي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ذ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لح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نو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تَا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ِي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طق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ك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نط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ت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ص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دِّ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بي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َذ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يثَ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بِيّ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يْت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ِتَاب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حِكْم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اء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سُو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صَدِّق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تُؤْمِنُ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تَنْصُرُ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أَقْرَر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خَذ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صْ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قْرَر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شْهَ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اهِد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4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ثا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م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ص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و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ن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م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ق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كر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قر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ع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خبار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ع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خبا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نو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ع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كائ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خل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نُر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َا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آفَاق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بَيّ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ق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وحي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سْمَاع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سْح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عْق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سْبَا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فَرّ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لِم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ِث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ْتَد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ق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يَكْفِيك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بْغ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بْغ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اب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ليه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س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صد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عرف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ه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ء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بْن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خْو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زْوَاج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شِيرَ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مْو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ْتَرَفْت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ِج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ش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سَا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سَاك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ضَو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ِه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رَبَّص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س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ر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ها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ش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ق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و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و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ي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و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ك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ن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وارح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أقس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ط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ه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ث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أ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ط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ا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ذ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ص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ه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ض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يئ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ر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ض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غض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ص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ي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د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  "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م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ذ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و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زم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اف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م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ه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ق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ق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ئذ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م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يز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حِش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ك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غْ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ذُن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ُن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ِ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ُكِ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جِل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لِي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َات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َادَت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يمَان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وَكّ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ط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ت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ض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5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لزام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لزا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ل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َّخِ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ْن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حِ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ِ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عْبُ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ه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حِ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جْع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ه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4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دْ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ه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59"/>
        <w:t>(</w:t>
      </w:r>
      <w:r>
        <w:rPr>
          <w:rStyle w:val="FootnoteCharacters"/>
          <w:rFonts w:cs="Akhbar MT"/>
          <w:sz w:val="30"/>
          <w:szCs w:val="30"/>
          <w:lang w:bidi="ar-EG"/>
        </w:rPr>
        <w:t>5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60"/>
        <w:t>(</w:t>
      </w:r>
      <w:r>
        <w:rPr>
          <w:rStyle w:val="FootnoteCharacters"/>
          <w:rFonts w:cs="Akhbar MT"/>
          <w:sz w:val="30"/>
          <w:szCs w:val="30"/>
          <w:lang w:bidi="ar-EG"/>
        </w:rPr>
        <w:t>6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خْرِج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نَّا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أْم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مَعْرُو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تَنْه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نْ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6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7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ز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ل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آخ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ع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ع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رار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ري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غ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ئف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ا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وا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و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ضي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ز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بي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جت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و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قا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ن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جت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ا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62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ها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ي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ب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ح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ح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م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ج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تأم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ل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ار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غ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ار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ع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ص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ت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و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. "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ق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ئ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ز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و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ت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ح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6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ف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و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ج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قَأ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مو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،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ك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كو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س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ض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ز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كر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اب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قات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ّ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ق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كل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ر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ي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ك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يان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ل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ق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ق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ص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تي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ي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ل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ك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ابع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ط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و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و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خْرِج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نَّا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أْم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مَعْرُو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تَنْه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نْكَ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ت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64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بي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ِئْت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بَيِّن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حْ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تَارِك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لِهَ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حْ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ُؤْمِن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قُو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ْتَرَا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لِهَ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سُو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شْهِ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شْهَ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رِيء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شْرِ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ُون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كِيد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مِي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نْظِر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وَكَّل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بّ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َاب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ِذ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نَاصِيَتِ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ِرَاط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65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ه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ء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ل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بد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يم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هلو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ص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قي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ظر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ك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و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ق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ب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اط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سب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يمــ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ســلام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ق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ر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لز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اض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فا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ه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أ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ش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ك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هاد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ع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ج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دْعُون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دْعُون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كْف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ُشْ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ع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َف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6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ق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ر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قط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صي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ز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غ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ز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ج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ار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د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ا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لز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در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تض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تض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ا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س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د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با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rStyle w:val="FootnoteCharacters"/>
          <w:rStyle w:val="FootnoteAnchor"/>
          <w:rFonts w:cs="Akhbar MT"/>
          <w:b/>
          <w:b/>
          <w:bCs/>
          <w:sz w:val="30"/>
          <w:sz w:val="30"/>
          <w:szCs w:val="30"/>
        </w:rPr>
        <w:footnoteReference w:customMarkFollows="1" w:id="67"/>
        <w:t>(</w:t>
      </w:r>
      <w:r>
        <w:rPr>
          <w:rStyle w:val="FootnoteCharacters"/>
          <w:rFonts w:cs="Akhbar MT"/>
          <w:b/>
          <w:bCs/>
          <w:sz w:val="30"/>
          <w:szCs w:val="30"/>
        </w:rPr>
        <w:t>1</w:t>
      </w:r>
      <w:r>
        <w:rPr>
          <w:rStyle w:val="FootnoteCharacters"/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د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رض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ب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تض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خْرَج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ؤْمِن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جَد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ي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سْ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6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عْرَا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ؤْمِ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و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سْلَم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دْخُ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يم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69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لي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اهلين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الجا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ْ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جَهَا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ُو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ك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0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َ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مُرُو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اه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اطَب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اه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َ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2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ُو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ِّ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ذ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ْش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3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ا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اء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ط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ُنَا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د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ذ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وَك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4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خْف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نَاح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َع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صَو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رِي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5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ص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ث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اه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ي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م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ِ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ب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را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ق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َّ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را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ل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ب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كس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كب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افر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سط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واق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جِ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ي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آخِ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َادّ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ا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سُو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بَاء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بْنَاء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خْوَان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شِيرَ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ْهَا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َاتِلُو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ِي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خْرِجُو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ِيَار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بَرُّو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تُقْسِط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ِب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قْسِط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ْهَا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تَلُو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ِي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خْرَجُو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ِيَار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ظَاه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خْرَاج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وَلَّو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وَ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ّ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ط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ذ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ط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و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شريح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تين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ـقـســ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تع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المراقبة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4"/>
          <w:szCs w:val="14"/>
          <w:lang w:bidi="ar-EG"/>
        </w:rPr>
      </w:pPr>
      <w:r>
        <w:rPr>
          <w:rFonts w:cs="Akhbar M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ض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يق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ط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ي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ي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ع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ك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ئ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قبتي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ق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في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ص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مدا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وا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نفس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7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ر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لّ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َق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مِي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َّف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ّ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هُمْ</w:t>
      </w:r>
      <w:r>
        <w:rPr>
          <w:rFonts w:cs="Akhbar MT"/>
          <w:sz w:val="30"/>
          <w:szCs w:val="30"/>
          <w:rtl w:val="true"/>
          <w:lang w:bidi="ar-EG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7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َذ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ُهُور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ُرِّيَّت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شْهَد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َس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رَبّ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هِد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قُو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ِيَام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اف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0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َّ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ه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نُو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1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ك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زْد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َا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2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جد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ر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ث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و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ق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ق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شر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ه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ق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او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ر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وا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عرف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هدى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لْهُ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حُس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نُيَسِّ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يُس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5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هوى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بَرِّئ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ف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أَمّ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سُّو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6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طَوَّ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ت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ت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7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غوا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ق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أْمُ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غْف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8"/>
        <w:t>(</w:t>
      </w:r>
      <w:r>
        <w:rPr>
          <w:rStyle w:val="FootnoteCharacters"/>
          <w:rFonts w:cs="Akhbar MT"/>
          <w:sz w:val="30"/>
          <w:szCs w:val="30"/>
        </w:rPr>
        <w:t>6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تَّخِذ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ُو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زْ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ْ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ع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89"/>
        <w:t>(</w:t>
      </w:r>
      <w:r>
        <w:rPr>
          <w:rStyle w:val="FootnoteCharacters"/>
          <w:rFonts w:cs="Akhbar MT"/>
          <w:sz w:val="30"/>
          <w:szCs w:val="30"/>
        </w:rPr>
        <w:t>7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ِعِزَّت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أُغْو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0"/>
        <w:t>(</w:t>
      </w:r>
      <w:r>
        <w:rPr>
          <w:rStyle w:val="FootnoteCharacters"/>
          <w:rFonts w:cs="Akhbar MT"/>
          <w:sz w:val="30"/>
          <w:szCs w:val="30"/>
        </w:rPr>
        <w:t>8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غ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ر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ق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َ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دُوّ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ضِلّ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وَسْوَ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دُلّ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جَر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خُل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ُلْك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بْ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ك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2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يْ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َعِ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3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ق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س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ائِ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ذَكّ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4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بَاد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ْ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ُلْطَان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َّبَع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غَاو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5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زَغ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زْغ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ع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6"/>
        <w:t>(</w:t>
      </w:r>
      <w:r>
        <w:rPr>
          <w:rStyle w:val="FootnoteCharacters"/>
          <w:rFonts w:cs="Akhbar MT"/>
          <w:sz w:val="30"/>
          <w:szCs w:val="30"/>
        </w:rPr>
        <w:t>6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است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ع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أق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س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م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يئ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عمــال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لا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ا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ا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ُجِ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ر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س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ج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لا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ض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ا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عما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>..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و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ب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س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ر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ص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يئ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ع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حِش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لَ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ك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سْتَغْف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ذُنُو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غْفِ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ُّنُو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غ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مأ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صَف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ب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ي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زَيَّ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ر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ُف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ُس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عِصْي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اش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ِع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ش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نا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غ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ِ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ي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ما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غ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ي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ما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ت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ل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ّ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ص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ت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ع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ع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وْض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لْع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9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تاح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ل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ل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ط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كّ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طِ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مَاو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0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د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ق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ك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وِّ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و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ظ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عو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ظ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غ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ت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ِي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! </w:t>
      </w:r>
      <w:r>
        <w:rPr>
          <w:rFonts w:cs="Akhbar MT"/>
          <w:sz w:val="30"/>
          <w:sz w:val="30"/>
          <w:szCs w:val="30"/>
          <w:rtl w:val="true"/>
        </w:rPr>
        <w:t>والفُتُو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ر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Akhbar MT"/>
          <w:b/>
          <w:bCs/>
          <w:sz w:val="30"/>
          <w:szCs w:val="30"/>
          <w:rtl w:val="true"/>
        </w:rPr>
        <w:t xml:space="preserve">)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ن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ُسُك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حْي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م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ِ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ِ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سْ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Akhbar MT"/>
          <w:b/>
          <w:bCs/>
          <w:sz w:val="30"/>
          <w:szCs w:val="30"/>
          <w:rtl w:val="true"/>
        </w:rPr>
        <w:t>)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ن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غ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غ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خ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غ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خ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غ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مت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غ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ه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ُجّ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بَالِغ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َدَا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ي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ْتَع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3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َ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نْسَلَ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تْب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َاو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ئ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رَفَع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ل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ثَ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ل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مِ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لْهَ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ْرُك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لْهَ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ّ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قْصُ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صَص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ف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4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ئ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أَلْت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مَاو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أَرْض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َقُولُ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عْلَ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يَقُو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ذَكَّ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6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و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خذلا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ذ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ذ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ذ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ر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ع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ذلا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صفات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سْمَ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ُس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دْع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ب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ض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هه،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رابع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خ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5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واهد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نُحْيِي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َ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نَجْز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حْس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8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عْرَض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ِكْ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ِيش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َنْك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نَحْشُر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ِيَام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09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ز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بْر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ُج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ح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0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ث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ن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طا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ه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َلَا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ُو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ئِ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قِس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زِ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ك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1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ف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6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زد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اط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7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انكسار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ع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ك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خ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فتق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د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ط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ق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ر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ل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حيد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ع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ْض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د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ض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فعولات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ج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َّن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ْضِيّ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تْ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بَأ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ي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َا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نْسَلَخ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تْبَع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غَاو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سل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شيئ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ض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ْف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ن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ُف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ش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ض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إراد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ئ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و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فعولات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و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ا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ض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جْع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ْس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سْف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َبّ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حَمْ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ُقَدِّ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ن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غ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اف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و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د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ضي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فا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غ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ئ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َو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حَيَا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بْلُو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ّ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حْسَ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َ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زِيز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ذ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ض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سل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ح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ص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ّ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ض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و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ا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فِين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كَان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سَاك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مَ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بَح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رَد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عِيب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اء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لِك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أْخُذ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فِين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صْ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>..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ُل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مِن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خَشِي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ْهِق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غْي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ُف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ر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دِ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كَ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قْ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ح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ن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اع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جاز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ه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ِ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غُلَام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ِيم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دِين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نْ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ُو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ُغ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شُدّ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سْتَخْرِج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نْز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َلْ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و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ط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ب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ص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فظ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اً</w:t>
      </w:r>
      <w:r>
        <w:rPr>
          <w:rFonts w:cs="Akhbar MT"/>
          <w:sz w:val="30"/>
          <w:szCs w:val="30"/>
          <w:rtl w:val="true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ل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ائ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نُر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آفَ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1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ه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>!!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َمُو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هَدَي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سْتَحَبّ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م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هُد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خَذَت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اعِق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ذ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هُو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كْس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0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ِ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أَسْمَع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سْمَع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تَوَلَّو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عْرِ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1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َا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خُرُوج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أَعَدّ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ُدّ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رِ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ْبِعَاث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ثَبَّط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ِي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ْعُ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اع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2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عْط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تَّق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صَدَّ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حُس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سَنُيَسِّر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ْيُسْ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سْتَغ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كَذَّ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حُس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سَنُيَسِّر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ْعُس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َ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ب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ي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زَيَّ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ر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ُف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ُس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عِصْي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اش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يس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ص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ك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سَنُيَسِّر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ْعُس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غ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ذ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ذ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ج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تْ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بَأ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ي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َا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نْسَلَخ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تْبَع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غَاو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رَفَع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ْلَ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تَّب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و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َثَل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مَثَ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َلْ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ْمِ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لْهَث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تْرُك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لْهَث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ث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ذَّب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آيَات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قْصُص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صَص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فَكَّ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نْسَلَخ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تْبَع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غَاو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رَفَع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ْلَ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تَّب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و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نْسَلَخ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تْبَع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و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رَفَع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يا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سل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ى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ب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ن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ط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ن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>.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كر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ذ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ائ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رَفَع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ط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َاب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سَ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ق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صَاب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يِّئ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ْس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ق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ا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نَس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نْس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َهُمْ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8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صِب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سَ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صِب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يِّئ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ؤُل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َا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دِي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2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َّن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رابعاً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ص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ثْ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ثْ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0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س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د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ُجّ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بَالِغ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َدَا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1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س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ن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غ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تق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كب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مال</w:t>
      </w:r>
      <w:r>
        <w:rPr>
          <w:rFonts w:cs="Akhbar MT"/>
          <w:sz w:val="30"/>
          <w:szCs w:val="30"/>
          <w:rtl w:val="true"/>
        </w:rPr>
        <w:t xml:space="preserve">!!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لَائِك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اف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ر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َبّ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حَم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د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مْ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3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لت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ق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ق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نع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حي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غ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يِْئ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م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اكِل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َل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اخ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ي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و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ن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اق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م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غ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فَا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اسِ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ئ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ا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ا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ئ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يئ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(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ح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 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إِن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كْفُ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نِيّ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ْض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عِبَاد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ُف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شْكُ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ْض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م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لْك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ر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وَاحِدِ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ه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39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يئ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سِ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ل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0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ه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ه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ئ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ّ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كرا</w:t>
      </w:r>
      <w:r>
        <w:rPr>
          <w:rFonts w:cs="Akhbar M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حِش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َاء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قِس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جُوه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سْج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دْع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َّلَال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خَ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َاط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لِي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حْس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هْت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فَوَاحِش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ه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ط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إِث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بَغْ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غَي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ق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شْرِك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نَزِّ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ُلْطَان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قُو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2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غ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جا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ز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اح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ض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م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تِ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وَا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زَنَ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أ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س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ْ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ُنْذِرُو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ق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ق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لِم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قِس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وَاحِ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5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عَذِّب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بْعَث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سُ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6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و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د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ولهما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نيهما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خَ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َاط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لِي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خا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د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قد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ع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ع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ج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ا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  <w:rtl w:val="true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و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ت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ا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مل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كوز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نا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س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ي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و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أ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ق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ر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فا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ط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قط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فأ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ط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ضط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و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ذائ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ئ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ذل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ا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ثالثة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و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مَّلْت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rFonts w:cs="Akhbar MT"/>
          <w:sz w:val="30"/>
          <w:szCs w:val="30"/>
          <w:rtl w:val="true"/>
        </w:rPr>
        <w:t xml:space="preserve">!!...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ن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اج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ئم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و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ط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ص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ه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ها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ج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فت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ر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تِيت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ل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ن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عل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ئر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>) .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rFonts w:cs="Akhbar MT"/>
          <w:sz w:val="30"/>
          <w:szCs w:val="30"/>
          <w:rtl w:val="true"/>
        </w:rPr>
        <w:t>.</w:t>
        <w:tab/>
        <w:tab/>
        <w:tab/>
        <w:tab/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ط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مني</w:t>
      </w:r>
      <w:r>
        <w:rPr>
          <w:rFonts w:cs="Akhbar MT"/>
          <w:sz w:val="30"/>
          <w:szCs w:val="30"/>
          <w:rtl w:val="true"/>
        </w:rPr>
        <w:t>.</w:t>
        <w:tab/>
        <w:tab/>
        <w:tab/>
        <w:tab/>
        <w:tab/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شب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rFonts w:cs="Akhbar MT"/>
          <w:sz w:val="30"/>
          <w:szCs w:val="30"/>
          <w:rtl w:val="true"/>
        </w:rPr>
        <w:t>.</w:t>
        <w:tab/>
        <w:tab/>
        <w:tab/>
        <w:tab/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مل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ُل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ج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ُل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ُلْ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4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دَخَ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نَّت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الِ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نَفْس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ظُن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بِي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س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ظُ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ا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ئ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دِد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أَجِد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نْقَلَ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0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ْلَص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خَالِص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ِكْ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1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فَرَأَي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تَّع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ِن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اء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عَد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غ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مَت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2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حْشُر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لْبَث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اع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هَا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عَارَف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3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أ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َوْن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لْبَث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شِيّ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ُح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4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ن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آ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ت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ح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ت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ت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انك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هي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كن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ِ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ح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ش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ع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لط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ن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َض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ت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خَذ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ً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ْل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ت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َّخ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ل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خَل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خِلَّ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ئِذ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بَعْض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دُوّ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6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rFonts w:cs="Akhbar MT"/>
          <w:sz w:val="3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خَذ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ث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وَد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ْف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لْع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7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ف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فق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يس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ص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مني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ب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ثَب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مئ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قائ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بع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س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غ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ه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س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ي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وم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تا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ظ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د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ا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ن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ن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ا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ي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جْع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ه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تَقْعُ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ذْمُو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خْذُ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ذ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ه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ه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عْتَصِ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وْلَا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نِع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َوْ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نِع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ص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5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عْتَص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فَر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0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اط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2"/>
          <w:szCs w:val="2"/>
        </w:rPr>
      </w:pPr>
      <w:r>
        <w:rPr>
          <w:rFonts w:cs="Akhbar MT"/>
          <w:sz w:val="2"/>
          <w:szCs w:val="2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و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وْض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لْع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1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ق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إِنْ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2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ائق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ح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ــل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ت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سو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و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ن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ش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ن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ص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ز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ج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سو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حري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صي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طر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ز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َا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ثَمُو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بَيّ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سَاكِن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زَيّ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عْمَا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صَد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بِ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سْتَبْص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َيَّ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كُل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َ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رْجِع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يُنَبِّئ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ط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اقبة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ص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نت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َ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نْسَلَ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تْب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َاو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ئ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رَفَع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ل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ً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ك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ط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ائ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أ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غ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أ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ر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أخ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ج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ل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ثَ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جِ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ر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ضَلّ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امِر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س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طَّأ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ف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ث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ه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ب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ُبَطِّئ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َابَت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ِيب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ع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هِ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  <w:lang w:bidi="ar-EG"/>
        </w:rPr>
        <w:footnoteReference w:customMarkFollows="1" w:id="167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ب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و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قا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يي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خ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ر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ر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أ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ل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اص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ي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أل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فهوم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ت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غ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ا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ق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اب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فر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ف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و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ي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ه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حتم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وق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ذ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ز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داؤ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و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ج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ل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ب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حرفين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غ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ش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م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ص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شي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غ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صر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با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غ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ك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ج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و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ك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ج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ب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ك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ج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ض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غ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غ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فض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ضل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بي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سل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غ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ف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بود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ر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غ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غ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هَاج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ج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رَاغَ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ث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َ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16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غ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ا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غ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غاظت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طَئ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وْطِئ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غِيظ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ُفَّا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َا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دُو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يْ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تِ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َ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الِ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69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ثَ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ج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زَرْ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طْأ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آز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غْلَظ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وق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ج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ُّرّ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غِيظ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ُف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0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ج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غ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ح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غ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د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غ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صو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اق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نا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ف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ض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ضي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ضي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تثاث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ذو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ز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قام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ف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ل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س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س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ط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ص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و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و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ط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خط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فحس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عَدْل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ي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رح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ل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ي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Cs/>
          <w:sz w:val="30"/>
          <w:szCs w:val="30"/>
          <w:lang w:bidi="ar-EG"/>
        </w:rPr>
        <w:t>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وا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غ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بغ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از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د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وا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ا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ن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لوّ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خفا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ب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يق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اء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و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صو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</w:t>
      </w:r>
      <w:r>
        <w:rPr>
          <w:rFonts w:cs="Akhbar MT"/>
          <w:sz w:val="30"/>
          <w:szCs w:val="30"/>
          <w:rtl w:val="true"/>
          <w:lang w:bidi="ar-EG"/>
        </w:rPr>
        <w:t xml:space="preserve">: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زِ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ُرِي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ْآتِ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ت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ن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ص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رؤ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عج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ز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طل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ضو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جز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جا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ن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ه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ق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أْمُ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غْف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2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م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دع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ائ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ز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بَا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َا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وْآت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ِيش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بَاس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َّقْ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3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ت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ز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حش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اذ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و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قا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قـــوال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ا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و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خ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س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صغ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ب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خط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س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ِ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ْنِيّ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َنْس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ل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ْك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ص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خ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ظ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َ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ل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شَج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ْل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ابِ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َرْع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ؤْت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كُل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ِين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إِذ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ضْرِ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مْث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نَّا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ذَكَّ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ث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لِم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بِيث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شَجَر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بِيث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ْتُثّ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وْق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رَا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ثَبِّ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قَوْ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َّابِ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يَا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ُن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آخِر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ُضِل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َّالِ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فْع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5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ثب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ثب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شاع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عو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ع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عْدِ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رْب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بِعَه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د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ثا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ه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َذ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ُهُور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ُرِّيَّت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شْهَد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َس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رَبّ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هِد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قُو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ِيَام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اف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ث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ه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م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لثة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س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ز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ت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ر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غ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ل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ه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ع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زي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ه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ال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ت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ثا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و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ء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ز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ب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و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خَرَج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م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ِينَت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رِيد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يَا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ُن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ث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ت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رُو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ذُ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ظ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ظِي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ِل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ْ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َوَا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َم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الِح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لَقَّا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َّابِ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خَسَف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بِدَار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ئ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ْصُرُون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ُو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نْتَصِر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صْبَح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مَنَّو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كَان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أَمْ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قُو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ْكَأ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بْسُط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ِزْ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شَ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بَاد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قْدِ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وْ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خَس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ْكَأَ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فْلِح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7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ف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ماع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ع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وح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ي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ر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مو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صدِّ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تَب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َّب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ِث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بَا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لِح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بَلَاغ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ق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ابِد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ْسَلْنَا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حْم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79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يم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ُر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ش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0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َسْتَخْلِف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خْ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ُمَكِّ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ين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ت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ُبَدِّل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وْف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بُدُون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س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1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س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ض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ث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ل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رق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ه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وج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ب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ه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ث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ا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ُلِبَ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ُو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دْن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لَ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يَغْل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2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هان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ت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ص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ف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س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م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ط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رث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طا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را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ط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م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خ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ك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ط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ضط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ا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ق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س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ض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م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ئ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س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ه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س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ه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ق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رِيد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صْلَاح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َفِّق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نح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دحا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ل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ا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ه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و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دا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ئع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د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حج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مئ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ْ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فْس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خ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ع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مل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تف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س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ح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ي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رث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الِح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كَ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نْث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ؤْمِن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نُحْيِيَ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يَا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َيِّب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نَجْزِي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ْر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أَحْس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5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هت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ث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جه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فع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وات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ت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زكيت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قد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ار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ب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ف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اط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ظا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و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ل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د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دت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قي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ق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لي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ِتَا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دً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186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ن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ك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ال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ر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س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ت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زَك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ي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ق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ل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غ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ح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و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م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غ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ل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فا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ظ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خ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ظ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هات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ط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و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ذ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يع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غ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ر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تح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وف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َو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لِيَاء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َاف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خَاف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ي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ر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ر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ع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اح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خ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ِد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ق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أْمُ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89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ب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لج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طْم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0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جَ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غ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ح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ِد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غْفِر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1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غ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غ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ن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ن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ذ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ء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ن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ك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ود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اف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2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طاع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متل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ي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ي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سو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س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زل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ع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ح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عاذ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نبه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ص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عاذ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غ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لياً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او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غ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ك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حْشُر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مِي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ْش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ِن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ْتَكْثَر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نْ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لِيَاؤ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نْ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ْتَمْت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ُ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بَعْض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بَلَغ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َل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َّل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ا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ثْوَا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الِد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كِي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غ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ً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ْس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بْ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سُول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بِي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مَن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ْق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ْنِيَّت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يَنْسَخ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لْق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ْكِ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َات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ِي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كَ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ع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كُل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بِي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دُو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يَاط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إِنْ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جِن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وح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ُخْرُ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وْ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ُرُو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عَل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ذَر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فْتَرُو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تَصْغ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فْئِد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آخِر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يَرْضَو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يَقْتَرِف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قْتَر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5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ص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ب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ز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ع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ص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و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غ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س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ع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و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ت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فت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ز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َ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َش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ُنْ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ْتَل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ْت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تْ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َيِّن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غْ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ْتَل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إِذْ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رَا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ج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ذ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ن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غ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آر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يس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ذ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ب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ي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او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م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ف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ز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جْ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ل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تْ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قَاس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ق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ِيدٍ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يَعْل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ِل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ق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يُؤْمِ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تُخْبِ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َاد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ِرَاط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ظ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ق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ت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قي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ع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ف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ن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ل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لأنفسن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غف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ك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ط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قيد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ّ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ذْكُ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ِكْ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ث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سَبِّح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ُكْر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ص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كُ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غَاف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199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نْس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0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ك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ذْكُ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ث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1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ر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س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ّ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لْه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ْوَال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لَاد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ِك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فْع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خَاس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2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ك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ذْكُر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ذْكُر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شْكُ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كْفُر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3"/>
        <w:t>(</w:t>
      </w:r>
      <w:r>
        <w:rPr>
          <w:rStyle w:val="FootnoteCharacters"/>
          <w:rFonts w:cs="Akhbar MT"/>
          <w:sz w:val="30"/>
          <w:szCs w:val="30"/>
        </w:rPr>
        <w:t>6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حْ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ُنْ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ذِك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4"/>
        <w:t>(</w:t>
      </w:r>
      <w:r>
        <w:rPr>
          <w:rStyle w:val="FootnoteCharacters"/>
          <w:rFonts w:cs="Akhbar MT"/>
          <w:sz w:val="30"/>
          <w:szCs w:val="30"/>
        </w:rPr>
        <w:t>7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ح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ق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ِي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ئ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ثْبُ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ث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5"/>
        <w:t>(</w:t>
      </w:r>
      <w:r>
        <w:rPr>
          <w:rStyle w:val="FootnoteCharacters"/>
          <w:rFonts w:cs="Akhbar MT"/>
          <w:sz w:val="30"/>
          <w:szCs w:val="30"/>
        </w:rPr>
        <w:t>8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ب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ظ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اد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center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ab/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ش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هم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ان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حيد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ا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حس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ا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س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وس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د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ر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غ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أ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ئ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عاء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م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ئ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ذ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ج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غنائ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خَذ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بَأْ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ضَّرّ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ضَر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ج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ط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ه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غنياً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ستغفا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غ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َتْحُ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أَي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ا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دْخُ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ِي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فْوَاجً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َسَبِّح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حَم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سْتَغْفِر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وّ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غ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غْف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فَّارً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ُرْسِ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م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دْرَارً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ُمْدِد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أَمْوَال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بَن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جْع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نّ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جْع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هَا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08"/>
        <w:t>(</w:t>
      </w:r>
      <w:r>
        <w:rPr>
          <w:rStyle w:val="FootnoteCharacters"/>
          <w:rFonts w:cs="Akhbar MT"/>
          <w:sz w:val="30"/>
          <w:szCs w:val="30"/>
          <w:lang w:bidi="ar-EG"/>
        </w:rPr>
        <w:t>3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غ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غ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ف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فر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ع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حِش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لَ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ك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سْتَغْف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ذُنُو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غْفِ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ُّنُو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صِرّ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ع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09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ها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تس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بي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فع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رم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غ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ْ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ق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رو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و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ذ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ج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ناس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ش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س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ؤس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ح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صي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قبا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ب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ث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ا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اخ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(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اطَب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اه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َ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0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د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ص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ذْهَ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غ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قُو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ِّن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عَ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َذَكَّ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خْش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خَا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فْرُط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طْغ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خَاف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سْمَ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ْتِي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قُو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سُو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َرْسِ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سْرَائِي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َذِّب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ِئْنَا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آي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سَّلَا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َّب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هُد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1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ام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ف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ظ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ط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ي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ع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ر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ق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طاء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ل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ساء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رو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ك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غي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ق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دا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ب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ب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ف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و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ص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ُ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ت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ث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ط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غ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و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ُكْ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م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ك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ر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طمئ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ائ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خ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ضي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ي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ضي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رص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ي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م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لز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ص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!! </w:t>
      </w:r>
      <w:r>
        <w:rPr>
          <w:rFonts w:cs="Akhbar MT"/>
          <w:sz w:val="30"/>
          <w:sz w:val="30"/>
          <w:szCs w:val="30"/>
          <w:rtl w:val="true"/>
          <w:lang w:bidi="ar-EG"/>
        </w:rPr>
        <w:t>وش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ت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ك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ص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مئ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Akhbar MT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نف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ّ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ث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ي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فا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زرا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ائ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س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ق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ّ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حي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عو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ّ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ن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اس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غ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و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غ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ا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ضا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ز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ؤا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سب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اجاً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ق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سن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khbar MT"/>
          <w:sz w:val="30"/>
          <w:sz w:val="30"/>
          <w:szCs w:val="30"/>
          <w:rtl w:val="true"/>
          <w:lang w:bidi="ar-EG"/>
        </w:rPr>
        <w:t>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غ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ء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ـــاعر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ص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ك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صا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تطه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ذ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ثي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ث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ب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ي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زَيَّ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ر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ُف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ُس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عِصْي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لّ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َق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مِي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َّف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ّ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زِيز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13"/>
        <w:t>(</w:t>
      </w:r>
      <w:r>
        <w:rPr>
          <w:rStyle w:val="FootnoteCharacters"/>
          <w:rFonts w:cs="Akhbar MT"/>
          <w:sz w:val="30"/>
          <w:szCs w:val="30"/>
          <w:lang w:bidi="ar-EG"/>
        </w:rPr>
        <w:t>2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وَد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ر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4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اف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ا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ك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ب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طمئ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عث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ك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زْد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َا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5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ود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ز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ريق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قي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ي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ر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م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ثبي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خو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ه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خَوِّ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لِيَاء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خَافُو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خَافُو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ر</w:t>
      </w:r>
      <w:r>
        <w:rPr>
          <w:sz w:val="30"/>
          <w:sz w:val="30"/>
          <w:szCs w:val="30"/>
          <w:rtl w:val="true"/>
          <w:lang w:bidi="ar-EG"/>
        </w:rPr>
        <w:t xml:space="preserve">          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ذ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ِهِ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ُع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خْرِب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ُيُوت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أَيْد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يْد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فرح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عث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فث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فَض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ِرَح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ِ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فْر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يَج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8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نَ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فْرَ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19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حب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ب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رِح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ا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ضْل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سْتَبْشِ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لْحَق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ْف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وْف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حْزَنُو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َسْتَبْشِ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نِعْم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فَضْل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ضِي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0"/>
        <w:t>(</w:t>
      </w:r>
      <w:r>
        <w:rPr>
          <w:rStyle w:val="FootnoteCharacters"/>
          <w:rFonts w:cs="Akhbar MT"/>
          <w:sz w:val="30"/>
          <w:szCs w:val="30"/>
        </w:rPr>
        <w:t>5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اح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ع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ب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رِح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َذْنَا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غْت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1"/>
        <w:t>(</w:t>
      </w:r>
      <w:r>
        <w:rPr>
          <w:rStyle w:val="FootnoteCharacters"/>
          <w:rFonts w:cs="Akhbar MT"/>
          <w:sz w:val="30"/>
          <w:szCs w:val="30"/>
        </w:rPr>
        <w:t>6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فْرَح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تَو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ُحِبّ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ْمَ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فْع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ْسَب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فَاز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عَذ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ذَاب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2"/>
        <w:t>(</w:t>
      </w:r>
      <w:r>
        <w:rPr>
          <w:rStyle w:val="FootnoteCharacters"/>
          <w:rFonts w:cs="Akhbar MT"/>
          <w:sz w:val="30"/>
          <w:szCs w:val="30"/>
        </w:rPr>
        <w:t>7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قد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ز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وس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بَغ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آتَي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ُنُوز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فَاتِح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تَنُو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عُصْب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ُوّ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م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فْرَح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ِب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فَرِحِي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بْتَغ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ا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َا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آخِر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نْ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صِيب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ُن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حْس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حْس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بْغ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فَسَا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ِب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فْس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ته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ز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جْ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يْط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حْزُ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4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ز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ق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ز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مْ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ذْهَ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ز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5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و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حْمِ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مِ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عْيُن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فِي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م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زَ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6"/>
        <w:t>(</w:t>
      </w:r>
      <w:r>
        <w:rPr>
          <w:rStyle w:val="FootnoteCharacters"/>
          <w:rFonts w:cs="Akhbar MT"/>
          <w:sz w:val="30"/>
          <w:szCs w:val="30"/>
        </w:rPr>
        <w:t>4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د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ت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شاعرن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ك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د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: "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زد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ط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ز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ز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فع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ح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غ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غ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بتل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خ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ه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ي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س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وص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ض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يا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وف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شَو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خْشَو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7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يّ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رْهَب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8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خْشَوُ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ا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خْشَو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29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وف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ر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ج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ك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ق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قب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ك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ه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ر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ص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ر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رف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ح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ق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ص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يمان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فيان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ن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ظ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ؤ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ق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د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اف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سائ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فع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ن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عي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ب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قب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ب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ل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ف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ف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س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جع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ادا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ذ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و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الإن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نش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خ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ي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صي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رج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ا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طال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ل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ض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ث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را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غ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س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ئ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ح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نا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ط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ا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ئ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المح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رج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ائق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و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كرمه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ح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خش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م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و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ق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أ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خْشَ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ذِك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زَ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0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ت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  <w:lang w:bidi="ar-EG"/>
        </w:rPr>
        <w:t xml:space="preserve">: " ... </w:t>
      </w:r>
      <w:r>
        <w:rPr>
          <w:rFonts w:cs="Akhbar MT"/>
          <w:sz w:val="30"/>
          <w:sz w:val="30"/>
          <w:szCs w:val="30"/>
          <w:rtl w:val="true"/>
          <w:lang w:bidi="ar-EG"/>
        </w:rPr>
        <w:t>إي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ش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ا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أ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ب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ب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ش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ماو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صحابها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ر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ج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ب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ش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شوع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كس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أ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تر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ت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ك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ؤد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و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أ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وض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ع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اق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ال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كاش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ش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ك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ذ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اشف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ء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و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ئ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عج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ل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ؤ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ّ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ث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ن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ف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ف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سانه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كتف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ج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ي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حظ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شاعر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ناس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فأظ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ض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غ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ر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ّ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و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َّا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قِسْط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ُهَد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وَالِدَي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أَقْرَب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كُ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نِي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قِ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تَّبِع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هَ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عْدِ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لْو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ْرِض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عْمَ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ب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Cs w:val="30"/>
          <w:lang w:bidi="ar-EG"/>
        </w:rPr>
        <w:footnoteReference w:customMarkFollows="1" w:id="231"/>
        <w:t>(</w:t>
      </w:r>
      <w:r>
        <w:rPr>
          <w:rStyle w:val="FootnoteCharacters"/>
          <w:rFonts w:cs="Akhbar MT"/>
          <w:sz w:val="30"/>
          <w:szCs w:val="30"/>
          <w:lang w:bidi="ar-EG"/>
        </w:rPr>
        <w:t>1</w:t>
      </w:r>
      <w:r>
        <w:rPr>
          <w:rStyle w:val="FootnoteCharacters"/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ى،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شا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ش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أ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كا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وج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لا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ظي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ه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ضط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ل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غ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،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ث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أم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ه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ك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ك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و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ظ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خ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ك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ح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ص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ذ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ظ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اب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در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غ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ائ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ن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تقا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ع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ش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ذ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ؤم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ا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تم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ا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ص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ص</w:t>
      </w:r>
      <w:r>
        <w:rPr>
          <w:rFonts w:cs="Akhbar MT"/>
          <w:sz w:val="30"/>
          <w:szCs w:val="30"/>
          <w:rtl w:val="true"/>
          <w:lang w:bidi="ar-EG"/>
        </w:rPr>
        <w:t xml:space="preserve">...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ه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سُ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حِك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آتَي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ْ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3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خ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ن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ر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ظ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33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ثِي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هْ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ِت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ُدُّون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يمَان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فَّا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سَ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ن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بَيّ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ق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4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غض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و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ض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و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ح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ر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و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ئ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واط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شاع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ي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و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او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ن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و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هو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غب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ض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ق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و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فق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نا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ت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رَم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ْق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اه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ت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ات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شاع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ف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آتِي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ْدِي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ْف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يْمَان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مَائِل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جِ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كْثَر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اك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6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ُبْ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و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ْآتِ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7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إخر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تز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حداث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خر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ز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حداثها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ن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شته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رج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ر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ض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و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ض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ئ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ستد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طلاق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ج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د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مو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ن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ض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ع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ح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ا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ص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م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ف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ائ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ص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ا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مأن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ط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صا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ر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ب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ط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ض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ر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ضط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شغ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مأن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ز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شا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خطرا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س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ر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عا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يا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ز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ل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ز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ف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آ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فس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ف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ت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س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اي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ناو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يأ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تحلي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وجد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وا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ز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ز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خ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ا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ز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.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د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ردا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ائ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يق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ر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ك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قط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ر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ل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ذه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يقت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ا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ك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دا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ر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ا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ط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ت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دَلَّاهُ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غُر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8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وط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ج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َلَ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رْحَ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ن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39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غْوَيْت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أَقْعُد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رَاط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سْتَق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40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ذ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ل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ه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يس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و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ح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ج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ض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ط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قْت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ا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خَلَقْت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41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ي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غم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غال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ج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ط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ئ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ك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و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ك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ؤ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و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وا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ؤ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د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قداره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د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غ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وق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غال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د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غال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ا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قط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ذائ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ائ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ائ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ب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غ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غفار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ه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ع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ع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عم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حس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وا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ظ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عث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عبة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ي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أ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و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ت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ا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س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فع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ط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ف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ض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ط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ق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ستعا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س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و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ي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غف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ش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خل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ت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لغ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ف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فت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الغ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ط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ط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ط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ا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ب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هو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أحس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حْذ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َال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ت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4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ئ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ُدِد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أَجِد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نْقَلَ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43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ر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آ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دِد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أَجِد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نْقَلَ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244"/>
        <w:t>(</w:t>
      </w:r>
      <w:r>
        <w:rPr>
          <w:rStyle w:val="FootnoteCharacters"/>
          <w:rFonts w:cs="Akhbar MT"/>
          <w:sz w:val="30"/>
          <w:szCs w:val="30"/>
        </w:rPr>
        <w:t>3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ق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ْ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ab/>
        <w:tab/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ل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اق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38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ــ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</w:rPr>
        <w:tab/>
        <w:tab/>
        <w:tab/>
        <w:tab/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  </w:t>
      </w:r>
      <w:r>
        <w:rPr>
          <w:rtl w:val="true"/>
          <w:lang w:bidi="ar-EG"/>
        </w:rPr>
        <w:t>الشج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3</w:t>
      </w:r>
      <w:r>
        <w:rPr>
          <w:rtl w:val="true"/>
          <w:lang w:bidi="ar-EG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</w:t>
      </w:r>
      <w:r>
        <w:rPr>
          <w:rtl w:val="true"/>
          <w:lang w:bidi="ar-EG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275</w:t>
      </w:r>
      <w:r>
        <w:rPr>
          <w:rtl w:val="true"/>
          <w:lang w:bidi="ar-EG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8</w:t>
      </w:r>
      <w:r>
        <w:rPr>
          <w:rtl w:val="true"/>
          <w:lang w:bidi="ar-EG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ر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</w:t>
      </w:r>
      <w:r>
        <w:rPr>
          <w:rtl w:val="true"/>
          <w:lang w:bidi="ar-EG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8</w:t>
      </w:r>
      <w:r>
        <w:rPr>
          <w:rtl w:val="true"/>
          <w:lang w:bidi="ar-EG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ط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ر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تحة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تا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ر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6</w:t>
      </w:r>
      <w:r>
        <w:rPr>
          <w:rtl w:val="true"/>
          <w:lang w:bidi="ar-EG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6</w:t>
      </w:r>
      <w:r>
        <w:rPr>
          <w:rtl w:val="true"/>
          <w:lang w:bidi="ar-EG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7</w:t>
      </w:r>
      <w:r>
        <w:rPr>
          <w:rtl w:val="true"/>
          <w:lang w:bidi="ar-EG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5</w:t>
      </w:r>
      <w:r>
        <w:rPr>
          <w:rtl w:val="true"/>
          <w:lang w:bidi="ar-EG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س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r</w:t>
      </w:r>
      <w:r>
        <w:rPr>
          <w:rtl w:val="true"/>
          <w:lang w:bidi="ar-EG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سهل</w:t>
      </w:r>
      <w:r>
        <w:rPr>
          <w:rtl w:val="true"/>
          <w:lang w:bidi="ar-EG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</w:p>
  </w:footnote>
  <w:footnote w:id="10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 </w:t>
      </w:r>
    </w:p>
  </w:footnote>
  <w:footnote w:id="10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</w:footnote>
  <w:footnote w:id="10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</w:t>
      </w:r>
    </w:p>
  </w:footnote>
  <w:footnote w:id="1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</w:footnote>
  <w:footnote w:id="12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</w:footnote>
  <w:footnote w:id="12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12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- </w:t>
      </w:r>
      <w:r>
        <w:rPr/>
        <w:t>85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8</w:t>
      </w:r>
      <w:r>
        <w:rPr>
          <w:rtl w:val="true"/>
          <w:lang w:bidi="ar-EG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bidi="ar-EG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2</w:t>
      </w:r>
      <w:r>
        <w:rPr>
          <w:rtl w:val="true"/>
          <w:lang w:bidi="ar-EG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2</w:t>
      </w:r>
      <w:r>
        <w:rPr>
          <w:rtl w:val="true"/>
          <w:lang w:bidi="ar-EG"/>
        </w:rPr>
        <w:t xml:space="preserve">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2</w:t>
      </w:r>
      <w:r>
        <w:rPr>
          <w:rtl w:val="true"/>
          <w:lang w:bidi="ar-EG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7</w:t>
      </w:r>
      <w:r>
        <w:rPr>
          <w:rtl w:val="true"/>
          <w:lang w:bidi="ar-EG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7</w:t>
      </w:r>
      <w:r>
        <w:rPr>
          <w:rtl w:val="true"/>
          <w:lang w:bidi="ar-EG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5</w:t>
      </w:r>
      <w:r>
        <w:rPr>
          <w:rtl w:val="true"/>
          <w:lang w:bidi="ar-EG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68</w:t>
      </w:r>
      <w:r>
        <w:rPr>
          <w:rtl w:val="true"/>
          <w:lang w:bidi="ar-EG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8</w:t>
      </w:r>
      <w:r>
        <w:rPr>
          <w:rtl w:val="true"/>
          <w:lang w:bidi="ar-EG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2</w:t>
      </w:r>
      <w:r>
        <w:rPr>
          <w:rtl w:val="true"/>
          <w:lang w:bidi="ar-EG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8</w:t>
      </w:r>
      <w:r>
        <w:rPr>
          <w:rtl w:val="true"/>
          <w:lang w:bidi="ar-EG"/>
        </w:rPr>
        <w:t xml:space="preserve">. 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3</w:t>
      </w:r>
      <w:r>
        <w:rPr>
          <w:rtl w:val="true"/>
          <w:lang w:bidi="ar-EG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3</w:t>
      </w:r>
      <w:r>
        <w:rPr>
          <w:rtl w:val="true"/>
          <w:lang w:bidi="ar-EG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  <w:r>
        <w:rPr>
          <w:rtl w:val="true"/>
          <w:lang w:bidi="ar-EG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5</w:t>
      </w:r>
      <w:r>
        <w:rPr>
          <w:rtl w:val="true"/>
          <w:lang w:bidi="ar-EG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52</w:t>
      </w:r>
      <w:r>
        <w:rPr>
          <w:rtl w:val="true"/>
          <w:lang w:bidi="ar-EG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كبو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. </w:t>
      </w:r>
    </w:p>
  </w:footnote>
  <w:footnote w:id="20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. </w:t>
      </w:r>
    </w:p>
  </w:footnote>
  <w:footnote w:id="20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. </w:t>
      </w:r>
    </w:p>
  </w:footnote>
  <w:footnote w:id="20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. </w:t>
      </w:r>
    </w:p>
  </w:footnote>
  <w:footnote w:id="20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5</w:t>
      </w:r>
      <w:r>
        <w:rPr>
          <w:rtl w:val="true"/>
          <w:lang w:bidi="ar-EG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5</w:t>
      </w:r>
      <w:r>
        <w:rPr>
          <w:rtl w:val="true"/>
          <w:lang w:bidi="ar-EG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</w:t>
      </w:r>
      <w:r>
        <w:rPr>
          <w:rtl w:val="true"/>
          <w:lang w:bidi="ar-EG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1</w:t>
      </w:r>
      <w:r>
        <w:rPr>
          <w:rtl w:val="true"/>
          <w:lang w:bidi="ar-EG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8</w:t>
      </w:r>
      <w:r>
        <w:rPr>
          <w:rtl w:val="true"/>
          <w:lang w:bidi="ar-EG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7</w:t>
      </w:r>
      <w:r>
        <w:rPr>
          <w:rtl w:val="true"/>
          <w:lang w:bidi="ar-EG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د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ط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2</w:t>
      </w:r>
      <w:r>
        <w:rPr>
          <w:rtl w:val="true"/>
          <w:lang w:bidi="ar-EG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5</w:t>
      </w:r>
      <w:r>
        <w:rPr>
          <w:rtl w:val="true"/>
          <w:lang w:bidi="ar-EG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bidi w:val="1"/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8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6-19T14:53:00Z</dcterms:modified>
  <cp:revision>376</cp:revision>
  <dc:subject/>
  <dc:title>إبرام العقد الإلكتروني</dc:title>
</cp:coreProperties>
</file>