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ش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سلم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أم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صط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طحان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ت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نظ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طلابي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....</w:t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شع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Cs/>
          <w:sz w:val="32"/>
          <w:szCs w:val="32"/>
          <w:lang w:bidi="ar-KW"/>
        </w:rPr>
        <w:t>1427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سبتم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Cs/>
          <w:sz w:val="32"/>
          <w:szCs w:val="32"/>
          <w:lang w:bidi="ar-KW"/>
        </w:rPr>
        <w:t>2006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039360</wp:posOffset>
                </wp:positionH>
                <wp:positionV relativeFrom="paragraph">
                  <wp:posOffset>257810</wp:posOffset>
                </wp:positionV>
                <wp:extent cx="1955800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87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الط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محفوظ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38.35pt;mso-wrap-distance-left:9.05pt;mso-wrap-distance-right:9.05pt;mso-wrap-distance-top:0pt;mso-wrap-distance-bottom:0pt;margin-top:20.3pt;mso-position-vertical-relative:text;margin-left:396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>حق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>الط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>محفوظ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ت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نظ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طل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تالي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2"/>
          <w:szCs w:val="32"/>
          <w:lang w:bidi="ar-KW"/>
        </w:rPr>
        <w:t>P.O. BOX: 8631 Salmiya 22057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lang w:bidi="ar-KW"/>
        </w:rPr>
        <w:t>Kuwait – Arabian Gulf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lang w:bidi="ar-KW"/>
        </w:rPr>
        <w:t>Tel: (965) 2443548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lang w:bidi="ar-KW"/>
        </w:rPr>
        <w:t>Fax: (965) 2443549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lang w:bidi="ar-KW"/>
        </w:rPr>
        <w:t>E- mail: soutahhan@hotmail.com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lang w:bidi="ar-KW"/>
        </w:rPr>
        <w:t>sou20031@hotmail.com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lang w:bidi="ar-KW"/>
        </w:rPr>
        <w:t>tahhan@souforum.net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lang w:bidi="ar-KW"/>
        </w:rPr>
        <w:t>Home Page: souforum.net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…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فهرست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ش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سلم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ab/>
        <w:tab/>
        <w:tab/>
        <w:tab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ش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أمة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م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صلا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سل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سو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ري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ل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ع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دعوت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و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ع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ي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خو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را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ح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يو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ق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ريم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خب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قو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م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لاب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شباب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ئ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نا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تدارس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ضا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ة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ض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–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عتبار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ليع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غيي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–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ط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مل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خرج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ت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وا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را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خلف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ضع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ري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م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ا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ثم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نتج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ري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ضاع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ق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صطلح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نظيرا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معظم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تف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سس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صلح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انطلاق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ظ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د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كاب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تخلف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يد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ستهل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نتج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قل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بدع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كل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ور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آخرين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و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فينت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يرُ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ه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سي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ائم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تجا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---------------------</w:t>
      </w:r>
    </w:p>
    <w:p>
      <w:pPr>
        <w:pStyle w:val="Normal"/>
        <w:ind w:left="360" w:right="0" w:hanging="360"/>
        <w:jc w:val="both"/>
        <w:rPr>
          <w:b/>
          <w:b/>
          <w:bCs/>
          <w:sz w:val="18"/>
          <w:szCs w:val="18"/>
          <w:lang w:bidi="ar-KW"/>
        </w:rPr>
      </w:pPr>
      <w:r>
        <w:rPr>
          <w:rFonts w:cs="Simplified Arabic"/>
          <w:b/>
          <w:bCs/>
          <w:sz w:val="18"/>
          <w:szCs w:val="18"/>
          <w:rtl w:val="true"/>
          <w:lang w:bidi="ar-KW"/>
        </w:rPr>
        <w:t>(</w:t>
      </w:r>
      <w:r>
        <w:rPr>
          <w:rFonts w:cs="Simplified Arabic"/>
          <w:b/>
          <w:bCs/>
          <w:sz w:val="18"/>
          <w:szCs w:val="18"/>
          <w:lang w:bidi="ar-KW"/>
        </w:rPr>
        <w:t>1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ألقي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هذ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محاضر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ف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مؤتم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ساب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للاتح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إسلا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عال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للمنظم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طلابية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ذ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عق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ف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كوالالمبو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ف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أغسطس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Cs/>
          <w:sz w:val="18"/>
          <w:szCs w:val="18"/>
          <w:lang w:bidi="ar-KW"/>
        </w:rPr>
        <w:t>1998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صالح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</w:t>
      </w:r>
    </w:p>
    <w:p>
      <w:pPr>
        <w:pStyle w:val="Normal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ن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راس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با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خلف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نقس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ارس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ريق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0" w:hanging="720"/>
        <w:jc w:val="both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فري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عل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شج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ستعما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با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خلفن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فري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ر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ه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دي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سو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ساط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ة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رد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وال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لقية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مو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ضاع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م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فكرية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سبا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صل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نهيا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ستعما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توّج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خلف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ملأ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راغ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يعتق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فري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ثان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رض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غز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ستعمار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تمسك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دين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خلاقيات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بدع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وم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تقد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ضارت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كر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رت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ستعما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سير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تأثر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ي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ؤثر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مام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دث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و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زا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تا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صليبي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ي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توت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م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فكر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هج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ستعمار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خي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دأ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ذ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ائ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ر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ش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هج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ستمر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ربع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ر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تطاع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هايت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ع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ر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و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يط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امل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ا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حتل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لا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تخد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حتلال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رج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نف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سمت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بائ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طوائف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دويلات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ارب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ك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اس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د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زرع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ذه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ثقف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اص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ناس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ري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شر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نهض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بوت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نبذ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بذو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ُقبل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وروب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م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في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اج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لاج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مي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عو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تخلف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ب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للد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م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غر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قصة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لسلط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لط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نيسة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ك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خض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باط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حكام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رجال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نيس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س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رح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قائد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موع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ظري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لسف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علم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يونان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ل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دأ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ه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هضة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دأ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م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بحث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جربون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دأ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درك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قدا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ل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ظري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نيس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لسف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علم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ك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إمك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نيس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تناز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تفا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تقب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ق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زي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حقي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لي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لماتها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ظن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صا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اس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سس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و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ل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نها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رح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ه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ُقض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ه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هذ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وم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ؤل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م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ك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لط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متع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ا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جن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تل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رّقو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جو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ز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زدا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تساعاً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ك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صالح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وا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هض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لمائ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زداد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زل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نيس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رجال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قط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ماماً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ف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د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نيس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سيح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ط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مت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صا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ؤل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وع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ج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زوي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س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سع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ثب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ختبا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قل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ن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ي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قائد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سلي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عم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انقيا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خضو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حض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ج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رهان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خش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فس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زديا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و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تسا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قع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عرف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كي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فتضح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ر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تضح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ناس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قيقت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آثا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خطي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ترتبت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ق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ض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ثا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طي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وجي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يجا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دائ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لسف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اجتماع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ملأ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راغ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قل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نفس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رك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نسحا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يا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ؤلاء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360"/>
        <w:jc w:val="both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تائج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طي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ا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قض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جدان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شخص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محضة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اق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فر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فسه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د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اق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جتماع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ياس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قتصاد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اق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د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طلاق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360"/>
        <w:jc w:val="both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ل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تائج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طي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ذل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تمر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علاق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عد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دأ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و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فن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آدا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ذ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طل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يقظ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م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عل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ضا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لحد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تحلل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مي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ي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قيو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360"/>
        <w:jc w:val="both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ذ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فس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و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طريق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ين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إ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ديث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ؤ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غي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اد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اول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ذل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فسي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جو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ال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يوان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دف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ظه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رض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يس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ؤول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د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لق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وجيه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د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جارب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جار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بقو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صدر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حي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هدا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ind w:left="386" w:right="0" w:hanging="0"/>
        <w:jc w:val="both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ق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رتباطات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حيا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بن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ديث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ض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ظر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لسف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نطل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ر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386" w:right="0" w:hanging="26"/>
        <w:jc w:val="both"/>
        <w:rPr/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أم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أو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يا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د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ؤ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شي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خض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أنبوب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ختبا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386" w:right="0" w:hanging="26"/>
        <w:jc w:val="both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الأم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ثان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يا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يد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صراع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</w:t>
      </w:r>
    </w:p>
    <w:p>
      <w:pPr>
        <w:pStyle w:val="Normal"/>
        <w:spacing w:before="120" w:after="120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هيج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يقو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معركة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ض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را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فيلسوف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هيج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ك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ص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ضارته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ثبت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فس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ري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را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ي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ابقة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سقط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ي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ريق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ي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الح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بق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تجمع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ض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ديد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ين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ص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تول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ائف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خر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فكا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قيض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حم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طيس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ناز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تول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ضا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ديد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عص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دي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ذ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لسف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مث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مو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قر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ك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ك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ن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بساط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س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صو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ابق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ي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ي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لتف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ي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ُستهد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اح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ياتن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عالي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ي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موح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طب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نتظ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هدا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ه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وي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زما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!</w:t>
      </w:r>
    </w:p>
    <w:p>
      <w:pPr>
        <w:pStyle w:val="Normal"/>
        <w:spacing w:before="120" w:after="120"/>
        <w:jc w:val="both"/>
        <w:rPr>
          <w:rFonts w:cs="Monotype Koufi"/>
          <w:b/>
          <w:b/>
          <w:bCs/>
          <w:sz w:val="26"/>
          <w:szCs w:val="26"/>
          <w:lang w:bidi="ar-KW"/>
        </w:rPr>
      </w:pPr>
      <w:r>
        <w:rPr>
          <w:rFonts w:cs="Monotype Koufi"/>
          <w:b/>
          <w:bCs/>
          <w:sz w:val="26"/>
          <w:szCs w:val="26"/>
          <w:rtl w:val="true"/>
          <w:lang w:bidi="ar-KW"/>
        </w:rPr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  <w:lang w:bidi="ar-KW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د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دارون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ار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ر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يا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اح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را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و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ضعيف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و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نتص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بق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أن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ستح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يا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ضعيف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مو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أن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ستح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يا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سب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ضعف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ق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ب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ستعمار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مي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لد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كب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ياست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فكري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تاب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كد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ؤل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لون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ستحق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يا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كث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د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ساد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يض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ظ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لسف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ضاع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ثل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أخلاقي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ع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دي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دع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رفع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عار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كوم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دل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اريخ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  <w:lang w:bidi="ar-KW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مارك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والصراع</w:t>
      </w:r>
    </w:p>
    <w:p>
      <w:pPr>
        <w:pStyle w:val="Normal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ركس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ل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ز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ط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راع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و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صر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طبق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ج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صالح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اد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قد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د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را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غزا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م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ك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ثو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هميت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خطوط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رئيس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كبر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للفلسف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حضار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غرب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حمل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مبشر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أوروب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مع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يو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سيطر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جيوش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بلادنا</w:t>
      </w:r>
      <w:r>
        <w:rPr>
          <w:rFonts w:cs="Monotype Koufi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طراف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ترام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حتلا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جنبي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ستعم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تغطرس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حق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ن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ري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فع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ا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فعال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قتص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حتلا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سكر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ينته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و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ا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ر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ص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هذ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ق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ؤتمر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شر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برائ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سكري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تشار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خطيط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علي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شريع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سار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يوش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بشر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ان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يوش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زو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ند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رك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صف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ر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زي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ركو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ض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خر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م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بعض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مي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اريخ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ب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اح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واح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انب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وان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غيّرو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سخو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شوّهو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قام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ديل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عم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ستعمر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اد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ترقيت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ن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صدقاء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ماذ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ع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ؤل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صدق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لدّاء؟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!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lang w:bidi="ar-KW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KW"/>
        </w:rPr>
        <w:t>ال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KW"/>
        </w:rPr>
        <w:t>السياسي</w:t>
      </w:r>
    </w:p>
    <w:p>
      <w:pPr>
        <w:pStyle w:val="Normal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م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ياس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ستعما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</w:t>
      </w:r>
    </w:p>
    <w:p>
      <w:pPr>
        <w:pStyle w:val="Normal"/>
        <w:spacing w:before="120" w:after="120"/>
        <w:jc w:val="both"/>
        <w:rPr>
          <w:rFonts w:cs="Monotype Koufi"/>
          <w:b/>
          <w:b/>
          <w:bCs/>
          <w:sz w:val="26"/>
          <w:szCs w:val="26"/>
          <w:lang w:bidi="ar-KW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أولا</w:t>
      </w:r>
      <w:r>
        <w:rPr>
          <w:rFonts w:cs="Monotype Koufi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تجزئة</w:t>
      </w:r>
    </w:p>
    <w:p>
      <w:pPr>
        <w:pStyle w:val="Normal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ستعما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سّ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جز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دويلات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طو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و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قن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ر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ثور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ض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ترا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عتبار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خلافة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نّا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عل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إمبراطور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رب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ض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طقته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تيج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فرزت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ر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و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نعزل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ركي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يان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اصر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غيراً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قسم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نطق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رب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كث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شر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ول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دويلة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ال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ان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جزاء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صبح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ول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تقل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يادة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شاك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دو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طالب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ها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رك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ستعما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رك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شك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تيل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تمر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صرا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جد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دأ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غري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ريطاني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ّد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هن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د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تعمرت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كن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زّأ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ا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د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حد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جزأة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فرز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يان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طنية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صبح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دف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ز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داف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ك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جز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حزاب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رجالات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صبح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ز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ك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طن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غن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غا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كبا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رو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ز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يان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ئ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حرا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تعمر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ط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حمي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دو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طني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صار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وم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وم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سلام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رب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ار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ور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ردن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بنان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قليم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صغ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و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spacing w:before="120" w:after="120"/>
        <w:jc w:val="both"/>
        <w:rPr>
          <w:rFonts w:cs="Monotype Koufi"/>
          <w:b/>
          <w:b/>
          <w:bCs/>
          <w:sz w:val="26"/>
          <w:szCs w:val="26"/>
          <w:lang w:bidi="ar-KW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ثانياً</w:t>
      </w:r>
      <w:r>
        <w:rPr>
          <w:rFonts w:cs="Monotype Koufi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لادينية</w:t>
      </w:r>
    </w:p>
    <w:p>
      <w:pPr>
        <w:pStyle w:val="Normal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ته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حك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طلق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قل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ارج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داخل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روّج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حضا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ديدة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و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ل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ركيا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س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اس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ل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از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صر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م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هند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غير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نا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كتب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تحي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دا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إنطلا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ا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اق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خص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خالق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اق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ت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ر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راد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نفض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با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ه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خلف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علي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تجاوز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رحل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ين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رحل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رافا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رحل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م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اد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رحل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بوب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ختبا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</w:p>
    <w:p>
      <w:pPr>
        <w:pStyle w:val="Normal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خص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صل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دع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ستغيث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هذ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ان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د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و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د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ياس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قتصا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جتماع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و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آداب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نو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خلاق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جوز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قا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زا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ياس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اس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ياس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س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صول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ذ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عرف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يف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ص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دف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غض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ظ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سائ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أخلاق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!!</w:t>
      </w:r>
    </w:p>
    <w:p>
      <w:pPr>
        <w:pStyle w:val="Normal"/>
        <w:spacing w:before="120" w:after="120"/>
        <w:jc w:val="both"/>
        <w:rPr>
          <w:rFonts w:cs="Monotype Koufi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ثالثاً</w:t>
      </w:r>
      <w:r>
        <w:rPr>
          <w:rFonts w:cs="Monotype Koufi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قومية</w:t>
      </w:r>
    </w:p>
    <w:p>
      <w:pPr>
        <w:pStyle w:val="Normal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قوم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وّج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اد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وم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مان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ق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صّ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تفاقي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قد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ريف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س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ئ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ثو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رب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برى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إنكليز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راسلات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هم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ول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رب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نتظ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ول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وم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ين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قوم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د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تخ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بحث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عار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رموز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خر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ربط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عبها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وُجد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رعون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ص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آشور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وريا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ار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قليم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فس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موز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اط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ال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اصة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للبنان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ار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ضار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أردن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سور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ضا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كذ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</w:t>
      </w:r>
    </w:p>
    <w:p>
      <w:pPr>
        <w:pStyle w:val="Normal"/>
        <w:spacing w:before="120" w:after="120"/>
        <w:jc w:val="both"/>
        <w:rPr>
          <w:rFonts w:cs="Monotype Koufi"/>
          <w:b/>
          <w:b/>
          <w:bCs/>
          <w:sz w:val="26"/>
          <w:szCs w:val="26"/>
          <w:lang w:bidi="ar-KW"/>
        </w:rPr>
      </w:pPr>
      <w:r>
        <w:rPr>
          <w:rFonts w:cs="Monotype Koufi"/>
          <w:b/>
          <w:bCs/>
          <w:sz w:val="26"/>
          <w:szCs w:val="26"/>
          <w:rtl w:val="true"/>
          <w:lang w:bidi="ar-KW"/>
        </w:rPr>
      </w:r>
    </w:p>
    <w:p>
      <w:pPr>
        <w:pStyle w:val="Normal"/>
        <w:spacing w:before="120" w:after="120"/>
        <w:jc w:val="both"/>
        <w:rPr>
          <w:rFonts w:cs="Monotype Koufi"/>
          <w:b/>
          <w:b/>
          <w:bCs/>
          <w:sz w:val="26"/>
          <w:szCs w:val="26"/>
          <w:lang w:bidi="ar-KW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رابعاً</w:t>
      </w:r>
      <w:r>
        <w:rPr>
          <w:rFonts w:cs="Monotype Koufi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ديموقراطية</w:t>
      </w:r>
    </w:p>
    <w:p>
      <w:pPr>
        <w:pStyle w:val="Normal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ك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ع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شع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أسلو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حك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ق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جح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دّ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طبي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ظ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ص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ثي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ريات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ظل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ثالث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باس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يموقراطي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رتُكب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مي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وا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ظالم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ح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يموقراط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قو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وا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نظمة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ل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يكتاتور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مته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ر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دّع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ي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lang w:bidi="ar-KW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KW"/>
        </w:rPr>
        <w:t>ال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KW"/>
        </w:rPr>
        <w:t>التشريعي</w:t>
      </w:r>
    </w:p>
    <w:p>
      <w:pPr>
        <w:pStyle w:val="Normal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ان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شريع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كث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وان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هت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ستعما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ك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رفض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روج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ستعمره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طمئ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كو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ل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بل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تبدا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ريع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قوان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مناسب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رو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مس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اهد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وز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ذا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لفزي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رك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قابل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عصم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نين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ئيس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ان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رك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عاه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ذكور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أل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لفزي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عاهد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رو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مس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ا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أجا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ينو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ق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ف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طالب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استقلال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سح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و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حتلال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شروط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هم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غ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لافة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طر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مي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ثم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لاد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ستبدا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وان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ريع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قوان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وروبية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شترط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رسل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ث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راق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طبي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ن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خي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روط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!</w:t>
      </w:r>
    </w:p>
    <w:p>
      <w:pPr>
        <w:pStyle w:val="Normal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جمي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بلد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حصل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ستقلال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سياس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ألغ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شريع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استبدلت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بقوان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غرب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حصر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أمو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شرع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في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عرف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بقوان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أحوا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شخصية</w:t>
      </w:r>
      <w:r>
        <w:rPr>
          <w:rFonts w:cs="Monotype Koufi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ك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مرحل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أو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ث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ج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تجرأ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فألغ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قس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أخير</w:t>
      </w:r>
      <w:r>
        <w:rPr>
          <w:rFonts w:cs="Monotype Koufi"/>
          <w:b/>
          <w:bCs/>
          <w:sz w:val="25"/>
          <w:szCs w:val="25"/>
          <w:rtl w:val="true"/>
          <w:lang w:bidi="ar-KW"/>
        </w:rPr>
        <w:t xml:space="preserve">..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قان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ل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ثيق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خلا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اس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جتمعهم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إذ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ض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نون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وانين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لاب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ك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راء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لسف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لسف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خلا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اجتماع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ك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ص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يني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و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اص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ري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فرغ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لب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يا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طب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ذل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سخ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نون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وانين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كأن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سخ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ظر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لق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فلسف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دن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ان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تند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يها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دّ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و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يا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تمد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ان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ل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قتل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تعم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دي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وان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رع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ستبدلو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قوانين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دنية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ل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ك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ن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ض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ن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لّ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كان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ن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خ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حسب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ن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ن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قتُل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رض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لا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ظام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أخلا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دن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ُسس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كان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ظ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خ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أخلا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دنية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lang w:bidi="ar-KW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KW"/>
        </w:rPr>
        <w:t>ق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KW"/>
        </w:rPr>
        <w:t>ال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KW"/>
        </w:rPr>
        <w:t>الثقافي</w:t>
      </w:r>
    </w:p>
    <w:p>
      <w:pPr>
        <w:pStyle w:val="Normal"/>
        <w:jc w:val="both"/>
        <w:rPr>
          <w:rFonts w:cs="Simplified Arabic"/>
          <w:b/>
          <w:b/>
          <w:bCs/>
          <w:sz w:val="18"/>
          <w:szCs w:val="18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غ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لاف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ي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ك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مال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م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صطف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ما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رك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كم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حفي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كتا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خبر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خطو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عرك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خوضونها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ي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ذو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ل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وعدو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عبّد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ناس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ه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خ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الفع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هّل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ع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إسل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رج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ساء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ظ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ع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رك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يو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ريع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؟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ذ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طئ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قد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ستعما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ا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او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بدي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يت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ثقافية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ألغ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ظ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دارس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ينية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ارب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غت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-------------------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18"/>
          <w:szCs w:val="18"/>
          <w:rtl w:val="true"/>
          <w:lang w:bidi="ar-KW"/>
        </w:rPr>
        <w:t>(</w:t>
      </w:r>
      <w:r>
        <w:rPr>
          <w:rFonts w:cs="Simplified Arabic"/>
          <w:b/>
          <w:bCs/>
          <w:sz w:val="18"/>
          <w:szCs w:val="18"/>
          <w:lang w:bidi="ar-KW"/>
        </w:rPr>
        <w:t>1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واق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مسلمي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وسبي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نهوض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بهم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مودودي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ص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-</w:t>
      </w:r>
      <w:r>
        <w:rPr>
          <w:rFonts w:cs="Simplified Arabic"/>
          <w:b/>
          <w:bCs/>
          <w:sz w:val="18"/>
          <w:szCs w:val="18"/>
          <w:lang w:bidi="ar-KW"/>
        </w:rPr>
        <w:t>177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.</w:t>
      </w:r>
    </w:p>
    <w:p>
      <w:pPr>
        <w:pStyle w:val="Normal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ربية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ل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ي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امع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هم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ريجيها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لب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ابه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أرسل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امعات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عود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ت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بشر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ثقاف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آرائ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يا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دن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يو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ع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ض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ر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شر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دا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ر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ديد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ج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اهد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ائ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ادنا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طلاب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د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تقبلنا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ال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درس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قاف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قرأ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ظريات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ك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اقتصا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اجتما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اريخ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فسي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ق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حيا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ق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رّح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هاقن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ر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ثي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ن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عتم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عاه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كث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عتماد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يوش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</w:p>
    <w:p>
      <w:pPr>
        <w:pStyle w:val="Normal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ن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ظاه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ظ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ين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ج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عاه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عدّ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أص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تغري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ي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خرّج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جيال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لب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عتز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دين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تمسك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قيمه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كن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ؤك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تقام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عاه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ستقام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بن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ك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ط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غز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عم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وعى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lang w:bidi="ar-KW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KW"/>
        </w:rPr>
        <w:t>ال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KW"/>
        </w:rPr>
        <w:t>الاقتصادي</w:t>
      </w:r>
    </w:p>
    <w:p>
      <w:pPr>
        <w:pStyle w:val="Normal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مك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عدّ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فس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ريق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ضاع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قتصادية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يف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لبو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امل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بو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يد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صالح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ريب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صالحه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دع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قو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هاز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ستعمار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إراد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د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راد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ض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ي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ثالث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جز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ف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فوائ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ي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و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ستعما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دي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بتكرو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ديث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إيقا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مي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لد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بائله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وا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رضون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آخر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ه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دائ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جل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دي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ذ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ول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تلك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  <w:lang w:bidi="ar-KW"/>
        </w:rPr>
      </w:pPr>
      <w:r>
        <w:rPr>
          <w:rFonts w:cs="Monotype Koufi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center"/>
        <w:rPr/>
      </w:pPr>
      <w:r>
        <w:rPr>
          <w:rFonts w:cs="Monotype Koufi"/>
          <w:b/>
          <w:bCs/>
          <w:sz w:val="28"/>
          <w:szCs w:val="28"/>
          <w:rtl w:val="true"/>
          <w:lang w:bidi="ar-KW"/>
        </w:rPr>
        <w:t>(</w:t>
      </w:r>
      <w:r>
        <w:rPr>
          <w:rFonts w:cs="Simplified Arabic"/>
          <w:b/>
          <w:bCs/>
          <w:sz w:val="28"/>
          <w:szCs w:val="28"/>
          <w:lang w:bidi="ar-KW"/>
        </w:rPr>
        <w:t>5</w:t>
      </w:r>
      <w:r>
        <w:rPr>
          <w:rFonts w:cs="Monotype Koufi"/>
          <w:b/>
          <w:bCs/>
          <w:sz w:val="28"/>
          <w:szCs w:val="28"/>
          <w:rtl w:val="true"/>
          <w:lang w:bidi="ar-KW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KW"/>
        </w:rPr>
        <w:t>ال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KW"/>
        </w:rPr>
        <w:t>الاجتماعي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ذل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ضاع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جتماع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خاص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ض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رأ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ض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سر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حاولت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خراج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ض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بيعت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حميل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تم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ق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نسا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أسف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دي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ثي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لد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ر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</w:p>
    <w:p>
      <w:pPr>
        <w:pStyle w:val="Normal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لدو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يات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جتماع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طو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طو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صد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ري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د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خل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ح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ض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تبعتموه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.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Times New Roman"/>
          <w:b/>
          <w:bCs/>
          <w:sz w:val="26"/>
          <w:szCs w:val="26"/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lang w:bidi="ar-KW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KW"/>
        </w:rPr>
        <w:t>الشخ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KW"/>
        </w:rPr>
        <w:t>الإسلامية</w:t>
      </w:r>
    </w:p>
    <w:p>
      <w:pPr>
        <w:pStyle w:val="Normal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يس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وان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مل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غيي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بدي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يات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ط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إ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تنك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دينها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سقط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خلاقها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حاو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تعا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خص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ير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هزو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اخلها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هزو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ياد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يات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ق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خ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خص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تميز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  <w:lang w:bidi="ar-KW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حرك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استقلال</w:t>
      </w:r>
    </w:p>
    <w:p>
      <w:pPr>
        <w:pStyle w:val="Normal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ر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ع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ذ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وضاع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م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رك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تقلا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ظ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لا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كستان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ركيا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زائر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بيا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وريا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صر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ودان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ركست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رق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غربية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خار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سمرقند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م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س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حر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دف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ماهي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تحري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لا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ع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را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ري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قب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ز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قط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هد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ر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ماء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صل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ظ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د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تقلال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ياس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تدبي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ك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صبح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جاهد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زول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تقل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اء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أس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لط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موع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خر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ستعما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اربنا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د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ك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صو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!!</w:t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  <w:lang w:bidi="ar-KW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حرك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إسلامية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رك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ناط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ختلف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فاح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ض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ستعما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ذ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رك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قليم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لمهد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نوس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ادر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–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سب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اد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زائر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–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غير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ثير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عض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ذ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شأت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لم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ظ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امتدا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</w:t>
      </w:r>
    </w:p>
    <w:p>
      <w:pPr>
        <w:pStyle w:val="Normal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رك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ديث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طلا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رك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خو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ين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رك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ماع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رك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لل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وروش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ركي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360"/>
        <w:jc w:val="both"/>
        <w:rPr/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أولى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س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ا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س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ص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1928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نتشر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ظ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لا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رب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اور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360"/>
        <w:jc w:val="both"/>
        <w:rPr/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الثان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س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ا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ودود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1941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نتشر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اط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سي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لهن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اكست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سيل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نغلاديش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اور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360"/>
        <w:jc w:val="both"/>
        <w:rPr/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الثالث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س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ا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ج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ربك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1970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نتشر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رجاء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</w:t>
      </w:r>
    </w:p>
    <w:p>
      <w:pPr>
        <w:pStyle w:val="Normal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رك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ور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ك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ن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ل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مع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صار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هداف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ضحة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حسن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ربيت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هداف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ياد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ثل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جنو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جر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ضح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التزا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ضاي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رحت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إصرا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</w:t>
      </w:r>
    </w:p>
    <w:p>
      <w:pPr>
        <w:pStyle w:val="Normal"/>
        <w:spacing w:before="120" w:after="0"/>
        <w:jc w:val="both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lang w:bidi="ar-KW"/>
        </w:rPr>
        <w:t>1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شمول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</w:p>
    <w:p>
      <w:pPr>
        <w:pStyle w:val="Normal"/>
        <w:ind w:left="386" w:right="0" w:hanging="0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ظ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امل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ناو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ظاه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يا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ميعاً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ه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ول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وط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كو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مة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ل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و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ح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دالة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قاف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ان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ضاء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د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ثرو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س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غنى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ها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دعو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يش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كرة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قيد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ادق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باد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حيح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و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سواء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ind w:left="386" w:right="0" w:hanging="0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دأ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قول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اول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ص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ان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جدان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شخص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ind w:left="386" w:right="0" w:hanging="360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lang w:bidi="ar-KW"/>
        </w:rPr>
        <w:t>2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قرآ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ري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سن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طه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رج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ل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رّف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ك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لف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الح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افق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كتا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سن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بلنا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كتا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سن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اتباع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ind w:left="386" w:right="0" w:hanging="0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رجا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صول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لف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تدل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مح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ط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أخذ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لتز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كتا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سن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تنطع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ind w:left="386" w:right="0" w:hanging="386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lang w:bidi="ar-KW"/>
        </w:rPr>
        <w:t>3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ك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ل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بلغ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رج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ظ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دل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حك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ب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مام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ئ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ين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ك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لاف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قه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ك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بب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تفر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ؤد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صو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غض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ك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ته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جر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ind w:left="386" w:right="0" w:hanging="0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ضعَ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دٍ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خصوم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قه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شتعل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هر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ز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م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ين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امتهم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غلت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ضاي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ساس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نت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كر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با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خلف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سقوط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ق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ائغ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غير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ind w:left="386" w:right="0" w:hanging="386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lang w:bidi="ar-KW"/>
        </w:rPr>
        <w:t>4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أل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نبن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لخوض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كلف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هي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رعاً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إسل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حر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ق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حث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ظ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ون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رف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د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علماء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رح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صالح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اف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ي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حك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ضال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ؤ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د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ه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اس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.</w:t>
      </w:r>
    </w:p>
    <w:p>
      <w:pPr>
        <w:pStyle w:val="Normal"/>
        <w:ind w:left="386" w:right="0" w:hanging="0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تحَ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بٍ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استفاد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ي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الح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اف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ه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صدر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د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يرن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ind w:left="386" w:right="0" w:hanging="386"/>
        <w:jc w:val="both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lang w:bidi="ar-KW"/>
        </w:rPr>
        <w:t>5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علن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رك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دف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عو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ن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س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ق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ض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ك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اس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جن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ا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نه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ذل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رك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ن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كفي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كفي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ضا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طرف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طرف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ضا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عو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ك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أسلو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دد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ب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دْعُ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ِلَى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سَبِيلِ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رَبِّكَ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ِالْحِكْمَةِ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َالْمَوْعِظَةِ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ْحَسَنَةِ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</w:rPr>
        <w:t>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ind w:left="386" w:right="0" w:hanging="386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lang w:bidi="ar-KW"/>
        </w:rPr>
        <w:t>6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عتبر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رك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م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قيق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خد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بدأ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بن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رد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كو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ي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جتم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حري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طن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صلاح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كومة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عاد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ي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ول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أ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طوط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تواز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ؤد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دف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ح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</w:p>
    <w:p>
      <w:pPr>
        <w:pStyle w:val="Normal"/>
        <w:ind w:left="386" w:right="0" w:hanging="386"/>
        <w:jc w:val="both"/>
        <w:rPr/>
      </w:pPr>
      <w:r>
        <w:rPr>
          <w:rFonts w:cs="Simplified Arabic"/>
          <w:b/>
          <w:bCs/>
          <w:sz w:val="25"/>
          <w:szCs w:val="25"/>
          <w:lang w:bidi="ar-KW"/>
        </w:rPr>
        <w:t>7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صحح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رك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ثير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صطلح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عد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غري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اقع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لوطني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قوم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صطلاح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عن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ط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وميت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طن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ك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رض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وم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مي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وطا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يس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صطلح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اهل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عا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يس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يمان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ديد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فاخر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غي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فاخ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دافع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هداف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ي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هداف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ind w:left="386" w:right="0" w:hanging="0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سياس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اقتصا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اجتما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لم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رد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هج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الو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اق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إسلام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اء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رك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تقو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شم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هم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ميا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ind w:left="386" w:right="0" w:hanging="386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lang w:bidi="ar-KW"/>
        </w:rPr>
        <w:t>8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علن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رك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لاف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بائ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شياء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لاف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ك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ائل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رتباط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لو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باد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عاو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رفع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عا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عا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ض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ض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تفق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عذ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ض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ض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ختلف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ش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بناء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ق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ض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رك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راع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رير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به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تعدد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اخلي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به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ه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إسلام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ضعف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مسك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أخلا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به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د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ارج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رس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يوش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ساكر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بشري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حتل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ل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غير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ركيبت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ياس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اقتصاد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اجتماع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فكر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ق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الف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وفي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رك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ثي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ياد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386" w:right="0" w:hanging="360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دم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كر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سلامي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اضج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بتع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طرف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نطع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يو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ك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حي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ن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با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ة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ج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ؤل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لّ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حيح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قضايا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386" w:right="0" w:hanging="360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دم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اقف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فا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لسط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ضايان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دفا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لا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تحرير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ق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مس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ير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رطق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ناظر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في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نف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داً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386" w:right="0" w:hanging="360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دم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ماذج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ريد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شهد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ظماء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يو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ال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ري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وي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ح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هداف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386" w:right="0" w:hanging="360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عتمد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طف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أنار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قو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قو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ضمخ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حرا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يما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ط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متد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شر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أما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386" w:right="0" w:hanging="360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س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ك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ّ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ئيس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زيراً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ك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ك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ن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حت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نعن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يو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ح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تحا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نظم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لاب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ياد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نظما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س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ديل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ذ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رك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زء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ريق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ا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كام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دي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ق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عب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و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اص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أسبا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ال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lang w:bidi="ar-KW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KW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KW"/>
        </w:rPr>
        <w:t>الشباب</w:t>
      </w:r>
    </w:p>
    <w:p>
      <w:pPr>
        <w:pStyle w:val="Normal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سبا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ا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ل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تحا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نظم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لاب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نحص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باب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شبا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ليعت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ادر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د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ختلف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ياد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both"/>
        <w:rPr/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ف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ميد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جها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التحري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با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د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عزي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جرأ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صب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كاره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بطش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عدائ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رف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ا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زت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both"/>
        <w:rPr/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ميد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فك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التحصي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با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لاي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ت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اد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ستيعا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درس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حصي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تو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د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جدي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لغص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طي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يبس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د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ال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رونت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ف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تلاقح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فكا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أثر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أثيراً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both"/>
        <w:rPr/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ميد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إيم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التطبيق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ي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ل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إيم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هزو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يار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ستكان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ي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إيم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با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حوّ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اق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امن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اق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رك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بن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عل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قدار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both"/>
        <w:rPr/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ميد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تغيي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ليعت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وسيلت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غي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قو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غير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نفسه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إذ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فوس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ل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بّار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غيي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وي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اسم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ذلك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lang w:bidi="ar-KW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KW"/>
        </w:rPr>
        <w:t>عالم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KW"/>
        </w:rPr>
        <w:t>بالفعل</w:t>
      </w:r>
    </w:p>
    <w:p>
      <w:pPr>
        <w:pStyle w:val="Normal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ظ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لمي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نزل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ل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ال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ناس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ف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دول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موذج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م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دين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نو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لمية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مي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روق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قلي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و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نس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غ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ها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عل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كرمك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تقاك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هذ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ب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دفق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بر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كر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ضارات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جمع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ساد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شاد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نكر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ول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ذ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تنازع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ةَ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قوامُ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أجناسُ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قط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ميع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ذهب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يحه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جمع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رك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بتع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أ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ب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سبا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ية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سقط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ق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ضي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حدد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حد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ار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با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لوث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إقليميا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م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اد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ختلف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س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جمع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ياد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راس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د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تنوع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جمع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ل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هؤل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ال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در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فا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لق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عطاء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lang w:bidi="ar-KW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KW"/>
        </w:rPr>
        <w:t>مسل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KW"/>
        </w:rPr>
        <w:t>حزبيون</w:t>
      </w:r>
    </w:p>
    <w:p>
      <w:pPr>
        <w:pStyle w:val="Normal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رك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شأ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لب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حاج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ة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د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دوار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غي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بي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اط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ختلف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ذ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ول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حزا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دّع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وم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د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ابع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دو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كا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س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بادئ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ج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صالحه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إ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رك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زال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نبض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بض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تها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فتن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غراء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تنت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تن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ج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عتقلا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تعل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إسلامه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وكل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به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ستأنف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وق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عوته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Times New Roman"/>
          <w:b/>
          <w:bCs/>
          <w:sz w:val="26"/>
          <w:szCs w:val="26"/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lang w:bidi="ar-KW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KW"/>
        </w:rPr>
        <w:t>ع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KW"/>
        </w:rPr>
        <w:t>ومثقفون</w:t>
      </w:r>
    </w:p>
    <w:p>
      <w:pPr>
        <w:pStyle w:val="Normal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نته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را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سكر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جي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تخد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دف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ظ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وا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جا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ا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يو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راعُ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كري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قائدياً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ك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را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احت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ك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اح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جال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ح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عتق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با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ثقف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رس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وعا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طبق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فس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هل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درس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با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الف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عاص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راس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محيص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نتقاء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ؤل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قد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كثي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ير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دا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اح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را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قائد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لئ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طل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ن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ك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عل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ثقاف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تنوع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ميق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lang w:bidi="ar-KW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KW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KW"/>
        </w:rPr>
        <w:t>والرجل</w:t>
      </w:r>
    </w:p>
    <w:p>
      <w:pPr>
        <w:pStyle w:val="Normal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رأ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ثير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ض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شغ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تّاب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كثر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ول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ساؤلا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نسب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شبا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لقض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د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سو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بسط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لنس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قائ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جا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طا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ل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في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فضيل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للمرأ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قو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لي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جب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سؤولي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مام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ث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خي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ج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كذ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نطل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جتم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ود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ؤل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با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د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ق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د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صا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ز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شل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lang w:bidi="ar-KW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KW"/>
        </w:rPr>
        <w:t>شو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KW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KW"/>
        </w:rPr>
        <w:t>استبداد</w:t>
      </w:r>
    </w:p>
    <w:p>
      <w:pPr>
        <w:pStyle w:val="Normal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شور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حر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ث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شهاد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وحي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اس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عل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تحري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كريم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ر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سلام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ه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أن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م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دي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زم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ديث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ول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ماع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صلح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سلام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عيم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ئد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ليفة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سرب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إسل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س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حر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ه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تغ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ورق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تفي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دع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قف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سا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آخر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ثير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فقه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رب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طالب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مستب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د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با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صحا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قو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ي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فقه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طالب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both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ك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سبا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غير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ثير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ج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با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ائ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تحا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نظم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لاب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حرك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وائ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ثي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ير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ستطاعت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قد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تحم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ؤوليات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أم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نافس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د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شك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ديد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أح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كام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ظ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طا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حاض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قيق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ترب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مي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مل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إسلا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righ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ولالمبور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25"/>
          <w:szCs w:val="25"/>
          <w:lang w:bidi="ar-KW"/>
        </w:rPr>
        <w:t>4/8/1988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</w:t>
      </w:r>
    </w:p>
    <w:p>
      <w:pPr>
        <w:pStyle w:val="Normal"/>
        <w:jc w:val="both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sectPr>
      <w:footerReference w:type="default" r:id="rId2"/>
      <w:type w:val="nextPage"/>
      <w:pgSz w:w="11906" w:h="16838"/>
      <w:pgMar w:left="3420" w:right="3626" w:gutter="0" w:header="0" w:top="4133" w:footer="4891" w:bottom="5032"/>
      <w:pgNumType w:start="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KW"/>
      </w:rPr>
    </w:pPr>
    <w:r>
      <w:rPr>
        <w:rtl w:val="true"/>
        <w:lang w:bidi="ar-KW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799840</wp:posOffset>
              </wp:positionH>
              <wp:positionV relativeFrom="paragraph">
                <wp:posOffset>2540</wp:posOffset>
              </wp:positionV>
              <wp:extent cx="21653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pt;mso-wrap-distance-left:0pt;mso-wrap-distance-right:0pt;mso-wrap-distance-top:0pt;mso-wrap-distance-bottom:0pt;margin-top:0.2pt;mso-position-vertical-relative:text;margin-left:29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t>38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b/>
      <w:bCs/>
      <w:sz w:val="2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16:00Z</dcterms:created>
  <dc:creator> </dc:creator>
  <dc:description/>
  <cp:keywords/>
  <dc:language>en-US</dc:language>
  <cp:lastModifiedBy>mostafas</cp:lastModifiedBy>
  <cp:lastPrinted>2006-09-11T10:50:00Z</cp:lastPrinted>
  <dcterms:modified xsi:type="dcterms:W3CDTF">2012-01-13T12:13:00Z</dcterms:modified>
  <cp:revision>15</cp:revision>
  <dc:subject/>
  <dc:title>الدعوة إلى الله</dc:title>
</cp:coreProperties>
</file>