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بس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ج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حيم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FF0000"/>
        </w:rPr>
      </w:pPr>
      <w:r>
        <w:rPr>
          <w:rFonts w:cs="Simplified Arabic"/>
          <w:b/>
          <w:b/>
          <w:bCs/>
          <w:color w:val="FF0000"/>
          <w:rtl w:val="true"/>
        </w:rPr>
        <w:t>الدعو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إلى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له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حب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</w:rPr>
      </w:pPr>
      <w:r>
        <w:rPr>
          <w:rFonts w:cs="Simplified Arabic"/>
          <w:b/>
          <w:b/>
          <w:bCs/>
          <w:color w:val="FF0000"/>
          <w:rtl w:val="true"/>
        </w:rPr>
        <w:t>الجزء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أول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</w:rPr>
      </w:pPr>
      <w:r>
        <w:rPr>
          <w:rFonts w:cs="Simplified Arabic"/>
          <w:b/>
          <w:bCs/>
          <w:color w:val="FF0000"/>
          <w:rtl w:val="true"/>
        </w:rPr>
        <w:t>"</w:t>
      </w:r>
      <w:r>
        <w:rPr>
          <w:rFonts w:cs="Simplified Arabic"/>
          <w:b/>
          <w:b/>
          <w:bCs/>
          <w:color w:val="FF0000"/>
          <w:rtl w:val="true"/>
        </w:rPr>
        <w:t>خطاب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م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قلب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يتوجه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به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إلى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كل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مسلم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رجل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عاش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قضي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أخو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ف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له</w:t>
      </w:r>
      <w:r>
        <w:rPr>
          <w:rFonts w:cs="Simplified Arabic"/>
          <w:b/>
          <w:bCs/>
          <w:color w:val="FF0000"/>
          <w:rtl w:val="true"/>
        </w:rPr>
        <w:t>"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</w:rPr>
      </w:pPr>
      <w:r>
        <w:rPr>
          <w:rFonts w:cs="Simplified Arabic"/>
          <w:b/>
          <w:b/>
          <w:bCs/>
          <w:color w:val="FF0000"/>
          <w:rtl w:val="true"/>
        </w:rPr>
        <w:t>عباس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سيسي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FF0000"/>
        </w:rPr>
      </w:pPr>
      <w:r>
        <w:rPr>
          <w:rFonts w:cs="Simplified Arabic"/>
          <w:b/>
          <w:bCs/>
          <w:color w:val="FF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FF0000"/>
        </w:rPr>
      </w:pPr>
      <w:r>
        <w:rPr>
          <w:rFonts w:cs="Simplified Arabic"/>
          <w:b/>
          <w:b/>
          <w:bCs/>
          <w:color w:val="FF0000"/>
          <w:rtl w:val="true"/>
        </w:rPr>
        <w:t>مقدمة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FF0000"/>
        </w:rPr>
      </w:pPr>
      <w:r>
        <w:rPr>
          <w:rFonts w:cs="Simplified Arabic"/>
          <w:b/>
          <w:bCs/>
          <w:color w:val="FF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صل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تب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د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ين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ز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خ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يما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ض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ث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ث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أثي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خد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ضح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إيثا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خ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جد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م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ر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مث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خ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أين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يش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لم</w:t>
      </w:r>
      <w:r>
        <w:rPr>
          <w:rFonts w:ascii="MCS Islamic Art 1;Times New Roman" w:hAnsi="MCS Islamic Art 1;Times New Roman" w:eastAsia="MCS Islamic Art 1;Times New Roman" w:cs="MCS Islamic Art 1;Times New Roman"/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</w:rPr>
        <w:t>وترب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دي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ماذج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ع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خ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ربين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الإخ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إخ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اص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ع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لّ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ضر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دا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قوق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د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خ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خلاص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صي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ا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ي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يض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شمي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طس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قي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حقو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ي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وف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.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د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خ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ا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يادة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مناه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الزيار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حب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بذل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إيثا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سار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قض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اجات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ذك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جم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ذبّ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رض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اب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تمان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رار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مارات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عف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لاّت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دع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ا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مات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وف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إخلا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عهد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ر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كل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كل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د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قوق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و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اع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نبث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خ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مّ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تا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ما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قام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إحي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جد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و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/>
          <w:bCs/>
          <w:rtl w:val="true"/>
        </w:rPr>
        <w:t>الإخو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مون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و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ش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قط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دا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ي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الإخ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ل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ا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تا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حي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ضر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خاء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الإخ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إخ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اص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</w:rPr>
        <w:t>فظه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أثر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لو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ط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لاق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سلا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ميم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ابغ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ح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امل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بّ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صح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دب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جت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ر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يق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ر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خلاص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والأ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يس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يش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تا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ن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نه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ي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ذب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تجسد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ا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ف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واء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جس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خ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ا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د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ط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ث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وج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ش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وح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بّ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ت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شع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خ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ارّ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وقد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ير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ذلك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تر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غ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رتش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بي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طبيع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ف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ف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س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جد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أ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يق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را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ادق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ط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افي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د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بي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ي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ب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صغ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طف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جاو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خطاء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غ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لات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تح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صيبات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ع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ثير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باب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علق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جر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رفو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د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ب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صلح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بوة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طا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خصي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خ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قا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جوائ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وار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قد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سب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واض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د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عية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ول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كثير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راس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خوا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باب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ري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ال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ائ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جابا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سائ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سل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ُمِعت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لد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رهان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خ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ط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ع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د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عادة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أ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تخر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ائ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ا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صل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خاط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حر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واط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خ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تؤ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مار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رض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كا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س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وج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ب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ر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بثّ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واطف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سلم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يع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ويض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جب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من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راس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د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كا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س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د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وض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ق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س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ذك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سلم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يع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قق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خ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ج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ق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خ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اص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</w:rPr>
        <w:t>و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ذك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تَرت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و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خ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دده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س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ذكره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بد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خ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خا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سلا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اش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شيدة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ول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طا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ي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قد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سال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ظ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ُسرّ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رتا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جز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يراً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رمض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بار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403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ـ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تمو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يوليو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Cs/>
        </w:rPr>
        <w:t>1983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Cs/>
          <w:rtl w:val="true"/>
        </w:rPr>
        <w:tab/>
        <w:tab/>
        <w:tab/>
        <w:tab/>
        <w:tab/>
        <w:tab/>
        <w:tab/>
        <w:tab/>
        <w:tab/>
      </w:r>
      <w:r>
        <w:rPr>
          <w:rFonts w:cs="Simplified Arabic"/>
          <w:b/>
          <w:b/>
          <w:bCs/>
          <w:rtl w:val="true"/>
        </w:rPr>
        <w:t>سع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وّى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lang w:bidi="ar-LB"/>
        </w:rPr>
      </w:pPr>
      <w:r>
        <w:rPr>
          <w:rFonts w:cs="Simplified Arabic"/>
          <w:b/>
          <w:bCs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</w:rPr>
      </w:pPr>
      <w:r>
        <w:rPr>
          <w:rFonts w:cs="Simplified Arabic"/>
          <w:b/>
          <w:b/>
          <w:bCs/>
          <w:color w:val="FF0000"/>
          <w:rtl w:val="true"/>
        </w:rPr>
        <w:t>الرسال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أولى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</w:rPr>
        <w:t>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حم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ركات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ولو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د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نح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قو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اد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قو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نح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ستشع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ن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ليل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بيب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حم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.. </w:t>
      </w:r>
      <w:r>
        <w:rPr>
          <w:rFonts w:cs="Simplified Arabic"/>
          <w:b/>
          <w:b/>
          <w:bCs/>
          <w:rtl w:val="true"/>
        </w:rPr>
        <w:t>وبركاته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كأ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ق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ر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ع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ق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اد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ود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أق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خلا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وف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حم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ركات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دع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ا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دع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رح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برك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بحا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عالى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ع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بّك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راك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حبّ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س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را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قلبي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ق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تودع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حم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حيا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ع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س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مي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خ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ح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ذو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جم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حيا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صاياي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جسيد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خ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ح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ذو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حي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جمال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الحي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لطان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اح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لوب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جم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لط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اح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قول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جم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ن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ضو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و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ض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ج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/>
          <w:bCs/>
          <w:rtl w:val="true"/>
        </w:rPr>
        <w:t>سيما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وه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ث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جود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أي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صح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دا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ب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ا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ن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نور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ع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دي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أيمانهم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/>
          <w:bCs/>
          <w:rtl w:val="true"/>
        </w:rPr>
        <w:t>أذ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ؤمن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ز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افرين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م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ق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ي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م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يّ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شر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ط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ذ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ل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نفو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طوعه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صد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 w:ascii="MCS Islamic Art 1;Times New Roman" w:hAnsi="MCS Islamic Art 1;Times New Roman"/>
          <w:b/>
          <w:bCs/>
        </w:rPr>
        <w:t>T</w:t>
      </w:r>
      <w:r>
        <w:rPr>
          <w:rFonts w:cs="Simplified Arabic"/>
          <w:b/>
          <w:bCs/>
          <w:rtl w:val="true"/>
        </w:rPr>
        <w:t xml:space="preserve"> "</w:t>
      </w:r>
      <w:r>
        <w:rPr>
          <w:rFonts w:cs="Simplified Arabic"/>
          <w:b/>
          <w:b/>
          <w:bCs/>
          <w:rtl w:val="true"/>
        </w:rPr>
        <w:t>الحي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ه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لكلّ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ين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ُلُ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خلق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ي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ياء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والإنس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عط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ؤ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رتق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الذ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مل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اه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ون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موع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ن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دع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ب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س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ل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ف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أ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ر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ح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اد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كل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و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راط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تقي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تبعو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بع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تفر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بيله</w:t>
      </w:r>
      <w:r>
        <w:rPr>
          <w:rFonts w:cs="Simplified Arabic"/>
          <w:b/>
          <w:bCs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LB"/>
        </w:rPr>
      </w:pPr>
      <w:r>
        <w:rPr>
          <w:rFonts w:cs="Simplified Arabic"/>
          <w:b/>
          <w:bCs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LB"/>
        </w:rPr>
      </w:pPr>
      <w:r>
        <w:rPr>
          <w:rFonts w:cs="Simplified Arabic"/>
          <w:b/>
          <w:bCs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LB"/>
        </w:rPr>
      </w:pPr>
      <w:r>
        <w:rPr>
          <w:rFonts w:cs="Simplified Arabic"/>
          <w:b/>
          <w:bCs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ي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تا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اط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شاع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كُ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لب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ل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ح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اطفت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شاعرك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س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يش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ط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شاع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سف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ظ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جر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س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سان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ث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قوم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فس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روحي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س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كمبيوت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غطي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ه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سان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إنّ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س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و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اطف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ط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د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س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ط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طل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ي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دود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ّ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ط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ب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ي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قي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ص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رعي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ذ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عامل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عواط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اه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ف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او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واط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ظي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في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ود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وحي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ول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مام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حم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در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قي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rFonts w:cs="Simplified Arabic"/>
          <w:b/>
          <w:bCs/>
          <w:rtl w:val="true"/>
        </w:rPr>
        <w:t>: (</w:t>
      </w:r>
      <w:r>
        <w:rPr>
          <w:rFonts w:cs="Simplified Arabic"/>
          <w:b/>
          <w:b/>
          <w:bCs/>
          <w:rtl w:val="true"/>
        </w:rPr>
        <w:t>أ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خو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لجم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زو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واط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ظ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ق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ضيئ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ظرات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ق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هب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واطف</w:t>
      </w:r>
      <w:r>
        <w:rPr>
          <w:rFonts w:cs="Simplified Arabic"/>
          <w:b/>
          <w:bCs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ط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قي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حص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تق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ل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ق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حاصر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تجاه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قت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طرة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ل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ظ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فت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افذ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هر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عف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نق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ا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ظم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واف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ط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إ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ب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عاط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خ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ظ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اد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ام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غي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دي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ذ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ط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نز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كث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لوب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ك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ثير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قبِّل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طفا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غ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ضاع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تشمم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ج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احة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ع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نفسي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ك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ظ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ص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ي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فراط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ذ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قر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ي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ول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ظ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 w:ascii="MCS Islamic Art 1;Times New Roman" w:hAnsi="MCS Islamic Art 1;Times New Roman"/>
          <w:b/>
          <w:bCs/>
        </w:rPr>
        <w:t>T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ز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ؤت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ه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عف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ا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تف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ل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عف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لَم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ب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شهاد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او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أخذ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 w:ascii="MCS Islamic Art 1;Times New Roman" w:hAnsi="MCS Islamic Art 1;Times New Roman"/>
          <w:b/>
          <w:bCs/>
        </w:rPr>
        <w:t>T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طف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عف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ويتشممهم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وح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رأ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ل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تما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كاء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أ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ظيم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عَمِّر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لَم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في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نانك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شع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ل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ز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حمت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خُصّ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خوان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م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رج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ر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شعر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ن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ب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كس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علا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ل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شك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شك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ثير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شكل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بب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م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ط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حرافها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ي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مل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ون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ظاف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يب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يباً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أ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ر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اه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مُ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شد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ستقب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اج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ظا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بك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عط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أخذ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ص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صاب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صف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سامح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نز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ت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ضعفاء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يرتف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ت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قوياء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ت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بط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نف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ك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خر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خ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نشد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ف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ي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ا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إ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ميم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فتاح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ظا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جاح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ر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احلو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ن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ُودّع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ي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دَعْن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ب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ظ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لب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ع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بب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ن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ن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حب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ج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ائ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ت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د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س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ذ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د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موت</w:t>
      </w:r>
      <w:r>
        <w:rPr>
          <w:rFonts w:cs="Simplified Arabic"/>
          <w:b/>
          <w:bCs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</w:rPr>
        <w:t>فحق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ب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لّ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قد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س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ب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اه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طه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ما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ظ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نظا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ل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تق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رض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LB"/>
        </w:rPr>
      </w:pPr>
      <w:r>
        <w:rPr>
          <w:rFonts w:cs="Simplified Arabic"/>
          <w:b/>
          <w:bCs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LB"/>
        </w:rPr>
      </w:pPr>
      <w:r>
        <w:rPr>
          <w:rFonts w:cs="Simplified Arabic"/>
          <w:b/>
          <w:bCs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ي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أرسلت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و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لم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رأت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س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وقف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تا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نصح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صائ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مي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علت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ع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ع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يما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َيّرَت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ظ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ا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طريقتي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رف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ثر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كي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وف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كتا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س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</w:t>
      </w:r>
      <w:r>
        <w:rPr>
          <w:rFonts w:cs="Simplified Arabic"/>
          <w:b/>
          <w:bCs/>
          <w:rtl w:val="true"/>
        </w:rPr>
        <w:t>)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</w:rPr>
        <w:t>أ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ع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لم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او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ي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د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ثناء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ع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سر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ن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ثر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ث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أ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فظ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رعا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زيد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يمان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ق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ثبات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هدي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ن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مش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اعي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حك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كل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يب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ك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رج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ب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ص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قد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موع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هدايةِ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إن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عيد</w:t>
      </w:r>
      <w:r>
        <w:rPr>
          <w:rFonts w:cs="Simplified Arabic"/>
          <w:b/>
          <w:bCs/>
          <w:rtl w:val="true"/>
        </w:rPr>
        <w:t xml:space="preserve">... </w:t>
      </w:r>
      <w:r>
        <w:rPr>
          <w:rFonts w:cs="Simplified Arabic"/>
          <w:b/>
          <w:b/>
          <w:bCs/>
          <w:rtl w:val="true"/>
        </w:rPr>
        <w:t>وسعاد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ب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قيد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.. </w:t>
      </w: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قي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جتمع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مد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حي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لمات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اه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</w:rPr>
        <w:t>ل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طيت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ثيقة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اد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قصرو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سلامن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لقل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فت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بو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قب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عوت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لإستم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لإستمت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رو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التن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دي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مع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اج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وب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جب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ب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من</w:t>
      </w:r>
      <w:r>
        <w:rPr>
          <w:rFonts w:cs="Simplified Arabic"/>
          <w:b/>
          <w:bCs/>
          <w:rtl w:val="true"/>
        </w:rPr>
        <w:t xml:space="preserve">). </w:t>
      </w:r>
      <w:r>
        <w:rPr>
          <w:rFonts w:cs="Simplified Arabic"/>
          <w:b/>
          <w:b/>
          <w:bCs/>
          <w:rtl w:val="true"/>
        </w:rPr>
        <w:t>فامسح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يدي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ل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فت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لزهو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ستخرج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نو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طرته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سحة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ا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جرت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فض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ناب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بك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يك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رس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ك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قص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طاب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ك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طاب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قل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نح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رج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يق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إخلاص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بل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ل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عوي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شركت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هْ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rFonts w:cs="Simplified Arabic"/>
          <w:b/>
          <w:bCs/>
          <w:rtl w:val="true"/>
        </w:rPr>
        <w:t>. "</w:t>
      </w:r>
      <w:r>
        <w:rPr>
          <w:rFonts w:cs="Simplified Arabic"/>
          <w:b/>
          <w:b/>
          <w:bCs/>
          <w:rtl w:val="true"/>
        </w:rPr>
        <w:t>ف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رج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ق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يع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ل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الح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شر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ب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داً</w:t>
      </w:r>
      <w:r>
        <w:rPr>
          <w:rFonts w:cs="Simplified Arabic"/>
          <w:b/>
          <w:bCs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ي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واط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ق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َدَبْتُك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اة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. </w:t>
      </w:r>
      <w:r>
        <w:rPr>
          <w:rFonts w:cs="Simplified Arabic"/>
          <w:b/>
          <w:b/>
          <w:bCs/>
          <w:rtl w:val="true"/>
        </w:rPr>
        <w:t>وسعادة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. </w:t>
      </w:r>
      <w:r>
        <w:rPr>
          <w:rFonts w:cs="Simplified Arabic"/>
          <w:b/>
          <w:b/>
          <w:bCs/>
          <w:rtl w:val="true"/>
        </w:rPr>
        <w:t>ومدد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. </w:t>
      </w:r>
      <w:r>
        <w:rPr>
          <w:rFonts w:cs="Simplified Arabic"/>
          <w:b/>
          <w:b/>
          <w:bCs/>
          <w:rtl w:val="true"/>
        </w:rPr>
        <w:t>وقو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ذاء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دواء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واء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ح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دائ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ساتين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عن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ر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بير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ع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امر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ر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غ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س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ن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ها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قل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خفق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نب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ق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ط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رح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أ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ب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رن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د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عيد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لأرا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ندي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ادق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ن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وة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بّ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قَدْر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د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إخو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عد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ج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عوة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ن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قي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ا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بلِّغ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سالة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عو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لازمني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أن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ُوَدِّع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خوا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د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خير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ل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ط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ق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طو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ت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م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اور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ع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مو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حظة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شع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تب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ائما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ل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ط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ر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قل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ديد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طف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إخوا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و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طفة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ه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ظ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ث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حظ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ط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نا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بر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خ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وح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مد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ح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عالمي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اليت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ل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ضائ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ائه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ذو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ق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تؤوب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خوتاه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ل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نت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ا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رقب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طلع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بار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تكون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لي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ؤم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حق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مين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ل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أيت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موع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رقر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سياب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ز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ر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با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جا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ث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ل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اه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. </w:t>
      </w:r>
      <w:r>
        <w:rPr>
          <w:rFonts w:cs="Simplified Arabic"/>
          <w:b/>
          <w:b/>
          <w:bCs/>
          <w:rtl w:val="true"/>
        </w:rPr>
        <w:t>م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صَدِّق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اس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ي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تج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باب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داع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د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ظيم</w:t>
      </w:r>
      <w:r>
        <w:rPr>
          <w:b/>
          <w:b/>
          <w:bCs/>
          <w:rtl w:val="true"/>
        </w:rPr>
        <w:t xml:space="preserve">   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جاب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رس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صاب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ح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نع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ت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ُزك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داً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بيت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د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شجا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ع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خشو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زاد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يمان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ال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سب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نع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كيل</w:t>
      </w:r>
      <w:r>
        <w:rPr>
          <w:rFonts w:cs="Simplified Arabic"/>
          <w:b/>
          <w:bCs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أنت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يون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لوب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ن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ص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عوت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ستمر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ام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ن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أ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ز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شود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ي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كَتَب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ُتَّاب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قليات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َتَب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ظ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ي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أقام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ج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ق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جزا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يراً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ر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طفة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شيج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دي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أمل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برات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فالجما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در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مس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همس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ظل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رعا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نم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ث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إخ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اعة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غ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درا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مال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الذ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فقد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و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س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ا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طو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ق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فقد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ص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صائ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وح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رّ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رك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م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اشدة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وق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طائف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اس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شاع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عا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ف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ش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عا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ل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عا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رواح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عا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نفاس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بد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ستعم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ضل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خشو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لمات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تص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حدي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د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كل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ي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نظ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ا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/>
          <w:bCs/>
          <w:rtl w:val="true"/>
        </w:rPr>
        <w:t>وقول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ن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سنا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/>
          <w:bCs/>
          <w:rtl w:val="true"/>
        </w:rPr>
        <w:t>اذهب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رع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غ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ل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ن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ع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ذك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خشى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/>
          <w:bCs/>
          <w:rtl w:val="true"/>
        </w:rPr>
        <w:t>وليتلطف</w:t>
      </w:r>
      <w:r>
        <w:rPr>
          <w:rFonts w:cs="Simplified Arabic"/>
          <w:b/>
          <w:bCs/>
          <w:rtl w:val="true"/>
        </w:rPr>
        <w:t>". (</w:t>
      </w:r>
      <w:r>
        <w:rPr>
          <w:rFonts w:cs="Simplified Arabic"/>
          <w:b/>
          <w:b/>
          <w:bCs/>
          <w:rtl w:val="true"/>
        </w:rPr>
        <w:t>أقرب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ال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يا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اسن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لاق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طؤ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ناف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ألف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ُؤلفون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س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/>
          <w:bCs/>
          <w:rtl w:val="true"/>
        </w:rPr>
        <w:t>ل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لق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هيد</w:t>
      </w:r>
      <w:r>
        <w:rPr>
          <w:rFonts w:cs="Simplified Arabic"/>
          <w:b/>
          <w:bCs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ي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خ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سْع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وب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لطّف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ج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ل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ل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إيث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رعا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ص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حب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</w:rPr>
        <w:t>اح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ختر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ظلم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اه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رف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قر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ي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س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 w:ascii="MCS Islamic Art 1;Times New Roman" w:hAnsi="MCS Islamic Art 1;Times New Roman"/>
          <w:b/>
          <w:bCs/>
        </w:rPr>
        <w:t>T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فتو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ن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تج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ين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 w:ascii="MCS Islamic Art 1;Times New Roman" w:hAnsi="MCS Islamic Art 1;Times New Roman"/>
          <w:b/>
          <w:bCs/>
        </w:rPr>
        <w:t>T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َّخ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ا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ر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ل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شارة</w:t>
      </w:r>
      <w:r>
        <w:rPr>
          <w:rFonts w:cs="Simplified Arabic"/>
          <w:b/>
          <w:bCs/>
          <w:rtl w:val="true"/>
        </w:rPr>
        <w:t>. "</w:t>
      </w:r>
      <w:r>
        <w:rPr>
          <w:rFonts w:cs="Simplified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رسلنا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ح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عالمين</w:t>
      </w:r>
      <w:r>
        <w:rPr>
          <w:rFonts w:cs="Simplified Arabic"/>
          <w:b/>
          <w:bCs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ي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لك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توج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ر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ل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زيد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ض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يمان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را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ي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قظ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وح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شاعرك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</w:rPr>
        <w:t>ول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لم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رتق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حبّ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ص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رج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ُربْ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وَجَبَت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ب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تحا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َّ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نظ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ول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 w:ascii="MCS Islamic Art 1;Times New Roman" w:hAnsi="MCS Islamic Art 1;Times New Roman"/>
          <w:b/>
          <w:bCs/>
        </w:rPr>
        <w:t>T</w:t>
      </w:r>
      <w:r>
        <w:rPr>
          <w:rFonts w:cs="Simplified Arabic"/>
          <w:b/>
          <w:bCs/>
          <w:rtl w:val="true"/>
        </w:rPr>
        <w:t xml:space="preserve"> "</w:t>
      </w:r>
      <w:r>
        <w:rPr>
          <w:rFonts w:cs="Simplified Arabic"/>
          <w:b/>
          <w:b/>
          <w:bCs/>
          <w:rtl w:val="true"/>
        </w:rPr>
        <w:t>يحش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ب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تج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د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كرت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ب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موذج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ريداً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الل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ثِّ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ابط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وب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ج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ك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ي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سألت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يف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ب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سل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ث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جبت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ررتُ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ج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تق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دع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اعي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ر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شد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بح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رح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ام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ق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باركة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ل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رف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جاز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وضع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دي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مو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ت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ها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شر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ر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حر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ج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تفو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راست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جاح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دعو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لأخ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م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فو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ياد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يا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عوت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اج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خصص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عوت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ط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صدر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س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صائ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ا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النظا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ضم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خل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س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ظا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ظه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هند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مال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و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نظ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ور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شكال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نظ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وب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عمالنا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فالصو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مي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ل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و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دب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ي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يز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مال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ميل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ش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م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سو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عال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ين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ط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بّ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ال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كم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طا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نظا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سيِّ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عنو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طالب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تفو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يد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خ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نعد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ض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دعو؟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أذك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ذرات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أقول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تا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يع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خل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رافق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يناس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دعو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</w:rPr>
        <w:t>فال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تض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هم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قيق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اح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هداف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ريد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ق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ا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ص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ها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ريق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تحق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داف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لز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راء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ائ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م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س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ذكرا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كت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د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اني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دار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دأ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صاع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ح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شدائ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َّت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. </w:t>
      </w:r>
      <w:r>
        <w:rPr>
          <w:rFonts w:cs="Simplified Arabic"/>
          <w:b/>
          <w:b/>
          <w:bCs/>
          <w:rtl w:val="true"/>
        </w:rPr>
        <w:t>وأنسب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ي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استيع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تم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خ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دام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صر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ر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و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اق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وعلي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تَحَصَّ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ف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شم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تقرأ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ت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في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ُعِينُك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حاط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قد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مكان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و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ذا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صح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يَّتَك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تك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ذك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ف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ؤمنين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</w:rPr>
        <w:t>وأضع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دي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أ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ام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سر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فر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حاد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فيض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أنس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حبو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ثق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ك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ص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م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نا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س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خ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ل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ابتسا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ل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نظ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خلص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سؤ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ائ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زي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ي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فبع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ب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سر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ص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ر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وَفَّقُ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رب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ع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نطوي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ص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هاد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الوسي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ج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دخ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رفق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ق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حو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طوة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ط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لم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ص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ها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هدف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صل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ج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قل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صح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ك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ستقام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ريق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غ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رج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ص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ل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صه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دثك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دعوت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صر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أسل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تا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ص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عان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أمون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ي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ع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اط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نازعون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دع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ها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و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صا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صا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دعوّ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صَدَق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هزي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نص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اعة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وأبشر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و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جد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ل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تجيب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و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ج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تنع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ثير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ج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ش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ؤم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ها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ر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عو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تمر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تحرك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طوة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ركة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نماء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والإنس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يش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ر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عو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ّ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يت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ج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فق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ثر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اق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عط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ثم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شج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ر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مرٌ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ض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ص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سل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ؤ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َمَرُ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/>
          <w:bCs/>
          <w:rtl w:val="true"/>
        </w:rPr>
        <w:t>تؤ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ن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إذ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بها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فالمس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ا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ث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تج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تق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لو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لاق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املا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شرا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ه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بتسام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ط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املا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خوا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ر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ف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وعد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هد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س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مله</w:t>
      </w:r>
      <w:r>
        <w:rPr>
          <w:rFonts w:cs="Simplified Arabic"/>
          <w:b/>
          <w:bCs/>
          <w:rtl w:val="true"/>
        </w:rPr>
        <w:t xml:space="preserve">.. </w:t>
      </w:r>
      <w:r>
        <w:rPr>
          <w:rFonts w:cs="Simplified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د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ع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دعوة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ي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</w:rPr>
        <w:t>هنا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بكي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ُحزنني</w:t>
      </w:r>
      <w:r>
        <w:rPr>
          <w:rFonts w:cs="Simplified Arabic"/>
          <w:b/>
          <w:bCs/>
          <w:rtl w:val="true"/>
        </w:rPr>
        <w:t xml:space="preserve">.. </w:t>
      </w:r>
      <w:r>
        <w:rPr>
          <w:rFonts w:cs="Simplified Arabic"/>
          <w:b/>
          <w:b/>
          <w:bCs/>
          <w:rtl w:val="true"/>
        </w:rPr>
        <w:t>فهنا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فاف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خ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شعر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ب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ش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ح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جد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صرف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دراك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حقائ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فس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ميق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ز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تحمل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ن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لم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عفو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نصف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خف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نا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ح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خواننا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ي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كثير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ج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س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يح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ت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ه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تحد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ق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ما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فعل؟</w:t>
      </w:r>
      <w:r>
        <w:rPr>
          <w:rFonts w:cs="Simplified Arabic"/>
          <w:b/>
          <w:bCs/>
          <w:rtl w:val="true"/>
        </w:rPr>
        <w:br/>
      </w:r>
      <w:r>
        <w:rPr>
          <w:rFonts w:cs="Simplified Arabic"/>
          <w:b/>
          <w:b/>
          <w:bCs/>
          <w:rtl w:val="true"/>
        </w:rPr>
        <w:t>عند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ج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ث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ذه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ال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ؤتمن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جلس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فض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س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ذاب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آلام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شاعر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واط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و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رع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قول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ثير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يئ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نْ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ل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ا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غمر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حنان؟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لق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وا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قا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جال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ب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لهو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رتضي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ينونة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ل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روا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عواط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اه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ك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سع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في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عطي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مس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موع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/>
          <w:bCs/>
          <w:rtl w:val="true"/>
        </w:rPr>
        <w:t>ل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اء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فس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زيز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ت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ري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مؤمن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ؤو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حيم</w:t>
      </w:r>
      <w:r>
        <w:rPr>
          <w:rFonts w:cs="Simplified Arabic"/>
          <w:b/>
          <w:bCs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ف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س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س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رّ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اق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خو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و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فري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أخ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م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. </w:t>
      </w:r>
      <w:r>
        <w:rPr>
          <w:rFonts w:cs="Simplified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د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. </w:t>
      </w:r>
      <w:r>
        <w:rPr>
          <w:rFonts w:cs="Simplified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سط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. </w:t>
      </w:r>
      <w:r>
        <w:rPr>
          <w:rFonts w:cs="Simplified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أمول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تطل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ثا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زيل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ك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يرفع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اية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نشد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جد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ليد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تطل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بع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خ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ج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حي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. </w:t>
      </w:r>
      <w:r>
        <w:rPr>
          <w:rFonts w:cs="Simplified Arabic"/>
          <w:b/>
          <w:b/>
          <w:bCs/>
          <w:rtl w:val="true"/>
        </w:rPr>
        <w:t>أ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ت؟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ّ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رج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ش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د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اجد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اكع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ذاكر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الياً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تَجَرَّد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علَّ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عز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زم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يد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و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ندي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الصاً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دعوك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ا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سع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قيق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ع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جله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ظ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ا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ش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دا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نهاية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FF0000"/>
          <w:lang w:bidi="ar-LB"/>
        </w:rPr>
      </w:pPr>
      <w:r>
        <w:rPr>
          <w:rFonts w:cs="Simplified Arabic"/>
          <w:b/>
          <w:bCs/>
          <w:color w:val="FF0000"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FF0000"/>
          <w:lang w:bidi="ar-LB"/>
        </w:rPr>
      </w:pPr>
      <w:r>
        <w:rPr>
          <w:rFonts w:cs="Simplified Arabic"/>
          <w:b/>
          <w:bCs/>
          <w:color w:val="FF0000"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FF0000"/>
          <w:lang w:bidi="ar-LB"/>
        </w:rPr>
      </w:pPr>
      <w:r>
        <w:rPr>
          <w:rFonts w:cs="Simplified Arabic"/>
          <w:b/>
          <w:bCs/>
          <w:color w:val="FF0000"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FF0000"/>
          <w:lang w:bidi="ar-LB"/>
        </w:rPr>
      </w:pPr>
      <w:r>
        <w:rPr>
          <w:rFonts w:cs="Simplified Arabic"/>
          <w:b/>
          <w:bCs/>
          <w:color w:val="FF0000"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FF0000"/>
          <w:lang w:bidi="ar-LB"/>
        </w:rPr>
      </w:pPr>
      <w:r>
        <w:rPr>
          <w:rFonts w:cs="Simplified Arabic"/>
          <w:b/>
          <w:bCs/>
          <w:color w:val="FF0000"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FF0000"/>
          <w:lang w:bidi="ar-LB"/>
        </w:rPr>
      </w:pPr>
      <w:r>
        <w:rPr>
          <w:rFonts w:cs="Simplified Arabic"/>
          <w:b/>
          <w:bCs/>
          <w:color w:val="FF0000"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FF0000"/>
          <w:lang w:bidi="ar-LB"/>
        </w:rPr>
      </w:pPr>
      <w:r>
        <w:rPr>
          <w:rFonts w:cs="Simplified Arabic"/>
          <w:b/>
          <w:bCs/>
          <w:color w:val="FF0000"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FF0000"/>
          <w:lang w:bidi="ar-LB"/>
        </w:rPr>
      </w:pPr>
      <w:r>
        <w:rPr>
          <w:rFonts w:cs="Simplified Arabic"/>
          <w:b/>
          <w:bCs/>
          <w:color w:val="FF0000"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FF0000"/>
          <w:lang w:bidi="ar-LB"/>
        </w:rPr>
      </w:pPr>
      <w:r>
        <w:rPr>
          <w:rFonts w:cs="Simplified Arabic"/>
          <w:b/>
          <w:bCs/>
          <w:color w:val="FF0000"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FF0000"/>
          <w:lang w:bidi="ar-LB"/>
        </w:rPr>
      </w:pPr>
      <w:r>
        <w:rPr>
          <w:rFonts w:cs="Simplified Arabic"/>
          <w:b/>
          <w:bCs/>
          <w:color w:val="FF0000"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FF0000"/>
          <w:lang w:bidi="ar-LB"/>
        </w:rPr>
      </w:pPr>
      <w:r>
        <w:rPr>
          <w:rFonts w:cs="Simplified Arabic"/>
          <w:b/>
          <w:bCs/>
          <w:color w:val="FF0000"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FF0000"/>
          <w:lang w:bidi="ar-LB"/>
        </w:rPr>
      </w:pPr>
      <w:r>
        <w:rPr>
          <w:rFonts w:cs="Simplified Arabic"/>
          <w:b/>
          <w:bCs/>
          <w:color w:val="FF0000"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FF0000"/>
          <w:lang w:bidi="ar-LB"/>
        </w:rPr>
      </w:pPr>
      <w:r>
        <w:rPr>
          <w:rFonts w:cs="Simplified Arabic"/>
          <w:b/>
          <w:bCs/>
          <w:color w:val="FF0000"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FF0000"/>
          <w:lang w:bidi="ar-LB"/>
        </w:rPr>
      </w:pPr>
      <w:r>
        <w:rPr>
          <w:rFonts w:cs="Simplified Arabic"/>
          <w:b/>
          <w:bCs/>
          <w:color w:val="FF0000"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FF0000"/>
          <w:lang w:bidi="ar-LB"/>
        </w:rPr>
      </w:pPr>
      <w:r>
        <w:rPr>
          <w:rFonts w:cs="Simplified Arabic"/>
          <w:b/>
          <w:bCs/>
          <w:color w:val="FF0000"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FF0000"/>
          <w:lang w:bidi="ar-LB"/>
        </w:rPr>
      </w:pPr>
      <w:r>
        <w:rPr>
          <w:rFonts w:cs="Simplified Arabic"/>
          <w:b/>
          <w:bCs/>
          <w:color w:val="FF0000"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FF0000"/>
          <w:lang w:bidi="ar-LB"/>
        </w:rPr>
      </w:pPr>
      <w:r>
        <w:rPr>
          <w:rFonts w:cs="Simplified Arabic"/>
          <w:b/>
          <w:bCs/>
          <w:color w:val="FF0000"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FF0000"/>
          <w:lang w:bidi="ar-LB"/>
        </w:rPr>
      </w:pPr>
      <w:r>
        <w:rPr>
          <w:rFonts w:cs="Simplified Arabic"/>
          <w:b/>
          <w:bCs/>
          <w:color w:val="FF0000"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FF0000"/>
        </w:rPr>
      </w:pPr>
      <w:r>
        <w:rPr>
          <w:rFonts w:cs="Simplified Arabic"/>
          <w:b/>
          <w:b/>
          <w:bCs/>
          <w:color w:val="FF0000"/>
          <w:rtl w:val="true"/>
        </w:rPr>
        <w:t>الرسال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ثانية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ي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</w:rPr>
        <w:t>ل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نت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ظ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س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ا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ت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خ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ؤوليا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تر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ك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ع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ح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ضاع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ا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شا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تاعب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اح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شت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واط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زد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شاع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هافة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ح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خواني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حسٌّ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حر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حاس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شاع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حيان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ق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نفس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علّك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واط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هربي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اع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لاح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تقولُ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روب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ك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ر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ف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تزامات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هروب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د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نج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د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واط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ح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وف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ط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احة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ر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اق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راح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خو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ُخوتِك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بخل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ا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اس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ع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مر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كا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ل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ري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حْبَبْ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َحَبَّتْك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فق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يع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ُفِّقْت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ل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دا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كرمك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خ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خ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اضل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عدت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إخو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ب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عمة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أخلصو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خد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كان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براس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نور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تض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س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وب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واط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ي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شاع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يرة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ب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ال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يل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ستودع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يلَكُ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حرص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ل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طارد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سواس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ن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دع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رصة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غي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نمي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تل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بَّ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ُفش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غضاءَ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رب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دد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ِينُ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خوان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طاوع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ختلفو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فظ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رعا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ظيم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بحان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عطيت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باب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ي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ياً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ُو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ن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اد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دو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و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ح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ب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رف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ل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شتا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واقة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شكرك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علت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خ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ام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باب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ي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يو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عوت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دعوتك</w:t>
      </w:r>
      <w:r>
        <w:rPr>
          <w:rFonts w:cs="Simplified Arabic"/>
          <w:b/>
          <w:bCs/>
          <w:rtl w:val="true"/>
        </w:rPr>
        <w:t>.</w:t>
      </w:r>
      <w:r>
        <w:rPr>
          <w:rFonts w:cs="Simplified Arabic"/>
          <w:b/>
          <w:bCs/>
          <w:rtl w:val="true"/>
        </w:rPr>
        <w:br/>
      </w:r>
      <w:r>
        <w:rPr>
          <w:rFonts w:cs="Simplified Arabic"/>
          <w:b/>
          <w:b/>
          <w:bCs/>
          <w:rtl w:val="true"/>
        </w:rPr>
        <w:t>إ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ز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رج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خ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من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لقاء</w:t>
      </w:r>
      <w:r>
        <w:rPr>
          <w:rFonts w:cs="Simplified Arabic"/>
          <w:b/>
          <w:bCs/>
          <w:rtl w:val="true"/>
        </w:rPr>
        <w:t>.</w:t>
      </w:r>
      <w:r>
        <w:rPr>
          <w:rFonts w:cs="Simplified Arabic"/>
          <w:b/>
          <w:bCs/>
          <w:rtl w:val="true"/>
        </w:rPr>
        <w:br/>
      </w:r>
      <w:r>
        <w:rPr>
          <w:rFonts w:cs="Simplified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موع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ائ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شت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اه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شت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ي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عيد</w:t>
      </w:r>
      <w:r>
        <w:rPr>
          <w:rFonts w:cs="Simplified Arabic"/>
          <w:b/>
          <w:bCs/>
          <w:rtl w:val="true"/>
        </w:rPr>
        <w:t>.</w:t>
      </w:r>
      <w:r>
        <w:rPr>
          <w:rFonts w:cs="Simplified Arabic"/>
          <w:b/>
          <w:bCs/>
          <w:rtl w:val="true"/>
        </w:rPr>
        <w:br/>
      </w:r>
      <w:r>
        <w:rPr>
          <w:rFonts w:cs="Simplified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ب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هؤل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ادك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ب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فس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مواله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ب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غف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هم</w:t>
      </w:r>
      <w:r>
        <w:rPr>
          <w:rFonts w:cs="Simplified Arabic"/>
          <w:b/>
          <w:bCs/>
          <w:rtl w:val="true"/>
        </w:rPr>
        <w:t>.</w:t>
        <w:br/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ي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ذواق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رزاق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ز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ط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ق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ز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إيم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زق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ل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م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خ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ن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رض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م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اطمئنا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أيُّ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زق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ظ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أ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جتماعات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عادة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فو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لا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لطانه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ف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وب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صد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دت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غن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ي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سها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إ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ور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ضئ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وان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ي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نق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ماس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</w:rPr>
        <w:t>الحي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س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ج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ط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بَّ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مة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ي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ؤث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مزوج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صد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ط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ع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نتعاش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ث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فر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نيا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أخ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موذ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خاء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مل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مق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ا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دب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يائ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ط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شعور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بيل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َل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ل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اه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ظ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كا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ش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ائ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اب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حوش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دمية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ث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ؤ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شر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بُّ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سو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ع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إع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ثا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ث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ن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ر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وا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ن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ه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غ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ر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او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ب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ؤم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باء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ابط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قد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او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يئاً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خجلت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س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صر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قكَ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ي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لع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د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خصُّ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خ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ور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كث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بِّ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اقات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وح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يم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سائ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بادل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خ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لسطيني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ل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بي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نا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نا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به؟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ذك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يد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صية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إنّ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بع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وح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بّ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خ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يعاً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صل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ص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عوت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مت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ئ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قي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ا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رف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علم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rFonts w:cs="Simplified Arabic"/>
          <w:b/>
          <w:bCs/>
          <w:rtl w:val="true"/>
        </w:rPr>
        <w:t>: (</w:t>
      </w:r>
      <w:r>
        <w:rPr>
          <w:rFonts w:cs="Simplified Arabic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ب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م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ش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ا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بي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صح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ل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بي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ا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قي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يش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دا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عم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وبه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نح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ي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ظرو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خ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ش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اج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ل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وح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و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و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لب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و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س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و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وة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</w:rPr>
        <w:t>دموع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بي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ا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فسي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حيان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شواق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خف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زاني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حيان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لا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ريقي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طلع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ق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خ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منح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غذي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زيني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ي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جم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حَصِّلَ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اهب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و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عاطف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ذوق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د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حي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س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تم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ع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شاع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انسان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ه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زي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طائ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وح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ضي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لمصباح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لأل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ه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وار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ق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هدا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آ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 w:ascii="MCS Islamic Art 1;Times New Roman" w:hAnsi="MCS Islamic Art 1;Times New Roman"/>
          <w:b/>
          <w:bCs/>
        </w:rPr>
        <w:t>T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آ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ديهة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َابَهُ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الط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رفة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بَّهُ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ع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حقِّه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ل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شع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رواح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دف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َوْب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خوا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رب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وب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جاه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ب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lang w:bidi="ar-LB"/>
        </w:rPr>
      </w:pPr>
      <w:r>
        <w:rPr>
          <w:rFonts w:cs="Simplified Arabic"/>
          <w:b/>
          <w:bCs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lang w:bidi="ar-LB"/>
        </w:rPr>
      </w:pPr>
      <w:r>
        <w:rPr>
          <w:rFonts w:cs="Simplified Arabic"/>
          <w:b/>
          <w:bCs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lang w:bidi="ar-LB"/>
        </w:rPr>
      </w:pPr>
      <w:r>
        <w:rPr>
          <w:rFonts w:cs="Simplified Arabic"/>
          <w:b/>
          <w:bCs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lang w:bidi="ar-LB"/>
        </w:rPr>
      </w:pPr>
      <w:r>
        <w:rPr>
          <w:rFonts w:cs="Simplified Arabic"/>
          <w:b/>
          <w:bCs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lang w:bidi="ar-LB"/>
        </w:rPr>
      </w:pPr>
      <w:r>
        <w:rPr>
          <w:rFonts w:cs="Simplified Arabic"/>
          <w:b/>
          <w:bCs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lang w:bidi="ar-LB"/>
        </w:rPr>
      </w:pPr>
      <w:r>
        <w:rPr>
          <w:rFonts w:cs="Simplified Arabic"/>
          <w:b/>
          <w:bCs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lang w:bidi="ar-LB"/>
        </w:rPr>
      </w:pPr>
      <w:r>
        <w:rPr>
          <w:rFonts w:cs="Simplified Arabic"/>
          <w:b/>
          <w:bCs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lang w:bidi="ar-LB"/>
        </w:rPr>
      </w:pPr>
      <w:r>
        <w:rPr>
          <w:rFonts w:cs="Simplified Arabic"/>
          <w:b/>
          <w:bCs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lang w:bidi="ar-LB"/>
        </w:rPr>
      </w:pPr>
      <w:r>
        <w:rPr>
          <w:rFonts w:cs="Simplified Arabic"/>
          <w:b/>
          <w:bCs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lang w:bidi="ar-LB"/>
        </w:rPr>
      </w:pPr>
      <w:r>
        <w:rPr>
          <w:rFonts w:cs="Simplified Arabic"/>
          <w:b/>
          <w:bCs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FF0000"/>
        </w:rPr>
      </w:pPr>
      <w:r>
        <w:rPr>
          <w:rFonts w:cs="Simplified Arabic"/>
          <w:b/>
          <w:b/>
          <w:bCs/>
          <w:color w:val="FF0000"/>
          <w:rtl w:val="true"/>
        </w:rPr>
        <w:t>الرسال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ثالثة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أ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ُنَيَّ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أرسلت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ول</w:t>
      </w:r>
      <w:r>
        <w:rPr>
          <w:rFonts w:cs="Simplified Arabic"/>
          <w:b/>
          <w:bCs/>
          <w:rtl w:val="true"/>
        </w:rPr>
        <w:t>: "</w:t>
      </w:r>
      <w:r>
        <w:rPr>
          <w:rFonts w:cs="Simplified Arabic"/>
          <w:b/>
          <w:b/>
          <w:bCs/>
          <w:rtl w:val="true"/>
        </w:rPr>
        <w:t>وال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بيب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عيد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خور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ز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كَ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شرف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ب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ت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يبق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دفع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ستتحق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ل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</w:rPr>
        <w:t>أقول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ض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ل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ولا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ر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ل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وحُ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ود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عور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ب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في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أد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حياء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ج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عجب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د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قرَّ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عم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ثار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عم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و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في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رَّ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رحمة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يام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أ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ي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تقول</w:t>
      </w:r>
      <w:r>
        <w:rPr>
          <w:rFonts w:cs="Simplified Arabic"/>
          <w:b/>
          <w:bCs/>
          <w:rtl w:val="true"/>
        </w:rPr>
        <w:t>: (</w:t>
      </w:r>
      <w:r>
        <w:rPr>
          <w:rFonts w:cs="Simplified Arabic"/>
          <w:b/>
          <w:b/>
          <w:bCs/>
          <w:rtl w:val="true"/>
        </w:rPr>
        <w:t>وال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بطت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قوة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فية</w:t>
      </w:r>
      <w:r>
        <w:rPr>
          <w:rFonts w:cs="Simplified Arabic"/>
          <w:b/>
          <w:bCs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</w:rPr>
        <w:t>اسمع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ح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عيت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ب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واط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شاع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بي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قصدك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ول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ل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بطت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ق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في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ق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َدَدْتَ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يك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ذبت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ف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و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ستعداد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خ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ي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ظ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لك</w:t>
      </w:r>
      <w:r>
        <w:rPr>
          <w:rFonts w:cs="Simplified Arabic"/>
          <w:b/>
          <w:bCs/>
          <w:rtl w:val="true"/>
        </w:rPr>
        <w:t>: (</w:t>
      </w: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ابط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عل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فت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راد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لام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صبح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ن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ظيماً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تد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ا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د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؟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ن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تك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ض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ل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روح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ن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اطب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جله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ي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ليس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انب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حداً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جز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يدا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هنا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ياد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ثي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اج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يه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يق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م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حم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الفلا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زر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ط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م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تا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ت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ه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ه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نتظ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ت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ه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ل؟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ا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زر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ط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ياراً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ماط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ر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جل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رجيراً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أ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ص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ط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ح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اج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ؤ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رد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ف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ي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ظروف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عوت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ل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شكلة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عط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ض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تحرك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ستعم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دائ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ولويات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ي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</w:rPr>
        <w:t>أخ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تدحك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تضيع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ضيع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ك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اف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ك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س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ض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ك</w:t>
      </w:r>
      <w:r>
        <w:rPr>
          <w:rFonts w:cs="Simplified Arabic"/>
          <w:b/>
          <w:bCs/>
          <w:rtl w:val="true"/>
        </w:rPr>
        <w:t xml:space="preserve">.. </w:t>
      </w:r>
      <w:r>
        <w:rPr>
          <w:rFonts w:cs="Simplified Arabic"/>
          <w:b/>
          <w:b/>
          <w:bCs/>
          <w:rtl w:val="true"/>
        </w:rPr>
        <w:t>أ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دَّخَر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غاية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بي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فط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س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هواته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خرج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ظ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س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سك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جر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ظهو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اذ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أنا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وتق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حس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ب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صد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وكل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عَلّ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اس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س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ّ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خلص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رسال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رق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طلعك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LB"/>
        </w:rPr>
      </w:pPr>
      <w:r>
        <w:rPr>
          <w:rFonts w:cs="Simplified Arabic"/>
          <w:b/>
          <w:bCs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LB"/>
        </w:rPr>
      </w:pPr>
      <w:r>
        <w:rPr>
          <w:rFonts w:cs="Simplified Arabic"/>
          <w:b/>
          <w:bCs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LB"/>
        </w:rPr>
      </w:pPr>
      <w:r>
        <w:rPr>
          <w:rFonts w:cs="Simplified Arabic"/>
          <w:b/>
          <w:bCs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ي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</w:rPr>
        <w:t>تعرفت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ال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اب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ش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ري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أنقذ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ما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ضيت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ن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ح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و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ُلو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ُرَّه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لو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ح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م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ما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بنائه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ع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ازع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شد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ك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اس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ع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خ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لا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عيش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ن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تل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هّ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ي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تُونِ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ح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ب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لا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قاء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ذو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بتسام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امل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ه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قول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َ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الإخ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خاء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لي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لمو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نهض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عملو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لنفو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خ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م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إيمان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ي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أوصيك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أدب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جر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إيث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اد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ص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ال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اسخ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روث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عوتن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ثنا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ضعنا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ل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صح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 w:ascii="MCS Islamic Art 1;Times New Roman" w:hAnsi="MCS Islamic Art 1;Times New Roman"/>
          <w:b/>
          <w:bCs/>
        </w:rPr>
        <w:t>T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د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الغيرة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وتحد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الأنانية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ول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ويؤثر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فسهم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ويفرح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فرح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ب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بذل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ب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واطف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شاعر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فوق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صف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حس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والذ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اء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ول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ب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غف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إخوان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بقو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إيم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جع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وب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ل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ذ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منوا</w:t>
      </w:r>
      <w:r>
        <w:rPr>
          <w:rFonts w:cs="Simplified Arabic"/>
          <w:b/>
          <w:bCs/>
          <w:rtl w:val="true"/>
        </w:rPr>
        <w:t xml:space="preserve">). </w:t>
      </w:r>
      <w:r>
        <w:rPr>
          <w:rFonts w:cs="Simplified Arabic"/>
          <w:b/>
          <w:b/>
          <w:bCs/>
          <w:rtl w:val="true"/>
        </w:rPr>
        <w:t>ت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ة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دي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ريدة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</w:rPr>
        <w:t>التقي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إخ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تعبو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ثير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جد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م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شف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ه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فر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ت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مات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خط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با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بل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ألهم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شاع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دفق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تط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ماسك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حظ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اد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ثال</w:t>
      </w:r>
      <w:r>
        <w:rPr>
          <w:rFonts w:cs="Simplified Arabic"/>
          <w:b/>
          <w:bCs/>
          <w:rtl w:val="true"/>
        </w:rPr>
        <w:t xml:space="preserve">.. </w:t>
      </w:r>
      <w:r>
        <w:rPr>
          <w:rFonts w:cs="Simplified Arabic"/>
          <w:b/>
          <w:b/>
          <w:bCs/>
          <w:rtl w:val="true"/>
        </w:rPr>
        <w:t>لي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و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شاه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م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صوير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يضاحه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ع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د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د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قلب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ن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خرة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أخي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إنَّ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أ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خ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/>
          <w:bCs/>
          <w:rtl w:val="true"/>
        </w:rPr>
        <w:t>ومث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مة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يبة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شج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يبة</w:t>
      </w:r>
      <w:r>
        <w:rPr>
          <w:rFonts w:cs="Simplified Arabic"/>
          <w:b/>
          <w:bCs/>
          <w:rtl w:val="true"/>
        </w:rPr>
        <w:t xml:space="preserve">".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ل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فتح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زاه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ينع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م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صب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غ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دي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ت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ر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ح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عذب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در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خ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ع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طي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فا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لاح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أنتجت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ظة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ياة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جد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شاعر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</w:rPr>
        <w:t>ل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در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خ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ي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سانيت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قي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ود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رتفع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يز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فكير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ي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يا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ي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قت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ي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و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كتشف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فس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ح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كا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كا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تفاض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وح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/>
          <w:bCs/>
          <w:rtl w:val="true"/>
        </w:rPr>
        <w:t>كنت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رج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ناس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ع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د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حي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سلا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اق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ث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ص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كنت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نس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فاجأة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ارة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ش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اه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عيش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لذ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مل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حاس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درة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اد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لمن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ائم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أثر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ول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بح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مال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ش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خي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ألم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ش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فرح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خي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يش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نفس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صح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شغل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ؤر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ضاجعه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سا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م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مي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سان</w:t>
      </w:r>
      <w:r>
        <w:rPr>
          <w:rFonts w:cs="Simplified Arabic"/>
          <w:b/>
          <w:bCs/>
          <w:rtl w:val="true"/>
        </w:rPr>
        <w:t xml:space="preserve">.. </w:t>
      </w: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قي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وب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و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ص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يش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ي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أمو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وبُ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فقه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حي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ل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عادة</w:t>
      </w:r>
      <w:r>
        <w:rPr>
          <w:rFonts w:cs="Simplified Arabic"/>
          <w:b/>
          <w:bCs/>
          <w:rtl w:val="true"/>
        </w:rPr>
        <w:t>: (</w:t>
      </w:r>
      <w:r>
        <w:rPr>
          <w:rFonts w:cs="Simplified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من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جيب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لرس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عا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ييكم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فالق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ود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ب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سر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هب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هدا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ع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ور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ور</w:t>
      </w:r>
      <w:r>
        <w:rPr>
          <w:rFonts w:cs="Simplified Arabic"/>
          <w:b/>
          <w:bCs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وح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ستيقظ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ل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ض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يع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فض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نعمت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همت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قت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فو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ائه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ح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واط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خي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قت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إشف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ط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لم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ع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ذوق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تذوق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ول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 w:ascii="MCS Islamic Art 1;Times New Roman" w:hAnsi="MCS Islamic Art 1;Times New Roman"/>
          <w:b/>
          <w:bCs/>
        </w:rPr>
        <w:t>T</w:t>
      </w:r>
      <w:r>
        <w:rPr>
          <w:rFonts w:cs="Simplified Arabic"/>
          <w:b/>
          <w:bCs/>
          <w:rtl w:val="true"/>
        </w:rPr>
        <w:t xml:space="preserve"> "</w:t>
      </w:r>
      <w:r>
        <w:rPr>
          <w:rFonts w:cs="Simplified Arabic"/>
          <w:b/>
          <w:b/>
          <w:bCs/>
          <w:rtl w:val="true"/>
        </w:rPr>
        <w:t>الل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هد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لمون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مام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/>
          <w:bCs/>
          <w:rtl w:val="true"/>
        </w:rPr>
        <w:t>كون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لشجر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رم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س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حج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لق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ي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ثمر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نح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سع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م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د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ن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فتح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وب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ستيقظ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شاعر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ف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قولهم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إن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د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يم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إعتق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ق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جر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وي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س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ث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ص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ا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ح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خوا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مين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أعت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اج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ل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ن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ح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رحمة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فت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ت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يش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خل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ب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أنس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ج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ور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و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ار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افلة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</w:rPr>
        <w:t>يع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خ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يأ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س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ج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سا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ع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صع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قي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ح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ح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دع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ل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و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أن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ي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إن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ظ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ر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حظ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ل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ديد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دعوة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أفك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ترق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ذ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يش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م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فلة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أحبُّ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خو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عت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ب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كس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ع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طي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وقود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قر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تدب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تعرف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ديد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ت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ع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ه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ائ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إخو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ر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ائل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اطب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هاتف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رب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ثي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باب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ذك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خ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ب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عد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د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بّ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إثن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ب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لث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ثلاث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ب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ابع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ر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خاصم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نسا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تمن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نه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واج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عيش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عادة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ي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دع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ق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قيد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قي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وج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يا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ي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دو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ي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دو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قاع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ُلْبَة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اي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ج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حق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داف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وع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صد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صبر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صم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ي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م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موت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م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س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د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تا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و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ض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ر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داً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لإخلا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هت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صو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ريق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/>
          <w:bCs/>
          <w:rtl w:val="true"/>
        </w:rPr>
        <w:t>ق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بي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دع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صي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تبع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بح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شركين</w:t>
      </w:r>
      <w:r>
        <w:rPr>
          <w:rFonts w:cs="Simplified Arabic"/>
          <w:b/>
          <w:bCs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أخ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هنا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ن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صاد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سع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ا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ائف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ك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ص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م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وب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ابع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اسيسن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عادت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ق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م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وق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مال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م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حو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شع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ُذاق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رَّ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ذاب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عادت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ر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ا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ي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حق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ت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في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هم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بي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نفو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ظيم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عادت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ل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م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ا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جود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حب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ابع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و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قي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سم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رق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خلاق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شاعرن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وحاً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شو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دي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ياة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LB"/>
        </w:rPr>
      </w:pPr>
      <w:r>
        <w:rPr>
          <w:rFonts w:cs="Simplified Arabic"/>
          <w:b/>
          <w:bCs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LB"/>
        </w:rPr>
      </w:pPr>
      <w:r>
        <w:rPr>
          <w:rFonts w:cs="Simplified Arabic"/>
          <w:b/>
          <w:bCs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LB"/>
        </w:rPr>
      </w:pPr>
      <w:r>
        <w:rPr>
          <w:rFonts w:cs="Simplified Arabic"/>
          <w:b/>
          <w:bCs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LB"/>
        </w:rPr>
      </w:pPr>
      <w:r>
        <w:rPr>
          <w:rFonts w:cs="Simplified Arabic"/>
          <w:b/>
          <w:bCs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أخي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</w:rPr>
        <w:t>ل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طفئ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وق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قاء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ح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/>
          <w:bCs/>
          <w:rtl w:val="true"/>
        </w:rPr>
        <w:t>إخوان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ر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قابلين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أم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نشد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شواق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تمن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مع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خ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ف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ح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لبني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صوص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نلق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هداء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نع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اق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بير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وه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/>
          <w:bCs/>
          <w:rtl w:val="true"/>
        </w:rPr>
        <w:t>إخوان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رر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قابلين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ب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ش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ل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ُحَلِّ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حاب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لود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lang w:bidi="ar-LB"/>
        </w:rPr>
      </w:pPr>
      <w:r>
        <w:rPr>
          <w:rFonts w:cs="Simplified Arabic"/>
          <w:b/>
          <w:bCs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lang w:bidi="ar-LB"/>
        </w:rPr>
      </w:pPr>
      <w:r>
        <w:rPr>
          <w:rFonts w:cs="Simplified Arabic"/>
          <w:b/>
          <w:bCs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lang w:bidi="ar-LB"/>
        </w:rPr>
      </w:pPr>
      <w:r>
        <w:rPr>
          <w:rFonts w:cs="Simplified Arabic"/>
          <w:b/>
          <w:bCs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lang w:bidi="ar-LB"/>
        </w:rPr>
      </w:pPr>
      <w:r>
        <w:rPr>
          <w:rFonts w:cs="Simplified Arabic"/>
          <w:b/>
          <w:bCs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lang w:bidi="ar-LB"/>
        </w:rPr>
      </w:pPr>
      <w:r>
        <w:rPr>
          <w:rFonts w:cs="Simplified Arabic"/>
          <w:b/>
          <w:bCs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lang w:bidi="ar-LB"/>
        </w:rPr>
      </w:pPr>
      <w:r>
        <w:rPr>
          <w:rFonts w:cs="Simplified Arabic"/>
          <w:b/>
          <w:bCs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lang w:bidi="ar-LB"/>
        </w:rPr>
      </w:pPr>
      <w:r>
        <w:rPr>
          <w:rFonts w:cs="Simplified Arabic"/>
          <w:b/>
          <w:bCs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lang w:bidi="ar-LB"/>
        </w:rPr>
      </w:pPr>
      <w:r>
        <w:rPr>
          <w:rFonts w:cs="Simplified Arabic"/>
          <w:b/>
          <w:bCs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lang w:bidi="ar-LB"/>
        </w:rPr>
      </w:pPr>
      <w:r>
        <w:rPr>
          <w:rFonts w:cs="Simplified Arabic"/>
          <w:b/>
          <w:bCs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lang w:bidi="ar-LB"/>
        </w:rPr>
      </w:pPr>
      <w:r>
        <w:rPr>
          <w:rFonts w:cs="Simplified Arabic"/>
          <w:b/>
          <w:bCs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lang w:bidi="ar-LB"/>
        </w:rPr>
      </w:pPr>
      <w:r>
        <w:rPr>
          <w:rFonts w:cs="Simplified Arabic"/>
          <w:b/>
          <w:bCs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lang w:bidi="ar-LB"/>
        </w:rPr>
      </w:pPr>
      <w:r>
        <w:rPr>
          <w:rFonts w:cs="Simplified Arabic"/>
          <w:b/>
          <w:bCs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lang w:bidi="ar-LB"/>
        </w:rPr>
      </w:pPr>
      <w:r>
        <w:rPr>
          <w:rFonts w:cs="Simplified Arabic"/>
          <w:b/>
          <w:bCs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lang w:bidi="ar-LB"/>
        </w:rPr>
      </w:pPr>
      <w:r>
        <w:rPr>
          <w:rFonts w:cs="Simplified Arabic"/>
          <w:b/>
          <w:bCs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lang w:bidi="ar-LB"/>
        </w:rPr>
      </w:pPr>
      <w:r>
        <w:rPr>
          <w:rFonts w:cs="Simplified Arabic"/>
          <w:b/>
          <w:bCs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lang w:bidi="ar-LB"/>
        </w:rPr>
      </w:pPr>
      <w:r>
        <w:rPr>
          <w:rFonts w:cs="Simplified Arabic"/>
          <w:b/>
          <w:bCs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lang w:bidi="ar-LB"/>
        </w:rPr>
      </w:pPr>
      <w:r>
        <w:rPr>
          <w:rFonts w:cs="Simplified Arabic"/>
          <w:b/>
          <w:bCs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lang w:bidi="ar-LB"/>
        </w:rPr>
      </w:pPr>
      <w:r>
        <w:rPr>
          <w:rFonts w:cs="Simplified Arabic"/>
          <w:b/>
          <w:bCs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lang w:bidi="ar-LB"/>
        </w:rPr>
      </w:pPr>
      <w:r>
        <w:rPr>
          <w:rFonts w:cs="Simplified Arabic"/>
          <w:b/>
          <w:bCs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lang w:bidi="ar-LB"/>
        </w:rPr>
      </w:pPr>
      <w:r>
        <w:rPr>
          <w:rFonts w:cs="Simplified Arabic"/>
          <w:b/>
          <w:bCs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lang w:bidi="ar-LB"/>
        </w:rPr>
      </w:pPr>
      <w:r>
        <w:rPr>
          <w:rFonts w:cs="Simplified Arabic"/>
          <w:b/>
          <w:bCs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lang w:bidi="ar-LB"/>
        </w:rPr>
      </w:pPr>
      <w:r>
        <w:rPr>
          <w:rFonts w:cs="Simplified Arabic"/>
          <w:b/>
          <w:bCs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lang w:bidi="ar-LB"/>
        </w:rPr>
      </w:pPr>
      <w:r>
        <w:rPr>
          <w:rFonts w:cs="Simplified Arabic"/>
          <w:b/>
          <w:bCs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lang w:bidi="ar-LB"/>
        </w:rPr>
      </w:pPr>
      <w:r>
        <w:rPr>
          <w:rFonts w:cs="Simplified Arabic"/>
          <w:b/>
          <w:bCs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lang w:bidi="ar-LB"/>
        </w:rPr>
      </w:pPr>
      <w:r>
        <w:rPr>
          <w:rFonts w:cs="Simplified Arabic"/>
          <w:b/>
          <w:bCs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lang w:bidi="ar-LB"/>
        </w:rPr>
      </w:pPr>
      <w:r>
        <w:rPr>
          <w:rFonts w:cs="Simplified Arabic"/>
          <w:b/>
          <w:bCs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lang w:bidi="ar-LB"/>
        </w:rPr>
      </w:pPr>
      <w:r>
        <w:rPr>
          <w:rFonts w:cs="Simplified Arabic"/>
          <w:b/>
          <w:bCs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lang w:bidi="ar-LB"/>
        </w:rPr>
      </w:pPr>
      <w:r>
        <w:rPr>
          <w:rFonts w:cs="Simplified Arabic"/>
          <w:b/>
          <w:bCs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</w:rPr>
      </w:pPr>
      <w:r>
        <w:rPr>
          <w:rFonts w:cs="Simplified Arabic"/>
          <w:b/>
          <w:b/>
          <w:bCs/>
          <w:color w:val="FF0000"/>
          <w:rtl w:val="true"/>
        </w:rPr>
        <w:t>الرسال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رابعة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FF0000"/>
        </w:rPr>
      </w:pPr>
      <w:r>
        <w:rPr>
          <w:rFonts w:cs="Simplified Arabic"/>
          <w:b/>
          <w:bCs/>
          <w:color w:val="FF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ي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أ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جل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ه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ب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إخوا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ن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ف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ل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رواح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شواق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بي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واط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ع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حا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تزاور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تجالس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ي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لست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درس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ص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عظ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جد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ن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ح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بي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و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ظيمة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</w:rPr>
        <w:t>ل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لَّم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م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ه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س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ح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ث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ل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د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اض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بح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أثَّرُ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حديث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ع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ابع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ربية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ح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قي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ظ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ار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يطن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لعقي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شاع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مح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َّ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وار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ختل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واعها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ص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كا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و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ا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ق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يش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اهلية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خ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ختل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نا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راكز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جتما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شق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صُب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وب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ير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شأ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او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ث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الأوا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طرقة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كلّ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صب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خ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أخ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عطي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ي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أ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رفك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راغ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رفت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رواح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روا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نود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ند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ست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ديد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يد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شوق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روح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ود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ذور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أل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فرو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سع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نحق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ارف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قصو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ئ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يش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نفس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ط؟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أ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ض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س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ما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ف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ا؟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صارح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دق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خلا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بذل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هد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تعرف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سعيت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طا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اس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ت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س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شد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انة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إس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ي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هم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اب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طف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موع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شجو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آلا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حلا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ذا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شفاقي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همّ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ث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ثق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َّبِع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ضخا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ان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خو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ره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وم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سأ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فناه</w:t>
      </w:r>
      <w:r>
        <w:rPr>
          <w:rFonts w:cs="Simplified Arabic"/>
          <w:b/>
          <w:bCs/>
          <w:rtl w:val="true"/>
        </w:rPr>
        <w:t xml:space="preserve">..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قي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قي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علت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ص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رفت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ت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اعد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سا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ُعط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ف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بع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ي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نو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ح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ر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وح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دي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بع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ش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أخ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دي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رص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ك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صرا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خاطبت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ض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جو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تمع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وح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يو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إيجا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خ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د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قده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قي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لم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LB"/>
        </w:rPr>
      </w:pPr>
      <w:r>
        <w:rPr>
          <w:rFonts w:cs="Simplified Arabic"/>
          <w:b/>
          <w:bCs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LB"/>
        </w:rPr>
      </w:pPr>
      <w:r>
        <w:rPr>
          <w:rFonts w:cs="Simplified Arabic"/>
          <w:b/>
          <w:bCs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ي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تعبت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فع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ط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فاع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لبي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ّ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خ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تاج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ل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وح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تق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س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لبي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ه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ع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ج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د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شاع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حاس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تخاط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س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بت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م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قط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يا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و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عاد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زد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ا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فاء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</w:rPr>
        <w:t>صدق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تصغ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س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فَتُّح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ب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ظ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دب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وعيه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ر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ائل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ست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مال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يش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حابه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حترق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س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فوس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ه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ستيقظ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ه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سر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ط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اسب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صير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أرج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شج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ب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تاب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لكتا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شف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اد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فك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فو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دي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كتشفت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اج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عا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ب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طلق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ديد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لواق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ي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و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نه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مكن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ع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تابات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ن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أفسح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ر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ام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شف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اد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الي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مكن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نطل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اح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س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نهو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عطائ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قهم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ي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تق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ؤو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طي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غاية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/>
          <w:bCs/>
          <w:rtl w:val="true"/>
        </w:rPr>
        <w:t>الدن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ا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</w:t>
      </w:r>
      <w:r>
        <w:rPr>
          <w:rFonts w:cs="Simplified Arabic"/>
          <w:b/>
          <w:bCs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</w:rPr>
        <w:t>ت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اج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ق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ق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نق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ب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م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ضياع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هؤل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نقذ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د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ضدن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ارب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د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نائ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ا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طب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ك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ُ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يحارب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ن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ارث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برى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نح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ع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ب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م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يش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ه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ين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الدل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ت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وف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/>
          <w:bCs/>
          <w:rtl w:val="true"/>
        </w:rPr>
        <w:t>ك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نت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منَّ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كم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إذ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ت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خوانك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نَّ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و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ل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جب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بذل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هد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ذ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بّ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اع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ا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ق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ص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باب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ت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نح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حب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ّمْتَن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لت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نا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نزع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غض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وب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ك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بغضون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نظر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ي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ظ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قد</w:t>
      </w:r>
      <w:r>
        <w:rPr>
          <w:rFonts w:cs="Simplified Arabic"/>
          <w:b/>
          <w:bCs/>
          <w:rtl w:val="true"/>
        </w:rPr>
        <w:t>..)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أ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حاج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ي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لم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دا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مل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ب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م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ضي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بنائ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ريق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حبّ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اد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ميق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خلع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ك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ه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عل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ر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لم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خادع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اف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منع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واص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راج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ردد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صاب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صائ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حن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ل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اف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سير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إس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ي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ب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ت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رب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د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ويد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ويد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س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ل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ص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طع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عف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مَّ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ظلم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حس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يك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ف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تيج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ه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ا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اذق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نهض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خوانُ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حب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اج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قد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يما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زعز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نا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وب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كر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ق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اه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رق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طلع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نتظ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قدم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اط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غا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قا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و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ب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/>
          <w:bCs/>
          <w:rtl w:val="true"/>
        </w:rPr>
        <w:t>أف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مش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كب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ه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د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مش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وي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راط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تقيمٍ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/>
          <w:bCs/>
          <w:rtl w:val="true"/>
        </w:rPr>
        <w:t>سيجعل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ٌُسر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سراً</w:t>
      </w:r>
      <w:r>
        <w:rPr>
          <w:rFonts w:cs="Simplified Arabic"/>
          <w:b/>
          <w:bCs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ي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تا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واص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سات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لوب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ترف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ن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أخر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ثيراً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تش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كتش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اد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هجور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اد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ا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در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عيش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وبه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ع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ظ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شاعر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شعر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وجوده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و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ج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نا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اصر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ثي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فض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كثي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َّ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ا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قس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أي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اب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غير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ام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ش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زيد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ذهلو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تعبوني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إ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يمان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ق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ين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ول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ق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غافلين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أ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خوة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قر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د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ت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شاء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اده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سو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أك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نا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رق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دي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نأخ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د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نا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من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عرَّ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عوت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ترق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نادي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بع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lang w:bidi="ar-LB"/>
        </w:rPr>
      </w:pPr>
      <w:r>
        <w:rPr>
          <w:rFonts w:cs="Simplified Arabic"/>
          <w:b/>
          <w:bCs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lang w:bidi="ar-LB"/>
        </w:rPr>
      </w:pPr>
      <w:r>
        <w:rPr>
          <w:rFonts w:cs="Simplified Arabic"/>
          <w:b/>
          <w:bCs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lang w:bidi="ar-LB"/>
        </w:rPr>
      </w:pPr>
      <w:r>
        <w:rPr>
          <w:rFonts w:cs="Simplified Arabic"/>
          <w:b/>
          <w:bCs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lang w:bidi="ar-LB"/>
        </w:rPr>
      </w:pPr>
      <w:r>
        <w:rPr>
          <w:rFonts w:cs="Simplified Arabic"/>
          <w:b/>
          <w:bCs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lang w:bidi="ar-LB"/>
        </w:rPr>
      </w:pPr>
      <w:r>
        <w:rPr>
          <w:rFonts w:cs="Simplified Arabic"/>
          <w:b/>
          <w:bCs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lang w:bidi="ar-LB"/>
        </w:rPr>
      </w:pPr>
      <w:r>
        <w:rPr>
          <w:rFonts w:cs="Simplified Arabic"/>
          <w:b/>
          <w:bCs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lang w:bidi="ar-LB"/>
        </w:rPr>
      </w:pPr>
      <w:r>
        <w:rPr>
          <w:rFonts w:cs="Simplified Arabic"/>
          <w:b/>
          <w:bCs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lang w:bidi="ar-LB"/>
        </w:rPr>
      </w:pPr>
      <w:r>
        <w:rPr>
          <w:rFonts w:cs="Simplified Arabic"/>
          <w:b/>
          <w:bCs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lang w:bidi="ar-LB"/>
        </w:rPr>
      </w:pPr>
      <w:r>
        <w:rPr>
          <w:rFonts w:cs="Simplified Arabic"/>
          <w:b/>
          <w:bCs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lang w:bidi="ar-LB"/>
        </w:rPr>
      </w:pPr>
      <w:r>
        <w:rPr>
          <w:rFonts w:cs="Simplified Arabic"/>
          <w:b/>
          <w:bCs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lang w:bidi="ar-LB"/>
        </w:rPr>
      </w:pPr>
      <w:r>
        <w:rPr>
          <w:rFonts w:cs="Simplified Arabic"/>
          <w:b/>
          <w:bCs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lang w:bidi="ar-LB"/>
        </w:rPr>
      </w:pPr>
      <w:r>
        <w:rPr>
          <w:rFonts w:cs="Simplified Arabic"/>
          <w:b/>
          <w:bCs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lang w:bidi="ar-LB"/>
        </w:rPr>
      </w:pPr>
      <w:r>
        <w:rPr>
          <w:rFonts w:cs="Simplified Arabic"/>
          <w:b/>
          <w:bCs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lang w:bidi="ar-LB"/>
        </w:rPr>
      </w:pPr>
      <w:r>
        <w:rPr>
          <w:rFonts w:cs="Simplified Arabic"/>
          <w:b/>
          <w:bCs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lang w:bidi="ar-LB"/>
        </w:rPr>
      </w:pPr>
      <w:r>
        <w:rPr>
          <w:rFonts w:cs="Simplified Arabic"/>
          <w:b/>
          <w:bCs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lang w:bidi="ar-LB"/>
        </w:rPr>
      </w:pPr>
      <w:r>
        <w:rPr>
          <w:rFonts w:cs="Simplified Arabic"/>
          <w:b/>
          <w:bCs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lang w:bidi="ar-LB"/>
        </w:rPr>
      </w:pPr>
      <w:r>
        <w:rPr>
          <w:rFonts w:cs="Simplified Arabic"/>
          <w:b/>
          <w:bCs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lang w:bidi="ar-LB"/>
        </w:rPr>
      </w:pPr>
      <w:r>
        <w:rPr>
          <w:rFonts w:cs="Simplified Arabic"/>
          <w:b/>
          <w:bCs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lang w:bidi="ar-LB"/>
        </w:rPr>
      </w:pPr>
      <w:r>
        <w:rPr>
          <w:rFonts w:cs="Simplified Arabic"/>
          <w:b/>
          <w:bCs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lang w:bidi="ar-LB"/>
        </w:rPr>
      </w:pPr>
      <w:r>
        <w:rPr>
          <w:rFonts w:cs="Simplified Arabic"/>
          <w:b/>
          <w:bCs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lang w:bidi="ar-LB"/>
        </w:rPr>
      </w:pPr>
      <w:r>
        <w:rPr>
          <w:rFonts w:cs="Simplified Arabic"/>
          <w:b/>
          <w:bCs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</w:rPr>
      </w:pPr>
      <w:r>
        <w:rPr>
          <w:rFonts w:cs="Simplified Arabic"/>
          <w:b/>
          <w:b/>
          <w:bCs/>
          <w:color w:val="FF0000"/>
          <w:rtl w:val="true"/>
        </w:rPr>
        <w:t>الرسال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خامسة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ققت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ِلّ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داداً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Cs/>
          <w:rtl w:val="true"/>
        </w:rPr>
        <w:tab/>
        <w:tab/>
        <w:tab/>
        <w:tab/>
      </w:r>
      <w:r>
        <w:rPr>
          <w:rFonts w:cs="Simplified Arabic"/>
          <w:b/>
          <w:b/>
          <w:bCs/>
          <w:rtl w:val="true"/>
        </w:rPr>
        <w:t>فَزُرْ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خ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لالا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وكُ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لشم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طلع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ومٍ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ab/>
        <w:tab/>
        <w:tab/>
        <w:tab/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يارت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ِلالا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</w:rPr>
        <w:t>إ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ز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خوا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ّ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مكا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ن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تطيع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دفع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زيارتك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ل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ص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ديد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ب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ائ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ظ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حداث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ب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رن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ي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ا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وضئ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ب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عيش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وب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يانن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ف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دعوت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س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ْدَ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ر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ؤ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د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بَّ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خ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حبُّ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نفسهِ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عوت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س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قلي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صبي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عوت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ن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يع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لمي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ص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وق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د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عل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د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صدق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ط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قي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ح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عوة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ر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سالة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ل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م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ول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وددت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تطيع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ُبَلِّغ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وة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فل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ولد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إسمع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ت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خوان؟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ص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واج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سو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بُّ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ثير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حبك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ثيرُ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و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س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ل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و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س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لوب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الح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ق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إن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خوان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حب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رص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و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جمع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ل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ل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ث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ل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طو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زو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ا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سي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ج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م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د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م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ا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نظ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كي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م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دي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فتح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فت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زه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قبل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فو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ها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دفق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واط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دف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نها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ظهر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ط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سا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قيق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باني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ش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سته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ب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شيد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أنشدك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اعية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ب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ض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س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ل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س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و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س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امل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رفتك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ق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أدركت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ل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أدع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ب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ب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با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ضائل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</w:rPr>
        <w:t>عايش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ب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يت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س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د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اي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قَرَّب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ل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فت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زاهير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نتعش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ما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كو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اد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ديفاً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ي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تُ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يش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أخاطب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يوم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كلما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ي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ص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ري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طف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ط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فر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م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ظيم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بّ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َ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لتح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ركب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عط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بَّ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ي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عند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أي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و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أ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وض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اهر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و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زه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ي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هو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باب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َضَّر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لعته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و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تقياء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أي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س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ع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م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طاو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ماء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دد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بق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ع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فى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ي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أدرك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ك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لا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نطلق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ط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سا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ود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ح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ظ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ط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ي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ق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جود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بّ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ص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وب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سم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دار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ي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درا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ثير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س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يا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هرنا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حاب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خ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هداي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موع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رفنا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ج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كوع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وات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روا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ل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شهاد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اقف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قي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شنا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با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خاف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داث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نعنا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وياً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ول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م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َّاء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رب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ل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دع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ل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وص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أخ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دنا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لام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د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علا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يثارُ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ي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إن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خو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يع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ا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اس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و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ُعط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ق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قَّهُ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طاق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دودة</w:t>
      </w:r>
      <w:r>
        <w:rPr>
          <w:rFonts w:cs="Simplified Arabic"/>
          <w:b/>
          <w:bCs/>
          <w:rtl w:val="true"/>
        </w:rPr>
        <w:t xml:space="preserve">.. </w:t>
      </w:r>
      <w:r>
        <w:rPr>
          <w:rFonts w:cs="Simplified Arabic"/>
          <w:b/>
          <w:b/>
          <w:bCs/>
          <w:rtl w:val="true"/>
        </w:rPr>
        <w:t>و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ا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فاء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من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أل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ريم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قال</w:t>
      </w:r>
      <w:r>
        <w:rPr>
          <w:rFonts w:cs="Simplified Arabic"/>
          <w:b/>
          <w:bCs/>
          <w:rtl w:val="true"/>
        </w:rPr>
        <w:t>: (</w:t>
      </w:r>
      <w:r>
        <w:rPr>
          <w:rFonts w:cs="Simplified Arabic"/>
          <w:b/>
          <w:b/>
          <w:bCs/>
          <w:rtl w:val="true"/>
        </w:rPr>
        <w:t>أ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خو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ساو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ط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ب؟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الإجا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س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رفه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ت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الإخو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اط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لفاكه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بوب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ي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دعو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رْض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ل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ض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سن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ذاب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ق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اء</w:t>
      </w:r>
      <w:r>
        <w:rPr>
          <w:rFonts w:cs="Simplified Arabic"/>
          <w:b/>
          <w:bCs/>
          <w:rtl w:val="true"/>
        </w:rPr>
        <w:t xml:space="preserve">.. </w:t>
      </w:r>
      <w:r>
        <w:rPr>
          <w:rFonts w:cs="Simplified Arabic"/>
          <w:b/>
          <w:b/>
          <w:bCs/>
          <w:rtl w:val="true"/>
        </w:rPr>
        <w:t>قرأ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ه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هي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قتص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لمي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اتب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إنَّ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ب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سن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ضا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و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ل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و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لمية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ح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رأ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لمات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تفكي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ب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ت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بح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إن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عوت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ج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مل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سن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رضه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و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ؤ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وق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ر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ي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ه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داة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كب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/>
          <w:bCs/>
          <w:rtl w:val="true"/>
        </w:rPr>
        <w:t>ادع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ب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ب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حك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وعظ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س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ادل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سنُ</w:t>
      </w:r>
      <w:r>
        <w:rPr>
          <w:rFonts w:cs="Simplified Arabic"/>
          <w:b/>
          <w:bCs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ي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951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فا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يو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ع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كندري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د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ا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خو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مي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948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ال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خو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ور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راكز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ك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م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مراق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ار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مهم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س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قب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فد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و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إخو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وجئت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د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كل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أص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اد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ريق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وعند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شوه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رجع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خو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هم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ل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إخوة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ح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كان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لرس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 w:ascii="MCS Islamic Art 1;Times New Roman" w:hAnsi="MCS Islamic Art 1;Times New Roman"/>
          <w:b/>
          <w:bCs/>
        </w:rPr>
        <w:t>T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خير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راسلا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فرائ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جتمع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رو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ي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سن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متِ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ول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ديد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قد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علي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ض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ج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اس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اسب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LB"/>
        </w:rPr>
      </w:pPr>
      <w:r>
        <w:rPr>
          <w:rFonts w:cs="Simplified Arabic"/>
          <w:b/>
          <w:bCs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LB"/>
        </w:rPr>
      </w:pPr>
      <w:r>
        <w:rPr>
          <w:rFonts w:cs="Simplified Arabic"/>
          <w:b/>
          <w:bCs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LB"/>
        </w:rPr>
      </w:pPr>
      <w:r>
        <w:rPr>
          <w:rFonts w:cs="Simplified Arabic"/>
          <w:b/>
          <w:bCs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ي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ي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س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 w:ascii="MCS Islamic Art 1;Times New Roman" w:hAnsi="MCS Islamic Art 1;Times New Roman"/>
          <w:b/>
          <w:bCs/>
        </w:rPr>
        <w:t>T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امات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رز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ؤثر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قرأ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ض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ن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درك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درك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يو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تذوق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ذوق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يوم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ل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بط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حا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ر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يش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ح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س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 w:ascii="MCS Islamic Art 1;Times New Roman" w:hAnsi="MCS Islamic Art 1;Times New Roman"/>
          <w:b/>
          <w:bCs/>
        </w:rPr>
        <w:t>T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عد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و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عاد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ات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فراح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ع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ح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س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حس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ح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خوان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يش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درك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قيقة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نح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ر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ضعف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عد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ك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لي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حا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ظماء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FF0000"/>
        </w:rPr>
      </w:pPr>
      <w:r>
        <w:rPr>
          <w:rFonts w:cs="Simplified Arabic"/>
          <w:b/>
          <w:b/>
          <w:bCs/>
          <w:color w:val="FF0000"/>
          <w:rtl w:val="true"/>
        </w:rPr>
        <w:t>الرسال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سادس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ي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أعترف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تقصي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الغ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حوك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شع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ن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حز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جاهك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د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د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قصير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مه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عتذر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ادم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مه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عل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تط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ي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حقو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خوة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أخي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بالأخ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ظي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قتح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قبات</w:t>
      </w:r>
      <w:r>
        <w:rPr>
          <w:rFonts w:cs="Simplified Arabic"/>
          <w:b/>
          <w:bCs/>
          <w:rtl w:val="true"/>
        </w:rPr>
        <w:t xml:space="preserve">..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عوبات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ص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و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ي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ح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ج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ضح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إيثا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بحق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ستك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عتر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خط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خيك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حق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بذ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هد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ستئن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ي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خاء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ك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ء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ي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أي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خو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س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خ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يتوق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د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تعا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واط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شاع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عور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انت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اط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فرحة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َكَرتُكَ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أ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لن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وح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لضي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ي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خو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ذلك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إن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ؤم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نتفع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رؤي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هراً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ن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ذوق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مام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عل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تذوق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يداً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ي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رة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</w:rPr>
        <w:t>قد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عتص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ب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ق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ف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اص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ب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ص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اس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آداب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ل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د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لن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لم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لهو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ب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ي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فجأ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د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طف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ائ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أجج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د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بب؟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ه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يخوخ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ت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ما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رى؟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ظرو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يش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ي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ال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بي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عب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ثي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عتد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ائم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ج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ب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ل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شراقة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ط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عطي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دد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عاد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ج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طي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شع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خمول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ا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شاع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جو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ُشْعِر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خري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ش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ط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قائ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فت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وافذ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طر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وابها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ي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دو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بق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ر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ع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ديد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ي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باد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تص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رب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خوان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قرب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خوانَك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يك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ُنت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ل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دخ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رع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أرسلت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وب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اي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تَعَجَّّب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خ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رفه؟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ت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معر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خص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ر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سلا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رف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يداً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قال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ولما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ا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رفه؟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رغ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رف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سول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 w:ascii="MCS Islamic Art 1;Times New Roman" w:hAnsi="MCS Islamic Art 1;Times New Roman"/>
          <w:b/>
          <w:bCs/>
        </w:rPr>
        <w:t>T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لم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سي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/>
          <w:bCs/>
          <w:rtl w:val="true"/>
        </w:rPr>
        <w:t>تهاد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ابوا</w:t>
      </w:r>
      <w:r>
        <w:rPr>
          <w:rFonts w:cs="Simplified Arabic"/>
          <w:b/>
          <w:bCs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بٌّ</w:t>
      </w:r>
      <w:r>
        <w:rPr>
          <w:rFonts w:cs="Simplified Arabic"/>
          <w:b/>
          <w:bCs/>
          <w:rtl w:val="true"/>
        </w:rPr>
        <w:t>) (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ب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م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لتق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ل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خو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رغ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ل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ارخ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أت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ج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نا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اب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ق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ابط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بِّ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ل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صل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ب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الق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تودع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حم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ب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نو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بي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س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شا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غربي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رشي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هندي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طالب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درس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ط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لا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د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يثا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داء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ظ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ل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ب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اع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ن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دخ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يج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ضل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و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و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صن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ين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ؤلاء؟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ق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رام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ت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فو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ؤلاء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فال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ط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ر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كوين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ي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بالحبّ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ُفتح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لوب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ص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ّ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بتسا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ح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صدق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خلا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تأ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عجائب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ف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ج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وخ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داء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خل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بتسامة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حدة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ول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ظ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 w:ascii="MCS Islamic Art 1;Times New Roman" w:hAnsi="MCS Islamic Art 1;Times New Roman"/>
          <w:b/>
          <w:bCs/>
        </w:rPr>
        <w:t>T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ت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وب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حج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كلمة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ي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د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ا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دع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ح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الل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هد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لمون</w:t>
      </w:r>
      <w:r>
        <w:rPr>
          <w:rFonts w:cs="Simplified Arabic"/>
          <w:b/>
          <w:bCs/>
          <w:rtl w:val="true"/>
        </w:rPr>
        <w:t>) (</w:t>
      </w:r>
      <w:r>
        <w:rPr>
          <w:rFonts w:cs="Simplified Arabic"/>
          <w:b/>
          <w:b/>
          <w:bCs/>
          <w:rtl w:val="true"/>
        </w:rPr>
        <w:t>مَ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ظ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ظ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دّ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ف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</w:t>
      </w:r>
      <w:r>
        <w:rPr>
          <w:rFonts w:cs="Simplified Arabic"/>
          <w:b/>
          <w:bCs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ي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كثير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ولون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ما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ع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يون؟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ي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قي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يدا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وحس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اه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ما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علنا؟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عو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عب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واط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رحم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عب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ولِّد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بَّ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د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ب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ب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يز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عمال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</w:rPr>
      </w:pPr>
      <w:r>
        <w:rPr>
          <w:rFonts w:cs="Simplified Arabic"/>
          <w:b/>
          <w:b/>
          <w:bCs/>
          <w:color w:val="FF0000"/>
          <w:rtl w:val="true"/>
        </w:rPr>
        <w:t>الرسال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سابعة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ي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ذكرت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ساؤل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سر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د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س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تك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في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ن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لجس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اح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أ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زء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س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بير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جهد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مل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رهقت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اء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تعبت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شا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لمت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حدا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ت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ذهب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ح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 w:ascii="MCS Islamic Art 1;Times New Roman" w:hAnsi="MCS Islamic Art 1;Times New Roman"/>
          <w:b/>
          <w:bCs/>
        </w:rPr>
        <w:t>T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مَثل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ير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ن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يش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حظ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تمد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ح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و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اقة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سم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وح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فاق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و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نى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تز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ر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و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ر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ق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ر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ال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ظي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رب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رَّب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ي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ع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بي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عيد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طَّ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ي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سد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ج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بن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جدود؟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ظ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ا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رم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تقاكم</w:t>
      </w:r>
      <w:r>
        <w:rPr>
          <w:rFonts w:cs="Simplified Arabic"/>
          <w:b/>
          <w:bCs/>
          <w:rtl w:val="true"/>
        </w:rPr>
        <w:t>" "</w:t>
      </w:r>
      <w:r>
        <w:rPr>
          <w:rFonts w:cs="Simplified Arabic"/>
          <w:b/>
          <w:b/>
          <w:bCs/>
          <w:rtl w:val="true"/>
        </w:rPr>
        <w:t>إن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ؤمن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خوة</w:t>
      </w:r>
      <w:r>
        <w:rPr>
          <w:rFonts w:cs="Simplified Arabic"/>
          <w:b/>
          <w:bCs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طا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عمة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زق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ضل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rFonts w:cs="Simplified Arabic"/>
          <w:b/>
          <w:bCs/>
          <w:rtl w:val="true"/>
        </w:rPr>
        <w:t>: "</w:t>
      </w:r>
      <w:r>
        <w:rPr>
          <w:rFonts w:cs="Simplified Arabic"/>
          <w:b/>
          <w:b/>
          <w:bCs/>
          <w:rtl w:val="true"/>
        </w:rPr>
        <w:t>واذكر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ع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نت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د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أل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وب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أصبحت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عم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خواناً</w:t>
      </w:r>
      <w:r>
        <w:rPr>
          <w:rFonts w:cs="Simplified Arabic"/>
          <w:b/>
          <w:bCs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أخي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را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قدس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تهل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ين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بي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ستلهم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خلاص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ر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وف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ه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ر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لوب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تَّت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شواق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طلع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ي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رواح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ل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واليهم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حب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شفاق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م</w:t>
      </w:r>
      <w:r>
        <w:rPr>
          <w:rFonts w:cs="Simplified Arabic"/>
          <w:b/>
          <w:bCs/>
          <w:rtl w:val="true"/>
        </w:rPr>
        <w:t xml:space="preserve">.. </w:t>
      </w:r>
      <w:r>
        <w:rPr>
          <w:rFonts w:cs="Simplified Arabic"/>
          <w:b/>
          <w:b/>
          <w:bCs/>
          <w:rtl w:val="true"/>
        </w:rPr>
        <w:t>فل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ئنّ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وب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ف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ال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مين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ومآل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باب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رف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فس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حسب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سن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نعا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أخ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بيب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ح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ت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س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أ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ني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شخص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ني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سم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ظن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تب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شخ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رف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رفني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س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ُطبة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ق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قرأ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مع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س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ك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ما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شخ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ي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ل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ذات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أ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تل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انيه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تصور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ه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قي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اط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امي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أن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تحد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ي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صو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ل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تصور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ق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ل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حساس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واط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غو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ماق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تصورا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خيلا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يي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نفس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اخاً</w:t>
      </w:r>
      <w:r>
        <w:rPr>
          <w:rFonts w:cs="Simplified Arabic"/>
          <w:b/>
          <w:bCs/>
          <w:rtl w:val="true"/>
        </w:rPr>
        <w:t xml:space="preserve">.. </w:t>
      </w:r>
      <w:r>
        <w:rPr>
          <w:rFonts w:cs="Simplified Arabic"/>
          <w:b/>
          <w:b/>
          <w:bCs/>
          <w:rtl w:val="true"/>
        </w:rPr>
        <w:t>يهز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انفع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شعل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حر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لهم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معنى</w:t>
      </w:r>
      <w:r>
        <w:rPr>
          <w:rFonts w:cs="Simplified Arabic"/>
          <w:b/>
          <w:bCs/>
          <w:rtl w:val="true"/>
        </w:rPr>
        <w:t>.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والح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رف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رف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قي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ي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ي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ص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ك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طر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سان</w:t>
      </w:r>
      <w:r>
        <w:rPr>
          <w:rFonts w:cs="Simplified Arabic"/>
          <w:b/>
          <w:bCs/>
          <w:rtl w:val="true"/>
        </w:rPr>
        <w:t xml:space="preserve">... </w:t>
      </w:r>
      <w:r>
        <w:rPr>
          <w:rFonts w:cs="Simplified Arabic"/>
          <w:b/>
          <w:b/>
          <w:bCs/>
          <w:rtl w:val="true"/>
        </w:rPr>
        <w:t>تحس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ماق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ستشع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ميرك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قي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ام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أ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اط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قي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ك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اط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و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س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كله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أ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اطب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وجدا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اطفته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أخ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بيب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ظ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تغ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شد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سع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قصد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را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ضع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د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ب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صابعك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أس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دراك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ر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ستهلال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ت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وقع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أنك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را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ضطرمَت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وانبك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شتعلت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واطر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أرَّق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ومُك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زدحم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فك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أس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دأ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وامل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ي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دبّ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صا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هزّ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يان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تذوَّ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ب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جم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فص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باط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ش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تذوَّق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لا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يم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ر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صيا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شع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شع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و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تتأ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لم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فر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فرح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شار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م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ن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تهت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شؤو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ناقش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ضايا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ع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والهم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أخ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بيب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ج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حد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خ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صار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كاش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م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خو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رج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ق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ف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د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صار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بُّ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خ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دعا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ق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لمكاش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ّ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تبط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س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ا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إيم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عاط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ه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كرام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عه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نفص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نقط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مو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داً</w:t>
      </w:r>
      <w:r>
        <w:rPr>
          <w:rFonts w:cs="Simplified Arabic"/>
          <w:b/>
          <w:bCs/>
          <w:rtl w:val="true"/>
        </w:rPr>
        <w:t xml:space="preserve">.. </w:t>
      </w:r>
      <w:r>
        <w:rPr>
          <w:rFonts w:cs="Simplified Arabic"/>
          <w:b/>
          <w:b/>
          <w:bCs/>
          <w:rtl w:val="true"/>
        </w:rPr>
        <w:t>وأرا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تحد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را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وضو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ث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شراح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نطلاقاً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عم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وضيح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سلس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ب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يس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صول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عث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سا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وف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ف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تم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ن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ش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ش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كن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رضا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لحد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ص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ائم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لب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فالقل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ؤم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فق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غ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د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عمق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كث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اد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ل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بض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مت</w:t>
      </w:r>
      <w:r>
        <w:rPr>
          <w:rFonts w:cs="Simplified Arabic"/>
          <w:b/>
          <w:bCs/>
          <w:rtl w:val="true"/>
        </w:rPr>
        <w:t xml:space="preserve">..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شوع</w:t>
      </w:r>
      <w:r>
        <w:rPr>
          <w:rFonts w:cs="Simplified Arabic"/>
          <w:b/>
          <w:bCs/>
          <w:rtl w:val="true"/>
        </w:rPr>
        <w:t xml:space="preserve">..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عاء</w:t>
      </w:r>
      <w:r>
        <w:rPr>
          <w:rFonts w:cs="Simplified Arabic"/>
          <w:b/>
          <w:bCs/>
          <w:rtl w:val="true"/>
        </w:rPr>
        <w:t xml:space="preserve">..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اجاة</w:t>
      </w:r>
      <w:r>
        <w:rPr>
          <w:rFonts w:cs="Simplified Arabic"/>
          <w:b/>
          <w:bCs/>
          <w:rtl w:val="true"/>
        </w:rPr>
        <w:t xml:space="preserve">..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فتح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ب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قلبي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ف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فه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تقد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ث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عتقادي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ض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د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تق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تيب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رتفع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ا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وليس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كاش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ر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شف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شاك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خص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اع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فس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رج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تق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ر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آلف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إن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كاش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ريد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كاش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آم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رقب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ية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أخي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ل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ب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خو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م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954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ش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ضي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ج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مي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ج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و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و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د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ذر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شد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إنَّ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قبلو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حب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دي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ل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َحَّب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حي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س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مز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مز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ستهزاء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ا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ي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مض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ز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آب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ل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ظل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روا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ئي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و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س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شد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و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و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ز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ظرو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قس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ز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ع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بنه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قيد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من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ف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ش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ل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تشب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تراج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م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يما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قيد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الغذ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عزاء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فض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ماق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تكي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لي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ْزَو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طَو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راخ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ناس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ججَّت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حدا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ددت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ي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ه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ي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داً</w:t>
      </w:r>
      <w:r>
        <w:rPr>
          <w:rFonts w:cs="Simplified Arabic"/>
          <w:b/>
          <w:bCs/>
          <w:rtl w:val="true"/>
        </w:rPr>
        <w:t xml:space="preserve">.. </w:t>
      </w:r>
      <w:r>
        <w:rPr>
          <w:rFonts w:cs="Simplified Arabic"/>
          <w:b/>
          <w:b/>
          <w:bCs/>
          <w:rtl w:val="true"/>
        </w:rPr>
        <w:t>الجه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ب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ظيم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ك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شوق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عاط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دم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ه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موعي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فاس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تر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فاس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تطل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ر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شو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قلٍ</w:t>
      </w:r>
      <w:r>
        <w:rPr>
          <w:rFonts w:cs="Simplified Arabic"/>
          <w:b/>
          <w:bCs/>
          <w:rtl w:val="true"/>
        </w:rPr>
        <w:t xml:space="preserve">..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بٍ</w:t>
      </w:r>
      <w:r>
        <w:rPr>
          <w:rFonts w:cs="Simplified Arabic"/>
          <w:b/>
          <w:bCs/>
          <w:rtl w:val="true"/>
        </w:rPr>
        <w:t xml:space="preserve">..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و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فهم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رب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رو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و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هاج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هدافها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ك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تر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ط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را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يد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يد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تطل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تحس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ريق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دو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ص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كم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ظ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ب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ائ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حر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ج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ائ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كو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ظن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ظ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إشف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حني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ر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تحد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ي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واط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حساساتي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ر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زيد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معان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وف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فس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ق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ري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ائف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نا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ان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تحت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ريق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ز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ل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كنَّ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لم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بق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فج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ناب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ا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حط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و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يأ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ف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ي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وسِّع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د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مل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رفتمو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965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دَّدت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و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باب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نطلق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قا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مرد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دائ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هر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إيما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ر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ظ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م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ع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خشو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زاد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يمان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ال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سب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نع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ك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نقلب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ع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ض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مسس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و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تبع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ضو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ض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ظيمٍ</w:t>
      </w:r>
      <w:r>
        <w:rPr>
          <w:rFonts w:cs="Simplified Arabic"/>
          <w:b/>
          <w:bCs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</w:rPr>
        <w:t>وانتص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فض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يم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عز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اشم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يم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ظ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جود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</w:rPr>
        <w:t>وقض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قض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ج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س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نو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ح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ا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تبق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افز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داعي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واص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ب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س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صد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د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دا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س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ق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ج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اريخ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افل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أمج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بطولات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ق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رد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خص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ق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الإسلامية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وسيأ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ي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خش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ل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عظ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س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شر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ور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يل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وش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اد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شيئ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ش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بيب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َّ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ي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و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ود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ك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جد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ا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و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رى</w:t>
      </w:r>
      <w:r>
        <w:rPr>
          <w:rFonts w:cs="Simplified Arabic"/>
          <w:b/>
          <w:bCs/>
          <w:rtl w:val="true"/>
        </w:rPr>
        <w:t xml:space="preserve">.. </w:t>
      </w:r>
      <w:r>
        <w:rPr>
          <w:rFonts w:cs="Simplified Arabic"/>
          <w:b/>
          <w:b/>
          <w:bCs/>
          <w:rtl w:val="true"/>
        </w:rPr>
        <w:t>مشاه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ري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واط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ي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و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ائ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ز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زاء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ف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فاء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يون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اد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ظرات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حاد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اد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رات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همٌ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ديد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وع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هتم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ماس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شاع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سسته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جو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ري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قبل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ي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خ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956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–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رق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ب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شهد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شاه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ابض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إيم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نست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احة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ع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شه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د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غي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لالا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ا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ه؟؟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أمّ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شه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ديد</w:t>
      </w:r>
      <w:r>
        <w:rPr>
          <w:rFonts w:cs="Simplified Arabic"/>
          <w:b/>
          <w:bCs/>
          <w:rtl w:val="true"/>
        </w:rPr>
        <w:t xml:space="preserve">.. </w:t>
      </w:r>
      <w:r>
        <w:rPr>
          <w:rFonts w:cs="Simplified Arabic"/>
          <w:b/>
          <w:b/>
          <w:bCs/>
          <w:rtl w:val="true"/>
        </w:rPr>
        <w:t>ف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ض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س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فض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ا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نفس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ض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rFonts w:cs="Simplified Arabic"/>
          <w:b/>
          <w:bCs/>
          <w:rtl w:val="true"/>
        </w:rPr>
        <w:t xml:space="preserve">.. </w:t>
      </w:r>
      <w:r>
        <w:rPr>
          <w:rFonts w:cs="Simplified Arabic"/>
          <w:b/>
          <w:b/>
          <w:bCs/>
          <w:rtl w:val="true"/>
        </w:rPr>
        <w:t>إن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ض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ل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خير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بي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نَّ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ج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ل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عب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/>
          <w:bCs/>
          <w:rtl w:val="true"/>
        </w:rPr>
        <w:t>ول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ج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س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تديلا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جر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شخا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نائ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عوت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صبر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يذ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صمود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عداء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بث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ذ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ثر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صد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/>
          <w:bCs/>
          <w:rtl w:val="true"/>
        </w:rPr>
        <w:t>لتل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وال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فس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تسم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ت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ت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بل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شرك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ذ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ثير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صبر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تق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ز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ور</w:t>
      </w:r>
      <w:r>
        <w:rPr>
          <w:rFonts w:cs="Simplified Arabic"/>
          <w:b/>
          <w:bCs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ه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خو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م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ّ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غ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غن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ظه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من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تضحيات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وقن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دم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م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ب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شت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ؤمن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فس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موال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نة</w:t>
      </w:r>
      <w:r>
        <w:rPr>
          <w:rFonts w:cs="Simplified Arabic"/>
          <w:b/>
          <w:bCs/>
          <w:rtl w:val="true"/>
        </w:rPr>
        <w:t>". "</w:t>
      </w:r>
      <w:r>
        <w:rPr>
          <w:rFonts w:cs="Simplified Arabic"/>
          <w:b/>
          <w:b/>
          <w:bCs/>
          <w:rtl w:val="true"/>
        </w:rPr>
        <w:t>يمن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لم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من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ّ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سلام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دا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إيم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نت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ادقين</w:t>
      </w:r>
      <w:r>
        <w:rPr>
          <w:rFonts w:cs="Simplified Arabic"/>
          <w:b/>
          <w:bCs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أخ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إنّ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رتف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ا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ث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ق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ا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ص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د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اريخ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نح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ذك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ظ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م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دث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ث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ض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مر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قد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تخ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نعت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َّف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م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ظم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فاخ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دو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ظ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جز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و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خص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م</w:t>
      </w:r>
      <w:r>
        <w:rPr>
          <w:rFonts w:cs="Simplified Arabic"/>
          <w:b/>
          <w:bCs/>
          <w:rtl w:val="true"/>
        </w:rPr>
        <w:t>..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ي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</w:rPr>
        <w:t>ل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ش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ام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ن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يأ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م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د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ث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وقاً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ع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ص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م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حق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ث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ظي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أ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ف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ر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صح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 w:ascii="MCS Islamic Art 1;Times New Roman" w:hAnsi="MCS Islamic Art 1;Times New Roman"/>
          <w:b/>
          <w:bCs/>
        </w:rPr>
        <w:t>T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ع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ب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ستيأس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صلا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مرأ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ج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ج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غلق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ذا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ي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ول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وه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صر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ستكبر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كباراً</w:t>
      </w:r>
      <w:r>
        <w:rPr>
          <w:rFonts w:cs="Simplified Arabic"/>
          <w:b/>
          <w:bCs/>
          <w:rtl w:val="true"/>
        </w:rPr>
        <w:t xml:space="preserve">.. </w:t>
      </w:r>
      <w:r>
        <w:rPr>
          <w:rFonts w:cs="Simplified Arabic"/>
          <w:b/>
          <w:b/>
          <w:bCs/>
          <w:rtl w:val="true"/>
        </w:rPr>
        <w:t>ف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ز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ط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اح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قي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ل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م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ليعة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ؤم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زم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ز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ي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خرق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ظ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بدد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قتح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ي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حط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كذو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ُبْطِ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ح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قا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خط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هيب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زيل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يف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اط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كش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اط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د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ية</w:t>
      </w:r>
      <w:r>
        <w:rPr>
          <w:rFonts w:cs="Simplified Arabic"/>
          <w:b/>
          <w:bCs/>
          <w:rtl w:val="true"/>
        </w:rPr>
        <w:t xml:space="preserve">..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ث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سلا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قيق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بط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ح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كش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ك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بد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ظلام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لتندف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ق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ز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ق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شو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و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نقص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صر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اب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ريق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ف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بّ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غ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عو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حاسيس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ر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فاس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لم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ي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دعوت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ال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ارة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ثارة</w:t>
      </w:r>
      <w:r>
        <w:rPr>
          <w:rFonts w:cs="Simplified Arabic"/>
          <w:b/>
          <w:bCs/>
          <w:rtl w:val="true"/>
        </w:rPr>
        <w:t xml:space="preserve">.. </w:t>
      </w:r>
      <w:r>
        <w:rPr>
          <w:rFonts w:cs="Simplified Arabic"/>
          <w:b/>
          <w:b/>
          <w:bCs/>
          <w:rtl w:val="true"/>
        </w:rPr>
        <w:t>إ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ض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/>
          <w:bCs/>
          <w:rtl w:val="true"/>
        </w:rPr>
        <w:t>ولك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ض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ي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خر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رس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يقاظ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ضمائ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شع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عزائم</w:t>
      </w:r>
      <w:r>
        <w:rPr>
          <w:rFonts w:cs="Simplified Arabic"/>
          <w:b/>
          <w:bCs/>
          <w:rtl w:val="true"/>
        </w:rPr>
        <w:t xml:space="preserve">.. </w:t>
      </w:r>
      <w:r>
        <w:rPr>
          <w:rFonts w:cs="Simplified Arabic"/>
          <w:b/>
          <w:b/>
          <w:bCs/>
          <w:rtl w:val="true"/>
        </w:rPr>
        <w:t>رس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ح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قل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شاعر</w:t>
      </w:r>
      <w:r>
        <w:rPr>
          <w:rFonts w:cs="Simplified Arabic"/>
          <w:b/>
          <w:bCs/>
          <w:rtl w:val="true"/>
        </w:rPr>
        <w:t xml:space="preserve">.. </w:t>
      </w:r>
      <w:r>
        <w:rPr>
          <w:rFonts w:cs="Simplified Arabic"/>
          <w:b/>
          <w:b/>
          <w:bCs/>
          <w:rtl w:val="true"/>
        </w:rPr>
        <w:t>رسال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اة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م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ان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رق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اهج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رامج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راميها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/>
          <w:bCs/>
          <w:rtl w:val="true"/>
        </w:rPr>
        <w:t>وم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س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ل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ع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الح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م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ستو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س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يئ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دف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س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ي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اوة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أ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ِيّ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ميمٌ</w:t>
      </w:r>
      <w:r>
        <w:rPr>
          <w:rFonts w:cs="Simplified Arabic"/>
          <w:b/>
          <w:bCs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أخي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ظ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ن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امخ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مَّ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يل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جد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ك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ي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ع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في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ب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نين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مي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ظ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طلعك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تخطئ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د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رت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طو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قد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افات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صح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صح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تسب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ما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اريخ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شأ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تف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ج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در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ظرو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اط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شأ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وض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ياس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إجتماعي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طو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وسائ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عتمدت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ق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داف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شروع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قتصاد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ثقاف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إجتما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قق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صوم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ح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بتلي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حاط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تاري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تعم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سالي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خطيط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ن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ص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صر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ف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علك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اد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و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قي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م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دأ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928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دي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ماعي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تستط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واز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تدر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م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وع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ي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ه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عان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ي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ي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خطي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تغي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ي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فتر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ر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ج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و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ا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ا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آن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</w:rPr>
      </w:pPr>
      <w:r>
        <w:rPr>
          <w:rFonts w:cs="Simplified Arabic"/>
          <w:b/>
          <w:b/>
          <w:bCs/>
          <w:color w:val="FF0000"/>
          <w:rtl w:val="true"/>
        </w:rPr>
        <w:t>الرسال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ثامن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ي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إنك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إخ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زق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ب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غيب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ق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كري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لحي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ع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يتة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تل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غ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عور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حس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بع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سع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ا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نفس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ق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ر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ن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غ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د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وسكم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ب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ض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ظ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صاد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شع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ق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صو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ؤل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اب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ي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هادئ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جت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باني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طائ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ع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س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تط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غم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ين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ص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اط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ن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ش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وم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خوا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تذك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ظ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اع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عادة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قلوب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اف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فاس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اه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شاع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ادقة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</w:rPr>
        <w:t>ول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ثير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ف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صط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واق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ي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اهليته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نبغ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هد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ن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ا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محاس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فقد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حد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رعاي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ذ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خدش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هار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غي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نميم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حس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غي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سول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 w:ascii="MCS Islamic Art 1;Times New Roman" w:hAnsi="MCS Islamic Art 1;Times New Roman"/>
          <w:b/>
          <w:bCs/>
        </w:rPr>
        <w:t>T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نا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في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ول</w:t>
      </w:r>
      <w:r>
        <w:rPr>
          <w:rFonts w:cs="Simplified Arabic"/>
          <w:b/>
          <w:bCs/>
          <w:rtl w:val="true"/>
        </w:rPr>
        <w:t>: "</w:t>
      </w:r>
      <w:r>
        <w:rPr>
          <w:rFonts w:cs="Simplified Arabic"/>
          <w:b/>
          <w:b/>
          <w:bCs/>
          <w:rtl w:val="true"/>
        </w:rPr>
        <w:t>لِينُ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خوانكم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/>
          <w:bCs/>
          <w:rtl w:val="true"/>
        </w:rPr>
        <w:t>تطاوع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ختلفا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و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ذر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رسو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 w:ascii="MCS Islamic Art 1;Times New Roman" w:hAnsi="MCS Islamic Art 1;Times New Roman"/>
          <w:b/>
          <w:bCs/>
        </w:rPr>
        <w:t>T</w:t>
      </w:r>
      <w:r>
        <w:rPr>
          <w:rFonts w:cs="Simplified Arabic"/>
          <w:b/>
          <w:bCs/>
          <w:rtl w:val="true"/>
        </w:rPr>
        <w:t>: "</w:t>
      </w:r>
      <w:r>
        <w:rPr>
          <w:rFonts w:cs="Simplified Arabic"/>
          <w:b/>
          <w:b/>
          <w:bCs/>
          <w:rtl w:val="true"/>
        </w:rPr>
        <w:t>ول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ظ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ليظ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نفض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ولك</w:t>
      </w:r>
      <w:r>
        <w:rPr>
          <w:rFonts w:cs="Simplified Arabic"/>
          <w:b/>
          <w:bCs/>
          <w:rtl w:val="true"/>
        </w:rPr>
        <w:t>". "</w:t>
      </w:r>
      <w:r>
        <w:rPr>
          <w:rFonts w:cs="Simplified Arabic"/>
          <w:b/>
          <w:b/>
          <w:bCs/>
          <w:rtl w:val="true"/>
        </w:rPr>
        <w:t>واخف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ناح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تبع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ؤمنين</w:t>
      </w:r>
      <w:r>
        <w:rPr>
          <w:rFonts w:cs="Simplified Arabic"/>
          <w:b/>
          <w:bCs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ي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أودع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ل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ف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بق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كم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ل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ُنَّ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قه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ك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تنا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ذ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عا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حقيق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ذائ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صو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خواط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يش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م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ع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هناء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ظ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خ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قل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مت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ح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وب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لب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ط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وجد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و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يال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</w:rPr>
        <w:t>وذهب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ي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خ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افر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قي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أروا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ش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ام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يا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غوص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عم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ا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شواق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تكر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ا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إلهامات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لصو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ح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ب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ح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غا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ح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حقي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ض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حد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فج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يناب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اف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فض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حم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تصن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ج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ب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جيال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</w:rPr>
      </w:pPr>
      <w:r>
        <w:rPr>
          <w:rFonts w:cs="Simplified Arabic"/>
          <w:b/>
          <w:b/>
          <w:bCs/>
          <w:color w:val="FF0000"/>
          <w:rtl w:val="true"/>
        </w:rPr>
        <w:t>الرسال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تاسعة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ي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أريد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وح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له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م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قو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حس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نعش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ك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بق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ائم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ألق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ّ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شرق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ضيء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لعواط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س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ار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د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رار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لمس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س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ث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ي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حابة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ظلّ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ج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كُ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ت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حا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شج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عا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كد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ع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د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وا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يا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ع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كعات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اش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لاوة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قرآ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ر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زي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رقق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لب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هده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فس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ئ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وضة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قلوب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ن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مس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موعها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ليس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واط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قبولة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أمونة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واق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أحيان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العواط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واصف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لجم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ق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لزم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رع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عواط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يز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يم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بق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سم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ح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ظيف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لق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/>
          <w:bCs/>
          <w:rtl w:val="true"/>
        </w:rPr>
        <w:t>إخوان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رر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قابلين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لاح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ي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رر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قابلي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ذوقتَ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رفت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يني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موع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ر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برى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ان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خ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فا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/>
          <w:bCs/>
          <w:rtl w:val="true"/>
        </w:rPr>
        <w:t>الأخل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ومئذ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بعض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وٌ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قين</w:t>
      </w:r>
      <w:r>
        <w:rPr>
          <w:rFonts w:cs="Simplified Arabic"/>
          <w:b/>
          <w:bCs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ي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إ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اطب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جل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رج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يل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ل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رسمُ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يا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شد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دعوتي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شد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عقيد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ديني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شد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ستق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ي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ول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فظ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ل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رعت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شاع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مر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وح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أحيي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عش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كوده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شاع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ضاءت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لب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ور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طفأ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ا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بردها</w:t>
      </w:r>
      <w:r>
        <w:rPr>
          <w:rFonts w:cs="Simplified Arabic"/>
          <w:b/>
          <w:bCs/>
          <w:rtl w:val="true"/>
        </w:rPr>
        <w:t xml:space="preserve">.. </w:t>
      </w:r>
      <w:r>
        <w:rPr>
          <w:rFonts w:cs="Simplified Arabic"/>
          <w:b/>
          <w:b/>
          <w:bCs/>
          <w:rtl w:val="true"/>
        </w:rPr>
        <w:t>فأخ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نب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حاس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فّ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اد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ح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خلجات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اه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ذبة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صلت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فض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ث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جح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ك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دع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بار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يم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فحات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زيد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ضل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ع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براس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ت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ل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بك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LB"/>
        </w:rPr>
      </w:pPr>
      <w:r>
        <w:rPr>
          <w:rFonts w:cs="Simplified Arabic"/>
          <w:b/>
          <w:bCs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LB"/>
        </w:rPr>
      </w:pPr>
      <w:r>
        <w:rPr>
          <w:rFonts w:cs="Simplified Arabic"/>
          <w:b/>
          <w:bCs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ي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قلت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فتى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خوان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ه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خوان؟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عم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قلت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ولما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بهم؟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نط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ط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بونني</w:t>
      </w:r>
      <w:r>
        <w:rPr>
          <w:rFonts w:cs="Simplified Arabic"/>
          <w:b/>
          <w:bCs/>
          <w:rtl w:val="true"/>
        </w:rPr>
        <w:t xml:space="preserve">!! </w:t>
      </w:r>
      <w:r>
        <w:rPr>
          <w:rFonts w:cs="Simplified Arabic"/>
          <w:b/>
          <w:b/>
          <w:bCs/>
          <w:rtl w:val="true"/>
        </w:rPr>
        <w:t>صدِّق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ُهلتُ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ح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ن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طير</w:t>
      </w:r>
      <w:r>
        <w:rPr>
          <w:rFonts w:cs="Simplified Arabic"/>
          <w:b/>
          <w:bCs/>
          <w:rtl w:val="true"/>
        </w:rPr>
        <w:t xml:space="preserve">..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ن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اط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راء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لطيف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ح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ك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شكلات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هنا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اسُ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دم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آخر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ريد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حَبُّو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فط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ذ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بقت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إين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رح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رح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نجذب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ي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حاول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ترب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س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س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فطو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بّ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سن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ابتسا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كل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ي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سؤ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ه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لإنس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من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ّ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ظرف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صنع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اق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بهم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سُ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ح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تكل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ن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و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صرفات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ابعة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ل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ول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عال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ينن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هيأ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س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اك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كن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افلو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ول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 w:ascii="MCS Islamic Art 1;Times New Roman" w:hAnsi="MCS Islamic Art 1;Times New Roman"/>
          <w:b/>
          <w:bCs/>
        </w:rPr>
        <w:t>T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نادي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بَلِّغ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ية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لع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بَلِّغ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ع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امعٍ</w:t>
      </w:r>
      <w:r>
        <w:rPr>
          <w:rFonts w:cs="Simplified Arabic"/>
          <w:b/>
          <w:bCs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FF0000"/>
        </w:rPr>
      </w:pPr>
      <w:r>
        <w:rPr>
          <w:rFonts w:cs="Simplified Arabic"/>
          <w:b/>
          <w:b/>
          <w:bCs/>
          <w:color w:val="FF0000"/>
          <w:rtl w:val="true"/>
        </w:rPr>
        <w:t>الرسال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عاشرة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ي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ط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مع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 w:ascii="MCS Islamic Art 1;Times New Roman" w:hAnsi="MCS Islamic Art 1;Times New Roman"/>
          <w:b/>
          <w:bCs/>
        </w:rPr>
        <w:t>T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ول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إن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اد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اس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بي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هد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غبط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نبياء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شهد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كانت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قيل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تخبر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مال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علَّ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حبهم؟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أولئك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م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اب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رو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رحام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ربط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وال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عاطو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و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خاف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اف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س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زن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ز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/>
          <w:bCs/>
          <w:rtl w:val="true"/>
        </w:rPr>
        <w:t>أ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لي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و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زن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من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ان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قون</w:t>
      </w:r>
      <w:r>
        <w:rPr>
          <w:rFonts w:cs="Simplified Arabic"/>
          <w:b/>
          <w:bCs/>
          <w:rtl w:val="true"/>
        </w:rPr>
        <w:t xml:space="preserve">".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ام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أعت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خطي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ثير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واج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مكنت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ائ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دي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ص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ل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صب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ل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اع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ك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طي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درة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ذ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لوب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سل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آ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ك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نا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/>
          <w:bCs/>
          <w:rtl w:val="true"/>
        </w:rPr>
        <w:t>وقول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ن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ُسناً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/>
          <w:bCs/>
          <w:rtl w:val="true"/>
        </w:rPr>
        <w:t>ول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ظ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ليظ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لب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نفض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ولك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ورس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 w:ascii="MCS Islamic Art 1;Times New Roman" w:hAnsi="MCS Islamic Art 1;Times New Roman"/>
          <w:b/>
          <w:bCs/>
        </w:rPr>
        <w:t>T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ول</w:t>
      </w:r>
      <w:r>
        <w:rPr>
          <w:rFonts w:cs="Simplified Arabic"/>
          <w:b/>
          <w:bCs/>
          <w:rtl w:val="true"/>
        </w:rPr>
        <w:t>: (</w:t>
      </w:r>
      <w:r>
        <w:rPr>
          <w:rFonts w:cs="Simplified Arabic"/>
          <w:b/>
          <w:b/>
          <w:bCs/>
          <w:rtl w:val="true"/>
        </w:rPr>
        <w:t>أقرب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الس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وم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يام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اسِنكُ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لاق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طؤ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ناف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ألف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ُؤلفون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فأ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فض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ملك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ثي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م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صيد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ل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ز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ع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ّ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ظم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ن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ق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ول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 w:ascii="MCS Islamic Art 1;Times New Roman" w:hAnsi="MCS Islamic Art 1;Times New Roman"/>
          <w:b/>
          <w:bCs/>
        </w:rPr>
        <w:t>T</w:t>
      </w:r>
      <w:r>
        <w:rPr>
          <w:rFonts w:cs="Simplified Arabic"/>
          <w:b/>
          <w:bCs/>
          <w:rtl w:val="true"/>
        </w:rPr>
        <w:t xml:space="preserve"> (</w:t>
      </w:r>
      <w:r>
        <w:rPr>
          <w:rFonts w:cs="Simplified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ه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جل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حد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ير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ن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ا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ولع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رب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</w:rPr>
        <w:t>ل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ّ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سان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ص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ل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ر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د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تعسَهُ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ح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ر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لت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ن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عد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نح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غني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ل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شاع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فضل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</w:rPr>
        <w:t>واعل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ر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تا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ميل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تن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ي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سو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تن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داً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طع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ع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ظرو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َصْدُق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وج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شرح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د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هم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ا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ه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شتع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ه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ف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يئ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س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عم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ر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دقة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حس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قة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ع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وج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َلْق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َبُوح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نف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ق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واض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طلع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إشف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دع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شر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ل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دعوته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/>
          <w:bCs/>
          <w:rtl w:val="true"/>
        </w:rPr>
        <w:t>ل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اء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فس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زيز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ت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ريص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مؤمن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ؤوف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حيمٌ</w:t>
      </w:r>
      <w:r>
        <w:rPr>
          <w:rFonts w:cs="Simplified Arabic"/>
          <w:b/>
          <w:bCs/>
          <w:rtl w:val="true"/>
        </w:rPr>
        <w:t xml:space="preserve">". </w:t>
      </w:r>
      <w:r>
        <w:rPr>
          <w:rFonts w:cs="Simplified Arabic"/>
          <w:b/>
          <w:b/>
          <w:bCs/>
          <w:rtl w:val="true"/>
        </w:rPr>
        <w:t>تد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ري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ِش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حاب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رك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ك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</w:rPr>
        <w:t>أ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زا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با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ّ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دف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غا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طلوب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يان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نجذ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باً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عب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أث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نتيج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حذ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ثن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زا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بت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ثير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ريد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َصّ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س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رو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بوس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ئيب</w:t>
      </w:r>
      <w:r>
        <w:rPr>
          <w:rFonts w:cs="Simplified Arabic"/>
          <w:b/>
          <w:bCs/>
          <w:rtl w:val="true"/>
        </w:rPr>
        <w:t xml:space="preserve">.. </w:t>
      </w:r>
      <w:r>
        <w:rPr>
          <w:rFonts w:cs="Simplified Arabic"/>
          <w:b/>
          <w:b/>
          <w:bCs/>
          <w:rtl w:val="true"/>
        </w:rPr>
        <w:t>ولك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س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زي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ي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تلأل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ه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يمان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خواني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حي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سع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بع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وب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ت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ج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رتفع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ت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مل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ب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ماع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شو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صعب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شق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ك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شر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طل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ج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/>
          <w:bCs/>
          <w:rtl w:val="true"/>
        </w:rPr>
        <w:t>فاص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ّ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قٌ</w:t>
      </w:r>
      <w:r>
        <w:rPr>
          <w:rFonts w:cs="Simplified Arabic"/>
          <w:b/>
          <w:bCs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خات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ض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ز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لمَّ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يار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سر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ضر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واء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قي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ي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لم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ذوقو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أنّ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و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نح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عيش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ل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ح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نتب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لحي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ي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مشاع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ي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خ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ع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جهاد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الأم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ج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مقادير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قُصا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يش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مض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ab/>
        <w:tab/>
        <w:tab/>
      </w:r>
      <w:r>
        <w:rPr>
          <w:rFonts w:cs="Simplified Arabic"/>
          <w:b/>
          <w:b/>
          <w:bCs/>
          <w:rtl w:val="true"/>
        </w:rPr>
        <w:t>إ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ُلو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رّاً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ئت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عش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داً</w:t>
      </w:r>
      <w:r>
        <w:rPr>
          <w:rFonts w:cs="Simplified Arabic"/>
          <w:b/>
          <w:bCs/>
          <w:rtl w:val="true"/>
        </w:rPr>
        <w:tab/>
        <w:tab/>
        <w:tab/>
      </w:r>
      <w:r>
        <w:rPr>
          <w:rFonts w:cs="Simplified Arabic"/>
          <w:b/>
          <w:b/>
          <w:bCs/>
          <w:rtl w:val="true"/>
        </w:rPr>
        <w:t>و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ئت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عش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رّاً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علي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مل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راغ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نسع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شر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س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فت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م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حق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وب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ئ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تظ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رقَب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ي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ستقبلت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التك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رع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لتهم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ان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شوق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نه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لبع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حاج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ديد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تق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نتق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صف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ن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ن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ه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هر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تق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ستزيد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لعطش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ديد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</w:rPr>
        <w:t>خطاب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ر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دي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لهم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طو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طاب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نطق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لكلم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حر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مع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قل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ستشف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روح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ه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شاع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حساسي</w:t>
      </w:r>
      <w:r>
        <w:rPr>
          <w:rFonts w:cs="Simplified Arabic"/>
          <w:b/>
          <w:bCs/>
          <w:rtl w:val="true"/>
        </w:rPr>
        <w:t xml:space="preserve">..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ئت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ل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اني؟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ك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ُغْت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لم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ُلهم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بارات؟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دق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جاملكَ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ذ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ك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ر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ق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فق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نبض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نط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أف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قلون</w:t>
      </w:r>
      <w:r>
        <w:rPr>
          <w:rFonts w:cs="Simplified Arabic"/>
          <w:b/>
          <w:bCs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</w:rPr>
        <w:t>الق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يا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حرص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بك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افظ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ود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حذ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الرَّان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فإ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زل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ظلا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ع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ور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ور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الق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س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نفس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لضي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هو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ول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تب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طلق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سامي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رف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رفت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الدعو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ب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ل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دخل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ؤمن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ؤمن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حابُّوا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وال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عوة</w:t>
      </w:r>
      <w:r>
        <w:rPr>
          <w:rFonts w:cs="Simplified Arabic"/>
          <w:b/>
          <w:bCs/>
          <w:rtl w:val="true"/>
        </w:rPr>
        <w:t>: (</w:t>
      </w:r>
      <w:r>
        <w:rPr>
          <w:rFonts w:cs="Simplified Arabic"/>
          <w:b/>
          <w:b/>
          <w:bCs/>
          <w:rtl w:val="true"/>
        </w:rPr>
        <w:t>أ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دل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يء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علتمو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اببت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فش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كم</w:t>
      </w:r>
      <w:r>
        <w:rPr>
          <w:rFonts w:cs="Simplified Arabic"/>
          <w:b/>
          <w:bCs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علي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زك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وب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هب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د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أث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إستجا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قد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تق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عل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/>
          <w:bCs/>
          <w:rtl w:val="true"/>
        </w:rPr>
        <w:t>واتق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ُعَلِّمكم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rFonts w:cs="Simplified Arabic"/>
          <w:b/>
          <w:bCs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و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وب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خوان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د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وقظها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و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خوان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ظ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ا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س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ؤم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ل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ؤن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ات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حش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ز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تط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اب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ج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سب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غو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سات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ح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أستخر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آلي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در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تطل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ث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باب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ؤ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سرع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ط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سابق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د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نامو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سلوب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د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خلاق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ل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صر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اج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ؤ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شقاء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بلاد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و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دمار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ي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لت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طاب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ائع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أظلّ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تَّسِ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س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هو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تنسَّم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ريج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أع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ول</w:t>
      </w:r>
      <w:r>
        <w:rPr>
          <w:rFonts w:cs="Simplified Arabic"/>
          <w:b/>
          <w:bCs/>
          <w:rtl w:val="true"/>
        </w:rPr>
        <w:t>: (</w:t>
      </w:r>
      <w:r>
        <w:rPr>
          <w:rFonts w:cs="Simplified Arabic"/>
          <w:b/>
          <w:b/>
          <w:bCs/>
          <w:rtl w:val="true"/>
        </w:rPr>
        <w:t>أ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علمي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ل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ل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فا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عادة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شرف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أبي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إ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قي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عد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فض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ظي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فنحن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ي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يء</w:t>
      </w:r>
      <w:r>
        <w:rPr>
          <w:rFonts w:cs="Simplified Arabic"/>
          <w:b/>
          <w:bCs/>
          <w:rtl w:val="true"/>
        </w:rPr>
        <w:t>) (</w:t>
      </w:r>
      <w:r>
        <w:rPr>
          <w:rFonts w:cs="Simplified Arabic"/>
          <w:b/>
          <w:b/>
          <w:bCs/>
          <w:rtl w:val="true"/>
        </w:rPr>
        <w:t>أمّ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لمي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ف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ا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قب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عتبا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ك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ناً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م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ذنك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م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نا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لم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لاميذ؟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لتلمي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نس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وج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ل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لم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لامي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لامي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قاع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خو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بّ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خدم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ظ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م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خوا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حو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أ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قب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ها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ظاه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د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نع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نائها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أ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علمي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ه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تطيع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مع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ك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تعارف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طبعاً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ل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نا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ث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اد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ا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دفو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تحي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جول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تاج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ب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بح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ق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تهي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أف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طَّم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بولُ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</w:rPr>
        <w:t>ما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علت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ا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تجتَ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رأ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ديد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ل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ل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فيد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رفت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باب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ديداً</w:t>
      </w:r>
      <w:r>
        <w:rPr>
          <w:rFonts w:cs="Simplified Arabic"/>
          <w:b/>
          <w:bCs/>
          <w:rtl w:val="true"/>
        </w:rPr>
        <w:t xml:space="preserve">.. </w:t>
      </w:r>
      <w:r>
        <w:rPr>
          <w:rFonts w:cs="Simplified Arabic"/>
          <w:b/>
          <w:b/>
          <w:bCs/>
          <w:rtl w:val="true"/>
        </w:rPr>
        <w:t>تترقب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با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تح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اف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قي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ش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د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تله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داع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ستقبالهم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ه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طوت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طوات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تمن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ُفِّقْتَ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</w:rPr>
        <w:t>أكتب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طاب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و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س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تريح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ثير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ائ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زي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فَرْط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يش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لم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</w:rPr>
        <w:t>الأ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حز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اة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عاد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لعين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د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جكع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ق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ذوَّق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نف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بغ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ائل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ي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ضيع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م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س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ضع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هوان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ل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رفت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ز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ث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رف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رح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يش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م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ي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منح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نسا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بتسامةَ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ط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رص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را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استقرا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يل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ح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ث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جي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ذاب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حتراقاً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ج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ز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ن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تمن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ودّ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ن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نلق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رك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ائ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قدم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فاعة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ب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ع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يش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مائر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يمان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ث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يل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زاء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ل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سائ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ص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يش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جاهد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بيل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ذك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لم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ُلهينَّك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طامع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ي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زخ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ني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سب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ص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ب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أ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ادق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ه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و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قي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ح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عل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د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شفع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آخر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حس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ضعت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دي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ني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رتفع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ت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حقق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ك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إخوان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ير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سلمين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ر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و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ام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عارات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تاف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ظاهرات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يج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در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ق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جا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اب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اد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حتمالات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د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ظاه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ارج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م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فعال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ير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عان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فكث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تطيع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خيل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ليل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ؤل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تطيع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ملو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ليل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مل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تطيع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اهدو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ل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اهد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تطيع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صبرو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ل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ابر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تطيع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صلوا</w:t>
      </w:r>
      <w:r>
        <w:rPr>
          <w:rFonts w:cs="Simplified Arabic"/>
          <w:b/>
          <w:bCs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يج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در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ا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هو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مع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سُ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عو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ؤل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س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تم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رُ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حَبَّب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فس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م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دف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شتراك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دياً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عو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شتر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ق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لتكال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عب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ضب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و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يم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إعتق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إنطلاق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حق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و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جر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لاغ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وا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إستعا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سن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با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ر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كوين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شعار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الزمن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زء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اج</w:t>
      </w:r>
      <w:r>
        <w:rPr>
          <w:rFonts w:cs="Simplified Arabic"/>
          <w:b/>
          <w:bCs/>
          <w:rtl w:val="true"/>
        </w:rPr>
        <w:t>) (</w:t>
      </w:r>
      <w:r>
        <w:rPr>
          <w:rFonts w:cs="Simplified Arabic"/>
          <w:b/>
          <w:b/>
          <w:bCs/>
          <w:rtl w:val="true"/>
        </w:rPr>
        <w:t>والص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ا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خطوا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ين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ه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كفاح</w:t>
      </w:r>
      <w:r>
        <w:rPr>
          <w:rFonts w:cs="Simplified Arabic"/>
          <w:b/>
          <w:bCs/>
          <w:rtl w:val="true"/>
        </w:rPr>
        <w:t>) (</w:t>
      </w:r>
      <w:r>
        <w:rPr>
          <w:rFonts w:cs="Simplified Arabic"/>
          <w:b/>
          <w:b/>
          <w:bCs/>
          <w:rtl w:val="true"/>
        </w:rPr>
        <w:t>والمتقدم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فّ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لمتأخ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واء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سواء</w:t>
      </w:r>
      <w:r>
        <w:rPr>
          <w:rFonts w:cs="Simplified Arabic"/>
          <w:b/>
          <w:bCs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ح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دق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ن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تذوق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عيش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شع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ثق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ه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ضخا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سالة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أخ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بيب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أر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ُوقِ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عوت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سلا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حي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همت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ظرو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س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ث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فو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َصَيُّد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خط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جر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شخا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هيئات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نح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ّ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و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همت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اس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نشئ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صوم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س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اجة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همت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نجمع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رق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نب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هدمُ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نتعاون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تفق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عذر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ختلف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</w:t>
      </w:r>
      <w:r>
        <w:rPr>
          <w:rFonts w:cs="Simplified Arabic"/>
          <w:b/>
          <w:bCs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مهمت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ح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ار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ق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زك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فو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ارتق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عواط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شاعر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نقل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ال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فيد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عا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و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خص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ع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ت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م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و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ُجِد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ؤمن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حق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ُجِدَت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اليب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جا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يعاً</w:t>
      </w:r>
      <w:r>
        <w:rPr>
          <w:rFonts w:cs="Simplified Arabic"/>
          <w:b/>
          <w:bCs/>
          <w:rtl w:val="true"/>
        </w:rPr>
        <w:t xml:space="preserve">). </w:t>
      </w:r>
      <w:r>
        <w:rPr>
          <w:rFonts w:cs="Simplified Arabic"/>
          <w:b/>
          <w:b/>
          <w:bCs/>
          <w:rtl w:val="true"/>
        </w:rPr>
        <w:t>نح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ماق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ضرو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قا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فل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نبيه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هدد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ط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رب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داء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ب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حاج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بي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ي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رو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ي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س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ي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هادئ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ح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ح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بي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اج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طفة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اه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تعذب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لاوتَ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تذو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َهْدَ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أنس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ستأن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ل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خير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ا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ظلي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رف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شري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د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د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بتغ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ين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ق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خ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اسرين</w:t>
      </w:r>
      <w:r>
        <w:rPr>
          <w:rFonts w:cs="Simplified Arabic"/>
          <w:b/>
          <w:bCs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أخ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بيب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ل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تب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س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شع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في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إخلا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م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اجي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عل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ياك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ق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/>
          <w:bCs/>
          <w:rtl w:val="true"/>
        </w:rPr>
        <w:t>فآتاهُم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واب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ن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س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و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خ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حِبّ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سنين</w:t>
      </w:r>
      <w:r>
        <w:rPr>
          <w:rFonts w:cs="Simplified Arabic"/>
          <w:b/>
          <w:bCs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cs="Simplified Arabic"/>
          <w:b/>
          <w:b/>
          <w:bCs/>
          <w:lang w:bidi="ar-AE"/>
        </w:rPr>
      </w:pPr>
      <w:r>
        <w:rPr>
          <w:rFonts w:cs="Simplified Arabic"/>
          <w:b/>
          <w:b/>
          <w:bCs/>
          <w:rtl w:val="true"/>
        </w:rPr>
        <w:t>وال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ح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ركاته</w:t>
      </w:r>
      <w:r>
        <w:rPr>
          <w:rFonts w:cs="Simplified Arabic"/>
          <w:b/>
          <w:bCs/>
          <w:rtl w:val="true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بس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ج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حيم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</w:rPr>
      </w:pPr>
      <w:r>
        <w:rPr>
          <w:rFonts w:cs="Simplified Arabic"/>
          <w:b/>
          <w:b/>
          <w:bCs/>
          <w:color w:val="FF0000"/>
          <w:rtl w:val="true"/>
        </w:rPr>
        <w:t>الدعو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إلى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له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حب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</w:rPr>
      </w:pPr>
      <w:r>
        <w:rPr>
          <w:rFonts w:cs="Simplified Arabic"/>
          <w:b/>
          <w:b/>
          <w:bCs/>
          <w:color w:val="FF0000"/>
          <w:rtl w:val="true"/>
        </w:rPr>
        <w:t>الجزء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ثاني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FF0000"/>
        </w:rPr>
      </w:pPr>
      <w:r>
        <w:rPr>
          <w:rFonts w:cs="Simplified Arabic"/>
          <w:b/>
          <w:bCs/>
          <w:color w:val="FF000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FF0000"/>
        </w:rPr>
      </w:pPr>
      <w:r>
        <w:rPr>
          <w:rFonts w:cs="Simplified Arabic"/>
          <w:b/>
          <w:b/>
          <w:bCs/>
          <w:color w:val="FF0000"/>
          <w:rtl w:val="true"/>
        </w:rPr>
        <w:t>إهداء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خ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خوات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شف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م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ب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كوا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وبه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شعل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واطفهم</w:t>
      </w:r>
      <w:r>
        <w:rPr>
          <w:rFonts w:cs="Simplified Arabic"/>
          <w:b/>
          <w:b/>
          <w:bCs/>
          <w:rtl w:val="true"/>
          <w:lang w:bidi="ar-LB"/>
        </w:rPr>
        <w:t>،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وأدركوا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سر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حواسهم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التي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وهبها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الله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تعالى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لتعمل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في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ميدان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النفس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البشرية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هداية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وتربية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وإنتاجا،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فصارت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حياتهم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جديدة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متجددة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بتلك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العواطف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الندية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الريانة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والهواتف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الروحية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بالحب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في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الله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تعالى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لكل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مسلم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أشرق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الإيمان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في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قلبه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فأدرك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سر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وجوده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وعرف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الغاية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من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خلقه</w:t>
      </w:r>
      <w:r>
        <w:rPr>
          <w:rFonts w:cs="Simplified Arabic"/>
          <w:b/>
          <w:bCs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LB"/>
        </w:rPr>
      </w:pPr>
      <w:r>
        <w:rPr>
          <w:rFonts w:cs="Simplified Arabic"/>
          <w:b/>
          <w:bCs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FF0000"/>
          <w:lang w:bidi="ar-LB"/>
        </w:rPr>
      </w:pPr>
      <w:r>
        <w:rPr>
          <w:rFonts w:cs="Simplified Arabic"/>
          <w:b/>
          <w:b/>
          <w:bCs/>
          <w:color w:val="FF0000"/>
          <w:rtl w:val="true"/>
          <w:lang w:bidi="ar-LB"/>
        </w:rPr>
        <w:t>المقدم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بقلم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سع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وى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صل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آله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/>
          <w:bCs/>
          <w:rtl w:val="true"/>
        </w:rPr>
        <w:t>رب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م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يم</w:t>
      </w:r>
      <w:r>
        <w:rPr>
          <w:rFonts w:cs="Simplified Arabic"/>
          <w:b/>
          <w:bCs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وبعد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د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خوان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ريب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د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ي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د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سائ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ستغ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ربي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لمي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مكت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سا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م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د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د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خوان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د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سائ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ا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دوم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كتبت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ت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يس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ب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فريد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ديد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ضوع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ديع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كا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كت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كت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ية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ل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ا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د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وس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دستويفسكى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ن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خ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ي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تا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/>
          <w:bCs/>
          <w:rtl w:val="true"/>
        </w:rPr>
        <w:t>الإخ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رامازوف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ول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ر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ص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صف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خ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ائ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خ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يح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كتبت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ث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او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خ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صحا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خ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ئ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صو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ج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ر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صائ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ا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سا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ه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رس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ب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جان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بداع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احتين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و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مط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ديد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د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سائل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نمط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طبيقي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خوان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ائ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ه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ذ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سر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كت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أ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ت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ظه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فحا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دو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ائ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ان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ح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ان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خوا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ظه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سائ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شاع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ان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خ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ي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ت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خ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ق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ت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لس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ك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ت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ل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رسائ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خي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مو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ائ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ُرسل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ب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ائ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دي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خوا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خي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مو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ائ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خوا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ت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صوير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ادق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أخ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عط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ق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سائ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فر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ضع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ص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وض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خ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صب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أ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ح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تا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ي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ص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خل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ي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صح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خط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د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حو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ي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ذ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ت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سائ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ص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د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ائل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صبح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زء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رف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ق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تا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م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تا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ب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رج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ج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ز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ند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طلع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تا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أي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الت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قترح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طي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ياه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كو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قدمة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الرس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جه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صد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يح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رس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جه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خت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ل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أي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ات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سالت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مط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ديد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دب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ميد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أي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ر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ق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سائ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أخذته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قد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لرس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رم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ن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س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حم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ظ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ف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ح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اطن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م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ج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نها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تلو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خرجو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ير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برو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قسط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يهم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س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ظ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اطن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م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ظ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اص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مل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عد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ه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ظ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س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ق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لام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جتماعي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ط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س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تحا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فت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اق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اطن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م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عا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آف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حي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ختر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تا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يحي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قد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تأك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ا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ا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يحي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شهور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كر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ص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رو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ناز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س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ع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ط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خرج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ص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كر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ومذا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ش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هم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م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س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س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اطن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يع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اط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يح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حد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ؤكد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ح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سالة</w:t>
      </w:r>
      <w:r>
        <w:rPr>
          <w:rFonts w:cs="Simplified Arabic"/>
          <w:b/>
          <w:bCs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بس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ح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حيم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أ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اض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تا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ليكس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ط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براهيم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تح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ي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عد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</w:rPr>
        <w:t>ل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رر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ست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طاب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ض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اب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لاث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ال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ؤيا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ظرو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دي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ا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الت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ريم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صو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عنا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ب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غزا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م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ائع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لوف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قل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م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رص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سا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يجا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ز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ير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اريخ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ز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ف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د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ختل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ديا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م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سيان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و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طاب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ج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فح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سط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ثب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أجي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قي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يس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يالاً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</w:rPr>
        <w:t>وحديث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د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ق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اض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دب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ف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بقت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سؤ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صا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ب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ضل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وتق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يا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شواق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ك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منيا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يبة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righ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مخلص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عب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يسي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ألمان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0/04/1984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</w:rPr>
        <w:t>وأ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س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أي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ل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قد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جه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خ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م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ن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ب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ل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ل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ظا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اق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ج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نس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روض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سج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ط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طيق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أ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رج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عا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ا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ج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نس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م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ط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ح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ط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رأ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رج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ر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ب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رو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لمرأ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رو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تط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خاط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أ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نا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ائ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ار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أ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س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ك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أك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ن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قترح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تا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طي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ال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خ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ت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قد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عن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خ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حظ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ت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أ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لمرأ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فرو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أخ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د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سائ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د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خو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ائله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خو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غط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ن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ت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ق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رص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ت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فت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رأ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أ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قتطف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تا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LB"/>
        </w:rPr>
      </w:pPr>
      <w:r>
        <w:rPr>
          <w:rFonts w:cs="Simplified Arabic"/>
          <w:b/>
          <w:bCs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LB"/>
        </w:rPr>
      </w:pPr>
      <w:r>
        <w:rPr>
          <w:rFonts w:cs="Simplified Arabic"/>
          <w:b/>
          <w:bCs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LB"/>
        </w:rPr>
      </w:pPr>
      <w:r>
        <w:rPr>
          <w:rFonts w:cs="Simplified Arabic"/>
          <w:b/>
          <w:bCs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/>
          <w:bCs/>
          <w:rtl w:val="true"/>
        </w:rPr>
        <w:t>اخ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ريمة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</w:rPr>
        <w:t>ل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أخر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تا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ي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س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لمعرو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ق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ُ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ح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ج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افر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شع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تقص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ر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ق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ق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مسك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ق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عر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خج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ادر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ت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فت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طابا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ائ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أ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خ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واء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ثا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جاب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أتمث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ف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خلاق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أستوح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ن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ق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روا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قيدة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قي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ص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وشيج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إن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ؤمن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خوة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ن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ا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جناس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ل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أثر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ثير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كتاب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اق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د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ن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ت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ن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س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شد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أس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فت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اد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هذبة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</w:rPr>
        <w:t>والإنسا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م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خائ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سا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ني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ل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و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يحان</w:t>
      </w:r>
      <w:r>
        <w:rPr>
          <w:rFonts w:cs="Simplified Arabic"/>
          <w:b/>
          <w:bCs/>
          <w:rtl w:val="true"/>
        </w:rPr>
        <w:t>".</w:t>
      </w:r>
    </w:p>
    <w:p>
      <w:pPr>
        <w:pStyle w:val="Normal"/>
        <w:bidi w:val="1"/>
        <w:ind w:left="0" w:right="0" w:hanging="0"/>
        <w:jc w:val="righ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/>
          <w:bCs/>
          <w:rtl w:val="true"/>
        </w:rPr>
        <w:t>عباس</w:t>
      </w:r>
      <w:r>
        <w:rPr>
          <w:rFonts w:cs="Simplified Arabic"/>
          <w:b/>
          <w:bCs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وأخير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عد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ف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ت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استا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لس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دع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ر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شاع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بي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وقظ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ف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اد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هي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مال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في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ذك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س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وقظ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افلين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right"/>
        <w:rPr>
          <w:b/>
          <w:b/>
          <w:bCs/>
        </w:rPr>
      </w:pP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/>
          <w:bCs/>
          <w:rtl w:val="true"/>
        </w:rPr>
        <w:t>سع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وى</w:t>
      </w:r>
      <w:r>
        <w:rPr>
          <w:rFonts w:cs="Simplified Arabic"/>
          <w:b/>
          <w:bCs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رب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405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ينا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كان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ني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Cs/>
        </w:rPr>
        <w:t>1985</w:t>
      </w:r>
      <w:r>
        <w:rPr>
          <w:rFonts w:cs="Simplified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</w:rPr>
      </w:pPr>
      <w:r>
        <w:rPr>
          <w:rFonts w:cs="Simplified Arabic"/>
          <w:b/>
          <w:b/>
          <w:bCs/>
          <w:color w:val="FF0000"/>
          <w:rtl w:val="true"/>
        </w:rPr>
        <w:t>م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إخو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</w:rPr>
      </w:pPr>
      <w:r>
        <w:rPr>
          <w:rFonts w:cs="Simplified Arabic"/>
          <w:b/>
          <w:b/>
          <w:bCs/>
          <w:color w:val="FF0000"/>
          <w:rtl w:val="true"/>
        </w:rPr>
        <w:t>إلى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أخ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عباس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سيسي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FF0000"/>
        </w:rPr>
      </w:pPr>
      <w:r>
        <w:rPr>
          <w:rFonts w:cs="Simplified Arabic"/>
          <w:b/>
          <w:bCs/>
          <w:color w:val="FF0000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</w:rPr>
      </w:pPr>
      <w:r>
        <w:rPr>
          <w:rFonts w:cs="Simplified Arabic"/>
          <w:b/>
          <w:b/>
          <w:bCs/>
          <w:color w:val="FF0000"/>
          <w:rtl w:val="true"/>
        </w:rPr>
        <w:t>الرسال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أولى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بس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ح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حيم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أخ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اض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ا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يس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فظ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ح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ركاته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م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وجود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ع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در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كتا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ي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اكر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فظ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ا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اج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سع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رف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يم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صد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فظ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بقا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اهد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يوم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فأ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و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د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ال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ؤ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دق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يما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سال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ر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فظ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دمّ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خي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ع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ذك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يش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955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تق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يا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شواق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دمّ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خي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خلص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تحرير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كتوبر</w:t>
      </w:r>
      <w:r>
        <w:rPr>
          <w:b/>
          <w:b/>
          <w:bCs/>
          <w:rtl w:val="true"/>
        </w:rPr>
        <w:t xml:space="preserve">                                                     </w:t>
      </w:r>
      <w:r>
        <w:rPr>
          <w:rFonts w:cs="Simplified Arabic"/>
          <w:b/>
          <w:b/>
          <w:bCs/>
          <w:rtl w:val="true"/>
        </w:rPr>
        <w:t>اليكس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ط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براهيم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</w:t>
      </w:r>
      <w:r>
        <w:rPr>
          <w:rFonts w:cs="Simplified Arabic"/>
          <w:b/>
          <w:bCs/>
        </w:rPr>
        <w:t>1983</w:t>
      </w:r>
      <w:r>
        <w:rPr>
          <w:rFonts w:cs="Simplified Arabic"/>
          <w:b/>
          <w:bCs/>
          <w:rtl w:val="true"/>
        </w:rPr>
        <w:t xml:space="preserve">                                                            </w:t>
      </w:r>
      <w:r>
        <w:rPr>
          <w:rFonts w:cs="Simplified Arabic"/>
          <w:b/>
          <w:b/>
          <w:bCs/>
          <w:rtl w:val="true"/>
        </w:rPr>
        <w:t>رئ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س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قا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ورش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يش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</w:rPr>
      </w:pPr>
      <w:r>
        <w:rPr>
          <w:rFonts w:cs="Simplified Arabic"/>
          <w:b/>
          <w:b/>
          <w:bCs/>
          <w:color w:val="FF0000"/>
          <w:rtl w:val="true"/>
        </w:rPr>
        <w:t>الرسال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ثان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أخ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ا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بك؟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سؤ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ي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جا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س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بدل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رو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سط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ياح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زهور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</w:rPr>
        <w:t>أحب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تح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فك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آم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آلام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لوح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هد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ش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ا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اتف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ع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شعائ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ل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وب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وح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لاقنا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فالطي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شكا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ع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الأروا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ن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ن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روا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ز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يد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غ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نسية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ف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لتح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تلاص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وا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صد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صفاء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با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نفصم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</w:rPr>
        <w:t>أحب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ن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ض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ر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ق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الح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غ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ج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ث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ي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مؤمن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فسهم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ل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رف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س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ط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ي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آخ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يء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ا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و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فر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فرح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ز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حز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تأ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جلهم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نفس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س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ي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ب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في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ج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هر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س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نا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شعل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وه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حب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ل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قظت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ف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غفلة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ف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نيا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أصب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طلع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ي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ج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د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د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ا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ا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ص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ز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طلعا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طلع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ر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ر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رف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جا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ا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طر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و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ش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رص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د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س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ص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س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/>
          <w:bCs/>
          <w:rtl w:val="true"/>
        </w:rPr>
        <w:t>يمن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لم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ُ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من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ى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سلم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مُنّ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دا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إيم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نت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دقين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Cs/>
          <w:rtl w:val="true"/>
        </w:rPr>
        <w:t>–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ك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ح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ح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ص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ل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تح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ب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تبق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ح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سالة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ل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ع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تذوق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نطق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س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عم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م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شتياق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ك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لس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لست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فراد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نستمت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حديثك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نفر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رؤيت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ت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لست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ائعتي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لم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حاج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حاج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ينا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قي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ص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عو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قد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جس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ن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حظ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داع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سس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أ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م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ط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لهو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ارك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ائ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شغ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ي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عر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نذا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د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ق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خ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ي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اص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ياض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أ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بيب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حظ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ر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عظ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عظ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تعظ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ط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شع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ح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بي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م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مض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ي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زد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ب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ؤل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خو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د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جد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سر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ي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عت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س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زء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س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لبي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صبح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ت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م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عتق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ر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ريق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ر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ح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سعادت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ع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ش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عاء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ص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زت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أزد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مسك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إخوا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مض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دع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ائه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يا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ر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حز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بتعد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بيل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ج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ال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ن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خوا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ل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ذك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قاء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ل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مع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زيد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نات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دفع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ج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نشا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و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ضر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قاء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يوان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ك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ر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ر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شع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قص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د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د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ر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ك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فظ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إن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ئت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بتسا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ل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يب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بخل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شي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دع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هواتف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الابتسا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كل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ي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..) </w:t>
      </w:r>
      <w:r>
        <w:rPr>
          <w:rFonts w:cs="Simplified Arabic"/>
          <w:b/>
          <w:b/>
          <w:bCs/>
          <w:rtl w:val="true"/>
        </w:rPr>
        <w:t>فو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ر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ع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أس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ؤ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ج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ج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ؤل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ائهي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ق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إرش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م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تمن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ب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حق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ه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خطيط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راس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شري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ي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وص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ح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ؤهل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ه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س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ب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دعوة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حق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طمو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ب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ش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وق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ر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قيقه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</w:rPr>
        <w:t>وأتمن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ض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ت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تاب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لد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ص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واط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متع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ط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ر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مل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اتي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ج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شواق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طف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سي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فد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واط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سلم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ح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ط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وج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ط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ح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ه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و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فاف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متع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يع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قي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ف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ع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قاتلو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سيوف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اق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ت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لاق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خوا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جتماع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د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ع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ع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خوا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/>
          <w:bCs/>
          <w:rtl w:val="true"/>
        </w:rPr>
        <w:t>واذكر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عم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ُنت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د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أل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وب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أصبحت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عم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خواناً</w:t>
      </w:r>
      <w:r>
        <w:rPr>
          <w:rFonts w:cs="Simplified Arabic"/>
          <w:b/>
          <w:bCs/>
          <w:rtl w:val="true"/>
        </w:rPr>
        <w:t xml:space="preserve">". </w:t>
      </w:r>
      <w:r>
        <w:rPr>
          <w:rFonts w:cs="Simplified Arabic"/>
          <w:b/>
          <w:b/>
          <w:bCs/>
          <w:rtl w:val="true"/>
        </w:rPr>
        <w:t>ول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شع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ع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ظم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ز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ج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س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ي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يد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أنس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ي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ك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ذك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ذك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ذك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سي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ص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دا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ر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بيع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د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دن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أث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يمان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ت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يم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ه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طبيق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هل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ظ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لئ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غفل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اق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يش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ت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ل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هوات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رتو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اصي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س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د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يش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خوانه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يش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ت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صغ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جت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ريد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رو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ظن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جهل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ت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ريد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تصورو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ضخا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جعل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همل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ظ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صل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ا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تجا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ك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يعلم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ظ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طئ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ندم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ت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ر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ي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خ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يمانه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عد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رواح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ستطيع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واجه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جهو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خوا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بتعاد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هم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حق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ع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ظي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فك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خو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فكي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طو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ط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دي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ان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و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إذ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رتف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يما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رتف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يم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حا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ضو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جمعين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</w:rPr>
      </w:pPr>
      <w:r>
        <w:rPr>
          <w:rFonts w:cs="Simplified Arabic"/>
          <w:b/>
          <w:b/>
          <w:bCs/>
          <w:color w:val="FF0000"/>
          <w:rtl w:val="true"/>
        </w:rPr>
        <w:t>الرسال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ثالثة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FF0000"/>
        </w:rPr>
      </w:pPr>
      <w:r>
        <w:rPr>
          <w:rFonts w:cs="Simplified Arabic"/>
          <w:b/>
          <w:bCs/>
          <w:color w:val="FF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شاع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س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غم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ر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ودع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ش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اد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سس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جر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ق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سع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اطمئن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فس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ز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بي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ع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أ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ب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rFonts w:cs="Simplified Arabic"/>
          <w:b/>
          <w:bCs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ل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خوا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شاع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ن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مع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ديث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عاط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ي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ضوع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يشغ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ق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ثير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تط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قو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ح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خوا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ربي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دي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ن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ث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ش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لب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ع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لق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فرح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ر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س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شرح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د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كلام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قيق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ل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واط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ح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خوا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بي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ع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ب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ب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بير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متزج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وب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ع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قائ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ك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رف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وه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ط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خف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خوا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شغ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ق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ز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خف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طفة؟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مي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كتو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مع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ام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ط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يف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وجيه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نشر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درى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طر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لم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ر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و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شاق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يحتا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ز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ب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ع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س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خ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خو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حبت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اد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ط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س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ثبت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ل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ع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خ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نع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سأ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مع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يا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تق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حمته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</w:rPr>
        <w:t>ل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لس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ي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بار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لسنا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وب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شاع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حدا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عت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عتزا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هل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نب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ب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رتوي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ار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وح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س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ب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عهد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شعور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ذ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عم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قيا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اط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ياش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اد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رع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وس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غرس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وب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ظ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رع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ر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رس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قي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دخ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ت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قل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نخر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خ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لؤ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حس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ق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شع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فيف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ال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حي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غريز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سا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بط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ظهره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رتش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نابيع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نع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نع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ج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احبه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فال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اؤ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ل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اؤ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س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راح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ذا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خل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عظ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قي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جود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أتعج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ج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ب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ث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ب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ي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ال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ن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ائ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حر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بادئ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خو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دي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يل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ب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ط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جب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لس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ا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اه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ص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م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وص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عظ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صو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درا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شري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</w:rPr>
      </w:pPr>
      <w:r>
        <w:rPr>
          <w:rFonts w:cs="Simplified Arabic"/>
          <w:b/>
          <w:b/>
          <w:bCs/>
          <w:color w:val="FF0000"/>
          <w:rtl w:val="true"/>
        </w:rPr>
        <w:t>الرسال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رابعة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FF0000"/>
        </w:rPr>
      </w:pPr>
      <w:r>
        <w:rPr>
          <w:rFonts w:cs="Simplified Arabic"/>
          <w:b/>
          <w:bCs/>
          <w:color w:val="FF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تص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رنام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نه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طري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تطب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كتشف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جب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قوقاً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وصل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ير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ط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ي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تظ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قابل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لم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ط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م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فراد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ينين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وبهذاوجد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ثير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اف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قصر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ق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منع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منع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غم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ظ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ا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فر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عد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صاب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اح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ك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طمئ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تش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ديد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بيب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زيد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ع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شارات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طي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ؤل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خ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طمئ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ختي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شاركت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ث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سي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دي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كتشف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خر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يش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ق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ب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لسطيني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وجد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وب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ا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س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باني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وجد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ب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ي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لهي</w:t>
      </w:r>
      <w:r>
        <w:rPr>
          <w:rFonts w:cs="Simplified Arabic"/>
          <w:b/>
          <w:bCs/>
          <w:rtl w:val="true"/>
        </w:rPr>
        <w:t xml:space="preserve">.. </w:t>
      </w:r>
      <w:r>
        <w:rPr>
          <w:rFonts w:cs="Simplified Arabic"/>
          <w:b/>
          <w:b/>
          <w:bCs/>
          <w:rtl w:val="true"/>
        </w:rPr>
        <w:t>ولع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ي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واز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واط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وز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شاع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صو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بيعية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ول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اعدت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اديث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ح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تقب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ط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ص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ها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ط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ه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هاي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أدع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ين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سد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طا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تك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ريق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ل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لم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ب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رط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ب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ب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تج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ب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لق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ن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ن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ستط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ثب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خصيت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دا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تتناز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ظ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س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ت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ب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حب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بك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ل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الت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م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ي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أتمن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راك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ت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م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سو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ض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وقتك</w:t>
      </w:r>
      <w:r>
        <w:rPr>
          <w:rFonts w:cs="Simplified Arabic"/>
          <w:b/>
          <w:bCs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س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فهو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دي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أصبح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ائ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سي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لما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و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حدة؟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ا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شاع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خف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لمات؟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حاج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؟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صل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ينة؟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ع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ف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و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علم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م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يل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ك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س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ل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تاب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ال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اقي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ادق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خلص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بي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بحا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عالى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سي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ر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تعلم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يد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ج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ع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صد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طف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إخلا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مل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رس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اجح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ان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لو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ا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طمئن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تائج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ل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ه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ببت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ه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ش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را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تق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أرج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ب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ي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س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ا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عب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إن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ع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ج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ث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لتق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تباد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شاع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عواط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أ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بلغ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65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لغ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8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ن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ط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جعل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رتب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حب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ب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ريب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وعه</w:t>
      </w:r>
      <w:r>
        <w:rPr>
          <w:rFonts w:cs="Simplified Arabic"/>
          <w:b/>
          <w:bCs/>
          <w:rtl w:val="true"/>
        </w:rPr>
        <w:t>!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إن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ق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ال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ت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حديث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شو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نظرات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مي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تك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ريق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شع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ت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ق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أذه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دن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جع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خو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مو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ح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د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شب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تمن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رف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ب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تك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ثير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فاتح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لس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ل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إحساس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حوك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لي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عواط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شاع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كن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قو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تجد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جل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ت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حديث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ا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ع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حب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وإن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ق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ا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رأ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م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ه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س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ام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ي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ج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د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حاج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ج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وم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ر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ضل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ق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ؤل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ج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را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وم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بلغو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س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جود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أجر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ضيع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ا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مع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ري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ا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ش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و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أسمعه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طريقت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ب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رج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ضم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شو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دا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عا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ي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تشعر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ام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موع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خ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رط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ضم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ي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كس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ب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ن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م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س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نا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أ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ون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لشج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رم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حج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رمي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ثم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ن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د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د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جربة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إن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تساء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تق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و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دة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علي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ع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بذ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ع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اق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مع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و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دو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ا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ا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والتفس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ل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ص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ائ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يك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وإن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ق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فظ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ام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رج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و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ركة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أسط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ي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طا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فتر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اعد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قدار</w:t>
      </w:r>
      <w:r>
        <w:rPr>
          <w:rFonts w:cs="Simplified Arabic"/>
          <w:b/>
          <w:bCs/>
          <w:rtl w:val="true"/>
        </w:rPr>
        <w:t xml:space="preserve">..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ج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غ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ي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ظاه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ينين</w:t>
      </w:r>
      <w:r>
        <w:rPr>
          <w:rFonts w:cs="Simplified Arabic"/>
          <w:b/>
          <w:bCs/>
          <w:rtl w:val="true"/>
        </w:rPr>
        <w:t xml:space="preserve">.. </w:t>
      </w:r>
      <w:r>
        <w:rPr>
          <w:rFonts w:cs="Simplified Arabic"/>
          <w:b/>
          <w:b/>
          <w:bCs/>
          <w:rtl w:val="true"/>
        </w:rPr>
        <w:t>سج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اخ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فس</w:t>
      </w:r>
      <w:r>
        <w:rPr>
          <w:rFonts w:cs="Simplified Arabic"/>
          <w:b/>
          <w:bCs/>
          <w:rtl w:val="true"/>
        </w:rPr>
        <w:t xml:space="preserve">.. </w:t>
      </w:r>
      <w:r>
        <w:rPr>
          <w:rFonts w:cs="Simplified Arabic"/>
          <w:b/>
          <w:b/>
          <w:bCs/>
          <w:rtl w:val="true"/>
        </w:rPr>
        <w:t>أتص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س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ي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ضب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قف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ي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بصرا</w:t>
      </w:r>
      <w:r>
        <w:rPr>
          <w:rFonts w:cs="Simplified Arabic"/>
          <w:b/>
          <w:bCs/>
          <w:rtl w:val="true"/>
        </w:rPr>
        <w:t xml:space="preserve">.. </w:t>
      </w:r>
      <w:r>
        <w:rPr>
          <w:rFonts w:cs="Simplified Arabic"/>
          <w:b/>
          <w:b/>
          <w:bCs/>
          <w:rtl w:val="true"/>
        </w:rPr>
        <w:t>والحي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و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مو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فت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رد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ا</w:t>
      </w:r>
      <w:r>
        <w:rPr>
          <w:rFonts w:cs="Simplified Arabic"/>
          <w:b/>
          <w:bCs/>
          <w:rtl w:val="true"/>
        </w:rPr>
        <w:t xml:space="preserve">.. </w:t>
      </w:r>
      <w:r>
        <w:rPr>
          <w:rFonts w:cs="Simplified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ا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ر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هول</w:t>
      </w:r>
      <w:r>
        <w:rPr>
          <w:rFonts w:cs="Simplified Arabic"/>
          <w:b/>
          <w:bCs/>
          <w:rtl w:val="true"/>
        </w:rPr>
        <w:t xml:space="preserve">.. </w:t>
      </w:r>
      <w:r>
        <w:rPr>
          <w:rFonts w:cs="Simplified Arabic"/>
          <w:b/>
          <w:b/>
          <w:bCs/>
          <w:rtl w:val="true"/>
        </w:rPr>
        <w:t>ر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اه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سل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د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قن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ع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جزاته</w:t>
      </w:r>
      <w:r>
        <w:rPr>
          <w:rFonts w:cs="Simplified Arabic"/>
          <w:b/>
          <w:bCs/>
          <w:rtl w:val="true"/>
        </w:rPr>
        <w:t xml:space="preserve">.. </w:t>
      </w:r>
      <w:r>
        <w:rPr>
          <w:rFonts w:cs="Simplified Arabic"/>
          <w:b/>
          <w:b/>
          <w:bCs/>
          <w:rtl w:val="true"/>
        </w:rPr>
        <w:t>تده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نحطا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خلاق</w:t>
      </w:r>
      <w:r>
        <w:rPr>
          <w:rFonts w:cs="Simplified Arabic"/>
          <w:b/>
          <w:bCs/>
          <w:rtl w:val="true"/>
        </w:rPr>
        <w:t xml:space="preserve">.. </w:t>
      </w:r>
      <w:r>
        <w:rPr>
          <w:rFonts w:cs="Simplified Arabic"/>
          <w:b/>
          <w:b/>
          <w:bCs/>
          <w:rtl w:val="true"/>
        </w:rPr>
        <w:t>وفس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قي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ادي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أ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استعمار</w:t>
      </w:r>
      <w:r>
        <w:rPr>
          <w:rFonts w:cs="Simplified Arabic"/>
          <w:b/>
          <w:bCs/>
          <w:rtl w:val="true"/>
        </w:rPr>
        <w:t xml:space="preserve">.. </w:t>
      </w:r>
      <w:r>
        <w:rPr>
          <w:rFonts w:cs="Simplified Arabic"/>
          <w:b/>
          <w:b/>
          <w:bCs/>
          <w:rtl w:val="true"/>
        </w:rPr>
        <w:t>و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عو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أ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جع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أخر</w:t>
      </w:r>
      <w:r>
        <w:rPr>
          <w:rFonts w:cs="Simplified Arabic"/>
          <w:b/>
          <w:bCs/>
          <w:rtl w:val="true"/>
        </w:rPr>
        <w:t xml:space="preserve">.. </w:t>
      </w:r>
      <w:r>
        <w:rPr>
          <w:rFonts w:cs="Simplified Arabic"/>
          <w:b/>
          <w:b/>
          <w:bCs/>
          <w:rtl w:val="true"/>
        </w:rPr>
        <w:t>و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تق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ذ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ز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إثم</w:t>
      </w:r>
      <w:r>
        <w:rPr>
          <w:rFonts w:cs="Simplified Arabic"/>
          <w:b/>
          <w:bCs/>
          <w:rtl w:val="true"/>
        </w:rPr>
        <w:t xml:space="preserve">.. </w:t>
      </w:r>
      <w:r>
        <w:rPr>
          <w:rFonts w:cs="Simplified Arabic"/>
          <w:b/>
          <w:b/>
          <w:bCs/>
          <w:rtl w:val="true"/>
        </w:rPr>
        <w:t>وحوصر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وص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ثا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ج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خ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ديد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فكا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راد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ت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نض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ندف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وة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بدأكم</w:t>
      </w:r>
      <w:r>
        <w:rPr>
          <w:rFonts w:cs="Simplified Arabic"/>
          <w:b/>
          <w:bCs/>
          <w:rtl w:val="true"/>
        </w:rPr>
        <w:t xml:space="preserve">.. </w:t>
      </w:r>
      <w:r>
        <w:rPr>
          <w:rFonts w:cs="Simplified Arabic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ب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د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ب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بلغ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ي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ور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ق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ماع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نهو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إسلام</w:t>
      </w:r>
      <w:r>
        <w:rPr>
          <w:rFonts w:cs="Simplified Arabic"/>
          <w:b/>
          <w:bCs/>
          <w:rtl w:val="true"/>
        </w:rPr>
        <w:t xml:space="preserve">.. </w:t>
      </w:r>
      <w:r>
        <w:rPr>
          <w:rFonts w:cs="Simplified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ل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غي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ديث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ه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دعوة</w:t>
      </w:r>
      <w:r>
        <w:rPr>
          <w:rFonts w:cs="Simplified Arabic"/>
          <w:b/>
          <w:bCs/>
          <w:rtl w:val="true"/>
        </w:rPr>
        <w:t xml:space="preserve">.. </w:t>
      </w:r>
      <w:r>
        <w:rPr>
          <w:rFonts w:cs="Simplified Arabic"/>
          <w:b/>
          <w:b/>
          <w:bCs/>
          <w:rtl w:val="true"/>
        </w:rPr>
        <w:t>لأحو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ذاء</w:t>
      </w:r>
      <w:r>
        <w:rPr>
          <w:rFonts w:cs="Simplified Arabic"/>
          <w:b/>
          <w:bCs/>
          <w:rtl w:val="true"/>
        </w:rPr>
        <w:t xml:space="preserve">.. </w:t>
      </w:r>
      <w:r>
        <w:rPr>
          <w:rFonts w:cs="Simplified Arabic"/>
          <w:b/>
          <w:b/>
          <w:bCs/>
          <w:rtl w:val="true"/>
        </w:rPr>
        <w:t>ليشب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طع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يم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وسهم</w:t>
      </w:r>
      <w:r>
        <w:rPr>
          <w:rFonts w:cs="Simplified Arabic"/>
          <w:b/>
          <w:bCs/>
          <w:rtl w:val="true"/>
        </w:rPr>
        <w:t xml:space="preserve">.. </w:t>
      </w:r>
      <w:r>
        <w:rPr>
          <w:rFonts w:cs="Simplified Arabic"/>
          <w:b/>
          <w:b/>
          <w:bCs/>
          <w:rtl w:val="true"/>
        </w:rPr>
        <w:t>ونو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وب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شاش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رواحهم</w:t>
      </w:r>
      <w:r>
        <w:rPr>
          <w:rFonts w:cs="Simplified Arabic"/>
          <w:b/>
          <w:bCs/>
          <w:rtl w:val="true"/>
        </w:rPr>
        <w:t xml:space="preserve">.. </w:t>
      </w:r>
      <w:r>
        <w:rPr>
          <w:rFonts w:cs="Simplified Arabic"/>
          <w:b/>
          <w:b/>
          <w:bCs/>
          <w:rtl w:val="true"/>
        </w:rPr>
        <w:t>فكا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تابت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فتح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لوب</w:t>
      </w:r>
      <w:r>
        <w:rPr>
          <w:rFonts w:cs="Simplified Arabic"/>
          <w:b/>
          <w:bCs/>
          <w:rtl w:val="true"/>
        </w:rPr>
        <w:t xml:space="preserve">.. </w:t>
      </w:r>
      <w:r>
        <w:rPr>
          <w:rFonts w:cs="Simplified Arabic"/>
          <w:b/>
          <w:b/>
          <w:bCs/>
          <w:rtl w:val="true"/>
        </w:rPr>
        <w:t>فنح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ش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اج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يها</w:t>
      </w:r>
      <w:r>
        <w:rPr>
          <w:rFonts w:cs="Simplified Arabic"/>
          <w:b/>
          <w:bCs/>
          <w:rtl w:val="true"/>
        </w:rPr>
        <w:t xml:space="preserve">.. </w:t>
      </w:r>
      <w:r>
        <w:rPr>
          <w:rFonts w:cs="Simplified Arabic"/>
          <w:b/>
          <w:b/>
          <w:bCs/>
          <w:rtl w:val="true"/>
        </w:rPr>
        <w:t>و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ام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ميقة</w:t>
      </w:r>
      <w:r>
        <w:rPr>
          <w:rFonts w:cs="Simplified Arabic"/>
          <w:b/>
          <w:bCs/>
          <w:rtl w:val="true"/>
        </w:rPr>
        <w:t xml:space="preserve">.. </w:t>
      </w:r>
      <w:r>
        <w:rPr>
          <w:rFonts w:cs="Simplified Arabic"/>
          <w:b/>
          <w:b/>
          <w:bCs/>
          <w:rtl w:val="true"/>
        </w:rPr>
        <w:t>وجو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يما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هذي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ؤثر</w:t>
      </w:r>
      <w:r>
        <w:rPr>
          <w:rFonts w:cs="Simplified Arabic"/>
          <w:b/>
          <w:bCs/>
          <w:rtl w:val="true"/>
        </w:rPr>
        <w:t xml:space="preserve">.. </w:t>
      </w:r>
      <w:r>
        <w:rPr>
          <w:rFonts w:cs="Simplified Arabic"/>
          <w:b/>
          <w:b/>
          <w:bCs/>
          <w:rtl w:val="true"/>
        </w:rPr>
        <w:t>جزا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ير</w:t>
      </w:r>
      <w:r>
        <w:rPr>
          <w:rFonts w:cs="Simplified Arabic"/>
          <w:b/>
          <w:bCs/>
          <w:rtl w:val="true"/>
        </w:rPr>
        <w:t xml:space="preserve">.. </w:t>
      </w:r>
      <w:r>
        <w:rPr>
          <w:rFonts w:cs="Simplified Arabic"/>
          <w:b/>
          <w:b/>
          <w:bCs/>
          <w:rtl w:val="true"/>
        </w:rPr>
        <w:t>وزاد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وفيق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ثباتا</w:t>
      </w:r>
      <w:r>
        <w:rPr>
          <w:rFonts w:cs="Simplified Arabic"/>
          <w:b/>
          <w:bCs/>
          <w:rtl w:val="true"/>
        </w:rPr>
        <w:t xml:space="preserve">.. </w:t>
      </w:r>
      <w:r>
        <w:rPr>
          <w:rFonts w:cs="Simplified Arabic"/>
          <w:b/>
          <w:b/>
          <w:bCs/>
          <w:rtl w:val="true"/>
        </w:rPr>
        <w:t>فكنت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د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ح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جي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شئ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ي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واص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عاص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نتش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ريق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شواك</w:t>
      </w:r>
      <w:r>
        <w:rPr>
          <w:rFonts w:cs="Simplified Arabic"/>
          <w:b/>
          <w:bCs/>
          <w:rtl w:val="true"/>
        </w:rPr>
        <w:t>.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</w:rPr>
      </w:pPr>
      <w:r>
        <w:rPr>
          <w:rFonts w:cs="Simplified Arabic"/>
          <w:b/>
          <w:b/>
          <w:bCs/>
          <w:color w:val="FF0000"/>
          <w:rtl w:val="true"/>
        </w:rPr>
        <w:t>الرسال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خامسة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FF0000"/>
        </w:rPr>
      </w:pPr>
      <w:r>
        <w:rPr>
          <w:rFonts w:cs="Simplified Arabic"/>
          <w:b/>
          <w:bCs/>
          <w:color w:val="FF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أخ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اس</w:t>
      </w:r>
      <w:r>
        <w:rPr>
          <w:rFonts w:cs="Simplified Arabic"/>
          <w:b/>
          <w:bCs/>
          <w:rtl w:val="true"/>
        </w:rPr>
        <w:t xml:space="preserve">: - </w:t>
      </w:r>
      <w:r>
        <w:rPr>
          <w:rFonts w:cs="Simplified Arabic"/>
          <w:b/>
          <w:b/>
          <w:bCs/>
          <w:rtl w:val="true"/>
        </w:rPr>
        <w:t>دع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ر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صم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ع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سي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حظ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أل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س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ناج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ح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د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لأ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كوا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ف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عو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ي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خ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لبر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اط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للمعا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الي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بقى</w:t>
      </w:r>
      <w:r>
        <w:rPr>
          <w:rFonts w:cs="Simplified Arabic"/>
          <w:b/>
          <w:bCs/>
          <w:rtl w:val="true"/>
        </w:rPr>
        <w:t xml:space="preserve">! </w:t>
      </w:r>
      <w:r>
        <w:rPr>
          <w:rFonts w:cs="Simplified Arabic"/>
          <w:b/>
          <w:b/>
          <w:bCs/>
          <w:rtl w:val="true"/>
        </w:rPr>
        <w:t>ف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م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سا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اد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حلت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نح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زمان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حظ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رس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وح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طل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ب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س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د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ا؟</w:t>
      </w:r>
      <w:r>
        <w:rPr>
          <w:rFonts w:cs="Simplified Arabic"/>
          <w:b/>
          <w:bCs/>
          <w:rtl w:val="true"/>
        </w:rPr>
        <w:t xml:space="preserve">! </w:t>
      </w:r>
      <w:r>
        <w:rPr>
          <w:rFonts w:cs="Simplified Arabic"/>
          <w:b/>
          <w:b/>
          <w:bCs/>
          <w:rtl w:val="true"/>
        </w:rPr>
        <w:t>ل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نطل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حزان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ج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خر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ني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تحر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ي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يطان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يالي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ع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خو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فت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ي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فق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بق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صل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ر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ن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و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ور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يط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وجدان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أخ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ب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اس</w:t>
      </w:r>
      <w:r>
        <w:rPr>
          <w:rFonts w:cs="Simplified Arabic"/>
          <w:b/>
          <w:bCs/>
          <w:rtl w:val="true"/>
        </w:rPr>
        <w:t xml:space="preserve">: - </w:t>
      </w:r>
      <w:r>
        <w:rPr>
          <w:rFonts w:cs="Simplified Arabic"/>
          <w:b/>
          <w:b/>
          <w:bCs/>
          <w:rtl w:val="true"/>
        </w:rPr>
        <w:t>ك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قر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إم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ت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ظ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شع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دف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خو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ملأني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قر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فت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ث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لتف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غ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و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راء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ثير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ات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أعجب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حس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أسلوبه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</w:rPr>
        <w:t>ل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د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ديث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شد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د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د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لاث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أع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سأ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سي</w:t>
      </w:r>
      <w:r>
        <w:rPr>
          <w:rFonts w:cs="Simplified Arabic"/>
          <w:b/>
          <w:bCs/>
          <w:rtl w:val="true"/>
        </w:rPr>
        <w:t xml:space="preserve">.. </w:t>
      </w:r>
      <w:r>
        <w:rPr>
          <w:rFonts w:cs="Simplified Arabic"/>
          <w:b/>
          <w:b/>
          <w:bCs/>
          <w:rtl w:val="true"/>
        </w:rPr>
        <w:t>ه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ف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غ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خوان؟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ع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سأ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سي</w:t>
      </w:r>
      <w:r>
        <w:rPr>
          <w:rFonts w:cs="Simplified Arabic"/>
          <w:b/>
          <w:bCs/>
          <w:rtl w:val="true"/>
        </w:rPr>
        <w:t xml:space="preserve">..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ت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خوان؟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أيقظ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عو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نسي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مو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آلامي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ق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ي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ؤم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فك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وما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متحا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بي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د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يما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ه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صبر؟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ن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خ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حق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نا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خو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سلوان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أر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ك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ح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ن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يش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يد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ا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عان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س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فر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ف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ا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جو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أ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يت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عل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تنف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هو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تحرك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أس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ق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أيت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لس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صبح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شع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شع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ر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تغير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يت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أصبح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تذو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ع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ث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باب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أحب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حبون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غير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اق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صبح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شع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خو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زد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يما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بودي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أيتك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أط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صَ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ت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س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موع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رس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ل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م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لي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بح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ش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لج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ي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ج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س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وح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روا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خوا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م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فظ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</w:rPr>
        <w:t>نعم</w:t>
      </w:r>
      <w:r>
        <w:rPr>
          <w:rFonts w:cs="Simplified Arabic"/>
          <w:b/>
          <w:bCs/>
          <w:rtl w:val="true"/>
        </w:rPr>
        <w:t xml:space="preserve">.. </w:t>
      </w:r>
      <w:r>
        <w:rPr>
          <w:rFonts w:cs="Simplified Arabic"/>
          <w:b/>
          <w:b/>
          <w:bCs/>
          <w:rtl w:val="true"/>
        </w:rPr>
        <w:t>ت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ا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حي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شع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فسي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أن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عيش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ن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رو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س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و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أ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ش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ن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لأنع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ب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بق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م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ب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يق</w:t>
      </w:r>
      <w:r>
        <w:rPr>
          <w:rFonts w:cs="Simplified Arabic"/>
          <w:b/>
          <w:bCs/>
          <w:rtl w:val="true"/>
        </w:rPr>
        <w:t xml:space="preserve">.. </w:t>
      </w:r>
      <w:r>
        <w:rPr>
          <w:rFonts w:cs="Simplified Arabic"/>
          <w:b/>
          <w:b/>
          <w:bCs/>
          <w:rtl w:val="true"/>
        </w:rPr>
        <w:t>إن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رواح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تقا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نتناج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ظ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سلام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ظ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رم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شرف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خ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ار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ار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تن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إذ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بش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تن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رج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عماء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شع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فر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د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غمر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ا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ملؤني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صف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ه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نسي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ن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موم</w:t>
      </w:r>
      <w:r>
        <w:rPr>
          <w:rFonts w:cs="Simplified Arabic"/>
          <w:b/>
          <w:bCs/>
          <w:rtl w:val="true"/>
        </w:rPr>
        <w:t xml:space="preserve">..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لتق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جل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وارك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اجي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روح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خاطب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قل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يني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أترك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حنت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م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يما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في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لقا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بق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مات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ر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ذ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ذكر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رشد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ي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أذكر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ي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دع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دو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عاف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بق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نا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/>
          <w:bCs/>
          <w:rtl w:val="true"/>
        </w:rPr>
        <w:t>أترجة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تمد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طع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يم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زيد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رائح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ك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مل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و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رح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خوة</w:t>
      </w:r>
      <w:r>
        <w:rPr>
          <w:rFonts w:cs="Simplified Arabic"/>
          <w:b/>
          <w:bCs/>
          <w:rtl w:val="true"/>
        </w:rPr>
        <w:t xml:space="preserve">.. </w:t>
      </w:r>
      <w:r>
        <w:rPr>
          <w:rFonts w:cs="Simplified Arabic"/>
          <w:b/>
          <w:b/>
          <w:bCs/>
          <w:rtl w:val="true"/>
        </w:rPr>
        <w:t>آه</w:t>
      </w:r>
      <w:r>
        <w:rPr>
          <w:rFonts w:cs="Simplified Arabic"/>
          <w:b/>
          <w:bCs/>
          <w:rtl w:val="true"/>
        </w:rPr>
        <w:t xml:space="preserve">.. </w:t>
      </w:r>
      <w:r>
        <w:rPr>
          <w:rFonts w:cs="Simplified Arabic"/>
          <w:b/>
          <w:b/>
          <w:bCs/>
          <w:rtl w:val="true"/>
        </w:rPr>
        <w:t>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أثر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رأ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تاب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بار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عر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رغ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ك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د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اذا؟</w:t>
      </w:r>
      <w:r>
        <w:rPr>
          <w:rFonts w:cs="Simplified Arabic"/>
          <w:b/>
          <w:bCs/>
          <w:rtl w:val="true"/>
        </w:rPr>
        <w:t xml:space="preserve">! </w:t>
      </w:r>
      <w:r>
        <w:rPr>
          <w:rFonts w:cs="Simplified Arabic"/>
          <w:b/>
          <w:b/>
          <w:bCs/>
          <w:rtl w:val="true"/>
        </w:rPr>
        <w:t>ه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ن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شعر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ن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تفارق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و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و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رج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م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ل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نى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عو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حو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وال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زي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فع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؟</w:t>
      </w:r>
      <w:r>
        <w:rPr>
          <w:rFonts w:cs="Simplified Arabic"/>
          <w:b/>
          <w:bCs/>
          <w:rtl w:val="true"/>
        </w:rPr>
        <w:t xml:space="preserve">! </w:t>
      </w:r>
      <w:r>
        <w:rPr>
          <w:rFonts w:cs="Simplified Arabic"/>
          <w:b/>
          <w:b/>
          <w:bCs/>
          <w:rtl w:val="true"/>
        </w:rPr>
        <w:t>أ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ثن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ا؟</w:t>
      </w:r>
      <w:r>
        <w:rPr>
          <w:rFonts w:cs="Simplified Arabic"/>
          <w:b/>
          <w:bCs/>
          <w:rtl w:val="true"/>
        </w:rPr>
        <w:t xml:space="preserve">!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قي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دري؟</w:t>
      </w:r>
      <w:r>
        <w:rPr>
          <w:rFonts w:cs="Simplified Arabic"/>
          <w:b/>
          <w:bCs/>
          <w:rtl w:val="true"/>
        </w:rPr>
        <w:t>!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ل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ام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ي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عل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عا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سأ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أجر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فيد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صح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دمت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ر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صلا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قوى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هك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ط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بانية</w:t>
      </w:r>
      <w:r>
        <w:rPr>
          <w:rFonts w:cs="Simplified Arabic"/>
          <w:b/>
          <w:bCs/>
          <w:rtl w:val="true"/>
        </w:rPr>
        <w:t xml:space="preserve">..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كم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يم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سير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ق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ص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رح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لا</w:t>
      </w:r>
      <w:r>
        <w:rPr>
          <w:rFonts w:cs="Simplified Arabic"/>
          <w:b/>
          <w:bCs/>
          <w:rtl w:val="true"/>
        </w:rPr>
        <w:t xml:space="preserve">.. </w:t>
      </w:r>
      <w:r>
        <w:rPr>
          <w:rFonts w:cs="Simplified Arabic"/>
          <w:b/>
          <w:b/>
          <w:bCs/>
          <w:rtl w:val="true"/>
        </w:rPr>
        <w:t>بح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اخ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اطئ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ض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</w:t>
      </w:r>
      <w:r>
        <w:rPr>
          <w:rFonts w:cs="Simplified Arabic"/>
          <w:b/>
          <w:bCs/>
          <w:rtl w:val="true"/>
        </w:rPr>
        <w:t xml:space="preserve">.. </w:t>
      </w:r>
      <w:r>
        <w:rPr>
          <w:rFonts w:cs="Simplified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ص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يما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ي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ل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ريح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شذاها</w:t>
      </w:r>
      <w:r>
        <w:rPr>
          <w:rFonts w:cs="Simplified Arabic"/>
          <w:b/>
          <w:bCs/>
          <w:rtl w:val="true"/>
        </w:rPr>
        <w:t xml:space="preserve">.. </w:t>
      </w:r>
      <w:r>
        <w:rPr>
          <w:rFonts w:cs="Simplified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ع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بد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ي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وصفها</w:t>
      </w:r>
      <w:r>
        <w:rPr>
          <w:rFonts w:cs="Simplified Arabic"/>
          <w:b/>
          <w:bCs/>
          <w:rtl w:val="true"/>
        </w:rPr>
        <w:t xml:space="preserve">!! </w:t>
      </w:r>
      <w:r>
        <w:rPr>
          <w:rFonts w:cs="Simplified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ز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يز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ماء</w:t>
      </w:r>
      <w:r>
        <w:rPr>
          <w:rFonts w:cs="Simplified Arabic"/>
          <w:b/>
          <w:bCs/>
          <w:rtl w:val="true"/>
        </w:rPr>
        <w:t xml:space="preserve">.. </w:t>
      </w:r>
      <w:r>
        <w:rPr>
          <w:rFonts w:cs="Simplified Arabic"/>
          <w:b/>
          <w:b/>
          <w:bCs/>
          <w:rtl w:val="true"/>
        </w:rPr>
        <w:t>ويطه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س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راث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رضي؟</w:t>
      </w:r>
      <w:r>
        <w:rPr>
          <w:rFonts w:cs="Simplified Arabic"/>
          <w:b/>
          <w:bCs/>
          <w:rtl w:val="true"/>
        </w:rPr>
        <w:t>!!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أ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ب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ياط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ر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rFonts w:cs="Simplified Arabic"/>
          <w:b/>
          <w:bCs/>
          <w:rtl w:val="true"/>
        </w:rPr>
        <w:t xml:space="preserve">.. </w:t>
      </w:r>
      <w:r>
        <w:rPr>
          <w:rFonts w:cs="Simplified Arabic"/>
          <w:b/>
          <w:b/>
          <w:bCs/>
          <w:rtl w:val="true"/>
        </w:rPr>
        <w:t>فل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م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بي</w:t>
      </w:r>
      <w:r>
        <w:rPr>
          <w:rFonts w:cs="Simplified Arabic"/>
          <w:b/>
          <w:bCs/>
          <w:rtl w:val="true"/>
        </w:rPr>
        <w:t xml:space="preserve">... </w:t>
      </w:r>
      <w:r>
        <w:rPr>
          <w:rFonts w:cs="Simplified Arabic"/>
          <w:b/>
          <w:b/>
          <w:bCs/>
          <w:rtl w:val="true"/>
        </w:rPr>
        <w:t>أحسس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لب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يئ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ظيما</w:t>
      </w:r>
      <w:r>
        <w:rPr>
          <w:rFonts w:cs="Simplified Arabic"/>
          <w:b/>
          <w:bCs/>
          <w:rtl w:val="true"/>
        </w:rPr>
        <w:t xml:space="preserve">.. </w:t>
      </w:r>
      <w:r>
        <w:rPr>
          <w:rFonts w:cs="Simplified Arabic"/>
          <w:b/>
          <w:b/>
          <w:bCs/>
          <w:rtl w:val="true"/>
        </w:rPr>
        <w:t>فأخذ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ح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م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س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قيقة</w:t>
      </w:r>
      <w:r>
        <w:rPr>
          <w:rFonts w:cs="Simplified Arabic"/>
          <w:b/>
          <w:bCs/>
          <w:rtl w:val="true"/>
        </w:rPr>
        <w:t xml:space="preserve">.. </w:t>
      </w:r>
      <w:r>
        <w:rPr>
          <w:rFonts w:cs="Simplified Arabic"/>
          <w:b/>
          <w:b/>
          <w:bCs/>
          <w:rtl w:val="true"/>
        </w:rPr>
        <w:t>فالتعم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فت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ام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و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لي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أسرار</w:t>
      </w:r>
      <w:r>
        <w:rPr>
          <w:rFonts w:cs="Simplified Arabic"/>
          <w:b/>
          <w:bCs/>
          <w:rtl w:val="true"/>
        </w:rPr>
        <w:t xml:space="preserve">.. </w:t>
      </w:r>
      <w:r>
        <w:rPr>
          <w:rFonts w:cs="Simplified Arabic"/>
          <w:b/>
          <w:b/>
          <w:bCs/>
          <w:rtl w:val="true"/>
        </w:rPr>
        <w:t>فبالعم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صد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ده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مي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سان</w:t>
      </w:r>
      <w:r>
        <w:rPr>
          <w:rFonts w:cs="Simplified Arabic"/>
          <w:b/>
          <w:bCs/>
          <w:rtl w:val="true"/>
        </w:rPr>
        <w:t xml:space="preserve">!! </w:t>
      </w:r>
      <w:r>
        <w:rPr>
          <w:rFonts w:cs="Simplified Arabic"/>
          <w:b/>
          <w:b/>
          <w:bCs/>
          <w:rtl w:val="true"/>
        </w:rPr>
        <w:t>فوجد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ز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نب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خ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إيمان</w:t>
      </w:r>
      <w:r>
        <w:rPr>
          <w:rFonts w:cs="Simplified Arabic"/>
          <w:b/>
          <w:bCs/>
          <w:rtl w:val="true"/>
        </w:rPr>
        <w:t xml:space="preserve">.. </w:t>
      </w:r>
      <w:r>
        <w:rPr>
          <w:rFonts w:cs="Simplified Arabic"/>
          <w:b/>
          <w:b/>
          <w:bCs/>
          <w:rtl w:val="true"/>
        </w:rPr>
        <w:t>وشعر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رغ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ار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ن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لتق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حب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صدق</w:t>
      </w:r>
      <w:r>
        <w:rPr>
          <w:rFonts w:cs="Simplified Arabic"/>
          <w:b/>
          <w:bCs/>
          <w:rtl w:val="true"/>
        </w:rPr>
        <w:t xml:space="preserve">.. </w:t>
      </w:r>
      <w:r>
        <w:rPr>
          <w:rFonts w:cs="Simplified Arabic"/>
          <w:b/>
          <w:b/>
          <w:bCs/>
          <w:rtl w:val="true"/>
        </w:rPr>
        <w:t>بعيد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راث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رض</w:t>
      </w:r>
      <w:r>
        <w:rPr>
          <w:rFonts w:cs="Simplified Arabic"/>
          <w:b/>
          <w:bCs/>
          <w:rtl w:val="true"/>
        </w:rPr>
        <w:t xml:space="preserve">.. </w:t>
      </w:r>
      <w:r>
        <w:rPr>
          <w:rFonts w:cs="Simplified Arabic"/>
          <w:b/>
          <w:b/>
          <w:bCs/>
          <w:rtl w:val="true"/>
        </w:rPr>
        <w:t>فأتعا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خب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ام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اط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كم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ق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يمان</w:t>
      </w:r>
      <w:r>
        <w:rPr>
          <w:rFonts w:cs="Simplified Arabic"/>
          <w:b/>
          <w:bCs/>
          <w:rtl w:val="true"/>
        </w:rPr>
        <w:t xml:space="preserve">.. </w:t>
      </w:r>
      <w:r>
        <w:rPr>
          <w:rFonts w:cs="Simplified Arabic"/>
          <w:b/>
          <w:b/>
          <w:bCs/>
          <w:rtl w:val="true"/>
        </w:rPr>
        <w:t>أعط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لم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خف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ز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شارك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ره</w:t>
      </w:r>
      <w:r>
        <w:rPr>
          <w:rFonts w:cs="Simplified Arabic"/>
          <w:b/>
          <w:bCs/>
          <w:rtl w:val="true"/>
        </w:rPr>
        <w:t xml:space="preserve">.. </w:t>
      </w:r>
      <w:r>
        <w:rPr>
          <w:rFonts w:cs="Simplified Arabic"/>
          <w:b/>
          <w:b/>
          <w:bCs/>
          <w:rtl w:val="true"/>
        </w:rPr>
        <w:t>ليق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</w:t>
      </w:r>
      <w:r>
        <w:rPr>
          <w:rFonts w:cs="Simplified Arabic"/>
          <w:b/>
          <w:bCs/>
          <w:rtl w:val="true"/>
        </w:rPr>
        <w:t xml:space="preserve">.. </w:t>
      </w:r>
      <w:r>
        <w:rPr>
          <w:rFonts w:cs="Simplified Arabic"/>
          <w:b/>
          <w:b/>
          <w:bCs/>
          <w:rtl w:val="true"/>
        </w:rPr>
        <w:t>لسا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له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دع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</w:t>
      </w:r>
      <w:r>
        <w:rPr>
          <w:rFonts w:cs="Simplified Arabic"/>
          <w:b/>
          <w:bCs/>
          <w:rtl w:val="true"/>
        </w:rPr>
        <w:t xml:space="preserve">! </w:t>
      </w:r>
      <w:r>
        <w:rPr>
          <w:rFonts w:cs="Simplified Arabic"/>
          <w:b/>
          <w:b/>
          <w:bCs/>
          <w:rtl w:val="true"/>
        </w:rPr>
        <w:t>وقل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تبق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</w:t>
      </w:r>
      <w:r>
        <w:rPr>
          <w:rFonts w:cs="Simplified Arabic"/>
          <w:b/>
          <w:bCs/>
          <w:rtl w:val="true"/>
        </w:rPr>
        <w:t xml:space="preserve">! </w:t>
      </w:r>
      <w:r>
        <w:rPr>
          <w:rFonts w:cs="Simplified Arabic"/>
          <w:b/>
          <w:b/>
          <w:bCs/>
          <w:rtl w:val="true"/>
        </w:rPr>
        <w:t>وموع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رض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مو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رض</w:t>
      </w:r>
      <w:r>
        <w:rPr>
          <w:rFonts w:cs="Simplified Arabic"/>
          <w:b/>
          <w:bCs/>
          <w:rtl w:val="true"/>
        </w:rPr>
        <w:t xml:space="preserve">!! </w:t>
      </w:r>
      <w:r>
        <w:rPr>
          <w:rFonts w:cs="Simplified Arabic"/>
          <w:b/>
          <w:b/>
          <w:bCs/>
          <w:rtl w:val="true"/>
        </w:rPr>
        <w:t>إ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ف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بي</w:t>
      </w:r>
      <w:r>
        <w:rPr>
          <w:rFonts w:cs="Simplified Arabic"/>
          <w:b/>
          <w:bCs/>
          <w:rtl w:val="true"/>
        </w:rPr>
        <w:t xml:space="preserve">.. </w:t>
      </w:r>
      <w:r>
        <w:rPr>
          <w:rFonts w:cs="Simplified Arabic"/>
          <w:b/>
          <w:b/>
          <w:bCs/>
          <w:rtl w:val="true"/>
        </w:rPr>
        <w:t>إ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اع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يالي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أ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بيب</w:t>
      </w:r>
      <w:r>
        <w:rPr>
          <w:rFonts w:cs="Simplified Arabic"/>
          <w:b/>
          <w:bCs/>
          <w:rtl w:val="true"/>
        </w:rPr>
        <w:t xml:space="preserve">.. </w:t>
      </w:r>
      <w:r>
        <w:rPr>
          <w:rFonts w:cs="Simplified Arabic"/>
          <w:b/>
          <w:b/>
          <w:bCs/>
          <w:rtl w:val="true"/>
        </w:rPr>
        <w:t>صوت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فارق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تظ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ذ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م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صوت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أدع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ع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د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فض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وم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وفق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ر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عد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حق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</w:rPr>
      </w:pPr>
      <w:r>
        <w:rPr>
          <w:rFonts w:cs="Simplified Arabic"/>
          <w:b/>
          <w:b/>
          <w:bCs/>
          <w:color w:val="FF0000"/>
          <w:rtl w:val="true"/>
        </w:rPr>
        <w:t>الرسال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سادسة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FF0000"/>
        </w:rPr>
      </w:pPr>
      <w:r>
        <w:rPr>
          <w:rFonts w:cs="Simplified Arabic"/>
          <w:b/>
          <w:bCs/>
          <w:color w:val="FF0000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ج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ت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فترق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954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لم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وي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بلغ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لاث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انٍ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ل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ل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روا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سن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مساف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هر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ع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ظ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ديد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ق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اه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لكل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ي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فن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بد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ذ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أص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ذور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ص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ج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ثمرة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س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د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حظ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س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ي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عبة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ك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نس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ظلي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تظ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جنح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ار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ستنش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ير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ا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ع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س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ث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ظرو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دي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صه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اد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َتَكَوَّ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واه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لآلئ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ي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ص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ق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فك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عد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كتا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قل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خر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رغ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تا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طي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فع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ظ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كلمة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س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اء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ر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ائ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ف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ع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برور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ل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غ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يش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سب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رج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شار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ؤل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ب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حبونك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مض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ن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وي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ذكر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ائ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خ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ت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وي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رف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ث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ل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ماث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قي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ع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فقه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ذوقون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</w:rPr>
      </w:pPr>
      <w:r>
        <w:rPr>
          <w:rFonts w:cs="Simplified Arabic"/>
          <w:b/>
          <w:b/>
          <w:bCs/>
          <w:color w:val="FF0000"/>
          <w:rtl w:val="true"/>
        </w:rPr>
        <w:t>الرسال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سابعة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FF0000"/>
        </w:rPr>
      </w:pPr>
      <w:r>
        <w:rPr>
          <w:rFonts w:cs="Simplified Arabic"/>
          <w:b/>
          <w:bCs/>
          <w:color w:val="FF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ك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تمن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حظ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جل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صاحب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شوق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رؤيت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جالس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س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لاطفت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إخوا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ون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ن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جالس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نتف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ستز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برت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جارب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ر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تص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ر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ح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حو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ت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ور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ت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ر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ا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سو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ض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رك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ر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بين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صحت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اهتم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شب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ارتق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ستوا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ب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خلق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فك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صي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ضعت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ب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خط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د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ؤو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يا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ع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ت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لم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اطف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ياش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ل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شت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إخوا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جالست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تقط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زن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لم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د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ي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ف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حظ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حظ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فارقه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د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اذا؟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ن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فك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صيحت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وصيت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قول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ب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نهو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ؤل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ت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قل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اه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قي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شاع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لته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واط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ق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ؤو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بي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تا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زائ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ه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سل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م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رف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خوان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ر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تا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ج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ك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ون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جا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ر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إسلام؟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شغ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ك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سيط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بب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ؤل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ت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ط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اد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م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ربيت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ف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وال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دار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شاكل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ب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ث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ولدي</w:t>
      </w:r>
      <w:r>
        <w:rPr>
          <w:rFonts w:cs="Simplified Arabic"/>
          <w:b/>
          <w:bCs/>
          <w:rtl w:val="true"/>
        </w:rPr>
        <w:t xml:space="preserve">.. </w:t>
      </w:r>
      <w:r>
        <w:rPr>
          <w:rFonts w:cs="Simplified Arabic"/>
          <w:b/>
          <w:b/>
          <w:bCs/>
          <w:rtl w:val="true"/>
        </w:rPr>
        <w:t>ويع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د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د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ع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إخوا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/>
          <w:bCs/>
          <w:rtl w:val="true"/>
        </w:rPr>
        <w:t>و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نت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ن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ذكرون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آخ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ذكرون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دنيا</w:t>
      </w:r>
      <w:r>
        <w:rPr>
          <w:rFonts w:cs="Simplified Arabic"/>
          <w:b/>
          <w:bCs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وإن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ح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صح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ل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رو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و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خ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ق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ع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نح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حس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نتذو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عم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لا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وح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ديث</w:t>
      </w:r>
      <w:r>
        <w:rPr>
          <w:rFonts w:cs="Simplified Arabic"/>
          <w:b/>
          <w:bCs/>
          <w:rtl w:val="true"/>
        </w:rPr>
        <w:t>.. (</w:t>
      </w:r>
      <w:r>
        <w:rPr>
          <w:rFonts w:cs="Simplified Arabic"/>
          <w:b/>
          <w:b/>
          <w:bCs/>
          <w:rtl w:val="true"/>
        </w:rPr>
        <w:t>ثلا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لا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يمان</w:t>
      </w:r>
      <w:r>
        <w:rPr>
          <w:rFonts w:cs="Simplified Arabic"/>
          <w:b/>
          <w:bCs/>
          <w:rtl w:val="true"/>
        </w:rPr>
        <w:t xml:space="preserve">.. </w:t>
      </w:r>
      <w:r>
        <w:rPr>
          <w:rFonts w:cs="Simplified Arabic"/>
          <w:b/>
          <w:b/>
          <w:bCs/>
          <w:rtl w:val="true"/>
        </w:rPr>
        <w:t>و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ه</w:t>
      </w:r>
      <w:r>
        <w:rPr>
          <w:rFonts w:cs="Simplified Arabic"/>
          <w:b/>
          <w:bCs/>
          <w:rtl w:val="true"/>
        </w:rPr>
        <w:t xml:space="preserve">.." </w:t>
      </w:r>
      <w:r>
        <w:rPr>
          <w:rFonts w:cs="Simplified Arabic"/>
          <w:b/>
          <w:b/>
          <w:bCs/>
          <w:rtl w:val="true"/>
        </w:rPr>
        <w:t>وحق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لو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بن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لو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ح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ع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جالدو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ح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يوف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إ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ع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قا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ثير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خبط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يم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ذ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م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نشد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ع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لذ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ائ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د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عم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شته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وس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حظ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ذ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ز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بق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ل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ج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و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Times New Roman"/>
          <w:b/>
          <w:bCs/>
          <w:rtl w:val="true"/>
        </w:rPr>
        <w:t xml:space="preserve">         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</w:t>
      </w:r>
      <w:r>
        <w:rPr>
          <w:rFonts w:cs="Simplified Arabic"/>
          <w:b/>
          <w:b/>
          <w:bCs/>
          <w:rtl w:val="true"/>
        </w:rPr>
        <w:t>قال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ع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ل</w:t>
      </w:r>
      <w:r>
        <w:rPr>
          <w:rFonts w:cs="Simplified Arabic"/>
          <w:b/>
          <w:bCs/>
          <w:rtl w:val="true"/>
        </w:rPr>
        <w:tab/>
        <w:tab/>
        <w:tab/>
      </w:r>
      <w:r>
        <w:rPr>
          <w:rFonts w:cs="Simplified Arabic"/>
          <w:b/>
          <w:b/>
          <w:bCs/>
          <w:rtl w:val="true"/>
        </w:rPr>
        <w:t>قل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ق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عيد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/>
          <w:bCs/>
          <w:rtl w:val="true"/>
        </w:rPr>
        <w:t>إ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حب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و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ز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بي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اص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ب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ل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خصوص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صو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ستل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دا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صو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ي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بي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ن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ؤ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ي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خ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ي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ا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يد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البخاري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</w:rPr>
        <w:t>ويق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نص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ب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ؤ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بغض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افق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ا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د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خوا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يش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ظ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بت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ب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ح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ح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صو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ك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كتم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وب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يئ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اه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ا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ر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يم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رف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ا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يو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نح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فض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بار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رف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ص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س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لاو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د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</w:rPr>
        <w:t>أستا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اضل</w:t>
      </w:r>
      <w:r>
        <w:rPr>
          <w:rFonts w:cs="Simplified Arabic"/>
          <w:b/>
          <w:bCs/>
          <w:rtl w:val="true"/>
        </w:rPr>
        <w:t xml:space="preserve">.. </w:t>
      </w:r>
      <w:r>
        <w:rPr>
          <w:rFonts w:cs="Simplified Arabic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فض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حظ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د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يش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س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خوا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ب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حبو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حظ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ر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هت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زا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ير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واط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لج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ظ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ق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ار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واص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ن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سع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ترسيخ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ذه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باب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ب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رواح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لوبهم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ل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ص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س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و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جر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ناب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هد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شعل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وح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طلق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اقا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د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ختن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ر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حز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مل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طر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ا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د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تر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ت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ذ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قرأ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سمع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خطيط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د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كان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إ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ؤام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واص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غ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واء</w:t>
      </w:r>
      <w:r>
        <w:rPr>
          <w:rFonts w:cs="Simplified Arabic"/>
          <w:b/>
          <w:bCs/>
          <w:rtl w:val="true"/>
        </w:rPr>
        <w:t>. "</w:t>
      </w:r>
      <w:r>
        <w:rPr>
          <w:rFonts w:cs="Simplified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دَت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غض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فواه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ُخ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دور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برُ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والأده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واد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نتسب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لدت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كلم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كلام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يد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مث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نف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لع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وراق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ل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ضح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يان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ضو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م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اب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ه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خف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عا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ل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ؤام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ضي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امتصاص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ط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ا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لاع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ياسة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</w:rPr>
        <w:t>و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آس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ذب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يرياس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ذاب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بر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شاتي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ذاب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جاز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ذهل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ض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رضع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وضع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م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أي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أ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شاهد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ه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ي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ه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بر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قي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الدة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/>
          <w:bCs/>
          <w:rtl w:val="true"/>
        </w:rPr>
        <w:t>يأ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ءامن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خذ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و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دو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لياء</w:t>
      </w:r>
      <w:r>
        <w:rPr>
          <w:rFonts w:cs="Simplified Arabic"/>
          <w:b/>
          <w:bCs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</w:rPr>
      </w:pPr>
      <w:r>
        <w:rPr>
          <w:rFonts w:cs="Simplified Arabic"/>
          <w:b/>
          <w:b/>
          <w:bCs/>
          <w:color w:val="FF0000"/>
          <w:rtl w:val="true"/>
        </w:rPr>
        <w:t>م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أخ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عباس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سيسي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</w:rPr>
      </w:pPr>
      <w:r>
        <w:rPr>
          <w:rFonts w:cs="Simplified Arabic"/>
          <w:b/>
          <w:b/>
          <w:bCs/>
          <w:color w:val="FF0000"/>
          <w:rtl w:val="true"/>
        </w:rPr>
        <w:t>إلى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إخوان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FF0000"/>
        </w:rPr>
      </w:pPr>
      <w:r>
        <w:rPr>
          <w:rFonts w:cs="Simplified Arabic"/>
          <w:b/>
          <w:bCs/>
          <w:color w:val="FF0000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</w:rPr>
      </w:pPr>
      <w:r>
        <w:rPr>
          <w:rFonts w:cs="Simplified Arabic"/>
          <w:b/>
          <w:b/>
          <w:bCs/>
          <w:color w:val="FF0000"/>
          <w:rtl w:val="true"/>
        </w:rPr>
        <w:t>الرسال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أولى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FF0000"/>
        </w:rPr>
      </w:pPr>
      <w:r>
        <w:rPr>
          <w:rFonts w:cs="Simplified Arabic"/>
          <w:b/>
          <w:bCs/>
          <w:color w:val="FF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أخي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سته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قر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رو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يبة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ل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ي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ص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اب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رع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م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ل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اد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هاد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طي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حر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ق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سرا</w:t>
      </w:r>
      <w:r>
        <w:rPr>
          <w:rFonts w:cs="Simplified Arabic"/>
          <w:b/>
          <w:bCs/>
          <w:rtl w:val="true"/>
        </w:rPr>
        <w:t xml:space="preserve">..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ج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م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ش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س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هضي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944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ب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ري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ديث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خو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م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أعج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فقه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أث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صد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ديث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ست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ط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ا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س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/>
          <w:bCs/>
          <w:rtl w:val="true"/>
        </w:rPr>
        <w:t>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ط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ثي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مع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تمن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ت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ريعا</w:t>
      </w:r>
      <w:r>
        <w:rPr>
          <w:rFonts w:cs="Simplified Arabic"/>
          <w:b/>
          <w:bCs/>
          <w:rtl w:val="true"/>
        </w:rPr>
        <w:t xml:space="preserve">.. </w:t>
      </w:r>
      <w:r>
        <w:rPr>
          <w:rFonts w:cs="Simplified Arabic"/>
          <w:b/>
          <w:b/>
          <w:bCs/>
          <w:rtl w:val="true"/>
        </w:rPr>
        <w:t>ولك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ش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ر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إنه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طبته</w:t>
      </w:r>
      <w:r>
        <w:rPr>
          <w:rFonts w:cs="Simplified Arabic"/>
          <w:b/>
          <w:bCs/>
          <w:rtl w:val="true"/>
        </w:rPr>
        <w:t xml:space="preserve">... </w:t>
      </w:r>
      <w:r>
        <w:rPr>
          <w:rFonts w:cs="Simplified Arabic"/>
          <w:b/>
          <w:b/>
          <w:bCs/>
          <w:rtl w:val="true"/>
        </w:rPr>
        <w:t>ل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ض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ئ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قي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م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اح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د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ز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راد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انته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ط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ع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تمع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وبهم</w:t>
      </w:r>
      <w:r>
        <w:rPr>
          <w:rFonts w:cs="Simplified Arabic"/>
          <w:b/>
          <w:bCs/>
          <w:rtl w:val="true"/>
        </w:rPr>
        <w:t xml:space="preserve">.. </w:t>
      </w:r>
      <w:r>
        <w:rPr>
          <w:rFonts w:cs="Simplified Arabic"/>
          <w:b/>
          <w:b/>
          <w:bCs/>
          <w:rtl w:val="true"/>
        </w:rPr>
        <w:t>ماعد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ق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ديه</w:t>
      </w:r>
      <w:r>
        <w:rPr>
          <w:rFonts w:cs="Simplified Arabic"/>
          <w:b/>
          <w:bCs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م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ل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ي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د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س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هضي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ي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س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رش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إخو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مون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فاع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ل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ر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حر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ع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بن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خ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ر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ز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ط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و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ستقب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ا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و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ج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وب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تظار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ج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بح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صنع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ا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وز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ب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يج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ناص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ي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ا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rFonts w:cs="Simplified Arabic"/>
          <w:b/>
          <w:bCs/>
          <w:rtl w:val="true"/>
        </w:rPr>
        <w:t xml:space="preserve">.. </w:t>
      </w:r>
      <w:r>
        <w:rPr>
          <w:rFonts w:cs="Simplified Arabic"/>
          <w:b/>
          <w:b/>
          <w:bCs/>
          <w:rtl w:val="true"/>
        </w:rPr>
        <w:t>إذ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خ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ر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ط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يم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و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دف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ي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ث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ل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ن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ستط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يش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يد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يد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بيب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أ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ف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ل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بي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س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ب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س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و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عت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إخ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ظ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فاء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فتعرف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ب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ذ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رس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ص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طع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طع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رمك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ع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ظلمك</w:t>
      </w:r>
      <w:r>
        <w:rPr>
          <w:rFonts w:cs="Simplified Arabic"/>
          <w:b/>
          <w:bCs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</w:rPr>
        <w:t>ومكر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صن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خر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خ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ءاً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سما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لق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لو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حب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ف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ه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ادرة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له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ب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صن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س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وح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في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حل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و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ن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ي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ق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س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ح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اكع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اجد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ش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دموع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ي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ذ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س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يا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توج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دع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فظ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اهر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ق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اهد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خ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ظه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ش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واط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قد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اق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لال</w:t>
      </w:r>
      <w:r>
        <w:rPr>
          <w:rFonts w:cs="Simplified Arabic"/>
          <w:b/>
          <w:bCs/>
          <w:rtl w:val="true"/>
        </w:rPr>
        <w:t xml:space="preserve">.. </w:t>
      </w:r>
      <w:r>
        <w:rPr>
          <w:rFonts w:cs="Simplified Arabic"/>
          <w:b/>
          <w:b/>
          <w:bCs/>
          <w:rtl w:val="true"/>
        </w:rPr>
        <w:t>وأم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ط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ضاء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ط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ن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تمن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قدم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د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بير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ر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ل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فق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يع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لف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وب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ل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هم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و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ي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ن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زل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تذك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صورا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خيلا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صو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ع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شر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وجه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د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ريض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943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صغ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جا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مان</w:t>
      </w:r>
      <w:r>
        <w:rPr>
          <w:rFonts w:cs="Simplified Arabic"/>
          <w:b/>
          <w:bCs/>
          <w:rtl w:val="true"/>
        </w:rPr>
        <w:t xml:space="preserve">... </w:t>
      </w:r>
      <w:r>
        <w:rPr>
          <w:rFonts w:cs="Simplified Arabic"/>
          <w:b/>
          <w:b/>
          <w:bCs/>
          <w:rtl w:val="true"/>
        </w:rPr>
        <w:t>ك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تخ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ع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ي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ب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ه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لؤلؤ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عظ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أ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صورا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جه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ع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تاب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ع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هي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ره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ج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لاش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ص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درك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هم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شو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شع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إحس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ي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و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دة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ل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ه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لؤلؤ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ثمن</w:t>
      </w:r>
      <w:r>
        <w:rPr>
          <w:rFonts w:cs="Simplified Arabic"/>
          <w:b/>
          <w:bCs/>
          <w:rtl w:val="true"/>
        </w:rPr>
        <w:t>. (</w:t>
      </w:r>
      <w:r>
        <w:rPr>
          <w:rFonts w:cs="Simplified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ظ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جل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قظ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و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وه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حساس</w:t>
      </w:r>
      <w:r>
        <w:rPr>
          <w:rFonts w:cs="Simplified Arabic"/>
          <w:b/>
          <w:bCs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</w:rPr>
      </w:pPr>
      <w:r>
        <w:rPr>
          <w:rFonts w:cs="Simplified Arabic"/>
          <w:b/>
          <w:b/>
          <w:bCs/>
          <w:color w:val="FF0000"/>
          <w:rtl w:val="true"/>
        </w:rPr>
        <w:t>الرسال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ثانية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أخي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</w:rPr>
        <w:t>اسم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توج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ي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لم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س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صي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ك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لمي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يش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ج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ن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مل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و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ذ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ش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لد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مد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رو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رج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م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حرية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ولك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را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جمد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نطوي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هد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دنا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فالعه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ه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يد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حر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ق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لس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زح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ل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س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س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ضغ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ح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س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سد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س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س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لب</w:t>
      </w:r>
      <w:r>
        <w:rPr>
          <w:rFonts w:cs="Simplified Arabic"/>
          <w:b/>
          <w:bCs/>
          <w:rtl w:val="true"/>
        </w:rPr>
        <w:t xml:space="preserve">). </w:t>
      </w:r>
      <w:r>
        <w:rPr>
          <w:rFonts w:cs="Simplified Arabic"/>
          <w:b/>
          <w:b/>
          <w:bCs/>
          <w:rtl w:val="true"/>
        </w:rPr>
        <w:t>صد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لم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ف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ب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تح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صائ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هو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ص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بيان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</w:rPr>
        <w:t>فليس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ح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ث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ص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ذ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اعتقال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إن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فت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قي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إصر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استمر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خط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واج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ح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خط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وض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ن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م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ه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س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ي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دع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و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ر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ع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حق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م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اص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بادئ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تا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ا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ئ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دع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ق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س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ظي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مث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ور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إر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طر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عف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وف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اب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د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ل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د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ضح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زيز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و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خ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عر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مبد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يم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قد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ص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ط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انحر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ساو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خدي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غيره</w:t>
      </w:r>
      <w:r>
        <w:rPr>
          <w:rFonts w:cs="Simplified Arabic"/>
          <w:b/>
          <w:bCs/>
          <w:rtl w:val="true"/>
        </w:rPr>
        <w:t>..)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فأ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ح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ه</w:t>
      </w:r>
      <w:r>
        <w:rPr>
          <w:rFonts w:cs="Simplified Arabic"/>
          <w:b/>
          <w:bCs/>
          <w:rtl w:val="true"/>
        </w:rPr>
        <w:t>!!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lang w:bidi="ar-LB"/>
        </w:rPr>
      </w:pPr>
      <w:r>
        <w:rPr>
          <w:rFonts w:cs="Simplified Arabic"/>
          <w:b/>
          <w:bCs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lang w:bidi="ar-LB"/>
        </w:rPr>
      </w:pPr>
      <w:r>
        <w:rPr>
          <w:rFonts w:cs="Simplified Arabic"/>
          <w:b/>
          <w:bCs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</w:rPr>
      </w:pPr>
      <w:r>
        <w:rPr>
          <w:rFonts w:cs="Simplified Arabic"/>
          <w:b/>
          <w:b/>
          <w:bCs/>
          <w:color w:val="FF0000"/>
          <w:rtl w:val="true"/>
        </w:rPr>
        <w:t>الرسال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ثالثة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FF0000"/>
        </w:rPr>
      </w:pPr>
      <w:r>
        <w:rPr>
          <w:rFonts w:cs="Simplified Arabic"/>
          <w:b/>
          <w:bCs/>
          <w:color w:val="FF0000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</w:rPr>
        <w:t>ح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ت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ي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تشع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ا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ثي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أسس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د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ه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ي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عدن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تع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ك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ح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حظة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محة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تص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سو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ون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ك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تص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ذو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وار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تا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ه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نين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ك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ظ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ض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ق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رو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ارتق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انتماء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فظ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رع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اج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ذ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هو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بي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شياء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ك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اط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يد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لود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ذ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ه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ستان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</w:rPr>
        <w:t>وتمض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ي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ر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ال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بذ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اجحة</w:t>
      </w:r>
      <w:r>
        <w:rPr>
          <w:rFonts w:cs="Simplified Arabic"/>
          <w:b/>
          <w:bCs/>
          <w:rtl w:val="true"/>
        </w:rPr>
        <w:t xml:space="preserve">.. </w:t>
      </w:r>
      <w:r>
        <w:rPr>
          <w:rFonts w:cs="Simplified Arabic"/>
          <w:b/>
          <w:b/>
          <w:bCs/>
          <w:rtl w:val="true"/>
        </w:rPr>
        <w:t>فأخجلت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ظنو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شعلت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جو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لهبت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واط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حو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كتشف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قل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يمانه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أدرك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ض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س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غو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م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ل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كتش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فائ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غو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واص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م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ح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كتشف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آلئ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أ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ح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شائ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منُ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                 </w:t>
      </w:r>
      <w:r>
        <w:rPr>
          <w:rFonts w:cs="Simplified Arabic"/>
          <w:b/>
          <w:b/>
          <w:bCs/>
          <w:rtl w:val="true"/>
        </w:rPr>
        <w:t>فه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أل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وا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دفاتي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</w:rPr>
      </w:pPr>
      <w:r>
        <w:rPr>
          <w:rFonts w:cs="Simplified Arabic"/>
          <w:b/>
          <w:b/>
          <w:bCs/>
          <w:color w:val="FF0000"/>
          <w:rtl w:val="true"/>
        </w:rPr>
        <w:t>الرسال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رابعة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FF0000"/>
        </w:rPr>
      </w:pPr>
      <w:r>
        <w:rPr>
          <w:rFonts w:cs="Simplified Arabic"/>
          <w:b/>
          <w:bCs/>
          <w:color w:val="FF0000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ر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حر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ب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ي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ر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رك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هواء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جد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م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وقف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رك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تر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م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ض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رصته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عج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أ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غط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جز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ن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عت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عا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حر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ع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ج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خر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حر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ظ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وقُ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عمل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ي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ل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سو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/>
          <w:bCs/>
          <w:rtl w:val="true"/>
        </w:rPr>
        <w:t>والمؤمنون</w:t>
      </w:r>
      <w:r>
        <w:rPr>
          <w:rFonts w:cs="Simplified Arabic"/>
          <w:b/>
          <w:bCs/>
          <w:rtl w:val="true"/>
        </w:rPr>
        <w:t xml:space="preserve">") </w:t>
      </w:r>
      <w:r>
        <w:rPr>
          <w:rFonts w:cs="Simplified Arabic"/>
          <w:b/>
          <w:b/>
          <w:bCs/>
          <w:rtl w:val="true"/>
        </w:rPr>
        <w:t>المؤمن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شاهد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أثر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عمل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نتج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وهزّ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ي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جذ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خ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سق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طب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نياً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ركة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ل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ر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ساق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طب</w:t>
      </w:r>
      <w:r>
        <w:rPr>
          <w:rFonts w:cs="Simplified Arabic"/>
          <w:b/>
          <w:bCs/>
          <w:rtl w:val="true"/>
        </w:rPr>
        <w:t xml:space="preserve">! </w:t>
      </w:r>
      <w:r>
        <w:rPr>
          <w:rFonts w:cs="Simplified Arabic"/>
          <w:b/>
          <w:b/>
          <w:bCs/>
          <w:rtl w:val="true"/>
        </w:rPr>
        <w:t>ول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ضع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ط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ك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رك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ذوب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مفه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ا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اع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س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حر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دع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ف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لتم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ب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بح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سي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سع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هد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وسارع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غف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بكم</w:t>
      </w:r>
      <w:r>
        <w:rPr>
          <w:rFonts w:cs="Simplified Arabic"/>
          <w:b/>
          <w:bCs/>
          <w:rtl w:val="true"/>
        </w:rPr>
        <w:t xml:space="preserve">)... </w:t>
      </w:r>
      <w:r>
        <w:rPr>
          <w:rFonts w:cs="Simplified Arabic"/>
          <w:b/>
          <w:b/>
          <w:bCs/>
          <w:rtl w:val="true"/>
        </w:rPr>
        <w:t>وبالحر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تسع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ق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دود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ل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ر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تج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غ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فاق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</w:rPr>
        <w:t>اس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ع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/>
          <w:bCs/>
          <w:rtl w:val="true"/>
        </w:rPr>
        <w:t>صل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ج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ج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زك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ا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د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صلا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جل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زك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ا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ج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ث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rFonts w:cs="Simplified Arabic"/>
          <w:b/>
          <w:bCs/>
          <w:rtl w:val="true"/>
        </w:rPr>
        <w:t>")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ر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ا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فض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ا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د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سب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شر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رج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ك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ول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لم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لما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بيب</w:t>
      </w:r>
      <w:r>
        <w:rPr>
          <w:rFonts w:cs="Simplified Arabic"/>
          <w:b/>
          <w:bCs/>
          <w:rtl w:val="true"/>
        </w:rPr>
        <w:t xml:space="preserve">... </w:t>
      </w:r>
      <w:r>
        <w:rPr>
          <w:rFonts w:cs="Simplified Arabic"/>
          <w:b/>
          <w:b/>
          <w:bCs/>
          <w:rtl w:val="true"/>
        </w:rPr>
        <w:t>أتد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اذا؟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عا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مو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ح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مون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عان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مون</w:t>
      </w:r>
      <w:r>
        <w:rPr>
          <w:rFonts w:cs="Simplified Arabic"/>
          <w:b/>
          <w:bCs/>
          <w:rtl w:val="true"/>
        </w:rPr>
        <w:t xml:space="preserve">.. </w:t>
      </w:r>
      <w:r>
        <w:rPr>
          <w:rFonts w:cs="Simplified Arabic"/>
          <w:b/>
          <w:b/>
          <w:bCs/>
          <w:rtl w:val="true"/>
        </w:rPr>
        <w:t>ه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رف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ندب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حب</w:t>
      </w:r>
      <w:r>
        <w:rPr>
          <w:rFonts w:cs="Simplified Arabic"/>
          <w:b/>
          <w:bCs/>
          <w:rtl w:val="true"/>
        </w:rPr>
        <w:t xml:space="preserve">.. </w:t>
      </w:r>
      <w:r>
        <w:rPr>
          <w:rFonts w:cs="Simplified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د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سو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د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عيش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د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ظرو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ارج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رادت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و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شت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م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ما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و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ركها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تص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ق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ا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وحد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نفرادي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فآم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آمنت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lang w:bidi="ar-LB"/>
        </w:rPr>
      </w:pPr>
      <w:r>
        <w:rPr>
          <w:rFonts w:cs="Simplified Arabic"/>
          <w:b/>
          <w:bCs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lang w:bidi="ar-LB"/>
        </w:rPr>
      </w:pPr>
      <w:r>
        <w:rPr>
          <w:rFonts w:cs="Simplified Arabic"/>
          <w:b/>
          <w:bCs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lang w:bidi="ar-LB"/>
        </w:rPr>
      </w:pPr>
      <w:r>
        <w:rPr>
          <w:rFonts w:cs="Simplified Arabic"/>
          <w:b/>
          <w:bCs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</w:rPr>
      </w:pPr>
      <w:r>
        <w:rPr>
          <w:rFonts w:cs="Simplified Arabic"/>
          <w:b/>
          <w:b/>
          <w:bCs/>
          <w:color w:val="FF0000"/>
          <w:rtl w:val="true"/>
        </w:rPr>
        <w:t>الرسال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خامسة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FF0000"/>
        </w:rPr>
      </w:pPr>
      <w:r>
        <w:rPr>
          <w:rFonts w:cs="Simplified Arabic"/>
          <w:b/>
          <w:bCs/>
          <w:color w:val="FF0000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</w:rPr>
        <w:t>الحي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وق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ن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يش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س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ت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يد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واط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ظي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خل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طي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ؤن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س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ي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نمي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انشغ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دن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وسو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ناس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تص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اف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ج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س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ساق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صلا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س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ت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ل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م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ث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ب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س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ث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اع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عايش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ل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تس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ع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تسع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اع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طب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آنس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وب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رواح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ق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رض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ز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ذا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خي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س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أي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فس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بح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ين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لق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و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وح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بح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شفاق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ب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أي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يقظ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ل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عواط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أجج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شاع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صو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تا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ع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ف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استف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اق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ذخو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تا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الت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ل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دأت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ث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هتمام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.. </w:t>
      </w:r>
      <w:r>
        <w:rPr>
          <w:rFonts w:cs="Simplified Arabic"/>
          <w:b/>
          <w:b/>
          <w:bCs/>
          <w:rtl w:val="true"/>
        </w:rPr>
        <w:t>أرج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غي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افع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سل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ث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.) </w:t>
      </w:r>
      <w:r>
        <w:rPr>
          <w:rFonts w:cs="Simplified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رجو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تمناه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</w:rPr>
        <w:t>والحقي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ب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س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شر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و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قيدة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فإ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بد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حمس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طبي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راغ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اب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ل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سان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الحم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طل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ر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ض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ت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ف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حظ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و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ا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حم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ر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ر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ط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تخط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واج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حظ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عت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حم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ر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رف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ه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ع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لق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و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ار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شب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س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س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و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تف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ث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من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سر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حل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بء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ل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ر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ت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ق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ر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حي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ؤه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ؤ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ح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ل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ام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ستغر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ش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ن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ث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ب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ص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ا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إ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نلق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قيلا</w:t>
      </w:r>
      <w:r>
        <w:rPr>
          <w:rFonts w:cs="Simplified Arabic"/>
          <w:b/>
          <w:bCs/>
          <w:rtl w:val="true"/>
        </w:rPr>
        <w:t xml:space="preserve">). </w:t>
      </w:r>
      <w:r>
        <w:rPr>
          <w:rFonts w:cs="Simplified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ظ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ه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بطو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ها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ط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ر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ح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ع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عذ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ما</w:t>
      </w: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b/>
          <w:b/>
          <w:bCs/>
          <w:rtl w:val="true"/>
        </w:rPr>
        <w:t>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ف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م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ائ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ج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ه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ول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لاث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ش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ي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ح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بتل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ص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ثب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صبر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اس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عد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نة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وأرج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ذو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ن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عد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ع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د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زا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ض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ص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ين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ب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ع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ال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جه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واص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لق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ل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ه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د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كشوف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ه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ؤل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لبس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باط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ن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خدوع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شعا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را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اد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نح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قض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ت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وي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د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ائ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ائ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ط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في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في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ج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اص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ريق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</w:rPr>
        <w:t>ل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ق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ب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شغ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س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ذ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شغلون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مناقش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جد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و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ظ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وج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بوص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ب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اه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حو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صد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س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ل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حياء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د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وق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ق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ط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وق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بح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د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ط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صد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تجا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د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ؤل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فأ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ب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ذه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فاء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نف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مك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رض</w:t>
      </w:r>
      <w:r>
        <w:rPr>
          <w:rFonts w:cs="Simplified Arabic"/>
          <w:b/>
          <w:bCs/>
          <w:rtl w:val="true"/>
        </w:rPr>
        <w:t>) (</w:t>
      </w:r>
      <w:r>
        <w:rPr>
          <w:rFonts w:cs="Simplified Arabic"/>
          <w:b/>
          <w:b/>
          <w:bCs/>
          <w:rtl w:val="true"/>
        </w:rPr>
        <w:t>والعق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تقين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سو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ج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قب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صد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ب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ق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رج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ف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بي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و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م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كان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يصن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جب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ري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هم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ارتق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ق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ب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ل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با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ر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رج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ختل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صع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ق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تل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وب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ذك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ب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ق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ريب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</w:rPr>
        <w:t>أ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ؤا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ط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ه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را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همت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لم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يئ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شاعري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</w:rPr>
        <w:t>ث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ماق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ي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حم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و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ت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لمون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Cs/>
          <w:rtl w:val="true"/>
        </w:rPr>
        <w:t>–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لمو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لمسو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ق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ل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طلع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رواح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لإخ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بهم</w:t>
      </w:r>
      <w:r>
        <w:rPr>
          <w:rFonts w:cs="Simplified Arabic"/>
          <w:b/>
          <w:bCs/>
          <w:rtl w:val="true"/>
        </w:rPr>
        <w:t>.</w:t>
        <w:br/>
      </w:r>
      <w:r>
        <w:rPr>
          <w:rFonts w:cs="Simplified Arabic"/>
          <w:b/>
          <w:b/>
          <w:bCs/>
          <w:rtl w:val="true"/>
        </w:rPr>
        <w:t>وأم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ب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يمان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م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رس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حظ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ض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شأ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م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ما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احلها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فأ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ب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بنا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قيم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ائ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ام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ب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ق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ب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قص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و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قي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ز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جر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أم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ص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حي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ط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موذج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طبي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قاصد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عت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ظ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نبغ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لتز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ب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حي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ق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ن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ين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س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ل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م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صاب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اختلا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ن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ب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م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ذب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اس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دف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ضم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خو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وج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قل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هم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يش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ح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شر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عادة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ايش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هد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ص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ص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ديد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ا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ين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ل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ول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ه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ج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حد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عم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قد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درا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ستط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رتف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ت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إيث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فظ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ل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رع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شاع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ذ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وح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حي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نعش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كودها</w:t>
      </w:r>
      <w:r>
        <w:rPr>
          <w:rFonts w:cs="Simplified Arabic"/>
          <w:b/>
          <w:bCs/>
          <w:rtl w:val="true"/>
        </w:rPr>
        <w:t xml:space="preserve">..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شاع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ضاء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ور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طفأ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ا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بردها</w:t>
      </w:r>
      <w:r>
        <w:rPr>
          <w:rFonts w:cs="Simplified Arabic"/>
          <w:b/>
          <w:bCs/>
          <w:rtl w:val="true"/>
        </w:rPr>
        <w:t xml:space="preserve">.. </w:t>
      </w:r>
      <w:r>
        <w:rPr>
          <w:rFonts w:cs="Simplified Arabic"/>
          <w:b/>
          <w:b/>
          <w:bCs/>
          <w:rtl w:val="true"/>
        </w:rPr>
        <w:t>فأخ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نب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حاس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اد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ح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خلج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اه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ذبة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قرأ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لهام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وح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قل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وقف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ر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ل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دع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بار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يم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فخ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زيد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ض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ع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براس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ت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ل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بك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تق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ر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يف؟</w:t>
      </w:r>
      <w:r>
        <w:rPr>
          <w:rFonts w:cs="Simplified Arabic"/>
          <w:b/>
          <w:bCs/>
          <w:rtl w:val="true"/>
        </w:rPr>
        <w:t xml:space="preserve">!!!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تف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rFonts w:cs="Simplified Arabic"/>
          <w:b/>
          <w:bCs/>
          <w:rtl w:val="true"/>
        </w:rPr>
        <w:t xml:space="preserve">.. </w:t>
      </w:r>
      <w:r>
        <w:rPr>
          <w:rFonts w:cs="Simplified Arabic"/>
          <w:b/>
          <w:b/>
          <w:bCs/>
          <w:rtl w:val="true"/>
        </w:rPr>
        <w:t>وإن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تف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د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يما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ع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يا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لم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دن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نيا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خاط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روا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تناج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ل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تهام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شاع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تبو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سرار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خبارها</w:t>
      </w:r>
      <w:r>
        <w:rPr>
          <w:rFonts w:cs="Simplified Arabic"/>
          <w:b/>
          <w:bCs/>
          <w:rtl w:val="true"/>
        </w:rPr>
        <w:t xml:space="preserve">.. </w:t>
      </w:r>
      <w:r>
        <w:rPr>
          <w:rFonts w:cs="Simplified Arabic"/>
          <w:b/>
          <w:b/>
          <w:bCs/>
          <w:rtl w:val="true"/>
        </w:rPr>
        <w:t>ول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ع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فو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ص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سم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درا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شري</w:t>
      </w:r>
      <w:r>
        <w:rPr>
          <w:rFonts w:cs="Simplified Arabic"/>
          <w:b/>
          <w:bCs/>
          <w:rtl w:val="true"/>
        </w:rPr>
        <w:t xml:space="preserve">.. </w:t>
      </w: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ص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ر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صف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ا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صف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مج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rFonts w:cs="Simplified Arabic"/>
          <w:b/>
          <w:bCs/>
          <w:rtl w:val="true"/>
        </w:rPr>
        <w:t>..)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FF0000"/>
        </w:rPr>
      </w:pPr>
      <w:r>
        <w:rPr>
          <w:rFonts w:cs="Simplified Arabic"/>
          <w:b/>
          <w:b/>
          <w:bCs/>
          <w:color w:val="FF0000"/>
          <w:rtl w:val="true"/>
        </w:rPr>
        <w:t>الرسال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سادسة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FF0000"/>
        </w:rPr>
      </w:pPr>
      <w:r>
        <w:rPr>
          <w:rFonts w:cs="Simplified Arabic"/>
          <w:b/>
          <w:bCs/>
          <w:color w:val="FF0000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أي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موع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غادر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تط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عو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ز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رو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ز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ر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ؤلمني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فر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طت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ث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نذ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ث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م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رو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أن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يد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م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حياة</w:t>
      </w:r>
      <w:r>
        <w:rPr>
          <w:rFonts w:cs="Simplified Arabic"/>
          <w:b/>
          <w:bCs/>
          <w:rtl w:val="true"/>
        </w:rPr>
        <w:t>) (</w:t>
      </w:r>
      <w:r>
        <w:rPr>
          <w:rFonts w:cs="Simplified Arabic"/>
          <w:b/>
          <w:b/>
          <w:bCs/>
          <w:rtl w:val="true"/>
        </w:rPr>
        <w:t>وصحة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حي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ق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ص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عقيدة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الدم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رحمة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نعمة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في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وحا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سم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ا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سا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لط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خل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ل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املات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فالعي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د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ي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ج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لنف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ش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م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عش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لط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خف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نا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مع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بها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ليس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ي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ط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م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شف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نف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وع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ك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ش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دموع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ع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حافظ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ركع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و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خلي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ج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ط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موع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ص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غس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ن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رط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فئ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شف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ت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د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كورا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حافظ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خوانك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شاع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خ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ق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ثب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قي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و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ي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حاس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صن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ر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ج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ات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وح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ناج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ل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أق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صن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فاعل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ن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ناع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دن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ختراعات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قي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يم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ق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طلاق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ل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ث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لم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سنري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ءايت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ف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فسهم</w:t>
      </w:r>
      <w:r>
        <w:rPr>
          <w:rFonts w:cs="Simplified Arabic"/>
          <w:b/>
          <w:bCs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أخي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</w:rPr>
        <w:t>الإنس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و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را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عين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ت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و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يس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قي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قي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م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س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خلاق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شواق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ذواق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قد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م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اه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با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خصائ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وح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قد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ت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بت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ن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س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سا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م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فقد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ت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حي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مش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تحر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تك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ل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فقه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ا</w:t>
      </w:r>
      <w:r>
        <w:rPr>
          <w:rFonts w:cs="Simplified Arabic"/>
          <w:b/>
          <w:bCs/>
          <w:rtl w:val="true"/>
        </w:rPr>
        <w:t>) (</w:t>
      </w:r>
      <w:r>
        <w:rPr>
          <w:rFonts w:cs="Simplified Arabic"/>
          <w:b/>
          <w:b/>
          <w:bCs/>
          <w:rtl w:val="true"/>
        </w:rPr>
        <w:t>ول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ءاذ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مع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ا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والذ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مل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تشعر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ق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و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ق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عاط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ؤل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كتشف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فس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رف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ايت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درك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ق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رف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ا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س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م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عظ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ج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كر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يش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صح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ت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سلط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ا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د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شب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ضياع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فالن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نفان</w:t>
      </w:r>
      <w:r>
        <w:rPr>
          <w:rFonts w:cs="Simplified Arabic"/>
          <w:b/>
          <w:bCs/>
          <w:rtl w:val="true"/>
        </w:rPr>
        <w:t xml:space="preserve">.. </w:t>
      </w:r>
      <w:r>
        <w:rPr>
          <w:rFonts w:cs="Simplified Arabic"/>
          <w:b/>
          <w:b/>
          <w:bCs/>
          <w:rtl w:val="true"/>
        </w:rPr>
        <w:t>مو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اتهم</w:t>
      </w:r>
      <w:r>
        <w:rPr>
          <w:rFonts w:cs="Simplified Arabic"/>
          <w:b/>
          <w:bCs/>
          <w:rtl w:val="true"/>
        </w:rPr>
        <w:t xml:space="preserve">.. </w:t>
      </w:r>
      <w:r>
        <w:rPr>
          <w:rFonts w:cs="Simplified Arabic"/>
          <w:b/>
          <w:b/>
          <w:bCs/>
          <w:rtl w:val="true"/>
        </w:rPr>
        <w:t>وآخر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بط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ي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يأ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ءامن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جيب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لرس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عا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ييكم</w:t>
      </w:r>
      <w:r>
        <w:rPr>
          <w:rFonts w:cs="Simplified Arabic"/>
          <w:b/>
          <w:bCs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</w:rPr>
        <w:t>ف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صيت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ب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وح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شاع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ح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بق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ب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ش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ر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س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ذ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خ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دار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ؤ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اجب</w:t>
      </w:r>
      <w:r>
        <w:rPr>
          <w:rFonts w:cs="Simplified Arabic"/>
          <w:b/>
          <w:bCs/>
          <w:rtl w:val="true"/>
        </w:rPr>
        <w:t xml:space="preserve">.. </w:t>
      </w:r>
      <w:r>
        <w:rPr>
          <w:rFonts w:cs="Simplified Arabic"/>
          <w:b/>
          <w:b/>
          <w:bCs/>
          <w:rtl w:val="true"/>
        </w:rPr>
        <w:t>وخ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واط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شاع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ين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د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فال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ن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حياء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ريق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فارب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ب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قل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حر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ف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ع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درك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ش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ح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أي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ل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ياة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فتا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ل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يس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قي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نواجذ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فظ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م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ل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ي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حتر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ث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ر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آل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تج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ل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اد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قلب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شف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د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تع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ن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او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ل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و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در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قي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ال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ق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ص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ث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لمون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غر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ذ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غر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ك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تر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لق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د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ل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ير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افت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واف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هو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واف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تس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قر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تدبر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ارع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ل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د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حب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فال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ص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ر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لاح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جاوب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ابع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عنا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رعا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اهتم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ر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ضراء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ف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هو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ذاء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اح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م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ت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ج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ر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ثم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ضر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ؤ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إذ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بها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</w:rPr>
        <w:t>أ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راك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ط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ط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ائق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ئد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ائ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قائ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ط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يش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ائ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ا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زي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نار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صف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ط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ذ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د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شري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د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ر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س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اج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ل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ر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ط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نحر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م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دء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للقط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ط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لإخو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اقات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م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غاد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تص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ر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بقى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م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ض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ح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نتظر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تع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ر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طا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ه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ق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لا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عس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و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ج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ق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ي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دود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توقي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ط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ل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أخ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فو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ط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فع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عذار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ك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ط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لزم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لتز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قو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قي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ر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ل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ك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ط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تشر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قط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مصار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ت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ترف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ب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يقدر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ق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لوق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ياة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</w:rPr>
      </w:pPr>
      <w:r>
        <w:rPr>
          <w:rFonts w:cs="Simplified Arabic"/>
          <w:b/>
          <w:b/>
          <w:bCs/>
          <w:color w:val="FF0000"/>
          <w:rtl w:val="true"/>
        </w:rPr>
        <w:t>الرسال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سابعة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FF0000"/>
        </w:rPr>
      </w:pPr>
      <w:r>
        <w:rPr>
          <w:rFonts w:cs="Simplified Arabic"/>
          <w:b/>
          <w:bCs/>
          <w:color w:val="FF0000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</w:rPr>
        <w:t>خطاب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ز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فرح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بح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بح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اف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اج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ث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ر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ال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عد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ن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سالت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خف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لطيف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ذكر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اب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ب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ث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ن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وا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ي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ألن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ح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نظ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بتسا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لوة</w:t>
      </w:r>
      <w:r>
        <w:rPr>
          <w:rFonts w:cs="Simplified Arabic"/>
          <w:b/>
          <w:bCs/>
          <w:rtl w:val="true"/>
        </w:rPr>
        <w:t xml:space="preserve">.. </w:t>
      </w:r>
      <w:r>
        <w:rPr>
          <w:rFonts w:cs="Simplified Arabic"/>
          <w:b/>
          <w:b/>
          <w:bCs/>
          <w:rtl w:val="true"/>
        </w:rPr>
        <w:t>ه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ا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ع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ر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ائ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عان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تجاه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قل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قي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رف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ق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ا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ع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صو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عايش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س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ا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ث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ث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النحلة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تسق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ائ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زه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تم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حيق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مث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س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ق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ه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تمش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ياة</w:t>
      </w:r>
      <w:r>
        <w:rPr>
          <w:rFonts w:cs="Simplified Arabic"/>
          <w:b/>
          <w:bCs/>
          <w:rtl w:val="true"/>
        </w:rPr>
        <w:t xml:space="preserve">.. </w:t>
      </w:r>
      <w:r>
        <w:rPr>
          <w:rFonts w:cs="Simplified Arabic"/>
          <w:b/>
          <w:b/>
          <w:bCs/>
          <w:rtl w:val="true"/>
        </w:rPr>
        <w:t>فل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اة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رغ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د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عذ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عاناة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</w:rPr>
        <w:t>ل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رأ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مات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ص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و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رتش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ان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حيق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قل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وح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عد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ت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مح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ي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والسم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روج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وك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هم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خري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م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ا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جر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شه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شه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صح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خد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ر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ص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سا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إيم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يم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و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ح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أ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لتق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يم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عتق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بيل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قيق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نص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د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ترب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شأت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م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أجي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اد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ؤ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ور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اه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اهرة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ل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مو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م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ر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ات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ر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ر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زق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حر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ج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م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لط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ح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ف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خش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واه</w:t>
      </w:r>
      <w:r>
        <w:rPr>
          <w:rFonts w:cs="Simplified Arabic"/>
          <w:b/>
          <w:bCs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سمع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راحة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أتمن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ج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رص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تط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ق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سي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أ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اط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حو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ض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د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ب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ردية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فإ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در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هي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ب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با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ظ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ستف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حو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سا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لا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س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ث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ا</w:t>
      </w:r>
      <w:r>
        <w:rPr>
          <w:rFonts w:cs="Simplified Arabic"/>
          <w:b/>
          <w:bCs/>
          <w:rtl w:val="true"/>
        </w:rPr>
        <w:t xml:space="preserve">...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ظ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دم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ت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هب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با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اص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الحك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وعظ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سنة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إ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ا</w:t>
      </w:r>
      <w:r>
        <w:rPr>
          <w:rFonts w:cs="Simplified Arabic"/>
          <w:b/>
          <w:bCs/>
          <w:rtl w:val="true"/>
        </w:rPr>
        <w:t xml:space="preserve">... </w:t>
      </w:r>
      <w:r>
        <w:rPr>
          <w:rFonts w:cs="Simplified Arabic"/>
          <w:b/>
          <w:b/>
          <w:bCs/>
          <w:rtl w:val="true"/>
        </w:rPr>
        <w:t>أعذ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ذ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ب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اهدة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معان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حمل</w:t>
      </w:r>
      <w:r>
        <w:rPr>
          <w:rFonts w:cs="Simplified Arabic"/>
          <w:b/>
          <w:bCs/>
          <w:rtl w:val="true"/>
        </w:rPr>
        <w:t xml:space="preserve">.. </w:t>
      </w:r>
      <w:r>
        <w:rPr>
          <w:rFonts w:cs="Simplified Arabic"/>
          <w:b/>
          <w:b/>
          <w:bCs/>
          <w:rtl w:val="true"/>
        </w:rPr>
        <w:t>ور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د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ختي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لم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لفاظ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ق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نف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قص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خر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ر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ختي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ل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ل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عب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فو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ق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ج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ؤل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لوب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rtl w:val="true"/>
        </w:rPr>
        <w:t xml:space="preserve">... </w:t>
      </w:r>
      <w:r>
        <w:rPr>
          <w:rFonts w:cs="Simplified Arabic"/>
          <w:b/>
          <w:bCs/>
          <w:rtl w:val="true"/>
        </w:rPr>
        <w:t>–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ث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اب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فتز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تق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شح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ب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رق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م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شي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در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لق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تنسا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نب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بات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س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ب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سيا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Cs/>
          <w:rtl w:val="true"/>
        </w:rPr>
        <w:t>–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ظ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س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ختا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ه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ظيمة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</w:rPr>
      </w:pPr>
      <w:r>
        <w:rPr>
          <w:rFonts w:cs="Simplified Arabic"/>
          <w:b/>
          <w:b/>
          <w:bCs/>
          <w:color w:val="FF0000"/>
          <w:rtl w:val="true"/>
        </w:rPr>
        <w:t>الرسال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ثامنة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FF0000"/>
        </w:rPr>
      </w:pPr>
      <w:r>
        <w:rPr>
          <w:rFonts w:cs="Simplified Arabic"/>
          <w:b/>
          <w:bCs/>
          <w:color w:val="FF0000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ديث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مع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أمس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عب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ات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وح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اج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بح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دلو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ن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س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ك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ش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ظ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ل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وجد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شاعر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ي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يت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حيين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عل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ور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مش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ث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ظلم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خار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ا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ك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تحد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د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تشع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ماق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ي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ل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ي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س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ل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ات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لتقط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ل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ذو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/>
          <w:bCs/>
          <w:rtl w:val="true"/>
        </w:rPr>
        <w:t>و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ا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بل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ليس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ي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ن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ذهب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صل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ش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لا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عش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قل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اش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أي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نو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ع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د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تمث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ا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ي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كر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نف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بتسا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ذ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شرا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ج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انية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كلم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هذ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ؤد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ه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ض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زك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دا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أرا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أنظ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ي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ع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فظ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رعاك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س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ا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حج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ط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لامح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رو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ط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شرا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م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ط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ور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طب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حب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س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لام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ضاء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وهج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اف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وح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دف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ل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هف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رواح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ق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ذك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ط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سمع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ول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اس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نبي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هد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غبط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نبي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شهد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كانت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يل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أخبر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مال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عل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حبهم؟</w:t>
      </w:r>
      <w:r>
        <w:rPr>
          <w:rFonts w:cs="Simplified Arabic"/>
          <w:b/>
          <w:bCs/>
          <w:rtl w:val="true"/>
        </w:rPr>
        <w:t>! "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قال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أولئ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اب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رو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رح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ربط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و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عاطو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و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خاف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زن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ز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/>
          <w:bCs/>
          <w:rtl w:val="true"/>
        </w:rPr>
        <w:t>أ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لي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و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زن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ءامن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ان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قون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صد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صد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ول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لم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</w:rPr>
      </w:pPr>
      <w:r>
        <w:rPr>
          <w:rFonts w:cs="Simplified Arabic"/>
          <w:b/>
          <w:b/>
          <w:bCs/>
          <w:color w:val="FF0000"/>
          <w:rtl w:val="true"/>
        </w:rPr>
        <w:t>الرسال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تاسعة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FF0000"/>
        </w:rPr>
      </w:pPr>
      <w:r>
        <w:rPr>
          <w:rFonts w:cs="Simplified Arabic"/>
          <w:b/>
          <w:bCs/>
          <w:color w:val="FF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قرأ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س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في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شع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خ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اد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عت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ع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لف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وب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شو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اد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تذوق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لا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عادة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المعا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شرق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الت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بع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دب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شاعر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واطف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امية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ف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س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ظن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ص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طرت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نب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قيدتك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س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ن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واف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تلاء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سج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ائ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خل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سلو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شاع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هواتف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ختل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ش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ن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غ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ع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شر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غرب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فض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أخ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بيب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ك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ترس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دا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قرا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ا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روح</w:t>
      </w:r>
      <w:r>
        <w:rPr>
          <w:rFonts w:cs="Simplified Arabic"/>
          <w:b/>
          <w:bCs/>
          <w:rtl w:val="true"/>
        </w:rPr>
        <w:t xml:space="preserve">.. </w:t>
      </w:r>
      <w:r>
        <w:rPr>
          <w:rFonts w:cs="Simplified Arabic"/>
          <w:b/>
          <w:b/>
          <w:bCs/>
          <w:rtl w:val="true"/>
        </w:rPr>
        <w:t>ك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ترو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ترج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ك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به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تحد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تا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ض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في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ود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غت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ثلي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فأشفق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اء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</w:rPr>
        <w:t>ل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لع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م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و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شرق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ور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ضيائ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بعث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ف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نشا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حي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ح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ف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ق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ر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أ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ع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نشر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د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سم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ف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ع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قاء</w:t>
      </w:r>
      <w:r>
        <w:rPr>
          <w:rFonts w:cs="Simplified Arabic"/>
          <w:b/>
          <w:bCs/>
          <w:rtl w:val="true"/>
        </w:rPr>
        <w:t xml:space="preserve">.. </w:t>
      </w:r>
      <w:r>
        <w:rPr>
          <w:rFonts w:cs="Simplified Arabic"/>
          <w:b/>
          <w:b/>
          <w:bCs/>
          <w:rtl w:val="true"/>
        </w:rPr>
        <w:t>لق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روا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عان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لوب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فاجأ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لم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الت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رتقب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ص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شوق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غت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ش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قرأ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تهي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وحيا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لأ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ت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ب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ب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وات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ماق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ب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ستق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ف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ع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نف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حساس</w:t>
      </w:r>
      <w:r>
        <w:rPr>
          <w:rFonts w:cs="Simplified Arabic"/>
          <w:b/>
          <w:bCs/>
          <w:rtl w:val="true"/>
        </w:rPr>
        <w:t xml:space="preserve">... </w:t>
      </w:r>
      <w:r>
        <w:rPr>
          <w:rFonts w:cs="Simplified Arabic"/>
          <w:b/>
          <w:b/>
          <w:bCs/>
          <w:rtl w:val="true"/>
        </w:rPr>
        <w:t>خلو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راء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دبر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غ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تا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در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ر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لأل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ماق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ا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ت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وهج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ضيئ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بد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وهج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ؤث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شت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ظ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شت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ع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تبا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لاد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ب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ع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رأ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تاب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تأثر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د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ضع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ا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تنف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ارا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ير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هز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فرح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عزي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ر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زي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جلو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وي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حل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خيرة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</w:rPr>
        <w:t>وأذك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ب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كا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سا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ع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جا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حي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م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ط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لقي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نزا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سج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ر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هر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وق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ق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حظ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فك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لاح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يأ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د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توق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الإعدام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بمنط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غاة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فالقض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طي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ح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قل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اضطر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خو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فز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د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ول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نس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ائ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ض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ا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اص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ذن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نادر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ذك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الح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م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ديه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ك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تص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و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و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ق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نفس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و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هيد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ذنو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ثي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ث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هد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رواد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سي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فتق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و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تر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ؤل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خ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شتع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ب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يا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تط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فارق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حظة</w:t>
      </w:r>
      <w:r>
        <w:rPr>
          <w:rFonts w:cs="Simplified Arabic"/>
          <w:b/>
          <w:bCs/>
          <w:rtl w:val="true"/>
        </w:rPr>
        <w:t>!</w:t>
      </w:r>
      <w:r>
        <w:rPr>
          <w:rFonts w:cs="Simplified Arabic"/>
          <w:b/>
          <w:b/>
          <w:bCs/>
          <w:rtl w:val="true"/>
        </w:rPr>
        <w:t>؟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س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ض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ما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يش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اك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تص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علام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رف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ب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لمين</w:t>
      </w:r>
      <w:r>
        <w:rPr>
          <w:rFonts w:cs="Simplified Arabic"/>
          <w:b/>
          <w:bCs/>
          <w:rtl w:val="true"/>
        </w:rPr>
        <w:t>!</w:t>
      </w:r>
      <w:r>
        <w:rPr>
          <w:rFonts w:cs="Simplified Arabic"/>
          <w:b/>
          <w:b/>
          <w:bCs/>
          <w:rtl w:val="true"/>
        </w:rPr>
        <w:t>؟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</w:rPr>
        <w:t>فأ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ر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مو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هيد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تخل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ق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اق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س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س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أ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نو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ثي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رشح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ق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ظ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أق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نفس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ض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ب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هيد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ل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ن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ف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غف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نوبك</w:t>
      </w:r>
      <w:r>
        <w:rPr>
          <w:rFonts w:cs="Simplified Arabic"/>
          <w:b/>
          <w:bCs/>
          <w:rtl w:val="true"/>
        </w:rPr>
        <w:t>!</w:t>
      </w:r>
      <w:r>
        <w:rPr>
          <w:rFonts w:cs="Simplified Arabic"/>
          <w:b/>
          <w:b/>
          <w:bCs/>
          <w:rtl w:val="true"/>
        </w:rPr>
        <w:t>؟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هوات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س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اط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انب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أخذ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أتي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ط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ؤل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ب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و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فر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شر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د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ما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را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لبلة</w:t>
      </w:r>
      <w:r>
        <w:rPr>
          <w:rFonts w:cs="Simplified Arabic"/>
          <w:b/>
          <w:bCs/>
          <w:rtl w:val="true"/>
        </w:rPr>
        <w:t xml:space="preserve">!! </w:t>
      </w:r>
      <w:r>
        <w:rPr>
          <w:rFonts w:cs="Simplified Arabic"/>
          <w:b/>
          <w:b/>
          <w:bCs/>
          <w:rtl w:val="true"/>
        </w:rPr>
        <w:t>ألس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ر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تمن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ض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هيدا؟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لس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طل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يش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خوان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بهم؟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لس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ر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يش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رف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ب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لمين؟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ع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شد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تمن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إذ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ت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ه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ه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مو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و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غف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نوب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و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لتق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إخوان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ب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خوا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ر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قابل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و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اك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ق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ص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سلم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ر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س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تل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ب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وات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ي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ب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رزق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رح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ءات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ض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ستبشر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ذ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لحق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فهم</w:t>
      </w:r>
      <w:r>
        <w:rPr>
          <w:rFonts w:cs="Simplified Arabic"/>
          <w:b/>
          <w:bCs/>
          <w:rtl w:val="true"/>
        </w:rPr>
        <w:t xml:space="preserve">..) </w:t>
      </w:r>
      <w:r>
        <w:rPr>
          <w:rFonts w:cs="Simplified Arabic"/>
          <w:b/>
          <w:b/>
          <w:bCs/>
          <w:rtl w:val="true"/>
        </w:rPr>
        <w:t>فاستيقظ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ظ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ش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ج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ش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ه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ب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تحق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مين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lang w:bidi="ar-LB"/>
        </w:rPr>
      </w:pPr>
      <w:r>
        <w:rPr>
          <w:rFonts w:cs="Simplified Arabic"/>
          <w:b/>
          <w:bCs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lang w:bidi="ar-LB"/>
        </w:rPr>
      </w:pPr>
      <w:r>
        <w:rPr>
          <w:rFonts w:cs="Simplified Arabic"/>
          <w:b/>
          <w:bCs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</w:rPr>
      </w:pPr>
      <w:r>
        <w:rPr>
          <w:rFonts w:cs="Simplified Arabic"/>
          <w:b/>
          <w:b/>
          <w:bCs/>
          <w:color w:val="FF0000"/>
          <w:rtl w:val="true"/>
        </w:rPr>
        <w:t>الرسال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عاشرة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FF0000"/>
        </w:rPr>
      </w:pPr>
      <w:r>
        <w:rPr>
          <w:rFonts w:cs="Simplified Arabic"/>
          <w:b/>
          <w:bCs/>
          <w:color w:val="FF0000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</w:rPr>
        <w:t>تحدث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ي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ق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يا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شجا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ل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حساس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فاس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ع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ل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خ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نور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ل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تص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جو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جوه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ت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و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فو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غ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اكرتي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الجالس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ا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ذ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مي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ذ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ا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تحد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د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اص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ك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حر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فاس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تص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وب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قل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ا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صد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عاط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دعائ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ميق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ف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ل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رب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وثق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ؤك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رس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اني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</w:rPr>
        <w:t>والرسائ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و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ثي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هنا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سلك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روا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لغراف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ل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واب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شاع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صو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قط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مو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روا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ن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ن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ئتل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طاب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ق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س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ا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ص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ق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سائ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ج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و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سا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إنس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ت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س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شو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ثير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ج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ب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ت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لم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ف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ق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به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خطاب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رأ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والية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فج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ناب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يقظ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واط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ر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وامن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شك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ائ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لباب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غائ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ظن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ع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اق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اق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يقظ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اق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فيقوا</w:t>
      </w:r>
      <w:r>
        <w:rPr>
          <w:rFonts w:cs="Simplified Arabic"/>
          <w:b/>
          <w:bCs/>
          <w:rtl w:val="true"/>
        </w:rPr>
        <w:t xml:space="preserve">!! </w:t>
      </w: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خ</w:t>
      </w:r>
      <w:r>
        <w:rPr>
          <w:rFonts w:cs="Simplified Arabic"/>
          <w:b/>
          <w:bCs/>
          <w:rtl w:val="true"/>
        </w:rPr>
        <w:t xml:space="preserve">... </w:t>
      </w:r>
      <w:r>
        <w:rPr>
          <w:rFonts w:cs="Simplified Arabic"/>
          <w:b/>
          <w:b/>
          <w:bCs/>
          <w:rtl w:val="true"/>
        </w:rPr>
        <w:t>الحب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مثا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اج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ي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اج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وب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اج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واطف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اج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رشيدك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ل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أ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طي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رو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يا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فو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ؤك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أكيد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ضح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يامة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</w:rPr>
      </w:pPr>
      <w:r>
        <w:rPr>
          <w:rFonts w:cs="Simplified Arabic"/>
          <w:b/>
          <w:b/>
          <w:bCs/>
          <w:color w:val="FF0000"/>
          <w:rtl w:val="true"/>
        </w:rPr>
        <w:t>الرسال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حادي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عشرة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FF0000"/>
        </w:rPr>
      </w:pPr>
      <w:r>
        <w:rPr>
          <w:rFonts w:cs="Simplified Arabic"/>
          <w:b/>
          <w:bCs/>
          <w:color w:val="FF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الت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غي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د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قال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خال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و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ط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در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م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الطبقية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العنصرية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رق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ية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فالغ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ي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فق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ي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طا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ي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وظ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ي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عا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ي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خر</w:t>
      </w:r>
      <w:r>
        <w:rPr>
          <w:rFonts w:cs="Simplified Arabic"/>
          <w:b/>
          <w:bCs/>
          <w:rtl w:val="true"/>
        </w:rPr>
        <w:t>!</w:t>
      </w:r>
      <w:r>
        <w:rPr>
          <w:rFonts w:cs="Simplified Arabic"/>
          <w:b/>
          <w:b/>
          <w:bCs/>
          <w:rtl w:val="true"/>
        </w:rPr>
        <w:t>؟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ق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ل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ا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سجا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ج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ا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م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ض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وار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تقا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حك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عباد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رم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تقكم</w:t>
      </w:r>
      <w:r>
        <w:rPr>
          <w:rFonts w:cs="Simplified Arabic"/>
          <w:b/>
          <w:bCs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</w:rPr>
        <w:t>جدد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عوت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و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غير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اق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ر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ذات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نا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عاط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ح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كا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إن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ؤمن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خوة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واق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حر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مي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طبيق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ل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أذه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و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ل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هاجر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نص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ت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م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و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سال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م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ا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رو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ر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ع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بق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لس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وح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عايش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خ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رفع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توا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تح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راح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لاح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ذاب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ور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نمح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صب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صبح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ع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خوانا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</w:rPr>
        <w:t>ف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خص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لست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يون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اب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هدن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س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م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نا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هود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واز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ركت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نفص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ص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ا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جام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ل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ح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ق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ما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ضع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ركيب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س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ا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خو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س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كا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قاف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ن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جتماع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عاون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اج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اقتض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ه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ل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ستبق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يرات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</w:rPr>
        <w:t>كأ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شب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طل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تلطف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نسجم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هم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ف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درا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هداف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كام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شمولها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ال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س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واط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ستلط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ك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ص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قا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م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لعواط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ي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ا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آل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بن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ختل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قاف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بيئ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طبق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جم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ختل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ل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جناس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لتذ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ديث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دس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عل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سب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علت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سب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لت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ل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رم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تقا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لي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رف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س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وض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سبكم</w:t>
      </w:r>
      <w:r>
        <w:rPr>
          <w:rFonts w:cs="Simplified Arabic"/>
          <w:b/>
          <w:bCs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عوت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قل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تحط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وار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عوائ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نسي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ل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ل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عان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روا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أرواح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فاندما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روا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لاشى</w:t>
      </w:r>
      <w:r>
        <w:rPr>
          <w:rFonts w:cs="Simplified Arabic"/>
          <w:b/>
          <w:bCs/>
          <w:rtl w:val="true"/>
        </w:rPr>
        <w:t xml:space="preserve">.. </w:t>
      </w:r>
      <w:r>
        <w:rPr>
          <w:rFonts w:cs="Simplified Arabic"/>
          <w:b/>
          <w:b/>
          <w:bCs/>
          <w:rtl w:val="true"/>
        </w:rPr>
        <w:t>بم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بت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فاد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والتق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جس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ه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حم</w:t>
      </w:r>
      <w:r>
        <w:rPr>
          <w:rFonts w:cs="Simplified Arabic"/>
          <w:b/>
          <w:bCs/>
          <w:rtl w:val="true"/>
        </w:rPr>
        <w:t xml:space="preserve">.. </w:t>
      </w:r>
      <w:r>
        <w:rPr>
          <w:rFonts w:cs="Simplified Arabic"/>
          <w:b/>
          <w:b/>
          <w:bCs/>
          <w:rtl w:val="true"/>
        </w:rPr>
        <w:t>تتلظ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نطفئ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رماد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واندما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روا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لكو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ب</w:t>
      </w:r>
      <w:r>
        <w:rPr>
          <w:rFonts w:cs="Simplified Arabic"/>
          <w:b/>
          <w:bCs/>
          <w:rtl w:val="true"/>
        </w:rPr>
        <w:t xml:space="preserve">.. </w:t>
      </w:r>
      <w:r>
        <w:rPr>
          <w:rFonts w:cs="Simplified Arabic"/>
          <w:b/>
          <w:b/>
          <w:bCs/>
          <w:rtl w:val="true"/>
        </w:rPr>
        <w:t>دم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ب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باد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ل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تا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ث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د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صد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ح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ظ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اد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إيقاظ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نتعاش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و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مض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ي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تحق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ح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عظ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فض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جود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ع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فن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بي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ض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ص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ظ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س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اج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ئ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ه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ك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وءة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يواسي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لي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وج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ال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ستط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نس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يش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د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ذر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رد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ارثين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ول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رر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د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ت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م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ثي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ص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واف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س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ط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ج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خ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نماء</w:t>
      </w:r>
      <w:r>
        <w:rPr>
          <w:rFonts w:cs="Simplified Arabic"/>
          <w:b/>
          <w:bCs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</w:rPr>
      </w:pPr>
      <w:r>
        <w:rPr>
          <w:rFonts w:cs="Simplified Arabic"/>
          <w:b/>
          <w:b/>
          <w:bCs/>
          <w:color w:val="FF0000"/>
          <w:rtl w:val="true"/>
        </w:rPr>
        <w:t>الرسال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ثاني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عشرة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FF0000"/>
        </w:rPr>
      </w:pPr>
      <w:r>
        <w:rPr>
          <w:rFonts w:cs="Simplified Arabic"/>
          <w:b/>
          <w:bCs/>
          <w:color w:val="FF0000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تص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أ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حظ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س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طرت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ل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ق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خ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اد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ساط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طبيع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ل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يد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مشاه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ود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ت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خوان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حبيك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لاش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تذو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مح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م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ج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ط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اد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ط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عش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ق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روح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د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ي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و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ألوفاتهم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إ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اق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دل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ب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مقن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ر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ع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ثير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حاب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نا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ر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ب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قي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تيج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را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يع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لوب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ب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آ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ش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ب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ح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زيد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أكيد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ون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ي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حا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ر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ابع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ابع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ابع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ضي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وان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ن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ت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خر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لم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صارح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ن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د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ر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طي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ب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ولي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هتمام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ظ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ع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ل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بع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وب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يار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إخ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ع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حي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نس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ؤ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د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خ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نفسه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فل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ف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د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م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ن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ش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ر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ن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عطي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رص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فت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وب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عرف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عوت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كون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رع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وج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ح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قي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ل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ظامئ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خ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هدا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ا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اج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رفو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ذوقو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الل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ه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لمون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نع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لم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لمسؤ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تق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حاصر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عمل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سي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ل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سو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ؤمنون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و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يش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نه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غط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شج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عط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زهار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ر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لف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نظار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أما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م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مو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طائ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اد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ائح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ض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ل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ختل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و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يارات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ق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ظاه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ي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ي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ثالنا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و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س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سب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ي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جي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هف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ائ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وب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تعطش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ائ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قيا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ع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لتف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قل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وح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ت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ظ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صائ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وب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وح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فوف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حد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داءنا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حقي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ال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ع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نستع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ظاه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ي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تع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ش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ط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صقع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نح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عيش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ع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ع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خدع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لفت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باه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فات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غر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دنية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ن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عتصم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تص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ُدى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را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تقيمٍ</w:t>
      </w:r>
      <w:r>
        <w:rPr>
          <w:rFonts w:cs="Simplified Arabic"/>
          <w:b/>
          <w:bCs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</w:rPr>
        <w:t>واس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بيب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أحدث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ر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غي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ختل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و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قاصد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عد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قاصد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د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ا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آ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فر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ر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ظ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ن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ظ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حر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فص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ه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قيق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النية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وال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لب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ال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ن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ضي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هاء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را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نطل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و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م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ف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نشرا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د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ظ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ف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لب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</w:rPr>
      </w:pPr>
      <w:r>
        <w:rPr>
          <w:rFonts w:cs="Simplified Arabic"/>
          <w:b/>
          <w:b/>
          <w:bCs/>
          <w:color w:val="FF0000"/>
          <w:rtl w:val="true"/>
        </w:rPr>
        <w:t>الرسال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ثالث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عشرة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FF0000"/>
        </w:rPr>
      </w:pPr>
      <w:r>
        <w:rPr>
          <w:rFonts w:cs="Simplified Arabic"/>
          <w:b/>
          <w:bCs/>
          <w:color w:val="FF0000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</w:rPr>
        <w:t>النظ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اد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اف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دعوة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وأنت</w:t>
      </w:r>
      <w:r>
        <w:rPr>
          <w:rFonts w:cs="Simplified Arabic"/>
          <w:b/>
          <w:bCs/>
          <w:rtl w:val="true"/>
        </w:rPr>
        <w:t xml:space="preserve">... </w:t>
      </w:r>
      <w:r>
        <w:rPr>
          <w:rFonts w:cs="Simplified Arabic"/>
          <w:b/>
          <w:b/>
          <w:bCs/>
          <w:rtl w:val="true"/>
        </w:rPr>
        <w:t>حبا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ع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ثي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صن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جع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س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بشر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ق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رو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عاط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نظر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و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ج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دي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اج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د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ا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موع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د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اذا؟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لأ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ع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خل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ب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ع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ن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ت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اد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ي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وة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</w:rPr>
        <w:t>أخ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ب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قي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رت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شعل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هب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واطفي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لم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ه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نعش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نب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و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أقس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ظ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ب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قس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ط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إخلاص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إيم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ل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م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ف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صد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ط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بلغ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أث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قي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يش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ماق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وجدان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مع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ستقبل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واس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تط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لغ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دا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رتف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توا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أبع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ي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صدا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كو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جز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ف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حقه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يقظ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فاع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ماق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داء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أ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شو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غري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سبي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ر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لا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يقظ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و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هف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حل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رق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إنس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م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طاو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م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ن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س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سبح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س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طلع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وح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نبعا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شواق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شو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آث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ي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ث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فسا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نشرا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د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يقاظ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ه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نسي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ا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دا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قرا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غ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نعش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</w:rPr>
        <w:t>أكت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ع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نشرا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در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يار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خي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ت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يا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عد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رؤيت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خوان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و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شر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صارح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ن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أثر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ثير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د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شاع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واط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ابض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ست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رو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ع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إطمئن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فعا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حاس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د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ب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جاح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وف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نو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م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ائ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95</w:t>
      </w:r>
      <w:r>
        <w:rPr>
          <w:rFonts w:cs="Simplified Arabic"/>
          <w:b/>
          <w:bCs/>
          <w:rtl w:val="true"/>
        </w:rPr>
        <w:t xml:space="preserve">% </w:t>
      </w:r>
      <w:r>
        <w:rPr>
          <w:rFonts w:cs="Simplified Arabic"/>
          <w:b/>
          <w:b/>
          <w:bCs/>
          <w:rtl w:val="true"/>
        </w:rPr>
        <w:t>والواق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هنئ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فس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يع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جا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و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ؤوس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فخ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إعتزاز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أ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بار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ع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وفق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فظ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رعا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لإسلام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الأ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ب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ق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ح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اد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ام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صب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ا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رس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ريق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أخ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بي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ف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و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نف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نس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غبط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ق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عام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عالج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ف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ش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سن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ماع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شخا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مع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مت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ف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درك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مت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ظ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ص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ؤ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م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لها</w:t>
      </w:r>
      <w:r>
        <w:rPr>
          <w:rFonts w:cs="Simplified Arabic"/>
          <w:b/>
          <w:bCs/>
          <w:rtl w:val="true"/>
        </w:rPr>
        <w:t xml:space="preserve">... </w:t>
      </w:r>
      <w:r>
        <w:rPr>
          <w:rFonts w:cs="Simplified Arabic"/>
          <w:b/>
          <w:b/>
          <w:bCs/>
          <w:rtl w:val="true"/>
        </w:rPr>
        <w:t>وأعت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ل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ف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ت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مت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نف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ق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و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فت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ب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قت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تفس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ؤال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ب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فظ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م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د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قا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ح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ل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نبئ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ث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بير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ا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س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رف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ري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حاد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بو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ص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ضع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ام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ريق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م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سته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هد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رش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ح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نور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لع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ذك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و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دث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اط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نوه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رو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وس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ائ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اق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خو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م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بق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نا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زدواج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خ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عت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يت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ر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ذو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واط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مو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حا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ح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ا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و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يج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د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ت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واح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ح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ب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ماع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فج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ام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ناب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و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م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وز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واط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واف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ثي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ش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طلع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ث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واط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ت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ميع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ل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اد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ث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د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ن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س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ر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ظ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ر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ن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فو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اد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غلا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حلا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فق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تذو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تألم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تا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ع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ه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ف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ح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ذكر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ري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ط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ول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جل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م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ي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دا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سس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أتر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و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صغ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رح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ويلة</w:t>
      </w:r>
      <w:r>
        <w:rPr>
          <w:rFonts w:cs="Simplified Arabic"/>
          <w:b/>
          <w:bCs/>
          <w:rtl w:val="true"/>
        </w:rPr>
        <w:t xml:space="preserve">... </w:t>
      </w:r>
      <w:r>
        <w:rPr>
          <w:rFonts w:cs="Simplified Arabic"/>
          <w:b/>
          <w:b/>
          <w:bCs/>
          <w:rtl w:val="true"/>
        </w:rPr>
        <w:t>طويلة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ي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سلل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م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وع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ي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ا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دي</w:t>
      </w:r>
      <w:r>
        <w:rPr>
          <w:rFonts w:cs="Simplified Arabic"/>
          <w:b/>
          <w:bCs/>
          <w:rtl w:val="true"/>
        </w:rPr>
        <w:t xml:space="preserve">.. </w:t>
      </w:r>
      <w:r>
        <w:rPr>
          <w:rFonts w:cs="Simplified Arabic"/>
          <w:b/>
          <w:b/>
          <w:bCs/>
          <w:rtl w:val="true"/>
        </w:rPr>
        <w:t>شع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ال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فتقد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اتي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ل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ع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ض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هز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خ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ستغر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قت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ك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رب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رف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قيقة</w:t>
      </w:r>
      <w:r>
        <w:rPr>
          <w:rFonts w:cs="Simplified Arabic"/>
          <w:b/>
          <w:bCs/>
          <w:rtl w:val="true"/>
        </w:rPr>
        <w:t xml:space="preserve">!! </w:t>
      </w:r>
      <w:r>
        <w:rPr>
          <w:rFonts w:cs="Simplified Arabic"/>
          <w:b/>
          <w:b/>
          <w:bCs/>
          <w:rtl w:val="true"/>
        </w:rPr>
        <w:t>الحقي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بب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خيم</w:t>
      </w:r>
      <w:r>
        <w:rPr>
          <w:rFonts w:cs="Simplified Arabic"/>
          <w:b/>
          <w:bCs/>
          <w:rtl w:val="true"/>
        </w:rPr>
        <w:t xml:space="preserve">.. </w:t>
      </w:r>
      <w:r>
        <w:rPr>
          <w:rFonts w:cs="Simplified Arabic"/>
          <w:b/>
          <w:b/>
          <w:bCs/>
          <w:rtl w:val="true"/>
        </w:rPr>
        <w:t>ول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ببت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ب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rFonts w:cs="Simplified Arabic"/>
          <w:b/>
          <w:bCs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ط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سج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يز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سنات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سج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اد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بر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تلأل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ط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شع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حقيقة</w:t>
      </w:r>
      <w:r>
        <w:rPr>
          <w:rFonts w:cs="Simplified Arabic"/>
          <w:b/>
          <w:bCs/>
          <w:rtl w:val="true"/>
        </w:rPr>
        <w:t xml:space="preserve">! </w:t>
      </w:r>
      <w:r>
        <w:rPr>
          <w:rFonts w:cs="Simplified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تذو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تط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فر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ض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حاضر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rFonts w:cs="Simplified Arabic"/>
          <w:b/>
          <w:bCs/>
          <w:rtl w:val="true"/>
        </w:rPr>
        <w:t xml:space="preserve">... </w:t>
      </w:r>
      <w:r>
        <w:rPr>
          <w:rFonts w:cs="Simplified Arabic"/>
          <w:b/>
          <w:b/>
          <w:bCs/>
          <w:rtl w:val="true"/>
        </w:rPr>
        <w:t>يج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نق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ع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ل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ائه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ائ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غائ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ج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ي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أ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ع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ض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هز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خ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ستغر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قت</w:t>
      </w:r>
      <w:r>
        <w:rPr>
          <w:rFonts w:cs="Simplified Arabic"/>
          <w:b/>
          <w:bCs/>
          <w:rtl w:val="true"/>
        </w:rPr>
        <w:t xml:space="preserve">!! </w:t>
      </w:r>
      <w:r>
        <w:rPr>
          <w:rFonts w:cs="Simplified Arabic"/>
          <w:b/>
          <w:b/>
          <w:bCs/>
          <w:rtl w:val="true"/>
        </w:rPr>
        <w:t>يالي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لم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الي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خوا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هرع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ب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مل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دي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شاع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وب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ر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ب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ب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ك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رف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ر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لز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ع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رحمة</w:t>
      </w:r>
      <w:r>
        <w:rPr>
          <w:rFonts w:cs="Simplified Arabic"/>
          <w:b/>
          <w:bCs/>
          <w:rtl w:val="true"/>
        </w:rPr>
        <w:t>. (</w:t>
      </w:r>
      <w:r>
        <w:rPr>
          <w:rFonts w:cs="Simplified Arabic"/>
          <w:b/>
          <w:b/>
          <w:bCs/>
          <w:rtl w:val="true"/>
        </w:rPr>
        <w:t>ف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تخ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بيلا</w:t>
      </w:r>
      <w:r>
        <w:rPr>
          <w:rFonts w:cs="Simplified Arabic"/>
          <w:b/>
          <w:bCs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</w:rPr>
      </w:pPr>
      <w:r>
        <w:rPr>
          <w:rFonts w:cs="Simplified Arabic"/>
          <w:b/>
          <w:b/>
          <w:bCs/>
          <w:color w:val="FF0000"/>
          <w:rtl w:val="true"/>
        </w:rPr>
        <w:t>الرسال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رابع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عشرة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FF0000"/>
        </w:rPr>
      </w:pPr>
      <w:r>
        <w:rPr>
          <w:rFonts w:cs="Simplified Arabic"/>
          <w:b/>
          <w:bCs/>
          <w:color w:val="FF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ومض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ي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ق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شد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تطل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شو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ديد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تحق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م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تا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بر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الص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تا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دق</w:t>
      </w:r>
      <w:r>
        <w:rPr>
          <w:rFonts w:cs="Simplified Arabic"/>
          <w:b/>
          <w:bCs/>
          <w:rtl w:val="true"/>
        </w:rPr>
        <w:t xml:space="preserve">.. </w:t>
      </w:r>
      <w:r>
        <w:rPr>
          <w:rFonts w:cs="Simplified Arabic"/>
          <w:b/>
          <w:b/>
          <w:bCs/>
          <w:rtl w:val="true"/>
        </w:rPr>
        <w:t>والصد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إخلا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ص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ا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نهاية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من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ق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نسى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قط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ذ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يبة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أخذ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غذ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صد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وج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نم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قويه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ا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هف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طل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م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ويد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ويد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ظهر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راعم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ق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دية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rtl w:val="true"/>
        </w:rPr>
        <w:t xml:space="preserve">.. </w:t>
      </w:r>
      <w:r>
        <w:rPr>
          <w:rFonts w:cs="Simplified Arabic"/>
          <w:b/>
          <w:b/>
          <w:bCs/>
          <w:rtl w:val="true"/>
        </w:rPr>
        <w:t>ول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م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ط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ثي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فتح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زاه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نطلق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ا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جاوب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ل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عانق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روا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ط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د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نفرج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ار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نبسط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حاد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نساب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شاع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د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خلا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يا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د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س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ي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يقر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ت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و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ص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خي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أ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ر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تفظ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ي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د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ق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ستز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ع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ع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خ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ه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تض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ط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اح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س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خطو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في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وب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حاد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جارب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ت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س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رحم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عط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وف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ا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</w:rPr>
        <w:t>ح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جل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ا</w:t>
      </w:r>
      <w:r>
        <w:rPr>
          <w:rFonts w:cs="Simplified Arabic"/>
          <w:b/>
          <w:bCs/>
          <w:rtl w:val="true"/>
        </w:rPr>
        <w:t xml:space="preserve">...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ج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س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اج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يئ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اق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عل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ر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و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صائ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س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غوار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م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بلغ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ب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هو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طل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نفس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نشر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د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نطل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س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حساس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عطر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فاس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ستيقظ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واس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لاح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راح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في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دود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كاي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ث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آي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نت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د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نقط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دد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موت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Cs/>
          <w:rtl w:val="true"/>
        </w:rPr>
        <w:t xml:space="preserve">.... </w:t>
      </w:r>
      <w:r>
        <w:rPr>
          <w:rFonts w:cs="Simplified Arabic"/>
          <w:b/>
          <w:b/>
          <w:bCs/>
          <w:rtl w:val="true"/>
        </w:rPr>
        <w:t>ي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رفت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و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يا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خ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ي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و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عرف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بهدية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اسمه</w:t>
      </w:r>
      <w:r>
        <w:rPr>
          <w:rFonts w:cs="Simplified Arabic"/>
          <w:b/>
          <w:bCs/>
          <w:rtl w:val="true"/>
        </w:rPr>
        <w:t xml:space="preserve">.. </w:t>
      </w:r>
      <w:r>
        <w:rPr>
          <w:rFonts w:cs="Simplified Arabic"/>
          <w:b/>
          <w:b/>
          <w:bCs/>
          <w:rtl w:val="true"/>
        </w:rPr>
        <w:t>قل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و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رف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حساسي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طأ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راس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ك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اغ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ي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ين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قترب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ي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شدد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د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حدث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م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ي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ك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الية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</w:rPr>
        <w:t>ودد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.. </w:t>
      </w:r>
      <w:r>
        <w:rPr>
          <w:rFonts w:cs="Simplified Arabic"/>
          <w:b/>
          <w:b/>
          <w:bCs/>
          <w:rtl w:val="true"/>
        </w:rPr>
        <w:t>الحب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سك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ق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تب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صير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د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حد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طابا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ع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قدر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طا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قدرت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لو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ار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سلوب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ني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د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توقع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طل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ت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ب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ب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اه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م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س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لوب</w:t>
      </w:r>
      <w:r>
        <w:rPr>
          <w:rFonts w:cs="Simplified Arabic"/>
          <w:b/>
          <w:bCs/>
          <w:rtl w:val="true"/>
        </w:rPr>
        <w:t xml:space="preserve">... </w:t>
      </w:r>
      <w:r>
        <w:rPr>
          <w:rFonts w:cs="Simplified Arabic"/>
          <w:b/>
          <w:b/>
          <w:bCs/>
          <w:rtl w:val="true"/>
        </w:rPr>
        <w:t>تحد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و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شاع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س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ح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خوان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ب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د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ا</w:t>
      </w:r>
      <w:r>
        <w:rPr>
          <w:rFonts w:cs="Simplified Arabic"/>
          <w:b/>
          <w:bCs/>
          <w:rtl w:val="true"/>
        </w:rPr>
        <w:t xml:space="preserve">...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ر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حد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ن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ضغ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ن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ريد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ط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ا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ب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هو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كتا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عب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خاص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ا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مار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تا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ن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تمن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ض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دي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ا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ر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س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ف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ش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ك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ت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م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شارة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ظ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مي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ث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ب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وق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س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ال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خط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صواب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ف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ا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ط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ائ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وليتلطف</w:t>
      </w:r>
      <w:r>
        <w:rPr>
          <w:rFonts w:cs="Simplified Arabic"/>
          <w:b/>
          <w:bCs/>
          <w:rtl w:val="true"/>
        </w:rPr>
        <w:t>) (</w:t>
      </w:r>
      <w:r>
        <w:rPr>
          <w:rFonts w:cs="Simplified Arabic"/>
          <w:b/>
          <w:b/>
          <w:bCs/>
          <w:rtl w:val="true"/>
        </w:rPr>
        <w:t>لينوا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خوانكم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و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ا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بيب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بيبا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القد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ال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ل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حر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ا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ث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حسن</w:t>
      </w:r>
      <w:r>
        <w:rPr>
          <w:rFonts w:cs="Simplified Arabic"/>
          <w:b/>
          <w:bCs/>
          <w:rtl w:val="true"/>
        </w:rPr>
        <w:t xml:space="preserve">... </w:t>
      </w: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ا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خطئ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بتسا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بدأ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حساب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حاذ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س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وض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ق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بيب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ما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ج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ط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د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اذ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ط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طفئ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ض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أتي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اضبا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إن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م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ظ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ال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صد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فس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ف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بصرون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فس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ب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خائ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دواف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حاس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شاع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ل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د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لل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قط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لمون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</w:rPr>
        <w:t>يعج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ندهش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س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ذوقون</w:t>
      </w:r>
      <w:r>
        <w:rPr>
          <w:rFonts w:cs="Simplified Arabic"/>
          <w:b/>
          <w:bCs/>
          <w:rtl w:val="true"/>
        </w:rPr>
        <w:t>. (</w:t>
      </w:r>
      <w:r>
        <w:rPr>
          <w:rFonts w:cs="Simplified Arabic"/>
          <w:b/>
          <w:b/>
          <w:bCs/>
          <w:rtl w:val="true"/>
        </w:rPr>
        <w:t>فذر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خوض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لعبوا</w:t>
      </w:r>
      <w:r>
        <w:rPr>
          <w:rFonts w:cs="Simplified Arabic"/>
          <w:b/>
          <w:bCs/>
          <w:rtl w:val="true"/>
        </w:rPr>
        <w:t>) (</w:t>
      </w:r>
      <w:r>
        <w:rPr>
          <w:rFonts w:cs="Simplified Arabic"/>
          <w:b/>
          <w:b/>
          <w:bCs/>
          <w:rtl w:val="true"/>
        </w:rPr>
        <w:t>ق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و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س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ول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فلت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ادر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ج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قد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سع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ي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ويجع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ور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مش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غف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ف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حيم</w:t>
      </w:r>
      <w:r>
        <w:rPr>
          <w:rFonts w:cs="Simplified Arabic"/>
          <w:b/>
          <w:bCs/>
          <w:rtl w:val="true"/>
        </w:rPr>
        <w:t>).</w:t>
      </w:r>
    </w:p>
    <w:p>
      <w:pPr>
        <w:pStyle w:val="Normal"/>
        <w:bidi w:val="1"/>
        <w:ind w:left="0" w:right="0" w:hanging="0"/>
        <w:jc w:val="righ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عب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يسي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بس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ح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حيم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</w:rPr>
      </w:pPr>
      <w:r>
        <w:rPr>
          <w:rFonts w:cs="Simplified Arabic"/>
          <w:b/>
          <w:b/>
          <w:bCs/>
          <w:color w:val="FF0000"/>
          <w:rtl w:val="true"/>
        </w:rPr>
        <w:t>الدعو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إلى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له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حب</w:t>
      </w:r>
    </w:p>
    <w:p>
      <w:pPr>
        <w:pStyle w:val="Heading2"/>
        <w:ind w:left="0" w:right="0" w:hanging="0"/>
        <w:jc w:val="center"/>
        <w:rPr>
          <w:color w:val="FF0000"/>
          <w:sz w:val="24"/>
          <w:szCs w:val="24"/>
        </w:rPr>
      </w:pPr>
      <w:r>
        <w:rPr>
          <w:rFonts w:cs="Simplified Arabic"/>
          <w:color w:val="FF0000"/>
          <w:sz w:val="24"/>
          <w:sz w:val="24"/>
          <w:szCs w:val="24"/>
          <w:rtl w:val="true"/>
        </w:rPr>
        <w:t>الجزء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الثالث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/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b/>
          <w:b/>
          <w:bCs/>
          <w:rtl w:val="true"/>
        </w:rPr>
        <w:t>ا</w:t>
      </w:r>
      <w:r>
        <w:rPr>
          <w:rFonts w:cs="Simplified Arabic"/>
          <w:b/>
          <w:b/>
          <w:bCs/>
          <w:color w:val="FF0000"/>
          <w:rtl w:val="true"/>
        </w:rPr>
        <w:t>لشيخ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مجاهد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سعيد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حوى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</w:rPr>
      </w:pPr>
      <w:r>
        <w:rPr>
          <w:rFonts w:cs="Simplified Arabic"/>
          <w:b/>
          <w:b/>
          <w:bCs/>
          <w:color w:val="FF0000"/>
          <w:rtl w:val="true"/>
        </w:rPr>
        <w:t>ف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ذم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له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FF0000"/>
        </w:rPr>
      </w:pPr>
      <w:r>
        <w:rPr>
          <w:rFonts w:cs="Simplified Arabic"/>
          <w:b/>
          <w:bCs/>
          <w:color w:val="FF0000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تمني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ت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ضي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تا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ي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ع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قد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ز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ل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ب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ب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وّ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س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ثا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قدم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ري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ضف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سالت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وح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يحان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فسح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ر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ل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ب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ح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رج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ذ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أ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يعاد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فأشرق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وس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فتح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زاه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واطف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بي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فا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طر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شذا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جذ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ل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ج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شاعر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rtl w:val="true"/>
        </w:rPr>
        <w:t>ول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ضي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ي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ع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ف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ج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دي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أرد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عب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409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–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اف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9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ر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989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55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بارك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ضا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شأ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دي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م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ض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ية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ذ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ل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ي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ا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ح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و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ز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ه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س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ك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إخو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م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قاه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راس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جا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زه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ها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939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إ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ي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ا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درِّ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ر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نوية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فانض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ي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ع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الب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نو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لق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هي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لق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ا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طان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ي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ا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ذك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ع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دي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م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لي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اهد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ع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رنس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ض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نظ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ظال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فو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ر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ا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خش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و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ئم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وأشرق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ي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ع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ا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هداف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حم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قلاب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ا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نوع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ث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ماع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عث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سي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ك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يش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د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ب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ع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تحقيق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نصرف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ور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جاد</w:t>
      </w:r>
      <w:r>
        <w:rPr>
          <w:rFonts w:cs="Simplified Arabic"/>
          <w:b/>
          <w:bCs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rtl w:val="true"/>
        </w:rPr>
        <w:t>وشار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ي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ع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ر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ظاه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عد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خو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م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ص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954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–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ار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و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م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964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ك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زر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ور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غ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ق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لغ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در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ر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وريا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است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ضر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دي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م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9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و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ار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ر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ه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و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د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عتص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فاق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ج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ط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صف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ط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هدم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ئذن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ع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با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داف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اصر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ذ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خي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قتحم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ط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جد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وح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م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ط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تضي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ي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ع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فاق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اج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عود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966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971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ل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ي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ع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بالسكري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ع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م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ط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عود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أل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جن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قا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خلاقا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وكت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جن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خطيط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نظي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نفيذا</w:t>
      </w:r>
      <w:r>
        <w:rPr>
          <w:rFonts w:cs="Simplified Arabic"/>
          <w:b/>
          <w:bCs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973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د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ر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ستور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أص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خو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د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و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ث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صادم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ي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صد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م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ستور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ت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ب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م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ور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أس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ي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ع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ر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د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ذ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د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حب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فرا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اخ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ج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ز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صد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ف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ي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ع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978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–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ض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ه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ظ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د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ر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خو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ش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و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ضطهاد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ذب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حماه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و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م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ن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جاوز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ع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ير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يطاليا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خت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اه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ع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ا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ا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ف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كل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سنان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تغمد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واس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حم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دخ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س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ناته</w:t>
      </w:r>
      <w:r>
        <w:rPr>
          <w:rFonts w:cs="Simplified Arabic"/>
          <w:b/>
          <w:bCs/>
          <w:rtl w:val="true"/>
        </w:rPr>
        <w:t>.</w:t>
      </w:r>
    </w:p>
    <w:p>
      <w:pPr>
        <w:pStyle w:val="Heading2"/>
        <w:ind w:left="0" w:right="0" w:hanging="0"/>
        <w:jc w:val="center"/>
        <w:rPr>
          <w:rFonts w:cs="Simplified Arabic"/>
          <w:color w:val="FF0000"/>
          <w:sz w:val="24"/>
          <w:szCs w:val="24"/>
        </w:rPr>
      </w:pPr>
      <w:r>
        <w:rPr>
          <w:rFonts w:cs="Simplified Arabic"/>
          <w:color w:val="FF0000"/>
          <w:sz w:val="24"/>
          <w:sz w:val="24"/>
          <w:szCs w:val="24"/>
          <w:rtl w:val="true"/>
        </w:rPr>
        <w:t>المقدمة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/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rtl w:val="true"/>
        </w:rPr>
        <w:t>ح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دأ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ت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ب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ك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تعا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تا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تعا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تب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ته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خر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ا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عتبار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يار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ديد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كشو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جو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ر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رص</w:t>
      </w:r>
      <w:r>
        <w:rPr>
          <w:rFonts w:cs="Simplified Arabic"/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ت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واط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ث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دم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فش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ار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ص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خ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شرين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ومن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در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يش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شغ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س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ي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ا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رز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وهج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ن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شف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اق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نو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وح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ائ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واط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ه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طم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م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ضمائ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خفا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فو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ؤمنة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جب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ظه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/>
          <w:bCs/>
          <w:rtl w:val="true"/>
        </w:rPr>
        <w:t>الاستحياء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م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غ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ستعل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ش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اهلي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نف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واط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ب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شاب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ف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اح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ختلا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ُستج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غن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غن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خر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ين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سر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فيدي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لفزيون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هك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در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د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طو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واط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نحرف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ا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ياط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ح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صاف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صرف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واط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شتتو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ر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ثي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هوات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فاستهلك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واط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ب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شاب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ان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م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دم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خدرات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قتل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وا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جو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ق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إنتاج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ليسلم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ع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د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ات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حرية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واستيقظ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ب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شابا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ال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ص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اه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ظ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فيف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كش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ط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خط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ب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دن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فس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خل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ظ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ل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طف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يمان</w:t>
      </w:r>
      <w:r>
        <w:rPr>
          <w:rFonts w:cs="Simplified Arabic"/>
          <w:b/>
          <w:bCs/>
          <w:rtl w:val="true"/>
        </w:rPr>
        <w:t>. (</w:t>
      </w:r>
      <w:r>
        <w:rPr>
          <w:rFonts w:cs="Simplified Arabic"/>
          <w:b/>
          <w:b/>
          <w:bCs/>
          <w:rtl w:val="true"/>
        </w:rPr>
        <w:t>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ث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ت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ردون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يمان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فاراً</w:t>
      </w:r>
      <w:r>
        <w:rPr>
          <w:rFonts w:cs="Simplified Arabic"/>
          <w:b/>
          <w:bCs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وش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فج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ناب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م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إيم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در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سم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ا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ن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قصد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ط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اح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ائ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خ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خو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قط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ي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فق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م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خص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ا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رغ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مو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خ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رض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ف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يا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سلا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طرية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م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رو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ون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آلف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وحد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قائد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وح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ثقاف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قتصاديا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rtl w:val="true"/>
        </w:rPr>
        <w:t>ف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وحد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ص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فت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حم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اه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اح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شتياق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يثار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د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هاجر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نصار</w:t>
      </w:r>
      <w:r>
        <w:rPr>
          <w:rFonts w:cs="Simplified Arabic"/>
          <w:b/>
          <w:bCs/>
          <w:rtl w:val="true"/>
        </w:rPr>
        <w:t>. (</w:t>
      </w:r>
      <w:r>
        <w:rPr>
          <w:rFonts w:cs="Simplified Arabic"/>
          <w:b/>
          <w:b/>
          <w:bCs/>
          <w:rtl w:val="true"/>
        </w:rPr>
        <w:t>والذ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بوء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إيم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بل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ب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اج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ي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د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دور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اجة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ت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ؤثر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فس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صاصة</w:t>
      </w:r>
      <w:r>
        <w:rPr>
          <w:rFonts w:cs="Simplified Arabic"/>
          <w:b/>
          <w:bCs/>
          <w:rtl w:val="true"/>
        </w:rPr>
        <w:t>..)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rtl w:val="true"/>
        </w:rPr>
        <w:t>فجذب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ل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حب</w:t>
      </w:r>
      <w:r>
        <w:rPr>
          <w:rFonts w:cs="Simplified Arabic"/>
          <w:b/>
          <w:bCs/>
          <w:rtl w:val="true"/>
        </w:rPr>
        <w:t xml:space="preserve">.. </w:t>
      </w: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ه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رص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ا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سيا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با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وق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د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صادر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ن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ب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وات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شاع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حاس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ب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ظ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ث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ل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فق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يع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لف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وب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ل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زيز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كيمٌ</w:t>
      </w:r>
      <w:r>
        <w:rPr>
          <w:rFonts w:cs="Simplified Arabic"/>
          <w:b/>
          <w:bCs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rtl w:val="true"/>
        </w:rPr>
        <w:t>والجز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ل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ائ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ختل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ز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ثاني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إ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قتطف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مو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ائ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ختار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ي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ع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حم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أ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ز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ل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ختر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ائ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أي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ج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ملة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خاص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د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يَّ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حرص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بارا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سلوب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ط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و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اد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قاف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هم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ما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كا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عت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ريف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عا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ارئ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ر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واز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ص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و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ه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ش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را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تقيم</w:t>
      </w:r>
      <w:r>
        <w:rPr>
          <w:rFonts w:cs="Simplified Arabic"/>
          <w:b/>
          <w:bCs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Heading3"/>
        <w:ind w:left="0" w:right="0" w:hanging="0"/>
        <w:jc w:val="center"/>
        <w:rPr>
          <w:rFonts w:cs="Simplified Arabic"/>
          <w:color w:val="FF0000"/>
          <w:sz w:val="24"/>
          <w:szCs w:val="24"/>
        </w:rPr>
      </w:pPr>
      <w:r>
        <w:rPr>
          <w:rFonts w:cs="Simplified Arabic"/>
          <w:color w:val="FF0000"/>
          <w:sz w:val="24"/>
          <w:sz w:val="24"/>
          <w:szCs w:val="24"/>
          <w:rtl w:val="true"/>
        </w:rPr>
        <w:t>الشهيد</w:t>
      </w:r>
    </w:p>
    <w:p>
      <w:pPr>
        <w:pStyle w:val="Heading3"/>
        <w:ind w:left="0" w:right="0" w:hanging="0"/>
        <w:jc w:val="center"/>
        <w:rPr>
          <w:color w:val="FF0000"/>
          <w:sz w:val="24"/>
          <w:szCs w:val="24"/>
        </w:rPr>
      </w:pPr>
      <w:r>
        <w:rPr>
          <w:rFonts w:cs="Simplified Arabic"/>
          <w:color w:val="FF0000"/>
          <w:sz w:val="24"/>
          <w:sz w:val="24"/>
          <w:szCs w:val="24"/>
          <w:rtl w:val="true"/>
        </w:rPr>
        <w:t>هاني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أحمد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رشيد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/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ول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سط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بار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ت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ولكرم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هاج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ر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و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وي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ضيا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اف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كست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الب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جام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ستشه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فغانست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اه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عتب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ط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قيدته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rtl w:val="true"/>
        </w:rPr>
        <w:t>عرف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وي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م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ش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نو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اب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يع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ب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شب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شر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ج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ضا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نايا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سم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م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باس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ياء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كث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لوس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وت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تفز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د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قترب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قت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ارح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خج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د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ي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عد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خاطب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الة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جاءت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ال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وهج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شرقة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فأدرك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م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غر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استيعاب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أ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حد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ط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واف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ذوق</w:t>
      </w:r>
      <w:r>
        <w:rPr>
          <w:rFonts w:cs="Simplified Arabic"/>
          <w:b/>
          <w:bCs/>
          <w:rtl w:val="true"/>
        </w:rPr>
        <w:t xml:space="preserve">.. </w:t>
      </w:r>
      <w:r>
        <w:rPr>
          <w:rFonts w:cs="Simplified Arabic"/>
          <w:b/>
          <w:b/>
          <w:bCs/>
          <w:rtl w:val="true"/>
        </w:rPr>
        <w:t>وأع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ط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ال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وع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وة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ذك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ب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قل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بنائ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ر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غي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د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خل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سلوك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اهتم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غ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اض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ستقبله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ل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يش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م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ائ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ب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جل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ما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ائ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ب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أسج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خ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ما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خ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الة</w:t>
      </w:r>
      <w:r>
        <w:rPr>
          <w:rFonts w:cs="Simplified Arabic"/>
          <w:b/>
          <w:bCs/>
          <w:rtl w:val="true"/>
        </w:rPr>
        <w:t xml:space="preserve">.. </w:t>
      </w:r>
      <w:r>
        <w:rPr>
          <w:rFonts w:cs="Simplified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/>
          <w:bCs/>
          <w:rtl w:val="true"/>
        </w:rPr>
        <w:t>إن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بي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ر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د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تط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س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ه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ت</w:t>
      </w:r>
      <w:r>
        <w:rPr>
          <w:rFonts w:cs="Simplified Arabic"/>
          <w:b/>
          <w:bCs/>
          <w:rtl w:val="true"/>
        </w:rPr>
        <w:t xml:space="preserve">.. </w:t>
      </w:r>
      <w:r>
        <w:rPr>
          <w:rFonts w:cs="Simplified Arabic"/>
          <w:b/>
          <w:b/>
          <w:bCs/>
          <w:rtl w:val="true"/>
        </w:rPr>
        <w:t>أ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صارح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يي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ع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د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ه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شك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يا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ن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تبر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. </w:t>
      </w:r>
      <w:r>
        <w:rPr>
          <w:rFonts w:cs="Simplified Arabic"/>
          <w:b/>
          <w:b/>
          <w:bCs/>
          <w:rtl w:val="true"/>
        </w:rPr>
        <w:t>أ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خي</w:t>
      </w:r>
      <w:r>
        <w:rPr>
          <w:rFonts w:cs="Simplified Arabic"/>
          <w:b/>
          <w:bCs/>
          <w:rtl w:val="true"/>
        </w:rPr>
        <w:t xml:space="preserve">".. </w:t>
      </w:r>
      <w:r>
        <w:rPr>
          <w:rFonts w:cs="Simplified Arabic"/>
          <w:b/>
          <w:b/>
          <w:bCs/>
          <w:rtl w:val="true"/>
        </w:rPr>
        <w:t>و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نو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ضا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اهد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ب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ب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دي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فغانستان</w:t>
      </w:r>
      <w:r>
        <w:rPr>
          <w:rFonts w:cs="Simplified Arabic"/>
          <w:b/>
          <w:bCs/>
          <w:rtl w:val="true"/>
        </w:rPr>
        <w:t xml:space="preserve">.. </w:t>
      </w:r>
      <w:r>
        <w:rPr>
          <w:rFonts w:cs="Simplified Arabic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/>
          <w:bCs/>
          <w:rtl w:val="true"/>
        </w:rPr>
        <w:t>قندهار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الرع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ض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ا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/>
          <w:bCs/>
          <w:rtl w:val="true"/>
        </w:rPr>
        <w:t>أب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هير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خوا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قر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ك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شيوعي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تح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مهيد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رك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ب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ه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وي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ربع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اد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ج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408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ا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ص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ظه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جو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فغا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اءه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ه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متط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ذي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با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ط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ذي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جو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ه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ا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رح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ا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هيد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ب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rtl w:val="true"/>
        </w:rPr>
        <w:t>رحم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ا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عدت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تعبت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ث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ب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اه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غل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واطف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شاع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صمت</w:t>
      </w:r>
      <w:r>
        <w:rPr>
          <w:rFonts w:cs="Simplified Arabic"/>
          <w:b/>
          <w:bCs/>
          <w:rtl w:val="true"/>
        </w:rPr>
        <w:t xml:space="preserve">.. </w:t>
      </w:r>
      <w:r>
        <w:rPr>
          <w:rFonts w:cs="Simplified Arabic"/>
          <w:b/>
          <w:b/>
          <w:bCs/>
          <w:rtl w:val="true"/>
        </w:rPr>
        <w:t>ول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جاوب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ل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ناد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روا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وات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ندمج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ل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عانق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روا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ر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شر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ن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يم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قرآن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ول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ال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ده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إلاّ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جه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بذ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عط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فداء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Heading2"/>
        <w:ind w:left="0" w:right="0" w:hanging="0"/>
        <w:jc w:val="center"/>
        <w:rPr>
          <w:color w:val="FF0000"/>
          <w:sz w:val="24"/>
          <w:szCs w:val="24"/>
        </w:rPr>
      </w:pPr>
      <w:r>
        <w:rPr>
          <w:rFonts w:cs="Simplified Arabic"/>
          <w:color w:val="FF0000"/>
          <w:sz w:val="24"/>
          <w:sz w:val="24"/>
          <w:szCs w:val="24"/>
          <w:rtl w:val="true"/>
        </w:rPr>
        <w:t>الرسالة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الأولى</w:t>
      </w:r>
    </w:p>
    <w:p>
      <w:pPr>
        <w:pStyle w:val="Heading3"/>
        <w:ind w:left="0" w:right="0" w:hanging="0"/>
        <w:jc w:val="both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أخ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ب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بيب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rtl w:val="true"/>
        </w:rPr>
        <w:t>للخط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ر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لق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ن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راء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انفر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ن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م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ان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تا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د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خطاب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ط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طا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رص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س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ر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فت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ب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بيب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إ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طا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حي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ف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يجاز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لأ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ك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ط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لى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جا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جابة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س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آنس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مات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س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ديد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ا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ريد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ب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لوب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فالنب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ف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خ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يل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ك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ش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ط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نتظ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رسالت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رسل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ائ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شحو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واط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بع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ب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تجيب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ند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جا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ق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جا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فض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ص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خ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ع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رت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تا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ست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اس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ق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ف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ر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لوا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صم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تا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أو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سلوك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نقط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توق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د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د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ضا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فالكتا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ول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تا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الت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د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ا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بع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شا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انتعاش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فالكتا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ب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حر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جد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واما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شع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حياة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الكات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ث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و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ر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سه</w:t>
      </w:r>
      <w:r>
        <w:rPr>
          <w:rFonts w:cs="Simplified Arabic"/>
          <w:b/>
          <w:bCs/>
          <w:rtl w:val="true"/>
        </w:rPr>
        <w:t xml:space="preserve">.. </w:t>
      </w:r>
      <w:r>
        <w:rPr>
          <w:rFonts w:cs="Simplified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ديد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ر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شاع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واطفه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فكأن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ظ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ش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ا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و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حظ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حدة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فالكتا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جد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بع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شا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ستنه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ا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لإنس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د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ا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نشاط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لاقا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د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با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قه</w:t>
      </w:r>
      <w:r>
        <w:rPr>
          <w:rFonts w:cs="Simplified Arabic"/>
          <w:b/>
          <w:bCs/>
          <w:rtl w:val="true"/>
        </w:rPr>
        <w:t>.</w:t>
      </w:r>
    </w:p>
    <w:p>
      <w:pPr>
        <w:pStyle w:val="Heading2"/>
        <w:ind w:left="0" w:right="0" w:hanging="0"/>
        <w:jc w:val="center"/>
        <w:rPr>
          <w:color w:val="FF0000"/>
          <w:sz w:val="24"/>
          <w:szCs w:val="24"/>
        </w:rPr>
      </w:pPr>
      <w:r>
        <w:rPr>
          <w:rFonts w:cs="Simplified Arabic"/>
          <w:color w:val="FF0000"/>
          <w:sz w:val="24"/>
          <w:sz w:val="24"/>
          <w:szCs w:val="24"/>
          <w:rtl w:val="true"/>
        </w:rPr>
        <w:t>الرسالة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الثانية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/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ت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. </w:t>
      </w:r>
      <w:r>
        <w:rPr>
          <w:rFonts w:cs="Simplified Arabic"/>
          <w:b/>
          <w:b/>
          <w:bCs/>
          <w:rtl w:val="true"/>
        </w:rPr>
        <w:t>ل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ر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ض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تاب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ب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ف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ب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دع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حب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ل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ببت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ت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ب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ديدا</w:t>
      </w:r>
      <w:r>
        <w:rPr>
          <w:rFonts w:cs="Simplified Arabic"/>
          <w:b/>
          <w:bCs/>
          <w:rtl w:val="true"/>
        </w:rPr>
        <w:t xml:space="preserve">.. </w:t>
      </w:r>
      <w:r>
        <w:rPr>
          <w:rFonts w:cs="Simplified Arabic"/>
          <w:b/>
          <w:b/>
          <w:bCs/>
          <w:rtl w:val="true"/>
        </w:rPr>
        <w:t>ل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ضي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و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ظالم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س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ني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ك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ي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تاب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كأ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ق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و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ا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نت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ن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سع؟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س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دري</w:t>
      </w:r>
      <w:r>
        <w:rPr>
          <w:rFonts w:cs="Simplified Arabic"/>
          <w:b/>
          <w:bCs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ل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رفت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رب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شر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نة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الي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ب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ربع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رف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يدا</w:t>
      </w:r>
      <w:r>
        <w:rPr>
          <w:rFonts w:cs="Simplified Arabic"/>
          <w:b/>
          <w:bCs/>
          <w:rtl w:val="true"/>
        </w:rPr>
        <w:t xml:space="preserve">.. </w:t>
      </w:r>
      <w:r>
        <w:rPr>
          <w:rFonts w:cs="Simplified Arabic"/>
          <w:b/>
          <w:b/>
          <w:bCs/>
          <w:rtl w:val="true"/>
        </w:rPr>
        <w:t>ويبد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يجع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ديد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ائما</w:t>
      </w:r>
      <w:r>
        <w:rPr>
          <w:rFonts w:cs="Simplified Arabic"/>
          <w:b/>
          <w:bCs/>
          <w:rtl w:val="true"/>
        </w:rPr>
        <w:t xml:space="preserve">.. </w:t>
      </w:r>
      <w:r>
        <w:rPr>
          <w:rFonts w:cs="Simplified Arabic"/>
          <w:b/>
          <w:b/>
          <w:bCs/>
          <w:rtl w:val="true"/>
        </w:rPr>
        <w:t>وحا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اأب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بئ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بر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ن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ظ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بك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فهنيئ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بير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الق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ب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أ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مع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موض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تاب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عل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فك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ثيرا</w:t>
      </w:r>
      <w:r>
        <w:rPr>
          <w:rFonts w:cs="Simplified Arabic"/>
          <w:b/>
          <w:bCs/>
          <w:rtl w:val="true"/>
        </w:rPr>
        <w:t xml:space="preserve">.. </w:t>
      </w:r>
      <w:r>
        <w:rPr>
          <w:rFonts w:cs="Simplified Arabic"/>
          <w:b/>
          <w:b/>
          <w:bCs/>
          <w:rtl w:val="true"/>
        </w:rPr>
        <w:t>ل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غل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س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سلو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ئيسيين</w:t>
      </w:r>
      <w:r>
        <w:rPr>
          <w:rFonts w:cs="Simplified Arabic"/>
          <w:b/>
          <w:bCs/>
          <w:rtl w:val="true"/>
        </w:rPr>
        <w:t xml:space="preserve">.. </w:t>
      </w:r>
      <w:r>
        <w:rPr>
          <w:rFonts w:cs="Simplified Arabic"/>
          <w:b/>
          <w:b/>
          <w:bCs/>
          <w:rtl w:val="true"/>
        </w:rPr>
        <w:t>أسل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قه</w:t>
      </w:r>
      <w:r>
        <w:rPr>
          <w:rFonts w:cs="Simplified Arabic"/>
          <w:b/>
          <w:bCs/>
          <w:rtl w:val="true"/>
        </w:rPr>
        <w:t xml:space="preserve">.. </w:t>
      </w:r>
      <w:r>
        <w:rPr>
          <w:rFonts w:cs="Simplified Arabic"/>
          <w:b/>
          <w:b/>
          <w:bCs/>
          <w:rtl w:val="true"/>
        </w:rPr>
        <w:t>وأسل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ط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قل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ك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ق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تس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ه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ق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ص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لم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نخرا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خو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م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ث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غوف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ق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همو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ع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ع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و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مين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rtl w:val="true"/>
        </w:rPr>
        <w:t>وأيق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ر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ضع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فقده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م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ريض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ل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rFonts w:cs="Simplified Arabic"/>
          <w:b/>
          <w:bCs/>
          <w:rtl w:val="true"/>
        </w:rPr>
        <w:t xml:space="preserve">..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خو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م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زي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خل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اعوا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ؤث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و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د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ل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/>
          <w:bCs/>
          <w:rtl w:val="true"/>
        </w:rPr>
        <w:t>الفق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ط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قل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Cs/>
          <w:rtl w:val="true"/>
        </w:rPr>
        <w:t>–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فافه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ر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خو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م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خو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م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فسهم</w:t>
      </w:r>
      <w:r>
        <w:rPr>
          <w:rFonts w:cs="Simplified Arabic"/>
          <w:b/>
          <w:bCs/>
          <w:rtl w:val="true"/>
        </w:rPr>
        <w:t xml:space="preserve">.. </w:t>
      </w:r>
      <w:r>
        <w:rPr>
          <w:rFonts w:cs="Simplified Arabic"/>
          <w:b/>
          <w:b/>
          <w:bCs/>
          <w:rtl w:val="true"/>
        </w:rPr>
        <w:t>ووجد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عتبا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نكر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ولك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طلاع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ض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ب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ت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ر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أثير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أث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ملك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ل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ق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ط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قل</w:t>
      </w:r>
      <w:r>
        <w:rPr>
          <w:rFonts w:cs="Simplified Arabic"/>
          <w:b/>
          <w:bCs/>
          <w:rtl w:val="true"/>
        </w:rPr>
        <w:t xml:space="preserve">.. </w:t>
      </w:r>
      <w:r>
        <w:rPr>
          <w:rFonts w:cs="Simplified Arabic"/>
          <w:b/>
          <w:b/>
          <w:bCs/>
          <w:rtl w:val="true"/>
        </w:rPr>
        <w:t>ف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شكل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ه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شبه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ر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ي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وق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و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خطأ</w:t>
      </w:r>
      <w:r>
        <w:rPr>
          <w:rFonts w:cs="Simplified Arabic"/>
          <w:b/>
          <w:bCs/>
          <w:rtl w:val="true"/>
        </w:rPr>
        <w:t xml:space="preserve">.. </w:t>
      </w:r>
      <w:r>
        <w:rPr>
          <w:rFonts w:cs="Simplified Arabic"/>
          <w:b/>
          <w:b/>
          <w:bCs/>
          <w:rtl w:val="true"/>
        </w:rPr>
        <w:t>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ث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وق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ام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ط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ق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ل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قه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لك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خض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تها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اء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ا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دع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سلا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لا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ظلا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ل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عق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طمأني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فو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عادته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نا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رق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لق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فو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ل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م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حب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لق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تب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ل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ر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ظالم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يلو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خ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ا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الكي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اعر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وشخ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دع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رص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ر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يلو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ت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شخ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دع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كت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ي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اعر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rtl w:val="true"/>
        </w:rPr>
        <w:t>ر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عد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حا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/>
          <w:bCs/>
          <w:rtl w:val="true"/>
        </w:rPr>
        <w:t>ذه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صره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حز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</w:rPr>
        <w:t>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. </w:t>
      </w:r>
      <w:r>
        <w:rPr>
          <w:rFonts w:cs="Simplified Arabic"/>
          <w:b/>
          <w:b/>
          <w:bCs/>
          <w:rtl w:val="true"/>
        </w:rPr>
        <w:t>فج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صحا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ودو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م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إن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ريده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نظ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</w:rPr>
        <w:t>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ما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ُذ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ل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اد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أق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ضا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ش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وق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ا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بلاغ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ظامئ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ب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ي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حائر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أنت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ث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ض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جا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شباب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ا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شاع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داية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و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ب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ص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م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دعوت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بعض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علت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يم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ز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خل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بهة</w:t>
      </w:r>
      <w:r>
        <w:rPr>
          <w:rFonts w:cs="Simplified Arabic"/>
          <w:b/>
          <w:bCs/>
          <w:rtl w:val="true"/>
        </w:rPr>
        <w:t xml:space="preserve">.. </w:t>
      </w:r>
      <w:r>
        <w:rPr>
          <w:rFonts w:cs="Simplified Arabic"/>
          <w:b/>
          <w:b/>
          <w:bCs/>
          <w:rtl w:val="true"/>
        </w:rPr>
        <w:t>ف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ب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رج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ن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أثير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rtl w:val="true"/>
        </w:rPr>
        <w:t>و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ما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ذ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ل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صا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ق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حج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شاع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ل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ر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وة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ف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لك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به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توق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نص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ظه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شكال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ل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ق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واب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فت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أخ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نك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نفر</w:t>
      </w:r>
      <w:r>
        <w:rPr>
          <w:rFonts w:cs="Simplified Arabic"/>
          <w:b/>
          <w:bCs/>
          <w:rtl w:val="true"/>
        </w:rPr>
        <w:t xml:space="preserve">.. </w:t>
      </w:r>
      <w:r>
        <w:rPr>
          <w:rFonts w:cs="Simplified Arabic"/>
          <w:b/>
          <w:b/>
          <w:bCs/>
          <w:rtl w:val="true"/>
        </w:rPr>
        <w:t>ورض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ف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حد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خر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ماعة</w:t>
      </w:r>
      <w:r>
        <w:rPr>
          <w:rFonts w:cs="Simplified Arabic"/>
          <w:b/>
          <w:bCs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ونس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طا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دْخ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سر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وائها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Heading2"/>
        <w:ind w:left="0" w:right="0" w:hanging="0"/>
        <w:jc w:val="center"/>
        <w:rPr>
          <w:rFonts w:cs="Simplified Arabic"/>
          <w:color w:val="0000FF"/>
          <w:sz w:val="24"/>
          <w:szCs w:val="24"/>
        </w:rPr>
      </w:pPr>
      <w:r>
        <w:rPr>
          <w:rFonts w:cs="Simplified Arabic"/>
          <w:color w:val="0000FF"/>
          <w:sz w:val="24"/>
          <w:sz w:val="24"/>
          <w:szCs w:val="24"/>
          <w:rtl w:val="true"/>
        </w:rPr>
        <w:t>الرد</w:t>
      </w:r>
    </w:p>
    <w:p>
      <w:pPr>
        <w:pStyle w:val="Heading3"/>
        <w:ind w:left="0" w:right="0" w:hanging="0"/>
        <w:jc w:val="both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أخ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بيب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الت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ريمة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مفاجأ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ارة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اب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بل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قرأ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ش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ختل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عو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ها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جلس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ت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ط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ب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شتع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ؤاد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حر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دانك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أدرك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تمها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ظ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جد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شاع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فجر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ينونتك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أدرك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دا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س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تفض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هل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رورا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أر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قر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ع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ط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خ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تئذٍ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ل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س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ش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سي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منعت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تابع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ط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ظ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تكشف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ر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فال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ب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إنس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ل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د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شع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زهور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عجب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ب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فجر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ا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دف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ي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فيق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ك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ا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م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شتعل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ندلع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كا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نشو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فية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وجه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ا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ل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بواع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اس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واط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به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ثق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ش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ن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هدا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رح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صائ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ا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َل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اه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وسائ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لوب</w:t>
      </w:r>
      <w:r>
        <w:rPr>
          <w:rFonts w:cs="Simplified Arabic"/>
          <w:b/>
          <w:bCs/>
          <w:rtl w:val="true"/>
        </w:rPr>
        <w:t xml:space="preserve">.. </w:t>
      </w:r>
      <w:r>
        <w:rPr>
          <w:rFonts w:cs="Simplified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خض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وار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توف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/>
          <w:bCs/>
          <w:rtl w:val="true"/>
        </w:rPr>
        <w:t>ق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فض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رحم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ب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يفرح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ير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معون</w:t>
      </w:r>
      <w:r>
        <w:rPr>
          <w:rFonts w:cs="Simplified Arabic"/>
          <w:b/>
          <w:bCs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Heading2"/>
        <w:ind w:left="0" w:right="0" w:hanging="0"/>
        <w:jc w:val="center"/>
        <w:rPr>
          <w:color w:val="FF0000"/>
          <w:sz w:val="24"/>
          <w:szCs w:val="24"/>
        </w:rPr>
      </w:pPr>
      <w:r>
        <w:rPr>
          <w:rFonts w:cs="Simplified Arabic"/>
          <w:color w:val="FF0000"/>
          <w:sz w:val="24"/>
          <w:sz w:val="24"/>
          <w:szCs w:val="24"/>
          <w:rtl w:val="true"/>
        </w:rPr>
        <w:t>الرسالة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الثالثة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/>
          <w:b/>
          <w:bCs/>
          <w:color w:val="FF0000"/>
          <w:sz w:val="24"/>
          <w:szCs w:val="24"/>
          <w:rtl w:val="true"/>
        </w:rPr>
      </w:r>
    </w:p>
    <w:p>
      <w:pPr>
        <w:pStyle w:val="Heading3"/>
        <w:ind w:left="0" w:right="0" w:hanging="0"/>
        <w:jc w:val="both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أخ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بيب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ز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مت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قي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[</w:t>
      </w:r>
      <w:r>
        <w:rPr>
          <w:rFonts w:cs="Simplified Arabic"/>
          <w:b/>
          <w:b/>
          <w:bCs/>
          <w:rtl w:val="true"/>
        </w:rPr>
        <w:t>إ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ب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rFonts w:cs="Simplified Arabic"/>
          <w:b/>
          <w:bCs/>
          <w:rtl w:val="true"/>
        </w:rPr>
        <w:t xml:space="preserve">] </w:t>
      </w:r>
      <w:r>
        <w:rPr>
          <w:rFonts w:cs="Simplified Arabic"/>
          <w:b/>
          <w:b/>
          <w:bCs/>
          <w:rtl w:val="true"/>
        </w:rPr>
        <w:t>تر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ذ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د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ز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روح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م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طر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وا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ريج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عش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ط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جو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ف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ر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له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شو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وح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إ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م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د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ق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حرها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ل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رك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ثر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دو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ماق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ز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شواقي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غفت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شغلت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وف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ح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عور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يا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اطفت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بيلة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ل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ق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ظلي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رف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ا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اسي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فح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وجه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ف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بار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اط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تع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ك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ف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ا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صطفي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عي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قصد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د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يك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لكن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ئ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ي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ق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م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اط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دل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ك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لهم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ب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زق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بك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ديث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م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دودة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ترك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اد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ثي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ج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سا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يا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ردها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ظ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ظ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رهبه</w:t>
      </w:r>
      <w:r>
        <w:rPr>
          <w:rFonts w:cs="Simplified Arabic"/>
          <w:b/>
          <w:bCs/>
          <w:rtl w:val="true"/>
        </w:rPr>
        <w:tab/>
        <w:tab/>
      </w:r>
      <w:r>
        <w:rPr>
          <w:rFonts w:cs="Simplified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ه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تصر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Heading2"/>
        <w:ind w:left="0" w:right="0" w:hanging="0"/>
        <w:jc w:val="center"/>
        <w:rPr>
          <w:color w:val="FF0000"/>
          <w:sz w:val="24"/>
          <w:szCs w:val="24"/>
        </w:rPr>
      </w:pPr>
      <w:r>
        <w:rPr>
          <w:rFonts w:cs="Simplified Arabic"/>
          <w:color w:val="FF0000"/>
          <w:sz w:val="24"/>
          <w:sz w:val="24"/>
          <w:szCs w:val="24"/>
          <w:rtl w:val="true"/>
        </w:rPr>
        <w:t>الرسالة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الرابعة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/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إن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دي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فت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جاو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ر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م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شرة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فرّ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ار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ط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ب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وري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غي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ا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دا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967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مو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أم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اط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ما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ن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ماء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ل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طموح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خ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م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ا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ه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ب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ت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تمنا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با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ص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طل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م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غروبها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لك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غ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ج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س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ل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دي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ر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تح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و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بي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كل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الد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rtl w:val="true"/>
        </w:rPr>
        <w:t>ل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وي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ت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لم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رآء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رسالت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ه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ب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نو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ب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بجزئيه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فوصلت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الت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تظ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رك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س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شاع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م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يج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س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و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ا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اه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ع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هيجان</w:t>
      </w:r>
      <w:r>
        <w:rPr>
          <w:rFonts w:cs="Simplified Arabic"/>
          <w:b/>
          <w:bCs/>
          <w:rtl w:val="true"/>
        </w:rPr>
        <w:t xml:space="preserve">.. </w:t>
      </w:r>
      <w:r>
        <w:rPr>
          <w:rFonts w:cs="Simplified Arabic"/>
          <w:b/>
          <w:b/>
          <w:bCs/>
          <w:rtl w:val="true"/>
        </w:rPr>
        <w:t>لأ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ج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ور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زلزل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موع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خ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ض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قلتا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م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ح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يا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را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ه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فت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لي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وحوش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ش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غا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بي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و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أكل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ضعيف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الضع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ر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نطو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ستظ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ظ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وي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أ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الي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م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رس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ط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ا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شع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حو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اط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ب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زي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لتم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ائ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مهيد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طر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ه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ر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زاد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تق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م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ثن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ح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rtl w:val="true"/>
        </w:rPr>
        <w:t>والدي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أرج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د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ينا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ن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ت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عل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س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ث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ر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و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ز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ظه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ض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ك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نث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ذكي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نفس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و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وج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ض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است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rtl w:val="true"/>
        </w:rPr>
        <w:t>أبي</w:t>
      </w:r>
      <w:r>
        <w:rPr>
          <w:rFonts w:cs="Simplified Arabic"/>
          <w:b/>
          <w:bCs/>
          <w:rtl w:val="true"/>
        </w:rPr>
        <w:t xml:space="preserve">.. </w:t>
      </w:r>
      <w:r>
        <w:rPr>
          <w:rFonts w:cs="Simplified Arabic"/>
          <w:b/>
          <w:b/>
          <w:bCs/>
          <w:rtl w:val="true"/>
        </w:rPr>
        <w:t>أ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ر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تك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د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rFonts w:cs="Simplified Arabic"/>
          <w:b/>
          <w:bCs/>
          <w:rtl w:val="true"/>
        </w:rPr>
        <w:t xml:space="preserve">.. </w:t>
      </w:r>
      <w:r>
        <w:rPr>
          <w:rFonts w:cs="Simplified Arabic"/>
          <w:b/>
          <w:b/>
          <w:bCs/>
          <w:rtl w:val="true"/>
        </w:rPr>
        <w:t>وإن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شغل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قي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عل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با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َوْم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خوا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م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صر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اض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أراض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م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ُغتص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خوا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ضطهد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ج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لم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يستغيث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أحر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و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ها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روء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و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قي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ح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ك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أس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مع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د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مات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رد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نب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جون</w:t>
      </w:r>
      <w:r>
        <w:rPr>
          <w:rFonts w:cs="Simplified Arabic"/>
          <w:b/>
          <w:bCs/>
          <w:rtl w:val="true"/>
        </w:rPr>
        <w:t>.</w:t>
      </w:r>
    </w:p>
    <w:p>
      <w:pPr>
        <w:pStyle w:val="Heading2"/>
        <w:ind w:left="0" w:right="0" w:hanging="0"/>
        <w:jc w:val="center"/>
        <w:rPr>
          <w:rFonts w:cs="Simplified Arabic"/>
          <w:b w:val="false"/>
          <w:b w:val="false"/>
          <w:bCs w:val="false"/>
          <w:sz w:val="24"/>
          <w:szCs w:val="24"/>
          <w:lang w:bidi="ar-LB"/>
        </w:rPr>
      </w:pPr>
      <w:r>
        <w:rPr>
          <w:rFonts w:cs="Simplified Arabic"/>
          <w:b w:val="false"/>
          <w:bCs w:val="false"/>
          <w:sz w:val="24"/>
          <w:szCs w:val="24"/>
          <w:rtl w:val="true"/>
          <w:lang w:bidi="ar-LB"/>
        </w:rPr>
      </w:r>
    </w:p>
    <w:p>
      <w:pPr>
        <w:pStyle w:val="Heading2"/>
        <w:ind w:left="0" w:right="0" w:hanging="0"/>
        <w:jc w:val="center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رد</w:t>
      </w:r>
    </w:p>
    <w:p>
      <w:pPr>
        <w:pStyle w:val="Heading3"/>
        <w:ind w:left="0" w:right="0" w:hanging="0"/>
        <w:jc w:val="both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أخ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ريم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rtl w:val="true"/>
        </w:rPr>
        <w:t>ل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قبل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الت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شع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ا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اط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ياش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قبل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الت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ق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عور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ب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أثر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ثير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شح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ألق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وح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رأ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مات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لت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رفت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ريب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بقلم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وح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شاعر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تط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خ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خو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تا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عب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ه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عاط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و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ض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ر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بار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د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كر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ز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س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عور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شخص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ريم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rtl w:val="true"/>
        </w:rPr>
        <w:t>ل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رأ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ط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الت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أ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عور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صورات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ما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طموحات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ض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شه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بي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سأ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ق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م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و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بين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إكل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هادة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rtl w:val="true"/>
        </w:rPr>
        <w:t>وتأثر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ثير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قو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أرج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د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ينا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ن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ت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عل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س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ث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ر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rFonts w:cs="Simplified Arabic"/>
          <w:b/>
          <w:bCs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rtl w:val="true"/>
        </w:rPr>
        <w:t>رج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باع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عور</w:t>
      </w:r>
      <w:r>
        <w:rPr>
          <w:rFonts w:cs="Simplified Arabic"/>
          <w:b/>
          <w:bCs/>
          <w:rtl w:val="true"/>
        </w:rPr>
        <w:t xml:space="preserve">.. </w:t>
      </w:r>
      <w:r>
        <w:rPr>
          <w:rFonts w:cs="Simplified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ض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ري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د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ج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حي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سا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س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ر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ا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ن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جع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ك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نث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رج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هب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رتف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وا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ظرو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ي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وله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ث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معرو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لرج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رج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زي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كيم</w:t>
      </w:r>
      <w:r>
        <w:rPr>
          <w:rFonts w:cs="Simplified Arabic"/>
          <w:b/>
          <w:bCs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rtl w:val="true"/>
        </w:rPr>
        <w:t>ولكن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أس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د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جاوزنا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هم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صد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نحرف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د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قال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قلنا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م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د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ق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</w:t>
      </w:r>
      <w:r>
        <w:rPr>
          <w:rFonts w:cs="Simplified Arabic"/>
          <w:b/>
          <w:bCs/>
          <w:rtl w:val="true"/>
        </w:rPr>
        <w:t xml:space="preserve">.. </w:t>
      </w: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تا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ثا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ب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قيق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الحما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تبط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نه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ض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خطو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سو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ي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مل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ي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ص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قط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ارد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سل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ي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اج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طفت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يا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شاعر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بض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إيمان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ل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ي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فن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حر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وق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ظ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ش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ريق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نتق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خ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ؤث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ب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ش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ؤ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ن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/>
          <w:bCs/>
          <w:rtl w:val="true"/>
        </w:rPr>
        <w:t>ل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يا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م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ا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د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سي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ط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غرس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يغرس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جرا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صد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لم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Heading2"/>
        <w:ind w:left="0" w:right="0" w:hanging="0"/>
        <w:jc w:val="center"/>
        <w:rPr>
          <w:color w:val="FF0000"/>
          <w:sz w:val="24"/>
          <w:szCs w:val="24"/>
        </w:rPr>
      </w:pPr>
      <w:r>
        <w:rPr>
          <w:rFonts w:cs="Simplified Arabic"/>
          <w:color w:val="FF0000"/>
          <w:sz w:val="24"/>
          <w:sz w:val="24"/>
          <w:szCs w:val="24"/>
          <w:rtl w:val="true"/>
        </w:rPr>
        <w:t>الرسالة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الخامسة</w:t>
      </w:r>
    </w:p>
    <w:p>
      <w:pPr>
        <w:pStyle w:val="Heading3"/>
        <w:ind w:left="0" w:right="0" w:hanging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أخ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بيب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rtl w:val="true"/>
        </w:rPr>
        <w:t>ل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شع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اط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ار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شاع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وق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تط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نط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سا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هم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آم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أدرك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صط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فط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س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ت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واطف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ي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زك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عط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و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با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ت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روح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راص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يوش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ج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ح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دافع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تضح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تسابق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فداء</w:t>
      </w:r>
      <w:r>
        <w:rPr>
          <w:rFonts w:cs="Simplified Arabic"/>
          <w:b/>
          <w:bCs/>
          <w:rtl w:val="true"/>
        </w:rPr>
        <w:t>. (</w:t>
      </w: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حب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اتل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بي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ف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أ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يان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صوص</w:t>
      </w:r>
      <w:r>
        <w:rPr>
          <w:rFonts w:cs="Simplified Arabic"/>
          <w:b/>
          <w:bCs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كثير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ألق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اني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ا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فض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ا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ع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نشراحا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د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م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ون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بي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ل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غ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ع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إحس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رج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ق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ي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سام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ار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فاف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راء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قي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طائ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وح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د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ع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د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ي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د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درك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فصا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توع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و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بق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دخ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ات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ف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وح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ك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ت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يم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رس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واق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ظاه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حية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دلائ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خ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د</w:t>
      </w:r>
      <w:r>
        <w:rPr>
          <w:rFonts w:cs="Simplified Arabic"/>
          <w:b/>
          <w:bCs/>
          <w:rtl w:val="true"/>
        </w:rPr>
        <w:tab/>
        <w:tab/>
      </w:r>
      <w:r>
        <w:rPr>
          <w:rFonts w:cs="Simplified Arabic"/>
          <w:b/>
          <w:b/>
          <w:bCs/>
          <w:rtl w:val="true"/>
        </w:rPr>
        <w:t>كحا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خل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بق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ل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درك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مات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كتو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بلغ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واطف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دية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ف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نبي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بير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فل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سمع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رأ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شاهد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قي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لحقي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اد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م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و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ت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لمون</w:t>
      </w:r>
      <w:r>
        <w:rPr>
          <w:rFonts w:cs="Simplified Arabic"/>
          <w:b/>
          <w:bCs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Heading2"/>
        <w:ind w:left="0" w:right="0" w:hanging="0"/>
        <w:jc w:val="center"/>
        <w:rPr>
          <w:color w:val="FF0000"/>
          <w:sz w:val="24"/>
          <w:szCs w:val="24"/>
        </w:rPr>
      </w:pPr>
      <w:r>
        <w:rPr>
          <w:rFonts w:cs="Simplified Arabic"/>
          <w:color w:val="FF0000"/>
          <w:sz w:val="24"/>
          <w:sz w:val="24"/>
          <w:szCs w:val="24"/>
          <w:rtl w:val="true"/>
        </w:rPr>
        <w:t>الرسالة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السادسة</w:t>
      </w:r>
    </w:p>
    <w:p>
      <w:pPr>
        <w:pStyle w:val="Heading3"/>
        <w:ind w:left="0" w:right="0" w:hanging="0"/>
        <w:jc w:val="both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أخ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بيب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أ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الت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تعبت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دا</w:t>
      </w:r>
      <w:r>
        <w:rPr>
          <w:rFonts w:cs="Simplified Arabic"/>
          <w:b/>
          <w:bCs/>
          <w:rtl w:val="true"/>
        </w:rPr>
        <w:t xml:space="preserve">.. </w:t>
      </w:r>
      <w:r>
        <w:rPr>
          <w:rFonts w:cs="Simplified Arabic"/>
          <w:b/>
          <w:b/>
          <w:bCs/>
          <w:rtl w:val="true"/>
        </w:rPr>
        <w:t>جعلت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ح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رو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ظم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ر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س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سي</w:t>
      </w:r>
      <w:r>
        <w:rPr>
          <w:rFonts w:cs="Simplified Arabic"/>
          <w:b/>
          <w:bCs/>
          <w:rtl w:val="true"/>
        </w:rPr>
        <w:t xml:space="preserve">.. </w:t>
      </w:r>
      <w:r>
        <w:rPr>
          <w:rFonts w:cs="Simplified Arabic"/>
          <w:b/>
          <w:b/>
          <w:bCs/>
          <w:rtl w:val="true"/>
        </w:rPr>
        <w:t>كلمات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شحو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عاط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ر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لوب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فأ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ائ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ه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يش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ذ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ذ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ش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ب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د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ت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بت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ها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قبال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عند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ط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حساس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المعان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سية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فل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بو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[</w:t>
      </w:r>
      <w:r>
        <w:rPr>
          <w:rFonts w:cs="Simplified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د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د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يخبره</w:t>
      </w:r>
      <w:r>
        <w:rPr>
          <w:rFonts w:cs="Simplified Arabic"/>
          <w:b/>
          <w:bCs/>
          <w:rtl w:val="true"/>
        </w:rPr>
        <w:t xml:space="preserve">] </w:t>
      </w:r>
      <w:r>
        <w:rPr>
          <w:rFonts w:cs="Simplified Arabic"/>
          <w:b/>
          <w:b/>
          <w:bCs/>
          <w:rtl w:val="true"/>
        </w:rPr>
        <w:t>حديث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rtl w:val="true"/>
        </w:rPr>
        <w:t>ك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ستر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ث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فضي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ق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ت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ط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ز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فت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عور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فال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ائ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عم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وا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هر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يتحس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ب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رف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صبر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خطئ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سي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رق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د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صط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مجه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خل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عادات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لتوج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قدم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ال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طوات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بع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طو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يطان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ف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ص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ل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طوات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ظ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ح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اس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عور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فكث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ب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تر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وق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خوا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ك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يجا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تعيش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طف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قهو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اخ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ف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ج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/>
          <w:bCs/>
          <w:rtl w:val="true"/>
        </w:rPr>
        <w:t>دا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عوة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ول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ا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شخا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ينهم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دا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ؤ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س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طل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أم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أ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د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إنقاذ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ف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ب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رض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هو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رسلنا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ح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عالمين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Cs/>
          <w:rtl w:val="true"/>
        </w:rPr>
        <w:t>–</w:t>
      </w:r>
      <w:r>
        <w:rPr>
          <w:rFonts w:cs="Simplified Arabic"/>
          <w:b/>
          <w:bCs/>
          <w:rtl w:val="true"/>
        </w:rPr>
        <w:t xml:space="preserve"> (</w:t>
      </w:r>
      <w:r>
        <w:rPr>
          <w:rFonts w:cs="Simplified Arabic"/>
          <w:b/>
          <w:b/>
          <w:bCs/>
          <w:rtl w:val="true"/>
        </w:rPr>
        <w:t>عب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و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اء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عم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دري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ع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زّكى</w:t>
      </w:r>
      <w:r>
        <w:rPr>
          <w:rFonts w:cs="Simplified Arabic"/>
          <w:b/>
          <w:bCs/>
          <w:rtl w:val="true"/>
        </w:rPr>
        <w:t xml:space="preserve">) .. </w:t>
      </w:r>
      <w:r>
        <w:rPr>
          <w:rFonts w:cs="Simplified Arabic"/>
          <w:b/>
          <w:b/>
          <w:bCs/>
          <w:rtl w:val="true"/>
        </w:rPr>
        <w:t>ف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جز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ع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باد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إحج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وجوم</w:t>
      </w:r>
      <w:r>
        <w:rPr>
          <w:rFonts w:cs="Simplified Arabic"/>
          <w:b/>
          <w:bCs/>
          <w:rtl w:val="true"/>
        </w:rPr>
        <w:t xml:space="preserve">.. </w:t>
      </w:r>
      <w:r>
        <w:rPr>
          <w:rFonts w:cs="Simplified Arabic"/>
          <w:b/>
          <w:b/>
          <w:bCs/>
          <w:rtl w:val="true"/>
        </w:rPr>
        <w:t>فإ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ذكر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ق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اعر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لقا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ّ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لفا</w:t>
      </w:r>
      <w:r>
        <w:rPr>
          <w:rFonts w:cs="Simplified Arabic"/>
          <w:b/>
          <w:bCs/>
          <w:rtl w:val="true"/>
        </w:rPr>
        <w:tab/>
        <w:tab/>
        <w:tab/>
      </w:r>
      <w:r>
        <w:rPr>
          <w:rFonts w:cs="Simplified Arabic"/>
          <w:b/>
          <w:b/>
          <w:bCs/>
          <w:rtl w:val="true"/>
        </w:rPr>
        <w:t>فدع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ث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أسُّفا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ف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د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ر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ا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ab/>
        <w:tab/>
      </w:r>
      <w:r>
        <w:rPr>
          <w:rFonts w:cs="Simplified Arabic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بر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َبِبب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فا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ف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د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بيعة</w:t>
      </w:r>
      <w:r>
        <w:rPr>
          <w:rFonts w:cs="Simplified Arabic"/>
          <w:b/>
          <w:bCs/>
          <w:rtl w:val="true"/>
        </w:rPr>
        <w:tab/>
        <w:tab/>
        <w:tab/>
      </w:r>
      <w:r>
        <w:rPr>
          <w:rFonts w:cs="Simplified Arabic"/>
          <w:b/>
          <w:b/>
          <w:bCs/>
          <w:rtl w:val="true"/>
        </w:rPr>
        <w:t>ف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ُد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ي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لفا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Heading2"/>
        <w:ind w:left="0" w:right="0" w:hanging="0"/>
        <w:jc w:val="center"/>
        <w:rPr>
          <w:color w:val="FF0000"/>
          <w:sz w:val="24"/>
          <w:szCs w:val="24"/>
        </w:rPr>
      </w:pPr>
      <w:r>
        <w:rPr>
          <w:rFonts w:cs="Simplified Arabic"/>
          <w:color w:val="FF0000"/>
          <w:sz w:val="24"/>
          <w:sz w:val="24"/>
          <w:szCs w:val="24"/>
          <w:rtl w:val="true"/>
        </w:rPr>
        <w:t>الرسالة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السابعة</w:t>
      </w:r>
    </w:p>
    <w:p>
      <w:pPr>
        <w:pStyle w:val="Heading3"/>
        <w:ind w:left="0" w:right="0" w:hanging="0"/>
        <w:jc w:val="both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أخ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بيب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rtl w:val="true"/>
        </w:rPr>
        <w:t>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حم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ركا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س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ظاهر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اطن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ائ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نهارك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ركت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كونك</w:t>
      </w:r>
      <w:r>
        <w:rPr>
          <w:rFonts w:cs="Simplified Arabic"/>
          <w:b/>
          <w:bCs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rtl w:val="true"/>
        </w:rPr>
        <w:t>إسم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س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ب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ذ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راك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ف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آ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طر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و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ري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عش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اط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ه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جد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خ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س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واذ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ص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خف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اء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كت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واتف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بق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ع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فين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ناس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نس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غم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ين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أ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ائ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نا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حد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كت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ظ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غ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اغ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اب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لب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فال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ا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و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ص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سان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ب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ه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ن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ق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هد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ماه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rtl w:val="true"/>
        </w:rPr>
        <w:t>عجب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مر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قط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ا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ذوق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ع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ظ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ضربة</w:t>
      </w:r>
      <w:r>
        <w:rPr>
          <w:rFonts w:cs="Simplified Arabic"/>
          <w:b/>
          <w:bCs/>
          <w:rtl w:val="true"/>
        </w:rPr>
        <w:t xml:space="preserve">.. </w:t>
      </w:r>
      <w:r>
        <w:rPr>
          <w:rFonts w:cs="Simplified Arabic"/>
          <w:b/>
          <w:b/>
          <w:bCs/>
          <w:rtl w:val="true"/>
        </w:rPr>
        <w:t>كث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در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مح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فقد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ا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شع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ت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ر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لوب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ع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يقاظ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و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ت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و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لوب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دع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ض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عد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تلق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لق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ل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هم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إش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بص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فؤ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لئ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ئولا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وأعت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ض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نا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أمية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لو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و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ثقافتها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ض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مث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بوغ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حو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عقل</w:t>
      </w:r>
      <w:r>
        <w:rPr>
          <w:rFonts w:cs="Simplified Arabic"/>
          <w:b/>
          <w:bCs/>
          <w:rtl w:val="true"/>
        </w:rPr>
        <w:t>. (</w:t>
      </w:r>
      <w:r>
        <w:rPr>
          <w:rFonts w:cs="Simplified Arabic"/>
          <w:b/>
          <w:b/>
          <w:bCs/>
          <w:rtl w:val="true"/>
        </w:rPr>
        <w:t>وإن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ظيم</w:t>
      </w:r>
      <w:r>
        <w:rPr>
          <w:rFonts w:cs="Simplified Arabic"/>
          <w:b/>
          <w:bCs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Heading2"/>
        <w:ind w:left="0" w:right="0" w:hanging="0"/>
        <w:jc w:val="center"/>
        <w:rPr>
          <w:color w:val="FF0000"/>
          <w:sz w:val="24"/>
          <w:szCs w:val="24"/>
        </w:rPr>
      </w:pPr>
      <w:r>
        <w:rPr>
          <w:rFonts w:cs="Simplified Arabic"/>
          <w:color w:val="FF0000"/>
          <w:sz w:val="24"/>
          <w:sz w:val="24"/>
          <w:szCs w:val="24"/>
          <w:rtl w:val="true"/>
        </w:rPr>
        <w:t>الرسالة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الثامنة</w:t>
      </w:r>
    </w:p>
    <w:p>
      <w:pPr>
        <w:pStyle w:val="Heading3"/>
        <w:ind w:left="0" w:right="0" w:hanging="0"/>
        <w:jc w:val="both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أخ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بيب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rtl w:val="true"/>
        </w:rPr>
        <w:t>وصلت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الت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ري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طفت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بيلة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يل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كلم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طو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امش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و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فيع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أسل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س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غ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متاب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شبعة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قرأ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شغ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نه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رقب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شو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ه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سترو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ما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ذ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ا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نفسي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تش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ان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فاء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ل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ز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شو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له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شاع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ل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نه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كوام</w:t>
      </w:r>
      <w:r>
        <w:rPr>
          <w:rFonts w:cs="Simplified Arabic"/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ل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شعا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حري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كونها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ك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فسده</w:t>
      </w:r>
      <w:r>
        <w:rPr>
          <w:rFonts w:cs="Simplified Arabic"/>
          <w:b/>
          <w:bCs/>
          <w:rtl w:val="true"/>
        </w:rPr>
        <w:t xml:space="preserve">.. </w:t>
      </w:r>
      <w:r>
        <w:rPr>
          <w:rFonts w:cs="Simplified Arabic"/>
          <w:b/>
          <w:b/>
          <w:bCs/>
          <w:rtl w:val="true"/>
        </w:rPr>
        <w:t>ف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سي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ر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عذب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ا</w:t>
      </w:r>
      <w:r>
        <w:rPr>
          <w:rFonts w:cs="Simplified Arabic"/>
          <w:b/>
          <w:bCs/>
          <w:rtl w:val="true"/>
        </w:rPr>
        <w:t xml:space="preserve">.. </w:t>
      </w:r>
      <w:r>
        <w:rPr>
          <w:rFonts w:cs="Simplified Arabic"/>
          <w:b/>
          <w:b/>
          <w:bCs/>
          <w:rtl w:val="true"/>
        </w:rPr>
        <w:t>و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نعت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نا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دي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ري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لم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ر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ت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س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كتشف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غوا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ك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ذخ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اقا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دفو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ت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ي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تعرف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ث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س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فتعلم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ايش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دخ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وب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قت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حل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د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بت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نيني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عرف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ث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زال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يش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اكر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بي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Heading2"/>
        <w:ind w:left="0" w:right="0" w:hanging="0"/>
        <w:jc w:val="center"/>
        <w:rPr>
          <w:color w:val="FF0000"/>
          <w:sz w:val="24"/>
          <w:szCs w:val="24"/>
        </w:rPr>
      </w:pPr>
      <w:r>
        <w:rPr>
          <w:rFonts w:cs="Simplified Arabic"/>
          <w:color w:val="FF0000"/>
          <w:sz w:val="24"/>
          <w:sz w:val="24"/>
          <w:szCs w:val="24"/>
          <w:rtl w:val="true"/>
        </w:rPr>
        <w:t>الرسالة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التاسعة</w:t>
      </w:r>
    </w:p>
    <w:p>
      <w:pPr>
        <w:pStyle w:val="Heading3"/>
        <w:ind w:left="0" w:right="0" w:hanging="0"/>
        <w:jc w:val="both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أخ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ب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بيب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د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ي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ر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ظ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فاء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ف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اد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ل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ؤل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عد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با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أنعش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ل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ثلج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دور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عد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ز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أخر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هد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ستقبلت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الت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تلهف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شو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ارة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ف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توق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بي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ل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لس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حدث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ي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ا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امت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لك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تشع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ديث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ع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ضي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وانبي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إ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ع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نط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ح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غمر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كسو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يا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هاج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rtl w:val="true"/>
        </w:rPr>
        <w:t>لما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فصح؟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ا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طق؟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ا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م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قل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شتع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روا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لق</w:t>
      </w:r>
      <w:r>
        <w:rPr>
          <w:rFonts w:cs="Simplified Arabic"/>
          <w:b/>
          <w:bCs/>
          <w:rtl w:val="true"/>
        </w:rPr>
        <w:t xml:space="preserve">! </w:t>
      </w:r>
      <w:r>
        <w:rPr>
          <w:rFonts w:cs="Simplified Arabic"/>
          <w:b/>
          <w:b/>
          <w:bCs/>
          <w:rtl w:val="true"/>
        </w:rPr>
        <w:t>هك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اء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الت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وهجة</w:t>
      </w:r>
      <w:r>
        <w:rPr>
          <w:rFonts w:cs="Simplified Arabic"/>
          <w:b/>
          <w:bCs/>
          <w:rtl w:val="true"/>
        </w:rPr>
        <w:t xml:space="preserve">.. </w:t>
      </w:r>
      <w:r>
        <w:rPr>
          <w:rFonts w:cs="Simplified Arabic"/>
          <w:b/>
          <w:b/>
          <w:bCs/>
          <w:rtl w:val="true"/>
        </w:rPr>
        <w:t>ل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ر</w:t>
      </w:r>
      <w:r>
        <w:rPr>
          <w:rFonts w:cs="Simplified Arabic"/>
          <w:b/>
          <w:b/>
          <w:bCs/>
          <w:rtl w:val="true"/>
        </w:rPr>
        <w:t>أ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إمع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د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درك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و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د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مت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د</w:t>
      </w:r>
      <w:r>
        <w:rPr>
          <w:rFonts w:cs="Simplified Arabic"/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واط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ألفة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طي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ب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د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غة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أدرك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م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بيرات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ت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قبا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وات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ل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سائ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ي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د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حساس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همس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قيقة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rtl w:val="true"/>
        </w:rPr>
        <w:t>ل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مل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الت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أن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جل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امتا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لك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ذلك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ك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تذو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ا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رتش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حيقها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م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لوب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يغ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اق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ائع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يش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ل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عذب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اء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اس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ز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ذب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وق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شت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ز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و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قاي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عا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مان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ت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ارحت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كر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الت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فح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ا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كر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عو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عد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زيارت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لى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ل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ق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ل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مع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عوا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جسم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شواقي</w:t>
      </w:r>
      <w:r>
        <w:rPr>
          <w:rFonts w:cs="Simplified Arabic"/>
          <w:b/>
          <w:bCs/>
          <w:rtl w:val="true"/>
        </w:rPr>
        <w:t xml:space="preserve">.. </w:t>
      </w:r>
      <w:r>
        <w:rPr>
          <w:rFonts w:cs="Simplified Arabic"/>
          <w:b/>
          <w:b/>
          <w:bCs/>
          <w:rtl w:val="true"/>
        </w:rPr>
        <w:t>ل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تح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غال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ثي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شف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ج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فضائل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رج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م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ف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ياد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فو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ش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طل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ثال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تحملو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ياد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ه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عف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يد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و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واط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د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س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ل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س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ي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وف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م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بث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ا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ت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اح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ض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ظه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ثار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ج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عي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ت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أرواح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Heading2"/>
        <w:ind w:left="0" w:right="0" w:hanging="0"/>
        <w:jc w:val="center"/>
        <w:rPr>
          <w:color w:val="FF0000"/>
          <w:sz w:val="24"/>
          <w:szCs w:val="24"/>
        </w:rPr>
      </w:pPr>
      <w:r>
        <w:rPr>
          <w:rFonts w:cs="Simplified Arabic"/>
          <w:color w:val="FF0000"/>
          <w:sz w:val="24"/>
          <w:sz w:val="24"/>
          <w:szCs w:val="24"/>
          <w:rtl w:val="true"/>
        </w:rPr>
        <w:t>الرسالة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العاشرة</w:t>
      </w:r>
    </w:p>
    <w:p>
      <w:pPr>
        <w:pStyle w:val="Heading3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4"/>
          <w:sz w:val="24"/>
          <w:szCs w:val="24"/>
          <w:rtl w:val="true"/>
        </w:rPr>
        <w:t>أخ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ب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بيب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طاب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د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عد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شجاني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ل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نا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ُعد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خ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ث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ب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سي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ف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غ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ه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أث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فس</w:t>
      </w:r>
      <w:r>
        <w:rPr>
          <w:rFonts w:cs="Simplified Arabic"/>
          <w:b/>
          <w:bCs/>
          <w:rtl w:val="true"/>
        </w:rPr>
        <w:t xml:space="preserve">.. </w:t>
      </w: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ر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ذكر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مراس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اء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ُذكر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ق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زور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اف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ث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ظرو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ي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ا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جد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يز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ر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ائ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قد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ض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وبنا</w:t>
      </w:r>
      <w:r>
        <w:rPr>
          <w:rFonts w:cs="Simplified Arabic"/>
          <w:b/>
          <w:bCs/>
          <w:rtl w:val="true"/>
        </w:rPr>
        <w:t xml:space="preserve">.. </w:t>
      </w:r>
      <w:r>
        <w:rPr>
          <w:rFonts w:cs="Simplified Arabic"/>
          <w:b/>
          <w:b/>
          <w:bCs/>
          <w:rtl w:val="true"/>
        </w:rPr>
        <w:t>ل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كر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ن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ويلا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فوجد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س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م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ع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س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خر</w:t>
      </w:r>
      <w:r>
        <w:rPr>
          <w:rFonts w:cs="Simplified Arabic"/>
          <w:b/>
          <w:bCs/>
          <w:rtl w:val="true"/>
        </w:rPr>
        <w:t xml:space="preserve">.. </w:t>
      </w:r>
      <w:r>
        <w:rPr>
          <w:rFonts w:cs="Simplified Arabic"/>
          <w:b/>
          <w:b/>
          <w:bCs/>
          <w:rtl w:val="true"/>
        </w:rPr>
        <w:t>فت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ل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ق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ي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طلاق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فتمو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ذ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ر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ل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ب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ذ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ؤ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مارها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فانظ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ب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ظرت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أيت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أفسح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كا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فو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ي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روحي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طت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واط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شاعري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ل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قلب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حر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شاعر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صح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حاسيس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نبه</w:t>
      </w:r>
      <w:r>
        <w:rPr>
          <w:rFonts w:cs="Simplified Arabic"/>
          <w:b/>
          <w:bCs/>
          <w:rtl w:val="true"/>
        </w:rPr>
        <w:t>!!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م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در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ث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سي</w:t>
      </w:r>
      <w:r>
        <w:rPr>
          <w:rFonts w:cs="Simplified Arabic"/>
          <w:b/>
          <w:bCs/>
          <w:rtl w:val="true"/>
        </w:rPr>
        <w:t xml:space="preserve">.. </w:t>
      </w:r>
      <w:r>
        <w:rPr>
          <w:rFonts w:cs="Simplified Arabic"/>
          <w:b/>
          <w:b/>
          <w:bCs/>
          <w:rtl w:val="true"/>
        </w:rPr>
        <w:t>ول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م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فع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ث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اق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رج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ب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ج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ت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س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لم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ز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عو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رب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جاوز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د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اس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د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حاس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نتبه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rtl w:val="true"/>
        </w:rPr>
        <w:t>وش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أ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ظ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وق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اسب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ففت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ا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غال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عوائ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شر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بي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ض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بيل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ل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حو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ب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ح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شتعل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درك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ر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ض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حاض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حي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حو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شاعر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دأ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ثل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ا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تح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ادث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فاق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س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و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ل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رأ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م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اد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ل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خر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در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در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او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ظ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خوان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فع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ذه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ج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نطلق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يد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ق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د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شاع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اض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خير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هك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ط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جف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Heading2"/>
        <w:ind w:left="0" w:right="0" w:hanging="0"/>
        <w:jc w:val="center"/>
        <w:rPr>
          <w:color w:val="FF0000"/>
          <w:sz w:val="24"/>
          <w:szCs w:val="24"/>
        </w:rPr>
      </w:pPr>
      <w:r>
        <w:rPr>
          <w:rFonts w:cs="Simplified Arabic"/>
          <w:color w:val="FF0000"/>
          <w:sz w:val="24"/>
          <w:sz w:val="24"/>
          <w:szCs w:val="24"/>
          <w:rtl w:val="true"/>
        </w:rPr>
        <w:t>الرسالة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الحادية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عشر</w:t>
      </w:r>
    </w:p>
    <w:p>
      <w:pPr>
        <w:pStyle w:val="Heading3"/>
        <w:ind w:left="0" w:right="0" w:hanging="0"/>
        <w:jc w:val="both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أخ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بيب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ب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ت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ت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ق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ل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نس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لم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رض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مض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ي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وي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ذكر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كلم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ع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ل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كريات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تبو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ب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شد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عا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ب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عسا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و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ع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ر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س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ستا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سوا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ل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ام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جب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حر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بند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ا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مي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سار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ظ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ب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حظ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ح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أث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ب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مت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نو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يبق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نم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زد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ث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خرين</w:t>
      </w:r>
      <w:r>
        <w:rPr>
          <w:rFonts w:cs="Simplified Arabic"/>
          <w:b/>
          <w:bCs/>
          <w:rtl w:val="true"/>
        </w:rPr>
        <w:t xml:space="preserve">.. </w:t>
      </w:r>
      <w:r>
        <w:rPr>
          <w:rFonts w:cs="Simplified Arabic"/>
          <w:b/>
          <w:b/>
          <w:bCs/>
          <w:rtl w:val="true"/>
        </w:rPr>
        <w:t>ل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دبر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ي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ق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ي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ر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صد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ل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نظ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درك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نو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ي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نعيم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ّ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حظ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ع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ق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روا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ث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و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نا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تق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صبح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فيف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نقص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زنك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فع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حظ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يار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خيرة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ل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ز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ف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ق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ط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ابتسا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ضيئ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لا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د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م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وح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و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س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ال</w:t>
      </w:r>
      <w:r>
        <w:rPr>
          <w:rFonts w:cs="Simplified Arabic"/>
          <w:b/>
          <w:bCs/>
          <w:rtl w:val="true"/>
        </w:rPr>
        <w:tab/>
        <w:tab/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ج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يئ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يلا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Heading2"/>
        <w:ind w:left="0" w:right="0" w:hanging="0"/>
        <w:jc w:val="center"/>
        <w:rPr>
          <w:color w:val="FF0000"/>
          <w:sz w:val="24"/>
          <w:szCs w:val="24"/>
        </w:rPr>
      </w:pPr>
      <w:r>
        <w:rPr>
          <w:rFonts w:cs="Simplified Arabic"/>
          <w:color w:val="FF0000"/>
          <w:sz w:val="24"/>
          <w:sz w:val="24"/>
          <w:szCs w:val="24"/>
          <w:rtl w:val="true"/>
        </w:rPr>
        <w:t>الرسالة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الثانية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عشر</w:t>
      </w:r>
    </w:p>
    <w:p>
      <w:pPr>
        <w:pStyle w:val="Heading3"/>
        <w:ind w:left="0" w:right="0" w:hanging="0"/>
        <w:jc w:val="both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أخ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بيب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rtl w:val="true"/>
        </w:rPr>
        <w:t>ح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ر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كت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فإ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د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تا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ب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تصو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ستحض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الم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خلاقه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أضع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ا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أ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تحد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يه</w:t>
      </w:r>
      <w:r>
        <w:rPr>
          <w:rFonts w:cs="Simplified Arabic"/>
          <w:b/>
          <w:bCs/>
          <w:rtl w:val="true"/>
        </w:rPr>
        <w:t xml:space="preserve">.. </w:t>
      </w:r>
      <w:r>
        <w:rPr>
          <w:rFonts w:cs="Simplified Arabic"/>
          <w:b/>
          <w:b/>
          <w:bCs/>
          <w:rtl w:val="true"/>
        </w:rPr>
        <w:t>ف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رف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رس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اط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مو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اض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ص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ب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يل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وبنا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وب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رواح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هف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شاعر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س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فرح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أ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شكال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ائ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يضا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عا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ر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درك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ست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ب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ضح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لتب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ور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فنع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وه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ب</w:t>
      </w:r>
      <w:r>
        <w:rPr>
          <w:rFonts w:cs="Simplified Arabic"/>
          <w:b/>
          <w:bCs/>
          <w:rtl w:val="true"/>
        </w:rPr>
        <w:t>.</w:t>
      </w:r>
      <w:r>
        <w:rPr>
          <w:rFonts w:cs="Simplified Arabic"/>
          <w:b/>
          <w:b/>
          <w:bCs/>
          <w:rtl w:val="true"/>
        </w:rPr>
        <w:t>فنلتق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ف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وف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ع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دواف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ب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تصل</w:t>
      </w:r>
      <w:r>
        <w:rPr>
          <w:rFonts w:cs="Simplified Arabic"/>
          <w:b/>
          <w:bCs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حاول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رس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و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تلم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بي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ب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ذكر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.....) </w:t>
      </w:r>
      <w:r>
        <w:rPr>
          <w:rFonts w:cs="Simplified Arabic"/>
          <w:b/>
          <w:b/>
          <w:bCs/>
          <w:rtl w:val="true"/>
        </w:rPr>
        <w:t>يذكر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اط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م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تأثر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ب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ب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بيب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ال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ذ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حب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س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اح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افات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b/>
          <w:b/>
          <w:bCs/>
          <w:rtl w:val="true"/>
        </w:rPr>
        <w:t>الحب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ِر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د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ح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بعه</w:t>
      </w:r>
      <w:r>
        <w:rPr>
          <w:rFonts w:cs="Simplified Arabic"/>
          <w:b/>
          <w:bCs/>
          <w:rtl w:val="true"/>
        </w:rPr>
        <w:tab/>
        <w:tab/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طو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شر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rtl w:val="true"/>
        </w:rPr>
        <w:t>ورسولنا</w:t>
      </w:r>
      <w:r>
        <w:rPr>
          <w:b/>
          <w:b/>
          <w:bCs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</w:rPr>
        <w:t>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[ </w:t>
      </w:r>
      <w:r>
        <w:rPr>
          <w:rFonts w:cs="Simplified Arabic"/>
          <w:b/>
          <w:b/>
          <w:bCs/>
          <w:rtl w:val="true"/>
        </w:rPr>
        <w:t>ل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ثن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اب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ده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شر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آخ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غ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ج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ه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يا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َّ</w:t>
      </w:r>
      <w:r>
        <w:rPr>
          <w:rFonts w:cs="Simplified Arabic"/>
          <w:b/>
          <w:bCs/>
          <w:rtl w:val="true"/>
        </w:rPr>
        <w:t>]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rtl w:val="true"/>
        </w:rPr>
        <w:t>ل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روا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وق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واج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لزم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ق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خ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م</w:t>
      </w:r>
      <w:r>
        <w:rPr>
          <w:rFonts w:cs="Simplified Arabic"/>
          <w:b/>
          <w:bCs/>
          <w:rtl w:val="true"/>
        </w:rPr>
        <w:t xml:space="preserve">.. </w:t>
      </w:r>
      <w:r>
        <w:rPr>
          <w:rFonts w:cs="Simplified Arabic"/>
          <w:b/>
          <w:b/>
          <w:bCs/>
          <w:rtl w:val="true"/>
        </w:rPr>
        <w:t>إن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يم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إيمان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الأشج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أشج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حز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أحز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د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خ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ص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لسط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فغان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Heading2"/>
        <w:ind w:left="0" w:right="0" w:hanging="0"/>
        <w:jc w:val="center"/>
        <w:rPr>
          <w:color w:val="FF0000"/>
          <w:sz w:val="24"/>
          <w:szCs w:val="24"/>
        </w:rPr>
      </w:pPr>
      <w:r>
        <w:rPr>
          <w:rFonts w:cs="Simplified Arabic"/>
          <w:color w:val="FF0000"/>
          <w:sz w:val="24"/>
          <w:sz w:val="24"/>
          <w:szCs w:val="24"/>
          <w:rtl w:val="true"/>
        </w:rPr>
        <w:t>الرسالة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الثالثة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عشر</w:t>
      </w:r>
    </w:p>
    <w:p>
      <w:pPr>
        <w:pStyle w:val="Heading3"/>
        <w:ind w:left="0" w:right="0" w:hanging="0"/>
        <w:jc w:val="both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أخ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بيب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ع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تح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حم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ركا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لم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بي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ميقة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ش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سنات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إ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هو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ت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س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رؤي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أ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ريب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كا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م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ع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تحد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ائ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ا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س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rtl w:val="true"/>
        </w:rPr>
        <w:t>أ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د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....) </w:t>
      </w:r>
      <w:r>
        <w:rPr>
          <w:rFonts w:cs="Simplified Arabic"/>
          <w:b/>
          <w:b/>
          <w:bCs/>
          <w:rtl w:val="true"/>
        </w:rPr>
        <w:t>برو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فا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اط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ياش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د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طَّف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ر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ب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ع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ر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حو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بب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تب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ببا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أق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ره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ست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د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</w:rPr>
        <w:t>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[</w:t>
      </w: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اس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نبي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هد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غبط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نبي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شهد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كانت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قال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ف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عل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حبهم</w:t>
      </w:r>
      <w:r>
        <w:rPr>
          <w:rFonts w:cs="Simplified Arabic"/>
          <w:b/>
          <w:bCs/>
          <w:rtl w:val="true"/>
        </w:rPr>
        <w:t xml:space="preserve">....] </w:t>
      </w:r>
      <w:r>
        <w:rPr>
          <w:rFonts w:cs="Simplified Arabic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و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د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شو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ام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صح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</w:rPr>
        <w:t>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ب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مع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لائ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عا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وجب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نجذب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يه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إ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ذوق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ع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ل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تلهم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ر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صف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عل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حبهم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حا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ضو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هف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صح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ث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ق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تأن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ي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لتح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وألقي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ي</w:t>
      </w:r>
      <w:r>
        <w:rPr>
          <w:rFonts w:cs="Simplified Arabic"/>
          <w:b/>
          <w:bCs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Heading2"/>
        <w:ind w:left="0" w:right="0" w:hanging="0"/>
        <w:jc w:val="center"/>
        <w:rPr>
          <w:color w:val="FF0000"/>
          <w:sz w:val="24"/>
          <w:szCs w:val="24"/>
        </w:rPr>
      </w:pPr>
      <w:r>
        <w:rPr>
          <w:rFonts w:cs="Simplified Arabic"/>
          <w:color w:val="FF0000"/>
          <w:sz w:val="24"/>
          <w:sz w:val="24"/>
          <w:szCs w:val="24"/>
          <w:rtl w:val="true"/>
        </w:rPr>
        <w:t>الرسالة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الرابعة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عشر</w:t>
      </w:r>
    </w:p>
    <w:p>
      <w:pPr>
        <w:pStyle w:val="Heading3"/>
        <w:ind w:left="0" w:right="0" w:hanging="0"/>
        <w:jc w:val="both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أخ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بيب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هات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رد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ه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مض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قي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شي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ثم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تاذ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اح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لمسا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ه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مض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406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ح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rtl w:val="true"/>
        </w:rPr>
        <w:t>ح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غب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يت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مع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مت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اد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خلصة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ت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و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واطف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جج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شاعر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ثلج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دور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ك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م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وبنا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ب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غرب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ش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ع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عظ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أثيره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ش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شت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شوق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و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اق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اد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اكرت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ض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ل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طا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عر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صح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بر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سل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ص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س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ثق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عا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فلا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طق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يء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شهد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ص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ض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غ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وه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لفاظ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م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ب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غلق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خو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ؤسسات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صحف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ح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ل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تا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خطا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شع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زل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غ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ت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زعماء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rtl w:val="true"/>
        </w:rPr>
        <w:t>عش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ئ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ب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غرد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دب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نثر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صص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شعر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ح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ص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عا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د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را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ا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اج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روق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فل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ندو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ؤتم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حاف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فرا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ترا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يد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دو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لر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ضي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لبر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س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لنور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ل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اب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و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وي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م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طب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ث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تا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لمسا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شير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و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و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جس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لغ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ريم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ل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ت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مت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قل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شف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ستل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ا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نا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لم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د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ل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ح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ر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ل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اش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وق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اش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ل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زين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رح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ق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ل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ا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ما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عوة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Heading2"/>
        <w:ind w:left="0" w:right="0" w:hanging="0"/>
        <w:jc w:val="center"/>
        <w:rPr>
          <w:color w:val="FF0000"/>
          <w:sz w:val="24"/>
          <w:szCs w:val="24"/>
        </w:rPr>
      </w:pPr>
      <w:r>
        <w:rPr>
          <w:rFonts w:cs="Simplified Arabic"/>
          <w:color w:val="FF0000"/>
          <w:sz w:val="24"/>
          <w:sz w:val="24"/>
          <w:szCs w:val="24"/>
          <w:rtl w:val="true"/>
        </w:rPr>
        <w:t>الرسالة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الخامسة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عشر</w:t>
      </w:r>
    </w:p>
    <w:p>
      <w:pPr>
        <w:pStyle w:val="Heading3"/>
        <w:ind w:left="0" w:right="0" w:hanging="0"/>
        <w:jc w:val="both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أخ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بيب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rtl w:val="true"/>
        </w:rPr>
        <w:t>دفعت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ط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تك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ماق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تعل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س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تق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س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ا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بد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-  </w:t>
      </w:r>
      <w:r>
        <w:rPr>
          <w:rFonts w:cs="Simplified Arabic"/>
          <w:b/>
          <w:b/>
          <w:bCs/>
          <w:rtl w:val="true"/>
        </w:rPr>
        <w:t>ح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أيت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قل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أيت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د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ات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عث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شا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لشه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ختر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جب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قاء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ديث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طِق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وق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ثُ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ي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اط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رب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دان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اج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شاعركم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فحديث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ي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ع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فاجأ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مل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فأ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شد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ي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اخ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ري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ص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صد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ع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ف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حس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نف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عور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ختل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ر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ق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ختل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ل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ب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[</w:t>
      </w:r>
      <w:r>
        <w:rPr>
          <w:rFonts w:cs="Simplified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ه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ج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حد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عم</w:t>
      </w:r>
      <w:r>
        <w:rPr>
          <w:rFonts w:cs="Simplified Arabic"/>
          <w:b/>
          <w:bCs/>
          <w:rtl w:val="true"/>
        </w:rPr>
        <w:t xml:space="preserve">] </w:t>
      </w:r>
      <w:r>
        <w:rPr>
          <w:rFonts w:cs="Simplified Arabic"/>
          <w:b/>
          <w:b/>
          <w:bCs/>
          <w:rtl w:val="true"/>
        </w:rPr>
        <w:t>حد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ريف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Times New Roman"/>
          <w:b/>
          <w:bCs/>
          <w:rtl w:val="true"/>
        </w:rPr>
        <w:t xml:space="preserve">  </w:t>
      </w:r>
    </w:p>
    <w:p>
      <w:pPr>
        <w:pStyle w:val="Heading2"/>
        <w:ind w:left="0" w:right="0" w:hanging="0"/>
        <w:jc w:val="center"/>
        <w:rPr>
          <w:color w:val="FF0000"/>
          <w:sz w:val="24"/>
          <w:szCs w:val="24"/>
        </w:rPr>
      </w:pPr>
      <w:r>
        <w:rPr>
          <w:rFonts w:cs="Simplified Arabic"/>
          <w:color w:val="FF0000"/>
          <w:sz w:val="24"/>
          <w:sz w:val="24"/>
          <w:szCs w:val="24"/>
          <w:rtl w:val="true"/>
        </w:rPr>
        <w:t>الرسالة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السادسة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عشر</w:t>
      </w:r>
    </w:p>
    <w:p>
      <w:pPr>
        <w:pStyle w:val="Heading3"/>
        <w:ind w:left="0" w:right="0" w:hanging="0"/>
        <w:jc w:val="both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أخ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بيب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كأ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ت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حظ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بي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لع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رد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وم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تر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نفس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كا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سك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أي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رص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ض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لوق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ي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تقدم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كت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د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تهاد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ابوا</w:t>
      </w:r>
      <w:r>
        <w:rPr>
          <w:rFonts w:cs="Simplified Arabic"/>
          <w:b/>
          <w:bCs/>
          <w:rtl w:val="true"/>
        </w:rPr>
        <w:t xml:space="preserve">).. </w:t>
      </w:r>
      <w:r>
        <w:rPr>
          <w:rFonts w:cs="Simplified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قاء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أدرك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ا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بي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ارب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شعر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اط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نعطاف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أي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قبا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شرا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ه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نظ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ينيك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د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ر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لط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حس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شد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م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كلم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اك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ادئ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ك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أجج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فاع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اخ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أ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وا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لاطمة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ظل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شاع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يش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مي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وجداني</w:t>
      </w:r>
      <w:r>
        <w:rPr>
          <w:rFonts w:cs="Simplified Arabic"/>
          <w:b/>
          <w:bCs/>
          <w:rtl w:val="true"/>
        </w:rPr>
        <w:t xml:space="preserve">.. </w:t>
      </w:r>
      <w:r>
        <w:rPr>
          <w:rFonts w:cs="Simplified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عد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ي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صب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روا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ه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حن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ز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دعاء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b/>
          <w:b/>
          <w:bCs/>
          <w:rtl w:val="true"/>
        </w:rPr>
        <w:t>تلمس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ab/>
        <w:tab/>
      </w:r>
      <w:r>
        <w:rPr>
          <w:rFonts w:cs="Simplified Arabic"/>
          <w:b/>
          <w:b/>
          <w:bCs/>
          <w:rtl w:val="true"/>
        </w:rPr>
        <w:t>وعانق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ن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Heading2"/>
        <w:ind w:left="0" w:right="0" w:hanging="0"/>
        <w:jc w:val="center"/>
        <w:rPr>
          <w:color w:val="FF0000"/>
          <w:sz w:val="24"/>
          <w:szCs w:val="24"/>
        </w:rPr>
      </w:pPr>
      <w:r>
        <w:rPr>
          <w:rFonts w:cs="Simplified Arabic"/>
          <w:color w:val="FF0000"/>
          <w:sz w:val="24"/>
          <w:sz w:val="24"/>
          <w:szCs w:val="24"/>
          <w:rtl w:val="true"/>
        </w:rPr>
        <w:t>الرسالة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السابعة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عشر</w:t>
      </w:r>
    </w:p>
    <w:p>
      <w:pPr>
        <w:pStyle w:val="Heading3"/>
        <w:ind w:left="0" w:right="0" w:hanging="0"/>
        <w:jc w:val="both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ع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اس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ب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سائم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ي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يح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ب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لح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م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لأ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وب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شر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رؤيت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ناء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قربك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ستيقظ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جم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صد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لم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ريع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ر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صمات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ستط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نكرها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rtl w:val="true"/>
        </w:rPr>
        <w:t>ع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ا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لس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سس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خ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ك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ور؟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بساط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أدب؟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ش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ل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م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با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؟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؟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إن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لو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حم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سكي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طمأني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تلاق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ا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فكار</w:t>
      </w:r>
      <w:r>
        <w:rPr>
          <w:rFonts w:cs="Simplified Arabic"/>
          <w:b/>
          <w:bCs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Heading2"/>
        <w:ind w:left="0" w:right="0" w:hanging="0"/>
        <w:jc w:val="center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رد</w:t>
      </w:r>
    </w:p>
    <w:p>
      <w:pPr>
        <w:pStyle w:val="Heading3"/>
        <w:ind w:left="0" w:right="0" w:hanging="0"/>
        <w:jc w:val="both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أخ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ب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بيب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فاجأ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ي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عدت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شرق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ور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بي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الت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طي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هذ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ذا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رحم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رحم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لس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سس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خ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ك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ور؟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بساطة؟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أد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ش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ل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م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با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؟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rtl w:val="true"/>
        </w:rPr>
        <w:t>إس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ب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بيب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إن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عتزّ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لم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ري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كرت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اح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ُع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د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عور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صارح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اطرك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عت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اج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ضو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جتل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س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ئ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مي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بو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لق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صار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ق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طق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ت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نس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ك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كن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ي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ُب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رائرُ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سو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كش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قائ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س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ذه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جب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ظه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ظرو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ئ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.</w:t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ساع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لب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ديث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م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دق</w:t>
      </w:r>
      <w:r>
        <w:rPr>
          <w:rFonts w:cs="Simplified Arabic"/>
          <w:b/>
          <w:bCs/>
          <w:sz w:val="24"/>
          <w:szCs w:val="24"/>
          <w:rtl w:val="true"/>
        </w:rPr>
        <w:t xml:space="preserve">.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صد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عط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نفا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ك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ساط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قيق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ط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ناعة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ذ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ساط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سلو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يا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نبث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قيد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ُس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سلام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و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غي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ل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ل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ط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و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ك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ف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امعين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المتذوق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سم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وس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نا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صباغة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فالع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ما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بص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شدو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ائ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طرة</w:t>
      </w:r>
      <w:r>
        <w:rPr>
          <w:rFonts w:cs="Simplified Arabic"/>
          <w:b/>
          <w:bCs/>
          <w:rtl w:val="true"/>
        </w:rPr>
        <w:t xml:space="preserve">.. </w:t>
      </w:r>
      <w:r>
        <w:rPr>
          <w:rFonts w:cs="Simplified Arabic"/>
          <w:b/>
          <w:b/>
          <w:bCs/>
          <w:rtl w:val="true"/>
        </w:rPr>
        <w:t>وهك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تو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و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شاع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حاسيس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ت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ظ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ر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جان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قا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عاط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سلو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وار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امش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ضر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أ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ش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ل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م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با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؟؟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أق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بيب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عو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ميلة</w:t>
      </w:r>
      <w:r>
        <w:rPr>
          <w:rFonts w:cs="Simplified Arabic"/>
          <w:b/>
          <w:bCs/>
          <w:rtl w:val="true"/>
        </w:rPr>
        <w:t xml:space="preserve">! </w:t>
      </w:r>
      <w:r>
        <w:rPr>
          <w:rFonts w:cs="Simplified Arabic"/>
          <w:b/>
          <w:b/>
          <w:bCs/>
          <w:rtl w:val="true"/>
        </w:rPr>
        <w:t>إن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ج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از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د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ي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خوا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د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د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سها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ف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اء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نضح</w:t>
      </w:r>
      <w:r>
        <w:rPr>
          <w:rFonts w:cs="Simplified Arabic"/>
          <w:b/>
          <w:bCs/>
          <w:rtl w:val="true"/>
        </w:rPr>
        <w:t xml:space="preserve">.. </w:t>
      </w:r>
      <w:r>
        <w:rPr>
          <w:rFonts w:cs="Simplified Arabic"/>
          <w:b/>
          <w:b/>
          <w:bCs/>
          <w:rtl w:val="true"/>
        </w:rPr>
        <w:t>و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تمن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خر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وال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وب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ضام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فئدتنا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فعن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ن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ر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فس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ميقة</w:t>
      </w:r>
      <w:r>
        <w:rPr>
          <w:rFonts w:cs="Simplified Arabic"/>
          <w:b/>
          <w:bCs/>
          <w:rtl w:val="true"/>
        </w:rPr>
        <w:t>.</w:t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صارح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نس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ح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خ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خوانه</w:t>
      </w:r>
      <w:r>
        <w:rPr>
          <w:rFonts w:cs="Simplified Arabic"/>
          <w:b/>
          <w:bCs/>
          <w:sz w:val="24"/>
          <w:szCs w:val="24"/>
          <w:rtl w:val="true"/>
        </w:rPr>
        <w:t xml:space="preserve">.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جذب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ي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ض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خصائص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مميزات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إذ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شف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خجله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ه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ح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يم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يم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اس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واس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ضيئة</w:t>
      </w:r>
      <w:r>
        <w:rPr>
          <w:rFonts w:cs="Simplified Arabic"/>
          <w:b/>
          <w:bCs/>
          <w:sz w:val="24"/>
          <w:szCs w:val="24"/>
          <w:rtl w:val="true"/>
        </w:rPr>
        <w:t xml:space="preserve">.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ضن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ظ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ذل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ستحوذ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حب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له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بعا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أن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ح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زء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Simplified Arabic"/>
          <w:b/>
          <w:bCs/>
          <w:sz w:val="24"/>
          <w:szCs w:val="24"/>
          <w:rtl w:val="true"/>
        </w:rPr>
        <w:t xml:space="preserve">.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الأخ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ظ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ستحوذ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بي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سلط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ب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إن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لي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فتق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جد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أ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و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ك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قد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شاع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حب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حتر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ريتهم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rtl w:val="true"/>
        </w:rPr>
        <w:t>أ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م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ا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ب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ط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مال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قاي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نظ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ختلف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جمال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ج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ُب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فوس</w:t>
      </w:r>
      <w:r>
        <w:rPr>
          <w:rFonts w:cs="Simplified Arabic"/>
          <w:b/>
          <w:bCs/>
          <w:rtl w:val="true"/>
        </w:rPr>
        <w:tab/>
        <w:tab/>
      </w:r>
      <w:r>
        <w:rPr>
          <w:rFonts w:cs="Simplified Arabic"/>
          <w:b/>
          <w:b/>
          <w:bCs/>
          <w:rtl w:val="true"/>
        </w:rPr>
        <w:t>كقند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وس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ف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خ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ب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ن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يل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و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طفي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مع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خ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ذو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مو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ايته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إ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تط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صار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بب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خف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تتعط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مداد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و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سف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قل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فالجم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ضة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ضي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ج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ج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كي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إيم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جم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ص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حاس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خل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حاس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شاع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ط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م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سيا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يم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قوى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ا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اته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أخ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بيب</w:t>
      </w:r>
      <w:r>
        <w:rPr>
          <w:rFonts w:cs="Simplified Arabic"/>
          <w:b/>
          <w:bCs/>
          <w:rtl w:val="true"/>
        </w:rPr>
        <w:t xml:space="preserve">.. </w:t>
      </w:r>
      <w:r>
        <w:rPr>
          <w:rFonts w:cs="Simplified Arabic"/>
          <w:b/>
          <w:b/>
          <w:bCs/>
          <w:rtl w:val="true"/>
        </w:rPr>
        <w:t>ل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تح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الت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ا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إفصا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ق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يش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عماق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ج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د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ظ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جل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منع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حس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حي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يش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ديقة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ل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ق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ديقة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Heading2"/>
        <w:ind w:left="0" w:right="0" w:hanging="0"/>
        <w:jc w:val="center"/>
        <w:rPr>
          <w:color w:val="FF0000"/>
          <w:sz w:val="24"/>
          <w:szCs w:val="24"/>
        </w:rPr>
      </w:pPr>
      <w:r>
        <w:rPr>
          <w:rFonts w:cs="Simplified Arabic"/>
          <w:color w:val="FF0000"/>
          <w:sz w:val="24"/>
          <w:sz w:val="24"/>
          <w:szCs w:val="24"/>
          <w:rtl w:val="true"/>
        </w:rPr>
        <w:t>الرسالة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الثامنة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عشر</w:t>
      </w:r>
    </w:p>
    <w:p>
      <w:pPr>
        <w:pStyle w:val="Heading3"/>
        <w:ind w:left="0" w:right="0" w:hanging="0"/>
        <w:jc w:val="both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أخ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بيب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rtl w:val="true"/>
        </w:rPr>
        <w:t>أع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ي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نازع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وا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ثي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تخطف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ر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را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غو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ماق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طف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طح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ت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ريق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ع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بيلي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ر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ط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د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عورة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ج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ب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يع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ب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ش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ي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زين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ستق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اه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فت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راع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نف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ه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د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ج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فط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س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ه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ستع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ف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ز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ؤ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را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اه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ع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خشو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زاد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يمان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ال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سب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نع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كيل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ب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ؤ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يقظ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ح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ت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وح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ل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ا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نة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س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د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اط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ك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ورة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ل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صب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ق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ل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قي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و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يح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لو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ركة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ق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اد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د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و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فها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س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ط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ر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يم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حياة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أخ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شد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ديد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ر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تف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ستنه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ك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نتش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ر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ف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ف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غفلة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تن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حي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وق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ج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هت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[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rFonts w:cs="Simplified Arabic"/>
          <w:b/>
          <w:bCs/>
          <w:rtl w:val="true"/>
        </w:rPr>
        <w:t>]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rtl w:val="true"/>
        </w:rPr>
        <w:t>أخ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بيب</w:t>
      </w:r>
      <w:r>
        <w:rPr>
          <w:rFonts w:cs="Simplified Arabic"/>
          <w:b/>
          <w:bCs/>
          <w:rtl w:val="true"/>
        </w:rPr>
        <w:t xml:space="preserve">.. </w:t>
      </w:r>
      <w:r>
        <w:rPr>
          <w:rFonts w:cs="Simplified Arabic"/>
          <w:b/>
          <w:b/>
          <w:bCs/>
          <w:rtl w:val="true"/>
        </w:rPr>
        <w:t>أع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ي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ف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أ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دفوع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أ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خب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س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د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صن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يق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زيد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وخ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أي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با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ب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فئ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ؤمن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ليزداد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يمان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يمانهم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آ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ل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م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اب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هار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ل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أي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أوي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لط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مينا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سنري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يات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ف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فس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ق</w:t>
      </w:r>
      <w:r>
        <w:rPr>
          <w:rFonts w:cs="Simplified Arabic"/>
          <w:b/>
          <w:bCs/>
          <w:rtl w:val="true"/>
        </w:rPr>
        <w:t>).</w:t>
      </w:r>
    </w:p>
    <w:p>
      <w:pPr>
        <w:pStyle w:val="Heading2"/>
        <w:ind w:left="0" w:right="0" w:hanging="0"/>
        <w:jc w:val="center"/>
        <w:rPr>
          <w:color w:val="FF0000"/>
          <w:sz w:val="24"/>
          <w:szCs w:val="24"/>
        </w:rPr>
      </w:pPr>
      <w:r>
        <w:rPr>
          <w:rFonts w:cs="Simplified Arabic"/>
          <w:color w:val="FF0000"/>
          <w:sz w:val="24"/>
          <w:sz w:val="24"/>
          <w:szCs w:val="24"/>
          <w:rtl w:val="true"/>
        </w:rPr>
        <w:t>الرسالة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التاسعة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عشر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ب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بيب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والبن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س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س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س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ضاع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ي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ربطن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حقي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تشعر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حو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و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م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قي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ابط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عقي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غ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ي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جود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/>
          <w:bCs/>
          <w:rtl w:val="true"/>
        </w:rPr>
        <w:t>يا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علت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سب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عل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سب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لت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ل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رم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تقاكم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فالي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رف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س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ض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سبكم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حد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سي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rtl w:val="true"/>
        </w:rPr>
        <w:t>ولع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طر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</w:t>
      </w:r>
      <w:r>
        <w:rPr>
          <w:rFonts w:cs="Simplified Arabic"/>
          <w:b/>
          <w:bCs/>
          <w:rtl w:val="true"/>
        </w:rPr>
        <w:t xml:space="preserve">.. </w:t>
      </w:r>
      <w:r>
        <w:rPr>
          <w:rFonts w:cs="Simplified Arabic"/>
          <w:b/>
          <w:b/>
          <w:bCs/>
          <w:rtl w:val="true"/>
        </w:rPr>
        <w:t>ك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جه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ديث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سمع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مات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سس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شي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غلب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طف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ق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ز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ل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در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س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دا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صي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لحز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د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شو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واط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طفأ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لحز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هدأ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إ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صي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قط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ن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طف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نف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اه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ي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نيا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Heading2"/>
        <w:ind w:left="0" w:right="0" w:hanging="0"/>
        <w:jc w:val="center"/>
        <w:rPr>
          <w:color w:val="FF0000"/>
          <w:sz w:val="24"/>
          <w:szCs w:val="24"/>
        </w:rPr>
      </w:pPr>
      <w:r>
        <w:rPr>
          <w:rFonts w:cs="Simplified Arabic"/>
          <w:color w:val="FF0000"/>
          <w:sz w:val="24"/>
          <w:sz w:val="24"/>
          <w:szCs w:val="24"/>
          <w:rtl w:val="true"/>
        </w:rPr>
        <w:t>الرسالة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العشرون</w:t>
      </w:r>
    </w:p>
    <w:p>
      <w:pPr>
        <w:pStyle w:val="Heading3"/>
        <w:ind w:left="0" w:right="0" w:hanging="0"/>
        <w:jc w:val="both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إب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بيب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rtl w:val="true"/>
        </w:rPr>
        <w:t>رغ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س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ز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خ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صم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نشراح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غ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ج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غ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شاع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ألم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ع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ي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تب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ب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خاطب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وت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لك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حد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خر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اق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لك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م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قي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اد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دراك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ل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دع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خاص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ترك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اف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ت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ك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ل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صل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حو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ضع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س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در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ي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م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قيق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س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س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امد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وإن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تر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ضم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أر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نف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هف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م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زك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ف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تطه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و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رق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شاعر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فكل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رتفع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أ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تصار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ح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نصاف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ماس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شب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د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د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حمد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نع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جا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قق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لام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ج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نفس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قام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هدى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م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ضي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غير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ب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استقامة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أف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مش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كب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ه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د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مش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وي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را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تقيم</w:t>
      </w:r>
      <w:r>
        <w:rPr>
          <w:rFonts w:cs="Simplified Arabic"/>
          <w:b/>
          <w:bCs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Heading2"/>
        <w:ind w:left="0" w:right="0" w:hanging="0"/>
        <w:jc w:val="center"/>
        <w:rPr>
          <w:color w:val="FF0000"/>
          <w:sz w:val="24"/>
          <w:szCs w:val="24"/>
        </w:rPr>
      </w:pPr>
      <w:r>
        <w:rPr>
          <w:rFonts w:cs="Simplified Arabic"/>
          <w:color w:val="FF0000"/>
          <w:sz w:val="24"/>
          <w:sz w:val="24"/>
          <w:szCs w:val="24"/>
          <w:rtl w:val="true"/>
        </w:rPr>
        <w:t>الرسالة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الواحدة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والعشرون</w:t>
      </w:r>
    </w:p>
    <w:p>
      <w:pPr>
        <w:pStyle w:val="Heading3"/>
        <w:ind w:left="0" w:right="0" w:hanging="0"/>
        <w:jc w:val="both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أخ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بيب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rtl w:val="true"/>
        </w:rPr>
        <w:t>فرح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ع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رك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وان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ز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شاع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يقظ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اكن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رح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و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صور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ه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اول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ذوق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انب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ث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ؤ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ي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سير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ف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رم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هنا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ين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فرا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م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وب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و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شر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ضي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وان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وس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ي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عش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جد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بابنا</w:t>
      </w:r>
      <w:r>
        <w:rPr>
          <w:rFonts w:cs="Simplified Arabic"/>
          <w:b/>
          <w:bCs/>
          <w:rtl w:val="true"/>
        </w:rPr>
        <w:t xml:space="preserve">.. </w:t>
      </w:r>
      <w:r>
        <w:rPr>
          <w:rFonts w:cs="Simplified Arabic"/>
          <w:b/>
          <w:b/>
          <w:bCs/>
          <w:rtl w:val="true"/>
        </w:rPr>
        <w:t>صورت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طي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هذ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وح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هفها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ؤن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ظرات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طو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ا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واطف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ق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قي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مات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حر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ط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س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و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أن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ك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دموع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اخ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س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سق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تشع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ور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ضي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وان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فر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سعادة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قل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خ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فل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دي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سرق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ك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ا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ي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ي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اس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س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ذاق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ل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ذ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قراق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Heading2"/>
        <w:ind w:left="0" w:right="0" w:hanging="0"/>
        <w:jc w:val="center"/>
        <w:rPr>
          <w:color w:val="FF0000"/>
          <w:sz w:val="24"/>
          <w:szCs w:val="24"/>
        </w:rPr>
      </w:pPr>
      <w:r>
        <w:rPr>
          <w:rFonts w:cs="Simplified Arabic"/>
          <w:color w:val="FF0000"/>
          <w:sz w:val="24"/>
          <w:sz w:val="24"/>
          <w:szCs w:val="24"/>
          <w:rtl w:val="true"/>
        </w:rPr>
        <w:t>الرسالة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الثانية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والعشرون</w:t>
      </w:r>
    </w:p>
    <w:p>
      <w:pPr>
        <w:pStyle w:val="Heading3"/>
        <w:ind w:left="0" w:right="0" w:hanging="0"/>
        <w:jc w:val="both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أخ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بيب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تا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غ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سل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ه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عب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ر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فعال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قد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ع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قد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لتح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ق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قلب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ل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ص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ق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ب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ق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تود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قائ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ظاه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باط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ر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زائ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ل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يم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حب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ثير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خج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ب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ترتعش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ف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بر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ي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صم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لمات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ل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ظ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لح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روا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واط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ري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م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ص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قرب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القل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ذو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أل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و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ض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بساتها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rtl w:val="true"/>
        </w:rPr>
        <w:t>وكل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از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اقف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ف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ي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ظرو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صاب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اد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ي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ل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ر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شه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ع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مت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ع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عمة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فكل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ق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ل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وهج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ا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وي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واب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ل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ساقط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ن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ستج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و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ي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برأ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وص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ا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هد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يد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غب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ف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هد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ت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عت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سَّج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عذ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ط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عد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اص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ك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ط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ج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ر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زكي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ظرو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يش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عايش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شعل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ب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طلق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خز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واطف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صد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ص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ظ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ابتسام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كلم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خطو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خلص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اط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ك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فرأي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قلب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ضع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ر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ينك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قد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ط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ريق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قي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دي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اق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أحدا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واقف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أحس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رك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ول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م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فتنون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ف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اق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قد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اد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ج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ز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أ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زائم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Heading2"/>
        <w:ind w:left="0" w:right="0" w:hanging="0"/>
        <w:jc w:val="center"/>
        <w:rPr>
          <w:color w:val="FF0000"/>
          <w:sz w:val="24"/>
          <w:szCs w:val="24"/>
        </w:rPr>
      </w:pPr>
      <w:r>
        <w:rPr>
          <w:rFonts w:cs="Simplified Arabic"/>
          <w:color w:val="FF0000"/>
          <w:sz w:val="24"/>
          <w:sz w:val="24"/>
          <w:szCs w:val="24"/>
          <w:rtl w:val="true"/>
        </w:rPr>
        <w:t>الرسالة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الثالثة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والعشرون</w:t>
      </w:r>
    </w:p>
    <w:p>
      <w:pPr>
        <w:pStyle w:val="Heading3"/>
        <w:ind w:left="0" w:right="0" w:hanging="0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أخ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ب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كت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س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ا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تا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جام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رطوم</w:t>
      </w:r>
      <w:r>
        <w:rPr>
          <w:rFonts w:cs="Simplified Arabic"/>
          <w:sz w:val="24"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أكت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س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اط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في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ب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شخص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ر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بب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أي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ط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رانكفور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و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يج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شرق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لألئ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ناي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ضح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للؤلؤ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كنون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ناهي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د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ان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م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ظ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ث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ق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كان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rtl w:val="true"/>
        </w:rPr>
        <w:t>أخ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ب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دق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ج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شخص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سب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ثي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جا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قدم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فا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تص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بي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عان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وحينا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أعظ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ما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م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طي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ديث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غضبك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لع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درك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سيسي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ت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حباب</w:t>
      </w:r>
      <w:r>
        <w:rPr>
          <w:rFonts w:cs="Simplified Arabic"/>
          <w:b/>
          <w:bCs/>
          <w:rtl w:val="true"/>
        </w:rPr>
        <w:t>!</w:t>
      </w:r>
      <w:r>
        <w:rPr>
          <w:rFonts w:cs="Simplified Arabic"/>
          <w:b/>
          <w:b/>
          <w:bCs/>
          <w:rtl w:val="true"/>
        </w:rPr>
        <w:t>؟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والحقي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ق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أن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خو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السمر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د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ضي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ن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صيلة</w:t>
      </w:r>
      <w:r>
        <w:rPr>
          <w:rFonts w:cs="Simplified Arabic"/>
          <w:b/>
          <w:bCs/>
          <w:rtl w:val="true"/>
        </w:rPr>
        <w:t>!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rtl w:val="true"/>
        </w:rPr>
        <w:t>ف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ض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يض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لب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ظ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ت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واف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ؤهلا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ع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والطي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شكا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ع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أ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م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ايش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وحد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ود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ر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مان</w:t>
      </w:r>
      <w:r>
        <w:rPr>
          <w:rFonts w:cs="Simplified Arabic"/>
          <w:b/>
          <w:bCs/>
          <w:rtl w:val="true"/>
        </w:rPr>
        <w:t xml:space="preserve">.. </w:t>
      </w:r>
      <w:r>
        <w:rPr>
          <w:rFonts w:cs="Simplified Arabic"/>
          <w:b/>
          <w:b/>
          <w:bCs/>
          <w:rtl w:val="true"/>
        </w:rPr>
        <w:t>ول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ر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م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وط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ف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و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نو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خوتي</w:t>
      </w:r>
      <w:r>
        <w:rPr>
          <w:rFonts w:cs="Simplified Arabic"/>
          <w:b/>
          <w:bCs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Heading2"/>
        <w:ind w:left="0" w:right="0" w:hanging="0"/>
        <w:jc w:val="center"/>
        <w:rPr>
          <w:color w:val="FF0000"/>
          <w:sz w:val="24"/>
          <w:szCs w:val="24"/>
        </w:rPr>
      </w:pPr>
      <w:r>
        <w:rPr>
          <w:rFonts w:cs="Simplified Arabic"/>
          <w:color w:val="FF0000"/>
          <w:sz w:val="24"/>
          <w:sz w:val="24"/>
          <w:szCs w:val="24"/>
          <w:rtl w:val="true"/>
        </w:rPr>
        <w:t>الرسالة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الرابعة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والعشرون</w:t>
      </w:r>
    </w:p>
    <w:p>
      <w:pPr>
        <w:pStyle w:val="Heading3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4"/>
          <w:sz w:val="24"/>
          <w:szCs w:val="24"/>
          <w:rtl w:val="true"/>
        </w:rPr>
        <w:t>أخي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rtl w:val="true"/>
        </w:rPr>
        <w:t>قرأ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الت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طور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شك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واط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بدل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ر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رد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شاع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ب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بك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ي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ع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س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ي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مت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سع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ض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هج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و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ق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و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جد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ظ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صف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جب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بش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رد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ا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لم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س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دا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ل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وق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ظ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كر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بهة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ظ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طا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لم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ست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مل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ضم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اقات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ي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ئ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ل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ك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شو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زو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واط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هزو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سب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هو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ر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فص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جل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ست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قرأ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ف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ه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نب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وت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ستحي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مات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ع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ط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س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ريد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rtl w:val="true"/>
        </w:rPr>
        <w:t>فال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تص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ك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ث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وق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نب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د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صط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اد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افع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أ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مي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قيد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ديني</w:t>
      </w:r>
      <w:r>
        <w:rPr>
          <w:rFonts w:cs="Simplified Arabic"/>
          <w:b/>
          <w:bCs/>
          <w:rtl w:val="true"/>
        </w:rPr>
        <w:t xml:space="preserve">). </w:t>
      </w:r>
      <w:r>
        <w:rPr>
          <w:rFonts w:cs="Simplified Arabic"/>
          <w:b/>
          <w:b/>
          <w:bCs/>
          <w:rtl w:val="true"/>
        </w:rPr>
        <w:t>فالعواط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وا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ر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حاس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شاع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دع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مو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ت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ك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حيا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ق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واط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واط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خل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واب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زلز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ا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با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ل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</w:rPr>
        <w:t>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و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س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د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و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ثن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فرق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ه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ذن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دث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دهما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ذر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الأخل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ومئ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بعض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و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قين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نضبا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واط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ا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فظ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از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ديم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ياة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Heading2"/>
        <w:ind w:left="0" w:right="0" w:hanging="0"/>
        <w:jc w:val="center"/>
        <w:rPr>
          <w:color w:val="FF0000"/>
          <w:sz w:val="24"/>
          <w:szCs w:val="24"/>
        </w:rPr>
      </w:pPr>
      <w:r>
        <w:rPr>
          <w:rFonts w:cs="Simplified Arabic"/>
          <w:color w:val="FF0000"/>
          <w:sz w:val="24"/>
          <w:sz w:val="24"/>
          <w:szCs w:val="24"/>
          <w:rtl w:val="true"/>
        </w:rPr>
        <w:t>الرسالة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الخامسة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والعشرون</w:t>
      </w:r>
    </w:p>
    <w:p>
      <w:pPr>
        <w:pStyle w:val="Heading3"/>
        <w:ind w:left="0" w:right="0" w:hanging="0"/>
        <w:jc w:val="both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أخ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بيب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rtl w:val="true"/>
        </w:rPr>
        <w:t>ل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ش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س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فر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ت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وي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ش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ت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عض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واطر</w:t>
      </w:r>
      <w:r>
        <w:rPr>
          <w:rFonts w:cs="Simplified Arabic"/>
          <w:b/>
          <w:bCs/>
          <w:rtl w:val="true"/>
        </w:rPr>
        <w:t xml:space="preserve">.. </w:t>
      </w:r>
      <w:r>
        <w:rPr>
          <w:rFonts w:cs="Simplified Arabic"/>
          <w:b/>
          <w:b/>
          <w:bCs/>
          <w:rtl w:val="true"/>
        </w:rPr>
        <w:t>فرأي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تحد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ي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س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شعار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وجود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اب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ي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شعو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قي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غ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ب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أتم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كش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ذوقو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ع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رك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ائ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ل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بيبة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ل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دأ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وحش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تنس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شاع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د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ش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حاب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نعم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ظ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بها</w:t>
      </w:r>
      <w:r>
        <w:rPr>
          <w:rFonts w:cs="Simplified Arabic"/>
          <w:b/>
          <w:bCs/>
          <w:rtl w:val="true"/>
        </w:rPr>
        <w:t xml:space="preserve">.. </w:t>
      </w:r>
      <w:r>
        <w:rPr>
          <w:rFonts w:cs="Simplified Arabic"/>
          <w:b/>
          <w:b/>
          <w:bCs/>
          <w:rtl w:val="true"/>
        </w:rPr>
        <w:t>إن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تحس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ريق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د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غ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ل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ش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ذ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سا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ج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ا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ظلي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قل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بي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ض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را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خف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واس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حز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مس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اناة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ل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ؤم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م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قي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س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سع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تر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طمئ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اط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خ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نفس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من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ذو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يع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ع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لاوة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ف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لط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ديث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تود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قل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ي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بذ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ا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هد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وق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ص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زد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تي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ب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ديدا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Heading2"/>
        <w:ind w:left="0" w:right="0" w:hanging="0"/>
        <w:jc w:val="center"/>
        <w:rPr>
          <w:color w:val="FF0000"/>
          <w:sz w:val="24"/>
          <w:szCs w:val="24"/>
        </w:rPr>
      </w:pPr>
      <w:r>
        <w:rPr>
          <w:rFonts w:cs="Simplified Arabic"/>
          <w:color w:val="FF0000"/>
          <w:sz w:val="24"/>
          <w:sz w:val="24"/>
          <w:szCs w:val="24"/>
          <w:rtl w:val="true"/>
        </w:rPr>
        <w:t>الرسالة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السادسة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والعشرون</w:t>
      </w:r>
    </w:p>
    <w:p>
      <w:pPr>
        <w:pStyle w:val="Heading3"/>
        <w:ind w:left="0" w:right="0" w:hanging="0"/>
        <w:jc w:val="both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أخ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بيب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الت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ري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سأل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ؤا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ط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جيب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را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وضو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ن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ي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ض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ز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د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ب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كن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س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شعو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ذوق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جاب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ؤال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وح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رأت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سأ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[ </w:t>
      </w:r>
      <w:r>
        <w:rPr>
          <w:rFonts w:cs="Simplified Arabic"/>
          <w:b/>
          <w:b/>
          <w:bCs/>
          <w:rtl w:val="true"/>
        </w:rPr>
        <w:t>أيه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حب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بك؟</w:t>
      </w:r>
      <w:r>
        <w:rPr>
          <w:rFonts w:cs="Simplified Arabic"/>
          <w:b/>
          <w:bCs/>
          <w:rtl w:val="true"/>
        </w:rPr>
        <w:t xml:space="preserve">] </w:t>
      </w:r>
      <w:r>
        <w:rPr>
          <w:rFonts w:cs="Simplified Arabic"/>
          <w:b/>
          <w:b/>
          <w:bCs/>
          <w:rtl w:val="true"/>
        </w:rPr>
        <w:t>شعر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أ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ج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متح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خ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لم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فالسؤ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فاجأ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توقع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ك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جمع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ا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وح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تواج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فاجأ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دهشت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ر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ف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ط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نف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عور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إ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ؤ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ر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ك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ت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م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ف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شعو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س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ش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رار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غوار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فس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بح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صرا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ر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أسس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قي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شتعل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نتصر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جه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صبر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rtl w:val="true"/>
        </w:rPr>
        <w:t>فالإجا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ؤا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س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ه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س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سا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ضب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رق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ك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م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عا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أحاس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عواط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شاع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ب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نص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خ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وا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ا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رق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ت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اع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إن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ؤمن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خوة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صح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بد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فر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عوة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فالواج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ت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رف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ت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ذ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فر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بك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ب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ب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عس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ع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ديت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دة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ير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فور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حيمٌ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عوت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ج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بني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ف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ج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ص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بيب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بيب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بيب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سا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صد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كن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د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قع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به</w:t>
      </w:r>
      <w:r>
        <w:rPr>
          <w:rFonts w:cs="Simplified Arabic"/>
          <w:b/>
          <w:bCs/>
          <w:rtl w:val="true"/>
        </w:rPr>
        <w:t>!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firstLine="720"/>
        <w:jc w:val="center"/>
        <w:rPr>
          <w:b/>
          <w:b/>
          <w:bCs/>
        </w:rPr>
      </w:pP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/>
          <w:bCs/>
          <w:rtl w:val="true"/>
        </w:rPr>
        <w:t>أ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بيب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ك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و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</w:t>
      </w:r>
      <w:r>
        <w:rPr>
          <w:rFonts w:cs="Simplified Arabic"/>
          <w:b/>
          <w:bCs/>
          <w:rtl w:val="true"/>
        </w:rPr>
        <w:tab/>
        <w:tab/>
        <w:tab/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ب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بوب</w:t>
      </w:r>
      <w:r>
        <w:rPr>
          <w:rFonts w:cs="Simplified Arabic"/>
          <w:b/>
          <w:bCs/>
          <w:rtl w:val="true"/>
        </w:rPr>
        <w:t>"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rtl w:val="true"/>
        </w:rPr>
        <w:t>ول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</w:rPr>
        <w:t>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باد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ديث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/>
          <w:bCs/>
          <w:rtl w:val="true"/>
        </w:rPr>
        <w:t>ل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ثن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قربه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شَّده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ب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صاحبه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كم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ق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نط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ب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ح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كم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ط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ق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حبي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أ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المي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دعو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سو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دعو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ش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ا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د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واط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شو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م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رض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Heading2"/>
        <w:ind w:left="0" w:right="0" w:hanging="0"/>
        <w:jc w:val="center"/>
        <w:rPr>
          <w:color w:val="FF0000"/>
          <w:sz w:val="24"/>
          <w:szCs w:val="24"/>
        </w:rPr>
      </w:pPr>
      <w:r>
        <w:rPr>
          <w:rFonts w:cs="Simplified Arabic"/>
          <w:color w:val="FF0000"/>
          <w:sz w:val="24"/>
          <w:sz w:val="24"/>
          <w:szCs w:val="24"/>
          <w:rtl w:val="true"/>
        </w:rPr>
        <w:t>الرسالة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السابعة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والعشرون</w:t>
      </w:r>
    </w:p>
    <w:p>
      <w:pPr>
        <w:pStyle w:val="Heading3"/>
        <w:ind w:left="0" w:right="0" w:hanging="0"/>
        <w:jc w:val="both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أخ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بيب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rtl w:val="true"/>
        </w:rPr>
        <w:t>من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سلم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الت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ثير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خف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س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ث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اع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عايش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ي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ت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بي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شي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لم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اد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يناس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نف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ا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ق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ي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روح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ا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ط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شر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لم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ار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د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رارة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شاع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إين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ع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قي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س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ذا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وجود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نيا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فالإنس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ب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ؤو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وح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س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تس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موم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أخ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د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صواب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إنس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يش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اح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ف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تق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ت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وب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ع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ح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هد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ع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درك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اق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عيشه</w:t>
      </w:r>
      <w:r>
        <w:rPr>
          <w:rFonts w:cs="Simplified Arabic"/>
          <w:b/>
          <w:bCs/>
          <w:rtl w:val="true"/>
        </w:rPr>
        <w:t xml:space="preserve">.. </w:t>
      </w:r>
      <w:r>
        <w:rPr>
          <w:rFonts w:cs="Simplified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ض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درك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د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س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ا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د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ص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ي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ن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زينتها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فل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درك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رحم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دا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حت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غير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ا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أ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د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د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أ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ب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ع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سع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با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ض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ق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ر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ع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تا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ك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حتا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دع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ك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ع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ص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ص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ميل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Heading2"/>
        <w:ind w:left="0" w:right="0" w:hanging="0"/>
        <w:jc w:val="center"/>
        <w:rPr>
          <w:color w:val="FF0000"/>
          <w:sz w:val="24"/>
          <w:szCs w:val="24"/>
        </w:rPr>
      </w:pPr>
      <w:r>
        <w:rPr>
          <w:rFonts w:cs="Simplified Arabic"/>
          <w:color w:val="FF0000"/>
          <w:sz w:val="24"/>
          <w:sz w:val="24"/>
          <w:szCs w:val="24"/>
          <w:rtl w:val="true"/>
        </w:rPr>
        <w:t>الرسالة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الثامنة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والعشرون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Cs w:val="24"/>
          <w:rtl w:val="true"/>
        </w:rPr>
        <w:t>(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الرسالة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إلى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أخ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فلسطيني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في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المدارس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الثانوية</w:t>
      </w:r>
      <w:r>
        <w:rPr>
          <w:rFonts w:cs="Simplified Arabic"/>
          <w:color w:val="FF0000"/>
          <w:sz w:val="24"/>
          <w:szCs w:val="24"/>
          <w:rtl w:val="true"/>
        </w:rPr>
        <w:t>)</w:t>
      </w:r>
    </w:p>
    <w:p>
      <w:pPr>
        <w:pStyle w:val="Heading3"/>
        <w:ind w:left="0" w:right="0" w:hanging="0"/>
        <w:jc w:val="both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إب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بيب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نا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ذ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وف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و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ه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حث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جد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ح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ل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شاع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صد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ستط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غ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سد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مل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دت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و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عام</w:t>
      </w:r>
      <w:r>
        <w:rPr>
          <w:rFonts w:cs="Simplified Arabic"/>
          <w:b/>
          <w:bCs/>
          <w:rtl w:val="true"/>
        </w:rPr>
        <w:t xml:space="preserve">! </w:t>
      </w:r>
      <w:r>
        <w:rPr>
          <w:rFonts w:cs="Simplified Arabic"/>
          <w:b/>
          <w:b/>
          <w:bCs/>
          <w:rtl w:val="true"/>
        </w:rPr>
        <w:t>ولكن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ستط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مل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وح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غ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ب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عط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ا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زك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لم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طه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با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أ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ب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ات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حا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ا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أي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قظت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اب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لمس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ب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وات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لوب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يعيش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عيش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فر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ق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خدع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ظرو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ي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ف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ا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م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نو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وى</w:t>
      </w:r>
      <w:r>
        <w:rPr>
          <w:rFonts w:cs="Simplified Arabic"/>
          <w:b/>
          <w:bCs/>
          <w:rtl w:val="true"/>
        </w:rPr>
        <w:tab/>
        <w:tab/>
      </w:r>
      <w:r>
        <w:rPr>
          <w:rFonts w:cs="Simplified Arabic"/>
          <w:b/>
          <w:b/>
          <w:bCs/>
          <w:rtl w:val="true"/>
        </w:rPr>
        <w:t>وأ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و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خا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يان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نو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م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ص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جاني</w:t>
      </w:r>
      <w:r>
        <w:rPr>
          <w:rFonts w:cs="Simplified Arabic"/>
          <w:b/>
          <w:bCs/>
          <w:rtl w:val="true"/>
        </w:rPr>
        <w:tab/>
        <w:tab/>
      </w:r>
      <w:r>
        <w:rPr>
          <w:rFonts w:cs="Simplified Arabic"/>
          <w:b/>
          <w:b/>
          <w:bCs/>
          <w:rtl w:val="true"/>
        </w:rPr>
        <w:t>وَرَأ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ذ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باب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بكاني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م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ح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ل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وا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شتاقة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عي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سم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بو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را</w:t>
      </w:r>
      <w:r>
        <w:rPr>
          <w:rFonts w:cs="Simplified Arabic"/>
          <w:b/>
          <w:bCs/>
          <w:rtl w:val="true"/>
        </w:rPr>
        <w:tab/>
        <w:tab/>
      </w:r>
      <w:r>
        <w:rPr>
          <w:rFonts w:cs="Simplified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غ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يان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أحاس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بد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وس</w:t>
      </w:r>
      <w:r>
        <w:rPr>
          <w:rFonts w:cs="Simplified Arabic"/>
          <w:b/>
          <w:bCs/>
          <w:rtl w:val="true"/>
        </w:rPr>
        <w:tab/>
        <w:tab/>
      </w:r>
      <w:r>
        <w:rPr>
          <w:rFonts w:cs="Simplified Arabic"/>
          <w:b/>
          <w:b/>
          <w:bCs/>
          <w:rtl w:val="true"/>
        </w:rPr>
        <w:t>فأيد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ي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سان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rtl w:val="true"/>
        </w:rPr>
        <w:t>ح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رف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حببت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ذخ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ا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شح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ط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لت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قصد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بع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في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شاع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و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فت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بي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حي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ل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رواح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Heading2"/>
        <w:ind w:left="0" w:right="0" w:hanging="0"/>
        <w:jc w:val="center"/>
        <w:rPr>
          <w:color w:val="FF0000"/>
          <w:sz w:val="24"/>
          <w:szCs w:val="24"/>
        </w:rPr>
      </w:pPr>
      <w:r>
        <w:rPr>
          <w:rFonts w:cs="Simplified Arabic"/>
          <w:color w:val="FF0000"/>
          <w:sz w:val="24"/>
          <w:sz w:val="24"/>
          <w:szCs w:val="24"/>
          <w:rtl w:val="true"/>
        </w:rPr>
        <w:t>الرسالة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التاسعة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والعشرون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Cs w:val="24"/>
          <w:rtl w:val="true"/>
        </w:rPr>
        <w:t>(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رداً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على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خطاب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إحدى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الأخوات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الكريمات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في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مصر</w:t>
      </w:r>
      <w:r>
        <w:rPr>
          <w:rFonts w:cs="Simplified Arabic"/>
          <w:color w:val="FF0000"/>
          <w:sz w:val="24"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أخ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ريم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rtl w:val="true"/>
        </w:rPr>
        <w:t>رسالت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طي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ث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ة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رغ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نش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ير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ستروا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اخ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عيش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حابها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قلت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ط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م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ر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يو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د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ب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اتجا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ع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نع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واف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وح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يق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ب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ص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ل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ق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ف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ائ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و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دعو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اط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خلا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ق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داخ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و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فات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وب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فكارهم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ج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ياض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د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عامل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قوت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د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عض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ج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عامل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اب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رواح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ري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وب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ول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ظ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ليظ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نفض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ولك</w:t>
      </w:r>
      <w:r>
        <w:rPr>
          <w:rFonts w:cs="Simplified Arabic"/>
          <w:b/>
          <w:bCs/>
          <w:rtl w:val="true"/>
        </w:rPr>
        <w:t>) (</w:t>
      </w:r>
      <w:r>
        <w:rPr>
          <w:rFonts w:cs="Simplified Arabic"/>
          <w:b/>
          <w:b/>
          <w:bCs/>
          <w:rtl w:val="true"/>
        </w:rPr>
        <w:t>وق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عبا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ول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سنُ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طل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ب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أرج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دع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و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خ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يش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ه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ميل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وا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اج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ل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ط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شرقة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هده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ان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ذ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ي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لنف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ش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م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طبع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خف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لط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ولها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قرأ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رأ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[ </w:t>
      </w:r>
      <w:r>
        <w:rPr>
          <w:rFonts w:cs="Simplified Arabic"/>
          <w:b/>
          <w:b/>
          <w:bCs/>
          <w:rtl w:val="true"/>
        </w:rPr>
        <w:t>لس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د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شكر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هتمام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الغ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تلميذ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غي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دا</w:t>
      </w:r>
      <w:r>
        <w:rPr>
          <w:rFonts w:cs="Simplified Arabic"/>
          <w:b/>
          <w:bCs/>
          <w:rtl w:val="true"/>
        </w:rPr>
        <w:t xml:space="preserve">.. ] </w:t>
      </w:r>
      <w:r>
        <w:rPr>
          <w:rFonts w:cs="Simplified Arabic"/>
          <w:b/>
          <w:b/>
          <w:bCs/>
          <w:rtl w:val="true"/>
        </w:rPr>
        <w:t>صدقي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ائ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قل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س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قل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يمانه</w:t>
      </w:r>
      <w:r>
        <w:rPr>
          <w:rFonts w:cs="Simplified Arabic"/>
          <w:b/>
          <w:bCs/>
          <w:rtl w:val="true"/>
        </w:rPr>
        <w:t xml:space="preserve">.. </w:t>
      </w:r>
      <w:r>
        <w:rPr>
          <w:rFonts w:cs="Simplified Arabic"/>
          <w:b/>
          <w:b/>
          <w:bCs/>
          <w:rtl w:val="true"/>
        </w:rPr>
        <w:t>صدقي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ر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ائ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خ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خو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س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ر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ال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شعر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ع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جد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علوم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فهومات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فض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تا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فج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ناب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ل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ا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رق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ع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ؤ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حس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سيل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سي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سن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rtl w:val="true"/>
        </w:rPr>
        <w:t>وتقول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[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ب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جافي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رتبا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ميم</w:t>
      </w:r>
      <w:r>
        <w:rPr>
          <w:rFonts w:cs="Simplified Arabic"/>
          <w:b/>
          <w:bCs/>
          <w:rtl w:val="true"/>
        </w:rPr>
        <w:t xml:space="preserve">] </w:t>
      </w:r>
      <w:r>
        <w:rPr>
          <w:rFonts w:cs="Simplified Arabic"/>
          <w:b/>
          <w:b/>
          <w:bCs/>
          <w:rtl w:val="true"/>
        </w:rPr>
        <w:t>وك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جا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دأ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صا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ب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ضل</w:t>
      </w:r>
      <w:r>
        <w:rPr>
          <w:rFonts w:cs="Simplified Arabic"/>
          <w:b/>
          <w:bCs/>
          <w:rtl w:val="true"/>
        </w:rPr>
        <w:t xml:space="preserve">.. </w:t>
      </w:r>
      <w:r>
        <w:rPr>
          <w:rFonts w:cs="Simplified Arabic"/>
          <w:b/>
          <w:b/>
          <w:bCs/>
          <w:rtl w:val="true"/>
        </w:rPr>
        <w:t>ك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جا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ب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ع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جا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و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ف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وح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يش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ثا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عان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روا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هف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عيد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Heading2"/>
        <w:ind w:left="0" w:right="0" w:hanging="0"/>
        <w:jc w:val="center"/>
        <w:rPr>
          <w:color w:val="FF0000"/>
          <w:sz w:val="24"/>
          <w:szCs w:val="24"/>
        </w:rPr>
      </w:pPr>
      <w:r>
        <w:rPr>
          <w:rFonts w:cs="Simplified Arabic"/>
          <w:color w:val="FF0000"/>
          <w:sz w:val="24"/>
          <w:sz w:val="24"/>
          <w:szCs w:val="24"/>
          <w:rtl w:val="true"/>
        </w:rPr>
        <w:t>الرسالة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الثلاثون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Cs w:val="24"/>
          <w:rtl w:val="true"/>
        </w:rPr>
        <w:t>(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إلى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أخ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كريم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طيب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في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لندن</w:t>
      </w:r>
      <w:r>
        <w:rPr>
          <w:rFonts w:cs="Simplified Arabic"/>
          <w:color w:val="FF0000"/>
          <w:sz w:val="24"/>
          <w:szCs w:val="24"/>
          <w:rtl w:val="true"/>
        </w:rPr>
        <w:t>)</w:t>
      </w:r>
    </w:p>
    <w:p>
      <w:pPr>
        <w:pStyle w:val="Heading3"/>
        <w:ind w:left="0" w:right="0" w:hanging="0"/>
        <w:jc w:val="both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أخ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بيب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ز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م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و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وات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اب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وحا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هو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ش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ذوقو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ستشعرو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و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لو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خل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اد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قل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از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ش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قوم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غير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نفسهم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سنري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يات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ف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فسهم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ول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ب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رأ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الت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عر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تجا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م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قا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ث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اتف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ع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شاع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واتف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م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غ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سا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ق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و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ليا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حض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دب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لو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و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ثقا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واس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ظ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ا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خص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تحرك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شر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ضيئ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ل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س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لق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د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ل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خش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ظ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س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ق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استماع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رح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واضع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خف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وت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بتسام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خف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نا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ر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و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قظ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جد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شاعر</w:t>
      </w:r>
      <w:r>
        <w:rPr>
          <w:rFonts w:cs="Simplified Arabic"/>
          <w:b/>
          <w:bCs/>
          <w:rtl w:val="true"/>
        </w:rPr>
        <w:t xml:space="preserve">.. </w:t>
      </w:r>
      <w:r>
        <w:rPr>
          <w:rFonts w:cs="Simplified Arabic"/>
          <w:b/>
          <w:b/>
          <w:bCs/>
          <w:rtl w:val="true"/>
        </w:rPr>
        <w:t>والإنس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تخ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واس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راد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فستبق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ظل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ت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ا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س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الميت</w:t>
      </w:r>
      <w:r>
        <w:rPr>
          <w:rFonts w:cs="Simplified Arabic"/>
          <w:b/>
          <w:bCs/>
          <w:rtl w:val="true"/>
        </w:rPr>
        <w:t>) (</w:t>
      </w:r>
      <w:r>
        <w:rPr>
          <w:rFonts w:cs="Simplified Arabic"/>
          <w:b/>
          <w:b/>
          <w:bCs/>
          <w:rtl w:val="true"/>
        </w:rPr>
        <w:t>أو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يت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أحيين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عل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ور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مش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ث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ظلم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خار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ا</w:t>
      </w:r>
      <w:r>
        <w:rPr>
          <w:rFonts w:cs="Simplified Arabic"/>
          <w:b/>
          <w:bCs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خطاب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نط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ت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ا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وهج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ا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كن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اد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ر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ضف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عق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كي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والرو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ق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ربع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Heading2"/>
        <w:ind w:left="0" w:right="0" w:hanging="0"/>
        <w:jc w:val="center"/>
        <w:rPr>
          <w:color w:val="FF0000"/>
          <w:sz w:val="24"/>
          <w:szCs w:val="24"/>
        </w:rPr>
      </w:pPr>
      <w:r>
        <w:rPr>
          <w:rFonts w:cs="Simplified Arabic"/>
          <w:color w:val="FF0000"/>
          <w:sz w:val="24"/>
          <w:sz w:val="24"/>
          <w:szCs w:val="24"/>
          <w:rtl w:val="true"/>
        </w:rPr>
        <w:t>الرسالة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الواحدة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والثلاثون</w:t>
      </w:r>
    </w:p>
    <w:p>
      <w:pPr>
        <w:pStyle w:val="Heading3"/>
        <w:ind w:left="0" w:right="0" w:hanging="0"/>
        <w:jc w:val="both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أخ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ب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بيب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تلقي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ي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الت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شحو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عواط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شك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س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س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ع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ا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ح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غ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فكير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وار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ط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بت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ا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ه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ل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ح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ض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غض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كتئ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س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أي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مش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ط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ع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ر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رغ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ب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ث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خرين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rtl w:val="true"/>
        </w:rPr>
        <w:t>وق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ر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س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حو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الت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رج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تبر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بير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ق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صي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خاص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ث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ال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تا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غ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ق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ر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طفة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فال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شرو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قوا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ر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آد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سلامية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ف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عدا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و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فري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فرا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ل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رتق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عواط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شاع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ت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نتس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ت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رف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يز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ات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نا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ذ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س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دك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فال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با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ل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ل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نش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ر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ح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ي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أ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ستأث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حج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و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ل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جع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ب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دك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غي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ط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ص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قلي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تجع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ود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ي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وجود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قل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قوق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عط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رات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عوق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سات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ل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عط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اه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وح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جما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خلاق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طل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ع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ي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مت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س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ت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د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ب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اذ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ج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شر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يمان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rFonts w:cs="Simplified Arabic"/>
          <w:b/>
          <w:bCs/>
          <w:rtl w:val="true"/>
        </w:rPr>
        <w:t>[</w:t>
      </w:r>
      <w:r>
        <w:rPr>
          <w:rFonts w:cs="Simplified Arabic"/>
          <w:b/>
          <w:b/>
          <w:bCs/>
          <w:rtl w:val="true"/>
        </w:rPr>
        <w:t>تحب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ا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ب</w:t>
      </w:r>
      <w:r>
        <w:rPr>
          <w:rFonts w:cs="Simplified Arabic"/>
          <w:b/>
          <w:bCs/>
          <w:rtl w:val="true"/>
        </w:rPr>
        <w:tab/>
        <w:tab/>
      </w:r>
      <w:r>
        <w:rPr>
          <w:rFonts w:cs="Simplified Arabic"/>
          <w:b/>
          <w:b/>
          <w:bCs/>
          <w:rtl w:val="true"/>
        </w:rPr>
        <w:t>و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توج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ب</w:t>
      </w:r>
      <w:r>
        <w:rPr>
          <w:rFonts w:cs="Simplified Arabic"/>
          <w:b/>
          <w:bCs/>
          <w:rtl w:val="true"/>
        </w:rPr>
        <w:t>]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ولتع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ن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فتاح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ضع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كا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ائ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ريم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و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ايش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ظروف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لوك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عم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افل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فينق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شك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ث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إل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س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ره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س</w:t>
      </w:r>
      <w:r>
        <w:rPr>
          <w:rFonts w:cs="Simplified Arabic"/>
          <w:b/>
          <w:bCs/>
          <w:rtl w:val="true"/>
        </w:rPr>
        <w:t>) (</w:t>
      </w:r>
      <w:r>
        <w:rPr>
          <w:rFonts w:cs="Simplified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ته</w:t>
      </w:r>
      <w:r>
        <w:rPr>
          <w:rFonts w:cs="Simplified Arabic"/>
          <w:b/>
          <w:bCs/>
          <w:rtl w:val="true"/>
        </w:rPr>
        <w:t xml:space="preserve">... </w:t>
      </w:r>
      <w:r>
        <w:rPr>
          <w:rFonts w:cs="Simplified Arabic"/>
          <w:b/>
          <w:b/>
          <w:bCs/>
          <w:rtl w:val="true"/>
        </w:rPr>
        <w:t>فخلي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طر</w:t>
      </w:r>
      <w:r>
        <w:rPr>
          <w:rFonts w:cs="Simplified Arabic"/>
          <w:b/>
          <w:bCs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rtl w:val="true"/>
        </w:rPr>
        <w:t>والغر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ريم</w:t>
      </w:r>
      <w:r>
        <w:rPr>
          <w:rFonts w:cs="Simplified Arabic"/>
          <w:b/>
          <w:bCs/>
          <w:rtl w:val="true"/>
        </w:rPr>
        <w:t xml:space="preserve">.. </w:t>
      </w:r>
      <w:r>
        <w:rPr>
          <w:rFonts w:cs="Simplified Arabic"/>
          <w:b/>
          <w:b/>
          <w:bCs/>
          <w:rtl w:val="true"/>
        </w:rPr>
        <w:t>أن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غض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تأ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مش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و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ك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فأ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ع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و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عتبر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ر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أسير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حب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ح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خصي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ر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هو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صور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صرف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دع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ذلك</w:t>
      </w:r>
      <w:r>
        <w:rPr>
          <w:rFonts w:cs="Simplified Arabic"/>
          <w:b/>
          <w:bCs/>
          <w:rtl w:val="true"/>
        </w:rPr>
        <w:t>!!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رق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ت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قد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احتر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خ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ت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س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فتشع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فخ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اعتزا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ضع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ق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ريم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rtl w:val="true"/>
        </w:rPr>
        <w:t>والأ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م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اس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حد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كر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ب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أ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فرغ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م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مو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واط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نفذ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صيد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ي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ل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يل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فظ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ت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غ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شج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حظ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نطفئ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ج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ق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م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سمع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قلبك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rtl w:val="true"/>
        </w:rPr>
        <w:t>وختا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ق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اوز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عتد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سول</w:t>
      </w:r>
      <w:r>
        <w:rPr>
          <w:b/>
          <w:b/>
          <w:bCs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</w:rPr>
        <w:t>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أحب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بيب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فشعور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صف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صد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ما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م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بق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شتع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و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لتهبة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ي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ظرو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و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ستق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ستق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واط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بيعتها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ف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د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ال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غيي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ختل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د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و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واب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ؤقتة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ستو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واط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ودي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Heading2"/>
        <w:ind w:left="0" w:right="0" w:hanging="0"/>
        <w:jc w:val="center"/>
        <w:rPr>
          <w:color w:val="FF0000"/>
          <w:sz w:val="24"/>
          <w:szCs w:val="24"/>
        </w:rPr>
      </w:pPr>
      <w:r>
        <w:rPr>
          <w:rFonts w:cs="Simplified Arabic"/>
          <w:color w:val="FF0000"/>
          <w:sz w:val="24"/>
          <w:sz w:val="24"/>
          <w:szCs w:val="24"/>
          <w:rtl w:val="true"/>
        </w:rPr>
        <w:t>الرسالة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الثانية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والثلاثون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Cs w:val="24"/>
          <w:rtl w:val="true"/>
        </w:rPr>
        <w:t>(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من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أخ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مصري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طبيب</w:t>
      </w:r>
      <w:r>
        <w:rPr>
          <w:rFonts w:cs="Simplified Arabic"/>
          <w:color w:val="FF0000"/>
          <w:sz w:val="24"/>
          <w:szCs w:val="24"/>
          <w:rtl w:val="true"/>
        </w:rPr>
        <w:t>)</w:t>
      </w:r>
    </w:p>
    <w:p>
      <w:pPr>
        <w:pStyle w:val="Heading3"/>
        <w:ind w:left="0" w:right="0" w:hanging="0"/>
        <w:jc w:val="both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بيب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rtl w:val="true"/>
        </w:rPr>
        <w:t>إ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طفئ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و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قاء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ل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نفع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ط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شعلني</w:t>
      </w:r>
      <w:r>
        <w:rPr>
          <w:rFonts w:cs="Simplified Arabic"/>
          <w:b/>
          <w:bCs/>
          <w:rtl w:val="true"/>
        </w:rPr>
        <w:t xml:space="preserve">.. </w:t>
      </w:r>
      <w:r>
        <w:rPr>
          <w:rFonts w:cs="Simplified Arabic"/>
          <w:b/>
          <w:b/>
          <w:bCs/>
          <w:rtl w:val="true"/>
        </w:rPr>
        <w:t>الحقي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دأ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س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اطب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يأ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بيب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ولكن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ج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عو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حو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ع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لمي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ج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لم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د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درا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ض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لم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دي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اطبت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فظ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/>
          <w:bCs/>
          <w:rtl w:val="true"/>
        </w:rPr>
        <w:t>أخي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فإ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ج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ج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خص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ريم</w:t>
      </w:r>
      <w:r>
        <w:rPr>
          <w:rFonts w:cs="Simplified Arabic"/>
          <w:b/>
          <w:bCs/>
          <w:rtl w:val="true"/>
        </w:rPr>
        <w:t xml:space="preserve">.. </w:t>
      </w:r>
      <w:r>
        <w:rPr>
          <w:rFonts w:cs="Simplified Arabic"/>
          <w:b/>
          <w:b/>
          <w:bCs/>
          <w:rtl w:val="true"/>
        </w:rPr>
        <w:t>ولك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ادي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د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دي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ط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ح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و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ري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بن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ب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ق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ذ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رس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بحا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ع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وب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تنم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صب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ج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س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ح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ك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ت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لم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ظيما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rtl w:val="true"/>
        </w:rPr>
        <w:t>ل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رأ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ز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ب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بكي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صل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ص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/>
          <w:bCs/>
          <w:rtl w:val="true"/>
        </w:rPr>
        <w:t>ك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اي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بب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رفن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كا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ا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يلا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قظ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رأ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ز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ج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م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ي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جر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م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ي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رى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تذوق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سا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م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جول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ا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لم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رف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ح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ه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مت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حيقه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كا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مات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اد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ذاء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قل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نعاش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روح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بي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ي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سل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ذب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rtl w:val="true"/>
        </w:rPr>
        <w:t>أ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بيب</w:t>
      </w:r>
      <w:r>
        <w:rPr>
          <w:rFonts w:cs="Simplified Arabic"/>
          <w:b/>
          <w:bCs/>
          <w:rtl w:val="true"/>
        </w:rPr>
        <w:t xml:space="preserve">.. </w:t>
      </w:r>
      <w:r>
        <w:rPr>
          <w:rFonts w:cs="Simplified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ع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س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ص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ره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د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لتق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خوا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تمس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ظرا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لما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ان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ذ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ناء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ك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ق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حد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ا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ح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سيا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ا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تا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وا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خف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طأ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اع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يا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تط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د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عاد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ط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ي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طا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من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ا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ره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آ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ا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عادة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Heading2"/>
        <w:ind w:left="0" w:right="0" w:hanging="0"/>
        <w:jc w:val="center"/>
        <w:rPr>
          <w:color w:val="FF0000"/>
          <w:sz w:val="24"/>
          <w:szCs w:val="24"/>
        </w:rPr>
      </w:pPr>
      <w:r>
        <w:rPr>
          <w:rFonts w:cs="Simplified Arabic"/>
          <w:color w:val="FF0000"/>
          <w:sz w:val="24"/>
          <w:sz w:val="24"/>
          <w:szCs w:val="24"/>
          <w:rtl w:val="true"/>
        </w:rPr>
        <w:t>الرسالة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الثالثة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والثلاثون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Cs w:val="24"/>
          <w:rtl w:val="true"/>
        </w:rPr>
        <w:t>(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من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أخ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كريم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من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سوريا</w:t>
      </w:r>
      <w:r>
        <w:rPr>
          <w:rFonts w:cs="Simplified Arabic"/>
          <w:color w:val="FF0000"/>
          <w:sz w:val="24"/>
          <w:szCs w:val="24"/>
          <w:rtl w:val="true"/>
        </w:rPr>
        <w:t>)</w:t>
      </w:r>
    </w:p>
    <w:p>
      <w:pPr>
        <w:pStyle w:val="Heading3"/>
        <w:ind w:left="0" w:right="0" w:hanging="0"/>
        <w:jc w:val="both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ال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بيب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رأ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الت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أمل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ل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ك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فئ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س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ضاف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ه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فاه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دي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جزا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زاء</w:t>
      </w:r>
      <w:r>
        <w:rPr>
          <w:rFonts w:cs="Simplified Arabic"/>
          <w:b/>
          <w:bCs/>
          <w:rtl w:val="true"/>
        </w:rPr>
        <w:t xml:space="preserve">.. </w:t>
      </w:r>
      <w:r>
        <w:rPr>
          <w:rFonts w:cs="Simplified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جل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س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ج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د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هتم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تحق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صر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ؤي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قائ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قاب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إعرا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إدبار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فك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لإ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ط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ا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حسس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فاف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س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جاه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صف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....) </w:t>
      </w:r>
      <w:r>
        <w:rPr>
          <w:rFonts w:cs="Simplified Arabic"/>
          <w:b/>
          <w:b/>
          <w:bCs/>
          <w:rtl w:val="true"/>
        </w:rPr>
        <w:t>بأ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طفة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أخ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ريم</w:t>
      </w:r>
      <w:r>
        <w:rPr>
          <w:rFonts w:cs="Simplified Arabic"/>
          <w:b/>
          <w:bCs/>
          <w:rtl w:val="true"/>
        </w:rPr>
        <w:t xml:space="preserve">.. </w:t>
      </w:r>
      <w:r>
        <w:rPr>
          <w:rFonts w:cs="Simplified Arabic"/>
          <w:b/>
          <w:b/>
          <w:bCs/>
          <w:rtl w:val="true"/>
        </w:rPr>
        <w:t>ل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د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موذ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ب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س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ر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عجب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خلق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واض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ساطت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طي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خوان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بنائ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درجتّ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ق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خ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زاد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اص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ث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أكثر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أخ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ر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صارح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دا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ق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د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هتم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تساءل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سي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ه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هتم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واط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ساعدت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د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همت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قيقة</w:t>
      </w:r>
      <w:r>
        <w:rPr>
          <w:rFonts w:cs="Simplified Arabic"/>
          <w:b/>
          <w:bCs/>
          <w:rtl w:val="true"/>
        </w:rPr>
        <w:t xml:space="preserve">! </w:t>
      </w:r>
      <w:r>
        <w:rPr>
          <w:rFonts w:cs="Simplified Arabic"/>
          <w:b/>
          <w:b/>
          <w:bCs/>
          <w:rtl w:val="true"/>
        </w:rPr>
        <w:t>واعذر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واط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ر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تجا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علت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ش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قي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س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كلم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يب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علت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فت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سهو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تيق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قي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ابل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خص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أ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ظ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ل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رج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وا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من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تظ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وص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ا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ط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قائك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Heading2"/>
        <w:ind w:left="0" w:right="0" w:hanging="0"/>
        <w:jc w:val="center"/>
        <w:rPr>
          <w:color w:val="FF0000"/>
          <w:sz w:val="24"/>
          <w:szCs w:val="24"/>
        </w:rPr>
      </w:pPr>
      <w:r>
        <w:rPr>
          <w:rFonts w:cs="Simplified Arabic"/>
          <w:color w:val="FF0000"/>
          <w:sz w:val="24"/>
          <w:sz w:val="24"/>
          <w:szCs w:val="24"/>
          <w:rtl w:val="true"/>
        </w:rPr>
        <w:t>الرسالة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الرابعة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والثلاثون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Cs w:val="24"/>
          <w:rtl w:val="true"/>
        </w:rPr>
        <w:t>(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من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أخ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فلسطيني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طالب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بالصف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الثالث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الثانوي</w:t>
      </w:r>
      <w:r>
        <w:rPr>
          <w:rFonts w:cs="Simplified Arabic"/>
          <w:color w:val="FF0000"/>
          <w:sz w:val="24"/>
          <w:szCs w:val="24"/>
          <w:rtl w:val="true"/>
        </w:rPr>
        <w:t>)</w:t>
      </w:r>
    </w:p>
    <w:p>
      <w:pPr>
        <w:pStyle w:val="Heading3"/>
        <w:ind w:left="0" w:right="0" w:hanging="0"/>
        <w:jc w:val="both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بيب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rtl w:val="true"/>
        </w:rPr>
        <w:t>من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دع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ب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زيز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زي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داع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ا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جيب</w:t>
      </w:r>
      <w:r>
        <w:rPr>
          <w:rFonts w:cs="Simplified Arabic"/>
          <w:b/>
          <w:bCs/>
          <w:rtl w:val="true"/>
        </w:rPr>
        <w:t xml:space="preserve">!! </w:t>
      </w:r>
      <w:r>
        <w:rPr>
          <w:rFonts w:cs="Simplified Arabic"/>
          <w:b/>
          <w:b/>
          <w:bCs/>
          <w:rtl w:val="true"/>
        </w:rPr>
        <w:t>ل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داع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ق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ه</w:t>
      </w:r>
      <w:r>
        <w:rPr>
          <w:rFonts w:cs="Simplified Arabic"/>
          <w:b/>
          <w:bCs/>
          <w:rtl w:val="true"/>
        </w:rPr>
        <w:t xml:space="preserve">.. </w:t>
      </w:r>
      <w:r>
        <w:rPr>
          <w:rFonts w:cs="Simplified Arabic"/>
          <w:b/>
          <w:b/>
          <w:bCs/>
          <w:rtl w:val="true"/>
        </w:rPr>
        <w:t>عاش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بض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ع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رحا</w:t>
      </w:r>
      <w:r>
        <w:rPr>
          <w:rFonts w:cs="Simplified Arabic"/>
          <w:b/>
          <w:bCs/>
          <w:rtl w:val="true"/>
        </w:rPr>
        <w:t xml:space="preserve">.. </w:t>
      </w:r>
      <w:r>
        <w:rPr>
          <w:rFonts w:cs="Simplified Arabic"/>
          <w:b/>
          <w:b/>
          <w:bCs/>
          <w:rtl w:val="true"/>
        </w:rPr>
        <w:t>وشارك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بض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سى</w:t>
      </w:r>
      <w:r>
        <w:rPr>
          <w:rFonts w:cs="Simplified Arabic"/>
          <w:b/>
          <w:bCs/>
          <w:rtl w:val="true"/>
        </w:rPr>
        <w:t xml:space="preserve">..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ب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طف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ريج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صد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اسيس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زاهيرها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م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بثق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ط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ادقة</w:t>
      </w:r>
      <w:r>
        <w:rPr>
          <w:rFonts w:cs="Simplified Arabic"/>
          <w:b/>
          <w:bCs/>
          <w:rtl w:val="true"/>
        </w:rPr>
        <w:t xml:space="preserve">.. </w:t>
      </w:r>
      <w:r>
        <w:rPr>
          <w:rFonts w:cs="Simplified Arabic"/>
          <w:b/>
          <w:b/>
          <w:bCs/>
          <w:rtl w:val="true"/>
        </w:rPr>
        <w:t>ومشاع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ي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حاس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واد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ه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تعب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آلمته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مستنقع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ي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لك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ث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كر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ف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تل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د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طفت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تم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ر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وجده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ف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شو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زود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اس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مد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حيويته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شَرَ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لفظ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فاس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خيرة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نز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ي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كاب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يا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د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جده</w:t>
      </w:r>
      <w:r>
        <w:rPr>
          <w:rFonts w:cs="Simplified Arabic"/>
          <w:b/>
          <w:bCs/>
          <w:rtl w:val="true"/>
        </w:rPr>
        <w:t xml:space="preserve">.. </w:t>
      </w:r>
      <w:r>
        <w:rPr>
          <w:rFonts w:cs="Simplified Arabic"/>
          <w:b/>
          <w:b/>
          <w:bCs/>
          <w:rtl w:val="true"/>
        </w:rPr>
        <w:t>إ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بي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حق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ص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جد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در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اص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ريق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rtl w:val="true"/>
        </w:rPr>
        <w:t>أسمع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ش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ت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ب؟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اس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شو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بع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جد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غيير</w:t>
      </w:r>
      <w:r>
        <w:rPr>
          <w:rFonts w:cs="Simplified Arabic"/>
          <w:b/>
          <w:bCs/>
          <w:rtl w:val="true"/>
        </w:rPr>
        <w:t xml:space="preserve">..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ت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ي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أف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طفق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ح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د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خذ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ح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ق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اه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حاس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با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فة</w:t>
      </w:r>
      <w:r>
        <w:rPr>
          <w:rFonts w:cs="Simplified Arabic"/>
          <w:b/>
          <w:bCs/>
          <w:rtl w:val="true"/>
        </w:rPr>
        <w:t xml:space="preserve">.. </w:t>
      </w:r>
      <w:r>
        <w:rPr>
          <w:rFonts w:cs="Simplified Arabic"/>
          <w:b/>
          <w:b/>
          <w:bCs/>
          <w:rtl w:val="true"/>
        </w:rPr>
        <w:t>أتد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ا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بيب؟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اطب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يأ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بيب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أ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درك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عن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ات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لمتين</w:t>
      </w:r>
      <w:r>
        <w:rPr>
          <w:rFonts w:cs="Simplified Arabic"/>
          <w:b/>
          <w:bCs/>
          <w:rtl w:val="true"/>
        </w:rPr>
        <w:t xml:space="preserve">.. </w:t>
      </w:r>
      <w:r>
        <w:rPr>
          <w:rFonts w:cs="Simplified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رجه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صد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شو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نين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حتجا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حتج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ائ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فقد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ور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</w:rPr>
      </w:pPr>
      <w:r>
        <w:rPr>
          <w:rFonts w:cs="Simplified Arabic"/>
          <w:b/>
          <w:b/>
          <w:bCs/>
          <w:color w:val="FF0000"/>
          <w:rtl w:val="true"/>
        </w:rPr>
        <w:t>الرسال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خامس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والثلاثو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Cs/>
          <w:color w:val="FF0000"/>
          <w:rtl w:val="true"/>
        </w:rPr>
        <w:t>(</w:t>
      </w:r>
      <w:r>
        <w:rPr>
          <w:rFonts w:cs="Simplified Arabic"/>
          <w:b/>
          <w:b/>
          <w:bCs/>
          <w:color w:val="FF0000"/>
          <w:rtl w:val="true"/>
        </w:rPr>
        <w:t>م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أخ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سور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طالب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جامعي</w:t>
      </w:r>
      <w:r>
        <w:rPr>
          <w:rFonts w:cs="Simplified Arabic"/>
          <w:b/>
          <w:bCs/>
          <w:color w:val="FF0000"/>
          <w:rtl w:val="true"/>
        </w:rPr>
        <w:t>)</w:t>
      </w:r>
    </w:p>
    <w:p>
      <w:pPr>
        <w:pStyle w:val="Heading3"/>
        <w:ind w:left="0" w:right="0" w:hanging="0"/>
        <w:jc w:val="both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ال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بيب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rtl w:val="true"/>
        </w:rPr>
        <w:t>ل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رع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ذور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ثمر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تبق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ي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ثم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ي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ضي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مس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اد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ي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د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روج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ور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جد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املت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إخ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راع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شعور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سؤ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جد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مقار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حال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يئ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ديدا</w:t>
      </w:r>
      <w:r>
        <w:rPr>
          <w:rFonts w:cs="Simplified Arabic"/>
          <w:b/>
          <w:bCs/>
          <w:rtl w:val="true"/>
        </w:rPr>
        <w:t xml:space="preserve">.. </w:t>
      </w:r>
      <w:r>
        <w:rPr>
          <w:rFonts w:cs="Simplified Arabic"/>
          <w:b/>
          <w:b/>
          <w:bCs/>
          <w:rtl w:val="true"/>
        </w:rPr>
        <w:t>ول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ز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موذ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ثا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خ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ؤ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ما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بل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تصرفات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لوك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تص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هم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rtl w:val="true"/>
        </w:rPr>
        <w:t>ف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ابط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ط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حن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با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دفع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اح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خطو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آخ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ا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راء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ائ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أستشع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ي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اد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تش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ا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تض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ؤ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ا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شعر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ح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ر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ا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ج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ب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ج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عوة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ك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رف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ع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شاع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حاسيس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سب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س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تجر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ع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ي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ي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ع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س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بيب</w:t>
      </w:r>
      <w:r>
        <w:rPr>
          <w:rFonts w:cs="Simplified Arabic"/>
          <w:b/>
          <w:bCs/>
          <w:rtl w:val="true"/>
        </w:rPr>
        <w:t xml:space="preserve">.. </w:t>
      </w:r>
      <w:r>
        <w:rPr>
          <w:rFonts w:cs="Simplified Arabic"/>
          <w:b/>
          <w:b/>
          <w:bCs/>
          <w:rtl w:val="true"/>
        </w:rPr>
        <w:t>ل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سس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تصا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هات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رغ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تا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ي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ل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س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د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باح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ابط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بطت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علت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صوت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لام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م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رر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لمات</w:t>
      </w:r>
      <w:r>
        <w:rPr>
          <w:rFonts w:cs="Simplified Arabic"/>
          <w:b/>
          <w:bCs/>
          <w:rtl w:val="true"/>
        </w:rPr>
        <w:t xml:space="preserve">.. </w:t>
      </w:r>
      <w:r>
        <w:rPr>
          <w:rFonts w:cs="Simplified Arabic"/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برت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س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ت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لام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رادتي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فأجبت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ب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د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إخلا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بة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فعرف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ج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باد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خو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سع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آخ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حر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حساسه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فه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م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ج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قيق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و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راع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ده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ع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خر؟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لأس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ق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خ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ك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راع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د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ع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خ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عف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ابط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اق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طل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م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rtl w:val="true"/>
        </w:rPr>
        <w:t>وح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ط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س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اقا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ن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شع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ط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ق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خ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شع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غي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راع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عو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ط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ق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ط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ع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ا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ائر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افد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ار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ائ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ك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و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ام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افة</w:t>
      </w:r>
      <w:r>
        <w:rPr>
          <w:rFonts w:cs="Simplified Arabic"/>
          <w:b/>
          <w:bCs/>
          <w:rtl w:val="true"/>
        </w:rPr>
        <w:t xml:space="preserve">..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عوت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ر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ذ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قل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نح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قر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ت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ول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ظ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ليظ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نفض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ولك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ورسولنا</w:t>
      </w:r>
      <w:r>
        <w:rPr>
          <w:b/>
          <w:b/>
          <w:bCs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</w:rPr>
        <w:t>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ؤ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ي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خ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يكر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يفه</w:t>
      </w:r>
      <w:r>
        <w:rPr>
          <w:rFonts w:cs="Simplified Arabic"/>
          <w:b/>
          <w:bCs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ل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أك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سائ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فضي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تا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تا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دة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وكر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ٍ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وق</w:t>
      </w:r>
      <w:r>
        <w:rPr>
          <w:rFonts w:cs="Simplified Arabic"/>
          <w:b/>
          <w:bCs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وختا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ط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ب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رم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ر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صل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ضعاف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طف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نان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ن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ضع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ت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دي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Heading2"/>
        <w:ind w:left="0" w:right="0" w:hanging="0"/>
        <w:jc w:val="center"/>
        <w:rPr>
          <w:color w:val="FF0000"/>
          <w:sz w:val="24"/>
          <w:szCs w:val="24"/>
        </w:rPr>
      </w:pPr>
      <w:r>
        <w:rPr>
          <w:rFonts w:cs="Simplified Arabic"/>
          <w:color w:val="FF0000"/>
          <w:sz w:val="24"/>
          <w:sz w:val="24"/>
          <w:szCs w:val="24"/>
          <w:rtl w:val="true"/>
        </w:rPr>
        <w:t>الرسالة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السادسة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والثلاثون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Cs w:val="24"/>
          <w:rtl w:val="true"/>
        </w:rPr>
        <w:t>(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من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طالب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فلسطيني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بإحدى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جامعات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ألمانيا</w:t>
      </w:r>
      <w:r>
        <w:rPr>
          <w:rFonts w:cs="Simplified Arabic"/>
          <w:color w:val="FF0000"/>
          <w:sz w:val="24"/>
          <w:szCs w:val="24"/>
          <w:rtl w:val="true"/>
        </w:rPr>
        <w:t>)</w:t>
      </w:r>
    </w:p>
    <w:p>
      <w:pPr>
        <w:pStyle w:val="Heading3"/>
        <w:ind w:left="0" w:right="0" w:hanging="0"/>
        <w:jc w:val="both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ال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خ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rtl w:val="true"/>
        </w:rPr>
        <w:t>وصلت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الت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ري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فو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ذ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ح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سابق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د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ق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رأ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ت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ر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ما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ك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ت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ت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ا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خ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حب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rtl w:val="true"/>
        </w:rPr>
        <w:t>ك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ظ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ي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أقض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دي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كولونيا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لمان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و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سابق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بحا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ع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رز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ديد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د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رز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ش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ساب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ل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ذكر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طب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ألت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بتسامتك</w:t>
      </w:r>
      <w:r>
        <w:rPr>
          <w:rFonts w:cs="Simplified Arabic"/>
          <w:b/>
          <w:bCs/>
          <w:rtl w:val="true"/>
        </w:rPr>
        <w:t xml:space="preserve">.. </w:t>
      </w:r>
      <w:r>
        <w:rPr>
          <w:rFonts w:cs="Simplified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ألت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مل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فقل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البا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فقل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ا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طل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ثي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اق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أب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غاد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اك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قائ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التا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ا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د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صير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د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ث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غي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احي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ح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حس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ستط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ق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فدت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درو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ثي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شكر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ا</w:t>
      </w:r>
      <w:r>
        <w:rPr>
          <w:rFonts w:cs="Simplified Arabic"/>
          <w:b/>
          <w:bCs/>
          <w:rtl w:val="true"/>
        </w:rPr>
        <w:t xml:space="preserve">.. </w:t>
      </w:r>
      <w:r>
        <w:rPr>
          <w:rFonts w:cs="Simplified Arabic"/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أي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نبغ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ا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دع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ف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ح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صراح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قدر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رس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س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لى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ت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ك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حظ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ائ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ستع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اري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هجري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فقل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نفس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دام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هج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دث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سلام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بير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ش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ما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خ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اريخا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وأر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ق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ن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ق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ائ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كا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م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اد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رارته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خاط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ائ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أن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شه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مع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حديث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ذ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ب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حي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/>
          <w:bCs/>
          <w:rtl w:val="true"/>
        </w:rPr>
        <w:t>مدي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يونخ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و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ختر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ص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ل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ت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واب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ر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ستقب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ي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ر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وحية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rtl w:val="true"/>
        </w:rPr>
        <w:t>وق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خت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بر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ن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نا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ري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/>
          <w:bCs/>
          <w:rtl w:val="true"/>
        </w:rPr>
        <w:t>اليامون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ض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ر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در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ص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دي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/>
          <w:bCs/>
          <w:rtl w:val="true"/>
        </w:rPr>
        <w:t>القدس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تاب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حس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اق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ربية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وعند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أي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ت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م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بر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شي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بد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ع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ذب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لضو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ظ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ؤن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جذ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رسالت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رج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غ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انة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</w:rPr>
      </w:pPr>
      <w:r>
        <w:rPr>
          <w:rFonts w:cs="Simplified Arabic"/>
          <w:b/>
          <w:b/>
          <w:bCs/>
          <w:color w:val="FF0000"/>
          <w:rtl w:val="true"/>
        </w:rPr>
        <w:t>الرسال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سابع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والثلاثو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Cs/>
          <w:color w:val="FF0000"/>
          <w:rtl w:val="true"/>
        </w:rPr>
        <w:t>(</w:t>
      </w:r>
      <w:r>
        <w:rPr>
          <w:rFonts w:cs="Simplified Arabic"/>
          <w:b/>
          <w:b/>
          <w:bCs/>
          <w:color w:val="FF0000"/>
          <w:rtl w:val="true"/>
        </w:rPr>
        <w:t>م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طالب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بالصف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ثان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ثانوي</w:t>
      </w:r>
      <w:r>
        <w:rPr>
          <w:rFonts w:cs="Simplified Arabic"/>
          <w:b/>
          <w:bCs/>
          <w:color w:val="FF0000"/>
          <w:rtl w:val="true"/>
        </w:rPr>
        <w:t>)</w:t>
      </w:r>
    </w:p>
    <w:p>
      <w:pPr>
        <w:pStyle w:val="Heading3"/>
        <w:ind w:left="0" w:right="0" w:hanging="0"/>
        <w:jc w:val="both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عل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حبيبي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عند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ابل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تعش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سم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وت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ديث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خي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دت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ت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ن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ب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ب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ديد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ن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لامذ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م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س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نا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هأن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ق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د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أحب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ببت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جله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الت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ت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ن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ألت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ا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كلم؟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جبت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أن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رجتني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قو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أثر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ثير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لم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امت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في</w:t>
      </w:r>
      <w:r>
        <w:rPr>
          <w:rFonts w:cs="Simplified Arabic"/>
          <w:b/>
          <w:bCs/>
          <w:rtl w:val="true"/>
        </w:rPr>
        <w:t>!!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rtl w:val="true"/>
        </w:rPr>
        <w:t>أ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عل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بيبي</w:t>
      </w:r>
      <w:r>
        <w:rPr>
          <w:rFonts w:cs="Simplified Arabic"/>
          <w:b/>
          <w:bCs/>
          <w:rtl w:val="true"/>
        </w:rPr>
        <w:t xml:space="preserve">.. </w:t>
      </w: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خ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ي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ظ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خ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سس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ذ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ياة</w:t>
      </w:r>
      <w:r>
        <w:rPr>
          <w:rFonts w:cs="Simplified Arabic"/>
          <w:b/>
          <w:bCs/>
          <w:rtl w:val="true"/>
        </w:rPr>
        <w:t xml:space="preserve">.. </w:t>
      </w:r>
      <w:r>
        <w:rPr>
          <w:rFonts w:cs="Simplified Arabic"/>
          <w:b/>
          <w:b/>
          <w:bCs/>
          <w:rtl w:val="true"/>
        </w:rPr>
        <w:t>و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راب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ل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بع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ي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ظ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ات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خ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س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ائفة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بدل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ض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ب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ز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خ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درج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ي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رب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در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ذهب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در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حاح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نو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ب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ا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ظي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ح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ر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عادتنا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rtl w:val="true"/>
        </w:rPr>
        <w:t>ول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أثر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حديث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لاث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ف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</w:rPr>
        <w:t>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ز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بو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ه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ع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خلفو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ج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سول</w:t>
      </w:r>
      <w:r>
        <w:rPr>
          <w:b/>
          <w:b/>
          <w:bCs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</w:rPr>
        <w:t>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ع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ار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ظ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</w:rPr>
        <w:t>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باد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ع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د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ام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لم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أث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ب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س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ن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رف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قي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خ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س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روس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لقى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لك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روا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ل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شاعر</w:t>
      </w:r>
      <w:r>
        <w:rPr>
          <w:rFonts w:cs="Simplified Arabic"/>
          <w:b/>
          <w:bCs/>
          <w:rtl w:val="true"/>
        </w:rPr>
        <w:t xml:space="preserve">.. </w:t>
      </w:r>
      <w:r>
        <w:rPr>
          <w:rFonts w:cs="Simplified Arabic"/>
          <w:b/>
          <w:b/>
          <w:bCs/>
          <w:rtl w:val="true"/>
        </w:rPr>
        <w:t>إن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س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امت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تمن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جل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ق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عذ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تقصيري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حظ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ت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خواني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rtl w:val="true"/>
        </w:rPr>
        <w:t>أ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بيب</w:t>
      </w:r>
      <w:r>
        <w:rPr>
          <w:rFonts w:cs="Simplified Arabic"/>
          <w:b/>
          <w:bCs/>
          <w:rtl w:val="true"/>
        </w:rPr>
        <w:t xml:space="preserve">.. </w:t>
      </w:r>
      <w:r>
        <w:rPr>
          <w:rFonts w:cs="Simplified Arabic"/>
          <w:b/>
          <w:b/>
          <w:bCs/>
          <w:rtl w:val="true"/>
        </w:rPr>
        <w:t>ل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لس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را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تس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تق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إخ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....) </w:t>
      </w:r>
      <w:r>
        <w:rPr>
          <w:rFonts w:cs="Simplified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. </w:t>
      </w:r>
      <w:r>
        <w:rPr>
          <w:rFonts w:cs="Simplified Arabic"/>
          <w:b/>
          <w:b/>
          <w:bCs/>
          <w:rtl w:val="true"/>
        </w:rPr>
        <w:t>ول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د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فعل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و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ص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ج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نته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اقب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خ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بتس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ادل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ع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بتسم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ي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نته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ج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كن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د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ش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ل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ا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لم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صافح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عل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ل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؟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يف؟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ظر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كأن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مت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دهش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ق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ص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ك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ق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ل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تص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فك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عقول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</w:rPr>
      </w:pPr>
      <w:r>
        <w:rPr>
          <w:rFonts w:cs="Simplified Arabic"/>
          <w:b/>
          <w:b/>
          <w:bCs/>
          <w:color w:val="FF0000"/>
          <w:rtl w:val="true"/>
        </w:rPr>
        <w:t>الرسال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ثامن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والثلاثو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Cs/>
          <w:color w:val="FF0000"/>
          <w:rtl w:val="true"/>
        </w:rPr>
        <w:t>(</w:t>
      </w:r>
      <w:r>
        <w:rPr>
          <w:rFonts w:cs="Simplified Arabic"/>
          <w:b/>
          <w:b/>
          <w:bCs/>
          <w:color w:val="FF0000"/>
          <w:rtl w:val="true"/>
        </w:rPr>
        <w:t>م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أخ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فلسطين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طالب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بالمدارس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ثانوية</w:t>
      </w:r>
      <w:r>
        <w:rPr>
          <w:rFonts w:cs="Simplified Arabic"/>
          <w:b/>
          <w:bCs/>
          <w:color w:val="FF0000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أ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ال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س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ي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أرج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بحا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ع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شر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د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حل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ق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سا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س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اط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اد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ج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ب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فظ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إ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ي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ن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ظ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خو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رف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دخل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لي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ص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طور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ي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ترد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ج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البيدان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فصلي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ص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خرج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صلي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غ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خرج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مع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رس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د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قو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ار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ل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ش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ار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جد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ح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ب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تع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رف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ظ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ب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جد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فصر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ترد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ج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وي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زد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ب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إخوا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يام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تمض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ي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ذه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ب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ي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أ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اض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.....) </w:t>
      </w:r>
      <w:r>
        <w:rPr>
          <w:rFonts w:cs="Simplified Arabic"/>
          <w:b/>
          <w:b/>
          <w:bCs/>
          <w:rtl w:val="true"/>
        </w:rPr>
        <w:t>وهنا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مع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ك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خو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مون</w:t>
      </w:r>
      <w:r>
        <w:rPr>
          <w:rFonts w:cs="Simplified Arabic"/>
          <w:b/>
          <w:bCs/>
          <w:rtl w:val="true"/>
        </w:rPr>
        <w:t xml:space="preserve">! </w:t>
      </w:r>
      <w:r>
        <w:rPr>
          <w:rFonts w:cs="Simplified Arabic"/>
          <w:b/>
          <w:b/>
          <w:bCs/>
          <w:rtl w:val="true"/>
        </w:rPr>
        <w:t>وهنا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حظ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دهش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ك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صعق</w:t>
      </w:r>
      <w:r>
        <w:rPr>
          <w:rFonts w:cs="Simplified Arabic"/>
          <w:b/>
          <w:bCs/>
          <w:rtl w:val="true"/>
        </w:rPr>
        <w:t xml:space="preserve">.. </w:t>
      </w:r>
      <w:r>
        <w:rPr>
          <w:rFonts w:cs="Simplified Arabic"/>
          <w:b/>
          <w:b/>
          <w:bCs/>
          <w:rtl w:val="true"/>
        </w:rPr>
        <w:t>فأ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ب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خو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مين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ال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مع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ه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غيره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ك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خ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ك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مالك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س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صبر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ق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مض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ي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زد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ب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ؤل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خو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د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جد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سرتي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rtl w:val="true"/>
        </w:rPr>
        <w:t>وهأن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ي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ت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س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زء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س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لبي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صبح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ت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م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عتق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ر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ر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ح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سعادت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ع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ش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يع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ص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ز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أزد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مسك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إخوا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مض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دع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ائه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يا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ر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حز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بتعد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ه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ل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ذك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قاء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ج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العلبان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ي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ط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ئ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وم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سيارة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ل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ظ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ر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س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ن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قص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مع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زيد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بات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دفع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ج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نشا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ضر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يا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يوانيات</w:t>
      </w:r>
      <w:r>
        <w:rPr>
          <w:rFonts w:cs="Simplified Arabic"/>
          <w:b/>
          <w:bCs/>
          <w:rtl w:val="true"/>
        </w:rPr>
        <w:t xml:space="preserve">.. </w:t>
      </w:r>
      <w:r>
        <w:rPr>
          <w:rFonts w:cs="Simplified Arabic"/>
          <w:b/>
          <w:b/>
          <w:bCs/>
          <w:rtl w:val="true"/>
        </w:rPr>
        <w:t>فك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ر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ر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شع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قص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ن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د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ر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ول</w:t>
      </w:r>
      <w:r>
        <w:rPr>
          <w:rFonts w:cs="Simplified Arabic"/>
          <w:b/>
          <w:bCs/>
          <w:rtl w:val="true"/>
        </w:rPr>
        <w:t xml:space="preserve">.. </w:t>
      </w:r>
      <w:r>
        <w:rPr>
          <w:rFonts w:cs="Simplified Arabic"/>
          <w:b/>
          <w:b/>
          <w:bCs/>
          <w:rtl w:val="true"/>
        </w:rPr>
        <w:t>إن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ئت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بتسا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نظ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ل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يبة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ف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بخل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شاع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حاس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ائل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مين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</w:rPr>
      </w:pPr>
      <w:r>
        <w:rPr>
          <w:rFonts w:cs="Simplified Arabic"/>
          <w:b/>
          <w:b/>
          <w:bCs/>
          <w:color w:val="FF0000"/>
          <w:rtl w:val="true"/>
        </w:rPr>
        <w:t>الرسال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تاسع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والثلاثو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Cs/>
          <w:color w:val="FF0000"/>
          <w:rtl w:val="true"/>
        </w:rPr>
        <w:t>(</w:t>
      </w:r>
      <w:r>
        <w:rPr>
          <w:rFonts w:cs="Simplified Arabic"/>
          <w:b/>
          <w:b/>
          <w:bCs/>
          <w:color w:val="FF0000"/>
          <w:rtl w:val="true"/>
        </w:rPr>
        <w:t>م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أخ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فلسطين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طالب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بالثانوية</w:t>
      </w:r>
      <w:r>
        <w:rPr>
          <w:rFonts w:cs="Simplified Arabic"/>
          <w:b/>
          <w:bCs/>
          <w:color w:val="FF0000"/>
          <w:rtl w:val="true"/>
        </w:rPr>
        <w:t>)</w:t>
      </w:r>
    </w:p>
    <w:p>
      <w:pPr>
        <w:pStyle w:val="Heading3"/>
        <w:ind w:left="0" w:right="0" w:hanging="0"/>
        <w:jc w:val="both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اس</w:t>
      </w:r>
    </w:p>
    <w:p>
      <w:pPr>
        <w:pStyle w:val="Heading1"/>
        <w:ind w:left="0" w:right="0" w:hanging="0"/>
        <w:jc w:val="both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كت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سال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غادر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ت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و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مع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وصل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زل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تأخر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دو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اش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ساء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يث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وجئ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ضر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سم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كان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سأل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ب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أخيري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ن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جي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هب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خص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ك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ي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كن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تظر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و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عجب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جاب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قالو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زيار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ب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سج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دمع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ينا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ج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لاق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ك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دق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زن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ضر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Simplified Arabic"/>
          <w:b/>
          <w:bCs/>
          <w:sz w:val="24"/>
          <w:szCs w:val="24"/>
          <w:rtl w:val="true"/>
        </w:rPr>
        <w:t xml:space="preserve">.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زن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د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ذكرت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ذكر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ب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إ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ت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أظ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يد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ك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ي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حباب؟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د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ب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يس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؟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د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د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د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إخوا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علق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مسك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م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أ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اس</w:t>
      </w:r>
      <w:r>
        <w:rPr>
          <w:rFonts w:cs="Simplified Arabic"/>
          <w:b/>
          <w:bCs/>
          <w:rtl w:val="true"/>
        </w:rPr>
        <w:t xml:space="preserve">.. </w:t>
      </w:r>
      <w:r>
        <w:rPr>
          <w:rFonts w:cs="Simplified Arabic"/>
          <w:b/>
          <w:b/>
          <w:bCs/>
          <w:rtl w:val="true"/>
        </w:rPr>
        <w:t>صح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ربت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ي</w:t>
      </w:r>
      <w:r>
        <w:rPr>
          <w:rFonts w:cs="Simplified Arabic"/>
          <w:b/>
          <w:bCs/>
          <w:rtl w:val="true"/>
        </w:rPr>
        <w:t xml:space="preserve">.. </w:t>
      </w:r>
      <w:r>
        <w:rPr>
          <w:rFonts w:cs="Simplified Arabic"/>
          <w:b/>
          <w:b/>
          <w:bCs/>
          <w:rtl w:val="true"/>
        </w:rPr>
        <w:t>ول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خ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ذكرت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ذكر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بتسامت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ميلة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</w:rPr>
        <w:t>أبي</w:t>
      </w:r>
      <w:r>
        <w:rPr>
          <w:rFonts w:cs="Simplified Arabic"/>
          <w:b/>
          <w:bCs/>
          <w:rtl w:val="true"/>
        </w:rPr>
        <w:t xml:space="preserve">.. </w:t>
      </w:r>
      <w:r>
        <w:rPr>
          <w:rFonts w:cs="Simplified Arabic"/>
          <w:b/>
          <w:b/>
          <w:bCs/>
          <w:rtl w:val="true"/>
        </w:rPr>
        <w:t>أرج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سا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دع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ج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ص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رج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ريد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80</w:t>
      </w:r>
      <w:r>
        <w:rPr>
          <w:rFonts w:cs="Simplified Arabic"/>
          <w:b/>
          <w:bCs/>
          <w:rtl w:val="true"/>
        </w:rPr>
        <w:t xml:space="preserve">%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نو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رض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ه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عيد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را</w:t>
      </w:r>
      <w:r>
        <w:rPr>
          <w:rFonts w:cs="Simplified Arabic"/>
          <w:b/>
          <w:bCs/>
          <w:rtl w:val="true"/>
        </w:rPr>
        <w:t>.</w:t>
      </w:r>
      <w:r>
        <w:rPr>
          <w:rFonts w:cs="Simplified Arabic"/>
          <w:b/>
          <w:bCs/>
          <w:rtl w:val="true"/>
        </w:rPr>
        <w:br/>
      </w:r>
      <w:r>
        <w:rPr>
          <w:rFonts w:cs="Simplified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بيبي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كتب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س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ع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د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ذكر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خش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يئ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أظ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لتز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ما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ي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ال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م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أص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ميل</w:t>
      </w:r>
      <w:r>
        <w:rPr>
          <w:rFonts w:cs="Simplified Arabic"/>
          <w:b/>
          <w:bCs/>
          <w:rtl w:val="true"/>
        </w:rPr>
        <w:t>. (</w:t>
      </w:r>
      <w:r>
        <w:rPr>
          <w:rFonts w:cs="Simplified Arabic"/>
          <w:b/>
          <w:b/>
          <w:bCs/>
          <w:rtl w:val="true"/>
        </w:rPr>
        <w:t>إن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د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لى</w:t>
      </w:r>
      <w:r>
        <w:rPr>
          <w:rFonts w:cs="Simplified Arabic"/>
          <w:b/>
          <w:bCs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Heading2"/>
        <w:ind w:left="0" w:right="0" w:hanging="0"/>
        <w:jc w:val="center"/>
        <w:rPr>
          <w:color w:val="FF0000"/>
          <w:sz w:val="24"/>
          <w:szCs w:val="24"/>
        </w:rPr>
      </w:pPr>
      <w:r>
        <w:rPr>
          <w:rFonts w:cs="Simplified Arabic"/>
          <w:color w:val="FF0000"/>
          <w:sz w:val="24"/>
          <w:sz w:val="24"/>
          <w:szCs w:val="24"/>
          <w:rtl w:val="true"/>
        </w:rPr>
        <w:t>الرسالة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الأربعون</w:t>
      </w:r>
    </w:p>
    <w:p>
      <w:pPr>
        <w:pStyle w:val="Heading4"/>
        <w:ind w:left="0" w:right="0" w:hanging="0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أستا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خ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اضل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</w:rPr>
        <w:t>إن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س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اس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هد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سل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عا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اسلت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ب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شاع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قد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ن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ج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س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ل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جز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ب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ا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بت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راء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تاب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ب</w:t>
      </w:r>
      <w:r>
        <w:rPr>
          <w:rFonts w:cs="Simplified Arabic"/>
          <w:b/>
          <w:bCs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ولك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كت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ي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س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د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ب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رف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تاب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ب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يست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طائي</w:t>
      </w:r>
      <w:r>
        <w:rPr>
          <w:rFonts w:cs="Simplified Arabic"/>
          <w:b/>
          <w:bCs/>
          <w:rtl w:val="true"/>
        </w:rPr>
        <w:t xml:space="preserve">.. </w:t>
      </w:r>
      <w:r>
        <w:rPr>
          <w:rFonts w:cs="Simplified Arabic"/>
          <w:b/>
          <w:b/>
          <w:bCs/>
          <w:rtl w:val="true"/>
        </w:rPr>
        <w:t>نع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ث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نا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خ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رف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ك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ب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غ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اف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ار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ن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رج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ثبت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ر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ظ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بهم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rtl w:val="true"/>
        </w:rPr>
        <w:t>إن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شعر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ط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و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ات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م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ط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ت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طالع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تش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ب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دفق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عاط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ياش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ق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ب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ست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وح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فا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رف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ل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ق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خاط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رج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تص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خيل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خصيت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راء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تابك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ن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تبر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نيا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خص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ر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ظ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سم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مات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ذ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رب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اج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ا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كر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الت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ت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قر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ا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خ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تاب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و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حس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ناني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ود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ح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ح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في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صد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حنا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وج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ي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ث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ل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ج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و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فو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شد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rtl w:val="true"/>
        </w:rPr>
        <w:t>أستا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اض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ر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صارح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طر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شك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واجه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رج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م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تك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خ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بادل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ع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خو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د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جاهه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ز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ع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ظه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طع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ق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زورون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فاعل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تفاع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هم</w:t>
      </w:r>
      <w:r>
        <w:rPr>
          <w:rFonts w:cs="Simplified Arabic"/>
          <w:b/>
          <w:bCs/>
          <w:rtl w:val="true"/>
        </w:rPr>
        <w:t xml:space="preserve">!! </w:t>
      </w:r>
      <w:r>
        <w:rPr>
          <w:rFonts w:cs="Simplified Arabic"/>
          <w:b/>
          <w:b/>
          <w:bCs/>
          <w:rtl w:val="true"/>
        </w:rPr>
        <w:t>أحيا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راود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ك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قاطع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جافي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شعر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نّ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ق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واجب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ي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حيا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راود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فك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رع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تخ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ها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ف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د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ب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خل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د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ل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ج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الج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ث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ؤل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خ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اتري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رج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ف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ار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كم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Heading3"/>
        <w:ind w:left="0" w:right="0" w:hanging="0"/>
        <w:jc w:val="center"/>
        <w:rPr>
          <w:color w:val="FF0000"/>
          <w:sz w:val="24"/>
          <w:szCs w:val="24"/>
        </w:rPr>
      </w:pPr>
      <w:r>
        <w:rPr>
          <w:rFonts w:cs="Simplified Arabic"/>
          <w:color w:val="FF0000"/>
          <w:sz w:val="24"/>
          <w:sz w:val="24"/>
          <w:szCs w:val="24"/>
          <w:rtl w:val="true"/>
        </w:rPr>
        <w:t>الرسالة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الواحدة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والأربعون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Cs w:val="24"/>
          <w:rtl w:val="true"/>
        </w:rPr>
        <w:t>(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من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طالب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في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كلية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الهندسة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من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أبناء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الإسكندرية</w:t>
      </w:r>
      <w:r>
        <w:rPr>
          <w:rFonts w:cs="Simplified Arabic"/>
          <w:color w:val="FF0000"/>
          <w:sz w:val="24"/>
          <w:szCs w:val="24"/>
          <w:rtl w:val="true"/>
        </w:rPr>
        <w:t>)</w:t>
      </w:r>
    </w:p>
    <w:p>
      <w:pPr>
        <w:pStyle w:val="Heading3"/>
        <w:ind w:left="0" w:right="0" w:hanging="0"/>
        <w:jc w:val="both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ال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بيب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ح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لب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صار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ن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جلن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بب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د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ببت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وف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م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ه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مض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ت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سس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را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ت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رك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نح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اج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ي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ضي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مز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ار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ف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ا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ر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س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وق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تخيل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بحا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ع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ت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قاء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اءت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آ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اف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ج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ب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طل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بح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تر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سس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د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دع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توس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نز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ث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تح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س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تها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rtl w:val="true"/>
        </w:rPr>
        <w:t>أق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دي</w:t>
      </w:r>
      <w:r>
        <w:rPr>
          <w:rFonts w:cs="Simplified Arabic"/>
          <w:b/>
          <w:bCs/>
          <w:rtl w:val="true"/>
        </w:rPr>
        <w:t xml:space="preserve">.. </w:t>
      </w:r>
      <w:r>
        <w:rPr>
          <w:rFonts w:cs="Simplified Arabic"/>
          <w:b/>
          <w:b/>
          <w:bCs/>
          <w:rtl w:val="true"/>
        </w:rPr>
        <w:t>أ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م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و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رجع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و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صيبة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م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</w:rPr>
        <w:t>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ترج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بد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ير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ك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س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ل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وج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سترجع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ال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سها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لمة؟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ك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م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و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رف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ك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درك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ت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إذ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وض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ي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ت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خر</w:t>
      </w:r>
      <w:r>
        <w:rPr>
          <w:rFonts w:cs="Simplified Arabic"/>
          <w:b/>
          <w:bCs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b/>
          <w:b/>
          <w:bCs/>
          <w:color w:val="FF0000"/>
          <w:rtl w:val="true"/>
        </w:rPr>
        <w:t>الرسال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ثاني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والأربعو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Cs/>
          <w:color w:val="FF0000"/>
          <w:rtl w:val="true"/>
        </w:rPr>
        <w:t>(</w:t>
      </w:r>
      <w:r>
        <w:rPr>
          <w:rFonts w:cs="Simplified Arabic"/>
          <w:b/>
          <w:b/>
          <w:bCs/>
          <w:color w:val="FF0000"/>
          <w:rtl w:val="true"/>
        </w:rPr>
        <w:t>م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أخ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كريم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م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أبناء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مدين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رشيد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–</w:t>
      </w:r>
      <w:r>
        <w:rPr>
          <w:rFonts w:cs="Simplified Arabic"/>
          <w:b/>
          <w:b/>
          <w:bCs/>
          <w:color w:val="FF0000"/>
          <w:rtl w:val="true"/>
        </w:rPr>
        <w:t>طالب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بالثانوي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عامة</w:t>
      </w:r>
      <w:r>
        <w:rPr>
          <w:rFonts w:cs="Simplified Arabic"/>
          <w:b/>
          <w:bCs/>
          <w:color w:val="FF0000"/>
          <w:rtl w:val="true"/>
        </w:rPr>
        <w:t>)</w:t>
      </w:r>
    </w:p>
    <w:p>
      <w:pPr>
        <w:pStyle w:val="Heading3"/>
        <w:ind w:left="0" w:right="0" w:hanging="0"/>
        <w:jc w:val="both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أ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اضل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rtl w:val="true"/>
        </w:rPr>
        <w:t>ال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رف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مع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دع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فر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نا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ا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ي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ا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ا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ر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يئ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لي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يش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ع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ق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عل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صل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رف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خرج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شيد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م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يق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س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خل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ية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rtl w:val="true"/>
        </w:rPr>
        <w:t>أ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طوف</w:t>
      </w:r>
      <w:r>
        <w:rPr>
          <w:rFonts w:cs="Simplified Arabic"/>
          <w:b/>
          <w:bCs/>
          <w:rtl w:val="true"/>
        </w:rPr>
        <w:t xml:space="preserve">.. </w:t>
      </w:r>
      <w:r>
        <w:rPr>
          <w:rFonts w:cs="Simplified Arabic"/>
          <w:b/>
          <w:b/>
          <w:bCs/>
          <w:rtl w:val="true"/>
        </w:rPr>
        <w:t>أ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ت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ي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س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نفس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شو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عاط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متلئ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سي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ك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ظلل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ت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شواق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ولع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رؤياك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تقا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ثير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ساور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س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ر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بي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ل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ظه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ق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راق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س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رف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ا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م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مط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لب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غي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ا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ج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ابل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ظل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نقط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ا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ند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خل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ج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لس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ي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ر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ين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يا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ع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ات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ين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ت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ضيئ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ظلا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ن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نبع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حر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ذ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ل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ي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فع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يني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حظ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ن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يئ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ريب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شد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يك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Heading2"/>
        <w:ind w:left="0" w:right="0" w:hanging="0"/>
        <w:jc w:val="center"/>
        <w:rPr>
          <w:color w:val="FF0000"/>
          <w:sz w:val="24"/>
          <w:szCs w:val="24"/>
        </w:rPr>
      </w:pPr>
      <w:r>
        <w:rPr>
          <w:rFonts w:cs="Simplified Arabic"/>
          <w:color w:val="FF0000"/>
          <w:sz w:val="24"/>
          <w:sz w:val="24"/>
          <w:szCs w:val="24"/>
          <w:rtl w:val="true"/>
        </w:rPr>
        <w:t>الرسالة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الثالثة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والأربعون</w:t>
      </w:r>
    </w:p>
    <w:p>
      <w:pPr>
        <w:pStyle w:val="Heading3"/>
        <w:ind w:left="0" w:right="0" w:hanging="0"/>
        <w:jc w:val="both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ال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بيب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أط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ص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ت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ك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جز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م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رس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واص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طف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جتاح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آخ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أط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ر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ع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ل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م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ل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بح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ش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لج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ج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س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خوا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م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فظ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نع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ا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حي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شع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فس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أن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عيش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د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ن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رو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س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و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أ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ش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نام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بق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م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ب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يق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إن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رواح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تقا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نتناج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ظ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سلام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ظ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رم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شرف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حيا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خ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ار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ار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بش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ريق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ي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ن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رجو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عماء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شع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فر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د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غمر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ا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س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ملأ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صف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ه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نسي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م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نيا</w:t>
      </w:r>
      <w:r>
        <w:rPr>
          <w:rFonts w:cs="Simplified Arabic"/>
          <w:b/>
          <w:bCs/>
          <w:rtl w:val="true"/>
        </w:rPr>
        <w:t xml:space="preserve">..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لتق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جل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وار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اجي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روح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خاطب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قل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يني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أترك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حنت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م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يما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في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لقا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رى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نب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مات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ر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ذ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ذكر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رشد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ي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أذكر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دع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دو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عاف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بق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/>
          <w:bCs/>
          <w:rtl w:val="true"/>
        </w:rPr>
        <w:t>أترجة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تمد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طع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يم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نعش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رائح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ك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مل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و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رح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خوة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</w:rPr>
      </w:pPr>
      <w:r>
        <w:rPr>
          <w:rFonts w:cs="Simplified Arabic"/>
          <w:b/>
          <w:b/>
          <w:bCs/>
          <w:color w:val="FF0000"/>
          <w:rtl w:val="true"/>
        </w:rPr>
        <w:t>الرسال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رابع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والأربعو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Cs/>
          <w:color w:val="FF0000"/>
          <w:rtl w:val="true"/>
        </w:rPr>
        <w:t>(</w:t>
      </w:r>
      <w:r>
        <w:rPr>
          <w:rFonts w:cs="Simplified Arabic"/>
          <w:b/>
          <w:b/>
          <w:bCs/>
          <w:color w:val="FF0000"/>
          <w:rtl w:val="true"/>
        </w:rPr>
        <w:t>م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أستاذ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دكتور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مصر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يعمل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بإحدى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ولايا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أمريكا</w:t>
      </w:r>
      <w:r>
        <w:rPr>
          <w:rFonts w:cs="Simplified Arabic"/>
          <w:b/>
          <w:bCs/>
          <w:color w:val="FF0000"/>
          <w:rtl w:val="true"/>
        </w:rPr>
        <w:t>)</w:t>
      </w:r>
    </w:p>
    <w:p>
      <w:pPr>
        <w:pStyle w:val="Heading3"/>
        <w:ind w:left="0" w:right="0" w:hanging="0"/>
        <w:jc w:val="both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أ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ستاذ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rtl w:val="true"/>
        </w:rPr>
        <w:t>بالأم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عد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تس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الت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ريمة</w:t>
      </w:r>
      <w:r>
        <w:rPr>
          <w:rFonts w:cs="Simplified Arabic"/>
          <w:b/>
          <w:bCs/>
          <w:rtl w:val="true"/>
        </w:rPr>
        <w:t xml:space="preserve">.. </w:t>
      </w:r>
      <w:r>
        <w:rPr>
          <w:rFonts w:cs="Simplified Arabic"/>
          <w:b/>
          <w:b/>
          <w:bCs/>
          <w:rtl w:val="true"/>
        </w:rPr>
        <w:t>ورد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التكم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أ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ؤك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يار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شخص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ر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تح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ك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ج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م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ح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ض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رفو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بي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ذل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ث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حو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ن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غار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تجاو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اب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ش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غرس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خل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اض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عت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ر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كز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نذا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ابط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رو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د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ت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راد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لاح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لجس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احد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ظ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ث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اج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يضا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ط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ية</w:t>
      </w:r>
      <w:r>
        <w:rPr>
          <w:rFonts w:cs="Simplified Arabic"/>
          <w:b/>
          <w:bCs/>
          <w:rtl w:val="true"/>
        </w:rPr>
        <w:t xml:space="preserve">.. </w:t>
      </w: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دق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و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ظ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تط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در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ما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ب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ه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ظ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نا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ا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ق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ب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فالجما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حا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م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اجه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عاب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rtl w:val="true"/>
        </w:rPr>
        <w:t>أق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رفا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عمل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م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ه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س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ق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ابط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ع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يشو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حظ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ات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يومي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تص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ا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كتا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طاب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ي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م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ماسك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صب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م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رض</w:t>
      </w:r>
      <w:r>
        <w:rPr>
          <w:rFonts w:cs="Simplified Arabic"/>
          <w:b/>
          <w:bCs/>
          <w:rtl w:val="true"/>
        </w:rPr>
        <w:t xml:space="preserve">.. </w:t>
      </w:r>
      <w:r>
        <w:rPr>
          <w:rFonts w:cs="Simplified Arabic"/>
          <w:b/>
          <w:b/>
          <w:bCs/>
          <w:rtl w:val="true"/>
        </w:rPr>
        <w:t>ت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و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م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ه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درك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ام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فانفر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با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خ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صب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قاؤ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زيز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زاور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ادر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ال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ام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بلوماس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ق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خ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ادق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نشغ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ثر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حيا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اص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صب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قاؤ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صع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ق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ب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ئول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ب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ج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عمال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أصبح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م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ج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صبا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د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ي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هربائ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ضيء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اح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س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ر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ائر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ي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د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ورا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طل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ج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ّ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زا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حاو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ي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رف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زور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ع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ُؤ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زء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ج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تم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نيف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تاذ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اض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شكر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يارتكم؟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شكر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مت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ال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ي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ث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ابط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خوة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</w:rPr>
      </w:pPr>
      <w:r>
        <w:rPr>
          <w:rFonts w:cs="Simplified Arabic"/>
          <w:b/>
          <w:b/>
          <w:bCs/>
          <w:color w:val="FF0000"/>
          <w:rtl w:val="true"/>
        </w:rPr>
        <w:t>الرسال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خامس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والأربعو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Cs/>
          <w:color w:val="FF0000"/>
          <w:rtl w:val="true"/>
        </w:rPr>
        <w:t>(</w:t>
      </w:r>
      <w:r>
        <w:rPr>
          <w:rFonts w:cs="Simplified Arabic"/>
          <w:b/>
          <w:b/>
          <w:bCs/>
          <w:color w:val="FF0000"/>
          <w:rtl w:val="true"/>
        </w:rPr>
        <w:t>م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طالب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فلسطين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بالصف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ثالث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ثانوي</w:t>
      </w:r>
      <w:r>
        <w:rPr>
          <w:rFonts w:cs="Simplified Arabic"/>
          <w:b/>
          <w:bCs/>
          <w:color w:val="FF0000"/>
          <w:rtl w:val="true"/>
        </w:rPr>
        <w:t>)</w:t>
      </w:r>
    </w:p>
    <w:p>
      <w:pPr>
        <w:pStyle w:val="Heading3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rtl w:val="true"/>
        </w:rPr>
        <w:t>جزا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ير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س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شج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كتا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ك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ق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نفس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قول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فت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َّ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rtl w:val="true"/>
        </w:rPr>
        <w:t>إ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ت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س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ل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نو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رأ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الت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زيز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ض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ش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قرأها</w:t>
      </w:r>
      <w:r>
        <w:rPr>
          <w:rFonts w:cs="Simplified Arabic"/>
          <w:b/>
          <w:bCs/>
          <w:rtl w:val="true"/>
        </w:rPr>
        <w:t xml:space="preserve">.. </w:t>
      </w:r>
      <w:r>
        <w:rPr>
          <w:rFonts w:cs="Simplified Arabic"/>
          <w:b/>
          <w:b/>
          <w:bCs/>
          <w:rtl w:val="true"/>
        </w:rPr>
        <w:t>فأرج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ث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ت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صائ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حتياج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ت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ا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ل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أ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ع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ي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أل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د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خو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؟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ل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ت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ل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ليم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خو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قيقة</w:t>
      </w:r>
      <w:r>
        <w:rPr>
          <w:rFonts w:cs="Simplified Arabic"/>
          <w:b/>
          <w:bCs/>
          <w:rtl w:val="true"/>
        </w:rPr>
        <w:t xml:space="preserve">.. </w:t>
      </w:r>
      <w:r>
        <w:rPr>
          <w:rFonts w:cs="Simplified Arabic"/>
          <w:b/>
          <w:b/>
          <w:bCs/>
          <w:rtl w:val="true"/>
        </w:rPr>
        <w:t>ولك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د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ح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ام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ي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طلو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؟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ز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ل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ضح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ثيرا</w:t>
      </w:r>
      <w:r>
        <w:rPr>
          <w:rFonts w:cs="Simplified Arabic"/>
          <w:b/>
          <w:bCs/>
          <w:rtl w:val="true"/>
        </w:rPr>
        <w:t xml:space="preserve">.. </w:t>
      </w:r>
      <w:r>
        <w:rPr>
          <w:rFonts w:cs="Simplified Arabic"/>
          <w:b/>
          <w:b/>
          <w:bCs/>
          <w:rtl w:val="true"/>
        </w:rPr>
        <w:t>ولك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بع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تيج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صب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الب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صلي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ده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و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آخ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بناني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rtl w:val="true"/>
        </w:rPr>
        <w:t>وأ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ح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ار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نو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ئ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سد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ك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ل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تعرف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نجذ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حو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مد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ك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ق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تبط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ي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م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ح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خ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ي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وا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س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د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فض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ب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صفات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مي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صب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ص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ش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ر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ربط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مسج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يف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rtl w:val="true"/>
        </w:rPr>
        <w:t>أرج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تب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ض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ك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ص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ش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م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ه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س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غير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ض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ي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لو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قد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تا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ض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قد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تص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ليفون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لمان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و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ألون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رف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لماني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ا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تص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باب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Heading2"/>
        <w:ind w:left="0" w:right="0" w:hanging="0"/>
        <w:jc w:val="center"/>
        <w:rPr>
          <w:color w:val="FF0000"/>
          <w:sz w:val="24"/>
          <w:szCs w:val="24"/>
        </w:rPr>
      </w:pPr>
      <w:r>
        <w:rPr>
          <w:rFonts w:cs="Simplified Arabic"/>
          <w:color w:val="FF0000"/>
          <w:sz w:val="24"/>
          <w:sz w:val="24"/>
          <w:szCs w:val="24"/>
          <w:rtl w:val="true"/>
        </w:rPr>
        <w:t>الرسالة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السادسة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والأربعون</w:t>
      </w:r>
    </w:p>
    <w:p>
      <w:pPr>
        <w:pStyle w:val="Heading3"/>
        <w:ind w:left="0" w:right="0" w:hanging="0"/>
        <w:jc w:val="both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ال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بيب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rtl w:val="true"/>
        </w:rPr>
        <w:t>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و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رؤيت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ست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ديث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ذ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ح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حظ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أك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شاهدت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أرج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س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تعو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ي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قاء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ائ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ما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ر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يب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ك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ت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هم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ا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دي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قو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ج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بحا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عالى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شع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ث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حي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ض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س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درج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فج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فك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و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ا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س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د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صحا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تبر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صدق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عن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ل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عد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خص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حد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خصين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rtl w:val="true"/>
        </w:rPr>
        <w:t>ول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دي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بار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غير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ا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ج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ث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د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ث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حباب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أق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ب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ق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را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ب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بي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ق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د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د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ق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ب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تط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حتم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قول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ن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شع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ق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ب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حوك</w:t>
      </w:r>
      <w:r>
        <w:rPr>
          <w:rFonts w:cs="Simplified Arabic"/>
          <w:b/>
          <w:bCs/>
          <w:rtl w:val="true"/>
        </w:rPr>
        <w:t xml:space="preserve">.. </w:t>
      </w:r>
      <w:r>
        <w:rPr>
          <w:rFonts w:cs="Simplified Arabic"/>
          <w:b/>
          <w:b/>
          <w:bCs/>
          <w:rtl w:val="true"/>
        </w:rPr>
        <w:t>فمن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ق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خ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تس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اج؟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س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م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حد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ي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اج؟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ظ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حتر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حب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صر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واق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صافحت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ؤيتك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أيت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حدث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ي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صبح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ائ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ا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ص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حا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را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صلت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الت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د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توق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ح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ث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رح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ثير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مسك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ث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طريق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الت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زيز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أي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أن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اخ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سي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دأ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طب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صيت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مشك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قدر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فظ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ريم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فأ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سا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ا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اهد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ف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النس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ع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دث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ثن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ال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ب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ود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غر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لك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إذ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و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تخل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Heading2"/>
        <w:ind w:left="0" w:right="0" w:hanging="0"/>
        <w:jc w:val="center"/>
        <w:rPr>
          <w:color w:val="FF0000"/>
          <w:sz w:val="24"/>
          <w:szCs w:val="24"/>
        </w:rPr>
      </w:pPr>
      <w:r>
        <w:rPr>
          <w:rFonts w:cs="Simplified Arabic"/>
          <w:color w:val="FF0000"/>
          <w:sz w:val="24"/>
          <w:sz w:val="24"/>
          <w:szCs w:val="24"/>
          <w:rtl w:val="true"/>
        </w:rPr>
        <w:t>الرسالة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السابعة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والأربعون</w:t>
      </w:r>
    </w:p>
    <w:p>
      <w:pPr>
        <w:pStyle w:val="Heading3"/>
        <w:ind w:left="0" w:right="0" w:hanging="0"/>
        <w:jc w:val="both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ال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بيب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ه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ريب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رأ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تاب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نو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ذب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ا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وة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ام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قر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ح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عيش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وح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تخ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س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وت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ن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ذ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أن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رو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ت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فس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كي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تط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عو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رقة</w:t>
      </w:r>
      <w:r>
        <w:rPr>
          <w:rFonts w:cs="Simplified Arabic"/>
          <w:b/>
          <w:bCs/>
          <w:rtl w:val="true"/>
        </w:rPr>
        <w:t xml:space="preserve">.. </w:t>
      </w:r>
      <w:r>
        <w:rPr>
          <w:rFonts w:cs="Simplified Arabic"/>
          <w:b/>
          <w:b/>
          <w:bCs/>
          <w:rtl w:val="true"/>
        </w:rPr>
        <w:t>و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فد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اق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ثي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رض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ذكر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ت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صح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ون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رأ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ف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إذ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rtl w:val="true"/>
        </w:rPr>
        <w:t>وال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ب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قي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أنت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انيون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ر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ل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جو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شخاص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دعو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تنا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ع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داء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ج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شخا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ت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انيون</w:t>
      </w:r>
      <w:r>
        <w:rPr>
          <w:rFonts w:cs="Simplified Arabic"/>
          <w:b/>
          <w:bCs/>
          <w:rtl w:val="true"/>
        </w:rPr>
        <w:t xml:space="preserve">!! </w:t>
      </w:r>
      <w:r>
        <w:rPr>
          <w:rFonts w:cs="Simplified Arabic"/>
          <w:b/>
          <w:b/>
          <w:bCs/>
          <w:rtl w:val="true"/>
        </w:rPr>
        <w:t>أنت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انيون</w:t>
      </w:r>
      <w:r>
        <w:rPr>
          <w:rFonts w:cs="Simplified Arabic"/>
          <w:b/>
          <w:bCs/>
          <w:rtl w:val="true"/>
        </w:rPr>
        <w:t xml:space="preserve">!!.. </w:t>
      </w:r>
      <w:r>
        <w:rPr>
          <w:rFonts w:cs="Simplified Arabic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ل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ذب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ثير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ا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د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ه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ق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ل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ت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وي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من</w:t>
      </w:r>
      <w:r>
        <w:rPr>
          <w:rFonts w:cs="Simplified Arabic"/>
          <w:b/>
          <w:bCs/>
          <w:rtl w:val="true"/>
        </w:rPr>
        <w:t xml:space="preserve">.. </w:t>
      </w:r>
      <w:r>
        <w:rPr>
          <w:rFonts w:cs="Simplified Arabic"/>
          <w:b/>
          <w:b/>
          <w:bCs/>
          <w:rtl w:val="true"/>
        </w:rPr>
        <w:t>ك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ق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ث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ح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اني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قصرو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طم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مز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ار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ته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فس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الدن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ها</w:t>
      </w:r>
      <w:r>
        <w:rPr>
          <w:rFonts w:cs="Simplified Arabic"/>
          <w:b/>
          <w:bCs/>
          <w:rtl w:val="true"/>
        </w:rPr>
        <w:t xml:space="preserve">.. </w:t>
      </w:r>
      <w:r>
        <w:rPr>
          <w:rFonts w:cs="Simplified Arabic"/>
          <w:b/>
          <w:b/>
          <w:bCs/>
          <w:rtl w:val="true"/>
        </w:rPr>
        <w:t>وك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ق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ب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ر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كتس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خر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إسلام</w:t>
      </w:r>
      <w:r>
        <w:rPr>
          <w:rFonts w:cs="Simplified Arabic"/>
          <w:b/>
          <w:bCs/>
          <w:rtl w:val="true"/>
        </w:rPr>
        <w:t xml:space="preserve">.. </w:t>
      </w:r>
      <w:r>
        <w:rPr>
          <w:rFonts w:cs="Simplified Arabic"/>
          <w:b/>
          <w:b/>
          <w:bCs/>
          <w:rtl w:val="true"/>
        </w:rPr>
        <w:t>و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به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ك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ف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د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وج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شخا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د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لس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تمع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اديث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دي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أث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وس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كو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ب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أنت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انيون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شح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يما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بانية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b/>
          <w:b/>
          <w:bCs/>
          <w:rtl w:val="true"/>
        </w:rPr>
        <w:t>الرس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م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ربع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صا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س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غ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ام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ش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ا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در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لما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دي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رانكفور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ك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د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غو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ع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إسلام</w:t>
      </w:r>
      <w:r>
        <w:rPr>
          <w:rFonts w:cs="Simplified Arabic"/>
          <w:b/>
          <w:bCs/>
          <w:rtl w:val="true"/>
        </w:rPr>
        <w:t>)</w:t>
      </w:r>
    </w:p>
    <w:p>
      <w:pPr>
        <w:pStyle w:val="Heading3"/>
        <w:ind w:left="0" w:right="0" w:hanging="0"/>
        <w:jc w:val="both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ع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زيز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rtl w:val="true"/>
        </w:rPr>
        <w:t>أبد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وا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تاب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جب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ثير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رأ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قل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دخل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وج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نا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كا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بير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جم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خ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م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نبي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</w:rPr>
        <w:t>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تب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ريق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ق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م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ن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أشكر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زا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ير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ثير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ر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تاب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rtl w:val="true"/>
        </w:rPr>
        <w:t>أر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د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و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دا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لى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فكا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هدا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قيت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ك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كتبة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فجئت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دأ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ك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ي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ب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سألت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ب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ض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ل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عم</w:t>
      </w:r>
      <w:r>
        <w:rPr>
          <w:rFonts w:cs="Simplified Arabic"/>
          <w:b/>
          <w:bCs/>
          <w:rtl w:val="true"/>
        </w:rPr>
        <w:t xml:space="preserve">! </w:t>
      </w:r>
      <w:r>
        <w:rPr>
          <w:rFonts w:cs="Simplified Arabic"/>
          <w:b/>
          <w:b/>
          <w:bCs/>
          <w:rtl w:val="true"/>
        </w:rPr>
        <w:t>نع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ب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مي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ب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قيق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حيح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أ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قي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ل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د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رف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بي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ب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لاقي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ع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قاء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يئ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بيعيا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قاء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ق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خ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خر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نبغي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إن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ظ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ق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ق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س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قيت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يد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لق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يد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ض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ك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قاء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ي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دأ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دخ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خ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حيحا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ل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افر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وي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ر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ت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وي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شعر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شتي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س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رؤيتك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بد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ب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زداد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ب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ذه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ك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أسأ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ك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ودت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نا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ديت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تاب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ب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ومع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ت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ذب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ا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وة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ففرح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رد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قرأهم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ظر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ف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لى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فتكاسل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راءتهما</w:t>
      </w:r>
      <w:r>
        <w:rPr>
          <w:rFonts w:cs="Simplified Arabic"/>
          <w:b/>
          <w:bCs/>
          <w:rtl w:val="true"/>
        </w:rPr>
        <w:t xml:space="preserve">.. </w:t>
      </w:r>
      <w:r>
        <w:rPr>
          <w:rFonts w:cs="Simplified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اول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د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د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ت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د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ذوق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مل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راءته</w:t>
      </w:r>
      <w:r>
        <w:rPr>
          <w:rFonts w:cs="Simplified Arabic"/>
          <w:b/>
          <w:bCs/>
          <w:rtl w:val="true"/>
        </w:rPr>
        <w:t xml:space="preserve">.. </w:t>
      </w:r>
      <w:r>
        <w:rPr>
          <w:rFonts w:cs="Simplified Arabic"/>
          <w:b/>
          <w:b/>
          <w:bCs/>
          <w:rtl w:val="true"/>
        </w:rPr>
        <w:t>و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تط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رد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كا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مل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ش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لا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ل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جب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ت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س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رأ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ت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فك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رج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ب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دخل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فكي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م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ني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ر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با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درس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ل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خ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وج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نا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كا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بيرا</w:t>
      </w:r>
      <w:r>
        <w:rPr>
          <w:rFonts w:cs="Simplified Arabic"/>
          <w:b/>
          <w:bCs/>
          <w:rtl w:val="true"/>
        </w:rPr>
        <w:t xml:space="preserve">.. </w:t>
      </w:r>
      <w:r>
        <w:rPr>
          <w:rFonts w:cs="Simplified Arabic"/>
          <w:b/>
          <w:b/>
          <w:bCs/>
          <w:rtl w:val="true"/>
        </w:rPr>
        <w:t>وتفكي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د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د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يف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م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ج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الص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دأ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أس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وة</w:t>
      </w:r>
      <w:r>
        <w:rPr>
          <w:rFonts w:cs="Simplified Arabic"/>
          <w:b/>
          <w:bCs/>
          <w:rtl w:val="true"/>
        </w:rPr>
        <w:t xml:space="preserve">.. </w:t>
      </w:r>
      <w:r>
        <w:rPr>
          <w:rFonts w:cs="Simplified Arabic"/>
          <w:b/>
          <w:b/>
          <w:bCs/>
          <w:rtl w:val="true"/>
        </w:rPr>
        <w:t>وأ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ي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ر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در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دع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ؤل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لم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يش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طرت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ر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قيم</w:t>
      </w:r>
      <w:r>
        <w:rPr>
          <w:rFonts w:cs="Simplified Arabic"/>
          <w:b/>
          <w:bCs/>
          <w:rtl w:val="true"/>
        </w:rPr>
        <w:t xml:space="preserve">.. </w:t>
      </w:r>
      <w:r>
        <w:rPr>
          <w:rFonts w:cs="Simplified Arabic"/>
          <w:b/>
          <w:b/>
          <w:bCs/>
          <w:rtl w:val="true"/>
        </w:rPr>
        <w:t>أر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ون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لمين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rtl w:val="true"/>
        </w:rPr>
        <w:t>وأرج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تاب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تر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مل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ريب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ك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يل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ضي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ق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فك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قي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يماني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قي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لرس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لمؤمن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وجد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يما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ع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د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قي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يم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حا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وجد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لرس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ض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ع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د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كر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ص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سول</w:t>
      </w:r>
      <w:r>
        <w:rPr>
          <w:b/>
          <w:b/>
          <w:bCs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</w:rPr>
        <w:t>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ائف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rtl w:val="true"/>
        </w:rPr>
        <w:t>وأخير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تا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لاحظ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اوبت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تاب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جاوب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ؤا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ا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ز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خ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رانكفور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ر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ج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ك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ذه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ار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لمان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تر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خ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ي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ر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عظ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فا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هم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Heading2"/>
        <w:ind w:left="0" w:right="0" w:hanging="0"/>
        <w:jc w:val="center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رد</w:t>
      </w:r>
    </w:p>
    <w:p>
      <w:pPr>
        <w:pStyle w:val="Heading3"/>
        <w:ind w:left="0" w:right="0" w:hanging="0"/>
        <w:jc w:val="both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إب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بيب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سلم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طاب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ق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شاع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ر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واط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هب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ز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رغ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ولي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أخذ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قر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لم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اف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اد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رأ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قل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هل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أيت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حد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عور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شف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د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د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را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مس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قوا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عمالك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وصدق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خل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ي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ذبت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ي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رح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د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حو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عي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ب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وات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طلع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ب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تق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ام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خد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ظيم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rtl w:val="true"/>
        </w:rPr>
        <w:t>ل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رأ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مات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شغ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مت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س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ح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ي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نب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رض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سع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جب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ظ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ظ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حد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ب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ب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هتز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شاعر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هب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واطف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درك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لي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جب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وف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ح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تمع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جب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ث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ن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بار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وصل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ا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ض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ك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نتساب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ري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شرب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ب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ا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ذ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ذ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ال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ث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ر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ج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تحد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ي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د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هتم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فك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و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لغ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صح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أشع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سع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فرح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تمن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ن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ث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صنع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رغ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س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جلو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وي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مات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مع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بق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د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يش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لقاك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درك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يئ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قي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ج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م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سا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بح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تش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ماق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س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ا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وفق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غو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م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ل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ستخر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ير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رها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أ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ت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ا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تب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قصو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ذا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ذ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و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خواني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تط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دث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دي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ب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ك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يش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عيش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ك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والحقي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ل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عدت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رأ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ت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ف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وع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ذو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س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ث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بيرات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لم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طابك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بي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و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ج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ب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قدير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ود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مح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ر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الت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ثا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ب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اف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شج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تابة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الت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ث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ب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س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املة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لك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تط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ط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س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قر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قي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ائعة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ول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ج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ت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ث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/>
          <w:bCs/>
          <w:rtl w:val="true"/>
        </w:rPr>
        <w:t>فتى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ام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ش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ره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تا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لغ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ر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لهم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فائ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بي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ائعة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إب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ب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مد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قل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الت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ت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فك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رج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ب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دخل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ظ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لم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تاب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شي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دل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فكي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م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ني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ر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با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درس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ل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خ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وج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نا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كا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سيحا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تفكي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د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بح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يف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م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ج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الص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دأ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أس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ظي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مني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ر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در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دع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ؤل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لم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يش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طرت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ر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قيم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قوا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يد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رو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ر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افع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افع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b/>
          <w:b/>
          <w:bCs/>
          <w:color w:val="FF0000"/>
          <w:rtl w:val="true"/>
        </w:rPr>
        <w:t>الرسال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تاسع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والأربعو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Cs/>
          <w:color w:val="FF0000"/>
          <w:rtl w:val="true"/>
        </w:rPr>
        <w:t>(</w:t>
      </w:r>
      <w:r>
        <w:rPr>
          <w:rFonts w:cs="Simplified Arabic"/>
          <w:b/>
          <w:b/>
          <w:bCs/>
          <w:color w:val="FF0000"/>
          <w:rtl w:val="true"/>
        </w:rPr>
        <w:t>كاتب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هذه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رسال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–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شاب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فلسطين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طالب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ف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ثانوي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عامة</w:t>
      </w:r>
      <w:r>
        <w:rPr>
          <w:rFonts w:cs="Simplified Arabic"/>
          <w:b/>
          <w:bCs/>
          <w:color w:val="FF0000"/>
          <w:rtl w:val="true"/>
        </w:rPr>
        <w:t>)</w:t>
      </w:r>
    </w:p>
    <w:p>
      <w:pPr>
        <w:pStyle w:val="Heading3"/>
        <w:ind w:left="0" w:right="0" w:hanging="0"/>
        <w:jc w:val="both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أخ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بيب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رج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ما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دائ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ي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ف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خطو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ن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ار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س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ح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نستف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جا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ابقي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ن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ع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احقون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د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ا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ذه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جل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يك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م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لقل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غ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نطق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س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سمع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ذان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rtl w:val="true"/>
        </w:rPr>
        <w:t>والآ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م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دث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خو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و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د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بار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ا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981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زم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عل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رف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ب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ي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ائف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ظ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اء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ظي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ينا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رغ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خو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فس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دفع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جذوب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حو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داف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اخ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فر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قائ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رغ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و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ق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عور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ريب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ب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خت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ذ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ف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ين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وجه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حيحة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فانطلق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ف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صر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ات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د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اج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دف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م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قتن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ه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rtl w:val="true"/>
        </w:rPr>
        <w:t>ومن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دا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خو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حظ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شي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ثي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اس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صبح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انو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شي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فك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صبح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شي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اس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هداف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را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شه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ت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ولي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سي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ل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وتين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صي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أصبح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ذ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ل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ها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فك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طلق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قا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ر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ت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آ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صبح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اتي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rtl w:val="true"/>
        </w:rPr>
        <w:t>أخ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نا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ث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صح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ف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ض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نظر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ر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ر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آ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وسط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بتلاء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ح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آخ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الب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ج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شان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ن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ت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ظ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ؤل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اك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جاو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فكار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صر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ت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ر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دا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وسط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درا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غا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آخ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ح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ق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ح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صحب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ر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عاش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ش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ظلم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و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</w:rPr>
      </w:pPr>
      <w:r>
        <w:rPr>
          <w:rFonts w:cs="Simplified Arabic"/>
          <w:b/>
          <w:b/>
          <w:bCs/>
          <w:color w:val="FF0000"/>
          <w:rtl w:val="true"/>
        </w:rPr>
        <w:t>الرسال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خمسو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Cs/>
          <w:color w:val="FF0000"/>
          <w:rtl w:val="true"/>
        </w:rPr>
        <w:t>(</w:t>
      </w:r>
      <w:r>
        <w:rPr>
          <w:rFonts w:cs="Simplified Arabic"/>
          <w:b/>
          <w:b/>
          <w:bCs/>
          <w:color w:val="FF0000"/>
          <w:rtl w:val="true"/>
        </w:rPr>
        <w:t>م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أحد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إخو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ف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جزائر</w:t>
      </w:r>
      <w:r>
        <w:rPr>
          <w:rFonts w:cs="Simplified Arabic"/>
          <w:b/>
          <w:bCs/>
          <w:color w:val="FF0000"/>
          <w:rtl w:val="true"/>
        </w:rPr>
        <w:t>)</w:t>
      </w:r>
    </w:p>
    <w:p>
      <w:pPr>
        <w:pStyle w:val="Heading3"/>
        <w:ind w:left="0" w:right="0" w:hanging="0"/>
        <w:jc w:val="both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أخ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اس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أ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ق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/>
          <w:bCs/>
          <w:rtl w:val="true"/>
        </w:rPr>
        <w:t>أخي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لأ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ت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م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ج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ابط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ابط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خ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قيد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أق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صا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ا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سا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ط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ب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خ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س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وح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ك؟؟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ام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مع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خ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ن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لا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ظن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ام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تع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ث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ستغف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فعل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تب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وع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ف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فا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ل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دأ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تا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دي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هيدلبرج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والي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ت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تاب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دي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آخن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ؤت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سلا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ا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ألم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م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لغ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لمانية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أ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تغر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ت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خي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را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ت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رسائ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م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ه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س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نا</w:t>
      </w:r>
      <w:r>
        <w:rPr>
          <w:rFonts w:cs="Simplified Arabic"/>
          <w:b/>
          <w:bCs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rtl w:val="true"/>
        </w:rPr>
        <w:t>وأصدق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قر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ات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ض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ه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صر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اض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م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س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نا</w:t>
      </w:r>
      <w:r>
        <w:rPr>
          <w:rFonts w:cs="Simplified Arabic"/>
          <w:b/>
          <w:bCs/>
          <w:rtl w:val="true"/>
        </w:rPr>
        <w:t xml:space="preserve">.. </w:t>
      </w:r>
      <w:r>
        <w:rPr>
          <w:rFonts w:cs="Simplified Arabic"/>
          <w:b/>
          <w:b/>
          <w:bCs/>
          <w:rtl w:val="true"/>
        </w:rPr>
        <w:t>إ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أثر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طريقت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ت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شاع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تص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ق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أ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ا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ت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طب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ري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ستل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ت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ه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س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م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تف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ف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ي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rtl w:val="true"/>
        </w:rPr>
        <w:t>ل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ت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س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تا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فع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ع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ب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قد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تا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مث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طبيق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وسائ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تط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صل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س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ن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يط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ان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حتا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ض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إسلا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نصح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زك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سي؟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جع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الص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جع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س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شف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ذ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سخ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د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ا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نص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عل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مت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ط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هد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بير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وقت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ثير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ج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ا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ت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عو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ق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لوكا</w:t>
      </w:r>
      <w:r>
        <w:rPr>
          <w:rFonts w:cs="Simplified Arabic"/>
          <w:b/>
          <w:bCs/>
          <w:rtl w:val="true"/>
        </w:rPr>
        <w:t xml:space="preserve">.. </w:t>
      </w:r>
      <w:r>
        <w:rPr>
          <w:rFonts w:cs="Simplified Arabic"/>
          <w:b/>
          <w:b/>
          <w:bCs/>
          <w:rtl w:val="true"/>
        </w:rPr>
        <w:t>فل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خر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رب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ن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ه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/>
          <w:bCs/>
          <w:rtl w:val="true"/>
        </w:rPr>
        <w:t>تونس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وعند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صل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كالور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خ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درا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خف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ركي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وض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تيج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ام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سب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ع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يم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مله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وي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رب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تي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لمان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ضر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ؤتم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ستمع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خص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يقظ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ع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س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د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و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ق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أع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lang w:bidi="ar-LB"/>
        </w:rPr>
      </w:pPr>
      <w:r>
        <w:rPr>
          <w:rFonts w:cs="Simplified Arabic"/>
          <w:b/>
          <w:bCs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lang w:bidi="ar-LB"/>
        </w:rPr>
      </w:pPr>
      <w:r>
        <w:rPr>
          <w:rFonts w:cs="Simplified Arabic"/>
          <w:b/>
          <w:bCs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</w:rPr>
      </w:pPr>
      <w:r>
        <w:rPr>
          <w:rFonts w:cs="Simplified Arabic"/>
          <w:b/>
          <w:b/>
          <w:bCs/>
          <w:color w:val="FF0000"/>
          <w:rtl w:val="true"/>
        </w:rPr>
        <w:t>الرسال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واحد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والخمسو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Cs/>
          <w:color w:val="FF0000"/>
          <w:rtl w:val="true"/>
        </w:rPr>
        <w:t>(</w:t>
      </w:r>
      <w:r>
        <w:rPr>
          <w:rFonts w:cs="Simplified Arabic"/>
          <w:b/>
          <w:b/>
          <w:bCs/>
          <w:color w:val="FF0000"/>
          <w:rtl w:val="true"/>
        </w:rPr>
        <w:t>م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أخ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كريم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م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إخو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ف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تونس</w:t>
      </w:r>
      <w:r>
        <w:rPr>
          <w:rFonts w:cs="Simplified Arabic"/>
          <w:b/>
          <w:bCs/>
          <w:color w:val="FF0000"/>
          <w:rtl w:val="true"/>
        </w:rPr>
        <w:t>)</w:t>
      </w:r>
    </w:p>
    <w:p>
      <w:pPr>
        <w:pStyle w:val="Heading3"/>
        <w:ind w:left="0" w:right="0" w:hanging="0"/>
        <w:jc w:val="both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بيب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rtl w:val="true"/>
        </w:rPr>
        <w:t>إ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ساؤ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مة</w:t>
      </w:r>
      <w:r>
        <w:rPr>
          <w:rFonts w:cs="Simplified Arabic"/>
          <w:b/>
          <w:bCs/>
          <w:rtl w:val="true"/>
        </w:rPr>
        <w:t xml:space="preserve">.. </w:t>
      </w:r>
      <w:r>
        <w:rPr>
          <w:rFonts w:cs="Simplified Arabic"/>
          <w:b/>
          <w:b/>
          <w:bCs/>
          <w:rtl w:val="true"/>
        </w:rPr>
        <w:t>تباد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ط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ع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اح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من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تمرا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ينو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ح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وا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ح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تبع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ج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حي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ق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زاحم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ح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مي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ق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و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و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فك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صبح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قي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ش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ص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د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ه؟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ق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ج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تخل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ث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غ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قدم؟</w:t>
      </w:r>
      <w:r>
        <w:rPr>
          <w:rFonts w:cs="Simplified Arabic"/>
          <w:b/>
          <w:bCs/>
          <w:rtl w:val="true"/>
        </w:rPr>
        <w:t xml:space="preserve">! </w:t>
      </w:r>
      <w:r>
        <w:rPr>
          <w:rFonts w:cs="Simplified Arabic"/>
          <w:b/>
          <w:b/>
          <w:bCs/>
          <w:rtl w:val="true"/>
        </w:rPr>
        <w:t>إ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يش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د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بر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ودهم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rtl w:val="true"/>
        </w:rPr>
        <w:t>أ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ر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ي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كش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ويد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نص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ص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عا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ط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با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زد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ل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زائ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جن؟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غ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لع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لادهم</w:t>
      </w:r>
      <w:r>
        <w:rPr>
          <w:rFonts w:cs="Simplified Arabic"/>
          <w:b/>
          <w:bCs/>
          <w:rtl w:val="true"/>
        </w:rPr>
        <w:t xml:space="preserve">.. </w:t>
      </w:r>
      <w:r>
        <w:rPr>
          <w:rFonts w:cs="Simplified Arabic"/>
          <w:b/>
          <w:b/>
          <w:bCs/>
          <w:rtl w:val="true"/>
        </w:rPr>
        <w:t>أ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زق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ال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ألت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بد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ي؟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عب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ه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بائك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ع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ن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خرة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rtl w:val="true"/>
        </w:rPr>
        <w:t>أ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طا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تربي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خوا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ر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يما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ض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ر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ر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rFonts w:cs="Simplified Arabic"/>
          <w:b/>
          <w:bCs/>
          <w:rtl w:val="true"/>
        </w:rPr>
        <w:t xml:space="preserve">.. </w:t>
      </w:r>
      <w:r>
        <w:rPr>
          <w:rFonts w:cs="Simplified Arabic"/>
          <w:b/>
          <w:b/>
          <w:bCs/>
          <w:rtl w:val="true"/>
        </w:rPr>
        <w:t>إ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هب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يح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يرا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تط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خ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ق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ك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دد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و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ال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أكت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طالب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ميراث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أ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ق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ت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يم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م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باش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اص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مي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أثير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ق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قيق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خاط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لوما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</w:rPr>
      </w:pPr>
      <w:r>
        <w:rPr>
          <w:rFonts w:cs="Simplified Arabic"/>
          <w:b/>
          <w:b/>
          <w:bCs/>
          <w:color w:val="FF0000"/>
          <w:rtl w:val="true"/>
        </w:rPr>
        <w:t>الرسال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ثاني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والخمسو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Cs/>
          <w:color w:val="FF0000"/>
          <w:rtl w:val="true"/>
        </w:rPr>
        <w:t>(</w:t>
      </w:r>
      <w:r>
        <w:rPr>
          <w:rFonts w:cs="Simplified Arabic"/>
          <w:b/>
          <w:b/>
          <w:bCs/>
          <w:color w:val="FF0000"/>
          <w:rtl w:val="true"/>
        </w:rPr>
        <w:t>م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أستاذ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كبير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م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إخوا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ف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أردن</w:t>
      </w:r>
      <w:r>
        <w:rPr>
          <w:rFonts w:cs="Simplified Arabic"/>
          <w:b/>
          <w:bCs/>
          <w:color w:val="FF0000"/>
          <w:rtl w:val="true"/>
        </w:rPr>
        <w:t>)</w:t>
      </w:r>
    </w:p>
    <w:p>
      <w:pPr>
        <w:pStyle w:val="Heading5"/>
        <w:ind w:left="0" w:right="0" w:hanging="0"/>
        <w:jc w:val="both"/>
        <w:rPr>
          <w:b/>
          <w:b/>
          <w:sz w:val="24"/>
          <w:szCs w:val="24"/>
        </w:rPr>
      </w:pPr>
      <w:r>
        <w:rPr>
          <w:rFonts w:cs="Simplified Arabic"/>
          <w:b/>
          <w:b/>
          <w:sz w:val="24"/>
          <w:sz w:val="24"/>
          <w:szCs w:val="24"/>
          <w:rtl w:val="true"/>
        </w:rPr>
        <w:t>أخي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الكريم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تحيا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ي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ف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و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رغ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كي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زيارت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ش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دين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ض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لط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خ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و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تخيله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ك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نائ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بر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ا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ب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د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ر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عم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قر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ت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بهج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صد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بط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رور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rtl w:val="true"/>
        </w:rPr>
        <w:t>ول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سلم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الت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طي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ي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اب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عشر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ه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مض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ه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غفر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د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ع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ن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آخ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ادر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ور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حيي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حي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ف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رأن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جايا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خصا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قرأ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تب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دي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شكور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أجور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زا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ز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ال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ا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اه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ب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يو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خوا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أوفا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قوق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ص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صير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رج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ب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ر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ها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برك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ع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بار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اد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</w:rPr>
        <w:t>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ي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خي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وح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عز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كرا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ف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لا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حيا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فر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ري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قد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خ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ا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ؤم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اب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اه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ض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بع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لا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خ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وح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ث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ائك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فظ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يع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لع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ال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رع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س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خيك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Heading2"/>
        <w:ind w:left="0" w:right="0" w:hanging="0"/>
        <w:jc w:val="center"/>
        <w:rPr>
          <w:color w:val="FF0000"/>
          <w:sz w:val="24"/>
          <w:szCs w:val="24"/>
        </w:rPr>
      </w:pPr>
      <w:r>
        <w:rPr>
          <w:rFonts w:cs="Simplified Arabic"/>
          <w:color w:val="FF0000"/>
          <w:sz w:val="24"/>
          <w:sz w:val="24"/>
          <w:szCs w:val="24"/>
          <w:rtl w:val="true"/>
        </w:rPr>
        <w:t>الرسالة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الثالثة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والخمسون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ل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الت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ستا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ب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يئ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ظي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نس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عر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ا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ظ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بار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جع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ب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ط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حن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جع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تر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وق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بي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شعرت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ظ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ع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عل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ل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ت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غ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جس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صحاب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عل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روا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لاق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عيش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يا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ي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فر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صحاب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ع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ا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ب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الت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رس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رو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مي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تلقا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ر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رس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م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واض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ب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أ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غي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رص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درس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اد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ي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صد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س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حم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نعيش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جله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ورت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علت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قر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لم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ا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رأ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صوته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أسأ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د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ض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رزق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رب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حبه</w:t>
      </w:r>
      <w:r>
        <w:rPr>
          <w:rFonts w:cs="Simplified Arabic"/>
          <w:b/>
          <w:bCs/>
          <w:rtl w:val="true"/>
        </w:rPr>
        <w:t>.</w:t>
      </w:r>
    </w:p>
    <w:p>
      <w:pPr>
        <w:pStyle w:val="Heading2"/>
        <w:ind w:left="0" w:right="0" w:hanging="0"/>
        <w:jc w:val="center"/>
        <w:rPr>
          <w:color w:val="FF0000"/>
          <w:sz w:val="24"/>
          <w:szCs w:val="24"/>
        </w:rPr>
      </w:pPr>
      <w:r>
        <w:rPr>
          <w:rFonts w:cs="Simplified Arabic"/>
          <w:color w:val="FF0000"/>
          <w:sz w:val="24"/>
          <w:sz w:val="24"/>
          <w:szCs w:val="24"/>
          <w:rtl w:val="true"/>
        </w:rPr>
        <w:t>الرسالة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الرابعة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والخمسون</w:t>
      </w:r>
    </w:p>
    <w:p>
      <w:pPr>
        <w:pStyle w:val="Heading3"/>
        <w:ind w:left="0" w:right="0" w:hanging="0"/>
        <w:jc w:val="both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وال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بيب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rtl w:val="true"/>
        </w:rPr>
        <w:t>ال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رف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يد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ع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اول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واط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شاعري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فالكل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طاوع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كت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شع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ط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ا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ال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شغوليات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منع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فك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أفع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ض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لتح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د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يش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وا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ف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ه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خر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ئ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خصوص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هام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ريح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د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ادر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ص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ركتكم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ود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ام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ري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ك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ض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ع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ال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ب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تؤك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خ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وجه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جه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با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اص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ببت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ب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ادق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رج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ضينا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بار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أخ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رشد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نصح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هدا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سأ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رزق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خلا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ثبات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ض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ال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فد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ب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د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ث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صاق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ت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بار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ثير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ظرو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حو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د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طاب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تص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صرف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ائ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ض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نعمه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Heading2"/>
        <w:ind w:left="0" w:right="0" w:hanging="0"/>
        <w:jc w:val="center"/>
        <w:rPr>
          <w:color w:val="FF0000"/>
          <w:sz w:val="24"/>
          <w:szCs w:val="24"/>
        </w:rPr>
      </w:pPr>
      <w:r>
        <w:rPr>
          <w:rFonts w:cs="Simplified Arabic"/>
          <w:color w:val="FF0000"/>
          <w:sz w:val="24"/>
          <w:sz w:val="24"/>
          <w:szCs w:val="24"/>
          <w:rtl w:val="true"/>
        </w:rPr>
        <w:t>الرسالة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الخامسة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والخمسون</w:t>
      </w:r>
    </w:p>
    <w:p>
      <w:pPr>
        <w:pStyle w:val="Heading3"/>
        <w:ind w:left="0" w:right="0" w:hanging="0"/>
        <w:jc w:val="both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أخ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كبر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rtl w:val="true"/>
        </w:rPr>
        <w:t>و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شكر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الت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ياض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اخر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عذ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تأخ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ري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را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اد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هنئ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ح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م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عا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يم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اد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نح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ستق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ه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ج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ر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ا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تطو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ار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اه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ش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حظ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ف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ذ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لاو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بل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ج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شعر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أن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في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عط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رص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د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ال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جذب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ي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ل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ا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كا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صاد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صوص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نح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ج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س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نفو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هيأ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تق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ن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يماني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بسر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اط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ن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خو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وح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ين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شع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ن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رق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رك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باركه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ق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تعرف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صد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س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قاء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ا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ائز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دلي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ع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ا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وح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مل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ائ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د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ظ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ق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خت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د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رب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اضر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غائبي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تا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ي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خلا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جرد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ما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دعو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مد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ثير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رم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قاء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نح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رب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ط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رب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دعوة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نح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ربت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و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ق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ث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وح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ق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س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ادة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rtl w:val="true"/>
        </w:rPr>
        <w:t>ل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الت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اد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نع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حد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ج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ملاء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جديد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ص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بن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ل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ذ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راسلون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دارس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نوية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اهد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ملية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اتخذ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شاط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افع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نشاط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جر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زيار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ي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د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فار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ق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د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رف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ئ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دي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ط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عداد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ريدة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أسال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ف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ادات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قاليد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عتقدات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قص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ر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وص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وبه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خط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قب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لمن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لمن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غار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نتعلم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بار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لمن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لوك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ل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ضح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ذ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لمن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ط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سم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واض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بذ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ب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ذ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وار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بق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كا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زلته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</w:rPr>
      </w:pPr>
      <w:r>
        <w:rPr>
          <w:rFonts w:cs="Simplified Arabic"/>
          <w:b/>
          <w:b/>
          <w:bCs/>
          <w:color w:val="FF0000"/>
          <w:rtl w:val="true"/>
        </w:rPr>
        <w:t>الرسال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سادس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والخمسو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Cs/>
          <w:color w:val="FF0000"/>
          <w:rtl w:val="true"/>
        </w:rPr>
        <w:t>(</w:t>
      </w:r>
      <w:r>
        <w:rPr>
          <w:rFonts w:cs="Simplified Arabic"/>
          <w:b/>
          <w:b/>
          <w:bCs/>
          <w:color w:val="FF0000"/>
          <w:rtl w:val="true"/>
        </w:rPr>
        <w:t>م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طالب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ف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ثانوي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عام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ف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مصر</w:t>
      </w:r>
      <w:r>
        <w:rPr>
          <w:rFonts w:cs="Simplified Arabic"/>
          <w:b/>
          <w:bCs/>
          <w:color w:val="FF0000"/>
          <w:rtl w:val="true"/>
        </w:rPr>
        <w:t>)</w:t>
      </w:r>
    </w:p>
    <w:p>
      <w:pPr>
        <w:pStyle w:val="Heading3"/>
        <w:ind w:left="0" w:right="0" w:hanging="0"/>
        <w:jc w:val="both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ال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اضل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لس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د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د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لأفك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تش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شاع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أجج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د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ك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شع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ج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د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اول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د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ع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مرت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سلم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الت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ائعة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عر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و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اه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لغ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بارا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شع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حضرت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سالة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ت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ع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م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ماق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عل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خف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اد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اب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ضمن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التك</w:t>
      </w:r>
      <w:r>
        <w:rPr>
          <w:rFonts w:cs="Simplified Arabic"/>
          <w:b/>
          <w:bCs/>
          <w:rtl w:val="true"/>
        </w:rPr>
        <w:t xml:space="preserve">.. </w:t>
      </w:r>
      <w:r>
        <w:rPr>
          <w:rFonts w:cs="Simplified Arabic"/>
          <w:b/>
          <w:b/>
          <w:bCs/>
          <w:rtl w:val="true"/>
        </w:rPr>
        <w:t>لس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د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شكر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هتمام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الغ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تلميذ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غي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د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من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ه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ثي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هتم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دين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عرف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خال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قدير</w:t>
      </w:r>
      <w:r>
        <w:rPr>
          <w:rFonts w:cs="Simplified Arabic"/>
          <w:b/>
          <w:bCs/>
          <w:rtl w:val="true"/>
        </w:rPr>
        <w:t xml:space="preserve">.. </w:t>
      </w:r>
      <w:r>
        <w:rPr>
          <w:rFonts w:cs="Simplified Arabic"/>
          <w:b/>
          <w:b/>
          <w:bCs/>
          <w:rtl w:val="true"/>
        </w:rPr>
        <w:t>أشكر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لوب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ائ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أس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رأ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ستحو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هتمامه</w:t>
      </w:r>
      <w:r>
        <w:rPr>
          <w:rFonts w:cs="Simplified Arabic"/>
          <w:b/>
          <w:bCs/>
          <w:rtl w:val="true"/>
        </w:rPr>
        <w:t xml:space="preserve">.. </w:t>
      </w:r>
      <w:r>
        <w:rPr>
          <w:rFonts w:cs="Simplified Arabic"/>
          <w:b/>
          <w:b/>
          <w:bCs/>
          <w:rtl w:val="true"/>
        </w:rPr>
        <w:t>ل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ني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حظ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ق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ل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هتم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غمر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أدع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دو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عاف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ظ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ائ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مل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رواح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ج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ش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دور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ور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ر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شاعر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سج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ط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قات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نرا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قي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ث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عيننا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رب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ساء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جذا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تاب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علق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أق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ت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أ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ت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رأ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طو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فحا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ض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ان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قت</w:t>
      </w:r>
      <w:r>
        <w:rPr>
          <w:rFonts w:cs="Simplified Arabic"/>
          <w:b/>
          <w:bCs/>
          <w:rtl w:val="true"/>
        </w:rPr>
        <w:t xml:space="preserve">.. </w:t>
      </w:r>
      <w:r>
        <w:rPr>
          <w:rFonts w:cs="Simplified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ظ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ان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ل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ذه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أس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ن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صر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rtl w:val="true"/>
        </w:rPr>
        <w:t>ل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رأ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ت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رجو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غض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ؤث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أث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عل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يش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روح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ق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الب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ل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تا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اف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ه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ي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ال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ضم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ت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ري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رض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جع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فهومة</w:t>
      </w:r>
      <w:r>
        <w:rPr>
          <w:rFonts w:cs="Simplified Arabic"/>
          <w:b/>
          <w:bCs/>
          <w:rtl w:val="true"/>
        </w:rPr>
        <w:t xml:space="preserve">.. </w:t>
      </w:r>
      <w:r>
        <w:rPr>
          <w:rFonts w:cs="Simplified Arabic"/>
          <w:b/>
          <w:b/>
          <w:bCs/>
          <w:rtl w:val="true"/>
        </w:rPr>
        <w:t>ولك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د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تاب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ك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متزج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عاطف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م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ب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عاط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ند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حب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لفاظ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ز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راقة</w:t>
      </w:r>
      <w:r>
        <w:rPr>
          <w:rFonts w:cs="Simplified Arabic"/>
          <w:b/>
          <w:bCs/>
          <w:rtl w:val="true"/>
        </w:rPr>
        <w:t xml:space="preserve">.. </w:t>
      </w:r>
      <w:r>
        <w:rPr>
          <w:rFonts w:cs="Simplified Arabic"/>
          <w:b/>
          <w:b/>
          <w:bCs/>
          <w:rtl w:val="true"/>
        </w:rPr>
        <w:t>الع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ائ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ؤث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ريع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ارئ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المعا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مي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د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ص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رو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جعل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عيش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امخ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ل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حاب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تس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د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و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ل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و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صو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ول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نح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ا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ورا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ف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ي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ا</w:t>
      </w:r>
      <w:r>
        <w:rPr>
          <w:rFonts w:cs="Simplified Arabic"/>
          <w:b/>
          <w:bCs/>
          <w:rtl w:val="true"/>
        </w:rPr>
        <w:t xml:space="preserve">..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بغ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دي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ورا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نق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ف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نب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عاط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أي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مث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ا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مات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فاه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طع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قد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مات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بث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امع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غرس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وب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ستقر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ب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جافي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رتبا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ميم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بير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آ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عاطفت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نعكس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آ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شاع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واط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خرى</w:t>
      </w:r>
      <w:r>
        <w:rPr>
          <w:rFonts w:cs="Simplified Arabic"/>
          <w:b/>
          <w:bCs/>
          <w:rtl w:val="true"/>
        </w:rPr>
        <w:t xml:space="preserve">.. </w:t>
      </w:r>
      <w:r>
        <w:rPr>
          <w:rFonts w:cs="Simplified Arabic"/>
          <w:b/>
          <w:b/>
          <w:bCs/>
          <w:rtl w:val="true"/>
        </w:rPr>
        <w:t>ووجدت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ت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نفس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ير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د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ح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زا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يرا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</w:rPr>
      </w:pPr>
      <w:r>
        <w:rPr>
          <w:rFonts w:cs="Simplified Arabic"/>
          <w:b/>
          <w:b/>
          <w:bCs/>
          <w:color w:val="FF0000"/>
          <w:rtl w:val="true"/>
        </w:rPr>
        <w:t>الرسال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سابع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والخمسو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Cs/>
          <w:color w:val="FF0000"/>
          <w:rtl w:val="true"/>
        </w:rPr>
        <w:t>(</w:t>
      </w:r>
      <w:r>
        <w:rPr>
          <w:rFonts w:cs="Simplified Arabic"/>
          <w:b/>
          <w:b/>
          <w:bCs/>
          <w:color w:val="FF0000"/>
          <w:rtl w:val="true"/>
        </w:rPr>
        <w:t>م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أخ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كويت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طالب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بالجامعة</w:t>
      </w:r>
      <w:r>
        <w:rPr>
          <w:rFonts w:cs="Simplified Arabic"/>
          <w:b/>
          <w:bCs/>
          <w:color w:val="FF0000"/>
          <w:rtl w:val="true"/>
        </w:rPr>
        <w:t>)</w:t>
      </w:r>
    </w:p>
    <w:p>
      <w:pPr>
        <w:pStyle w:val="Heading3"/>
        <w:ind w:left="0" w:right="0" w:hanging="0"/>
        <w:jc w:val="both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وال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اضل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rtl w:val="true"/>
        </w:rPr>
        <w:t>و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بر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ل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رسول</w:t>
      </w:r>
      <w:r>
        <w:rPr>
          <w:b/>
          <w:b/>
          <w:bCs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</w:rPr>
        <w:t>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"... </w:t>
      </w:r>
      <w:r>
        <w:rPr>
          <w:rFonts w:cs="Simplified Arabic"/>
          <w:b/>
          <w:b/>
          <w:bCs/>
          <w:rtl w:val="true"/>
        </w:rPr>
        <w:t>وأحب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ئ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فارقه</w:t>
      </w:r>
      <w:r>
        <w:rPr>
          <w:rFonts w:cs="Simplified Arabic"/>
          <w:b/>
          <w:bCs/>
          <w:rtl w:val="true"/>
        </w:rPr>
        <w:t xml:space="preserve">.." </w:t>
      </w:r>
      <w:r>
        <w:rPr>
          <w:rFonts w:cs="Simplified Arabic"/>
          <w:b/>
          <w:b/>
          <w:bCs/>
          <w:rtl w:val="true"/>
        </w:rPr>
        <w:t>فالفر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ب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ن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ق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رق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ا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ب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د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حم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ب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رق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م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د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اب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ش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هج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ه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س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حم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الي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د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ح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م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نفار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ال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شر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وس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رواح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ص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دي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عز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جند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نفار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ج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لس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سي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موم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شغالنا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غل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اغ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ذو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ديث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خ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م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ر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وق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قائ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م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ي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ي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ع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د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ال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ثاله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rtl w:val="true"/>
        </w:rPr>
        <w:t>أخ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ريم</w:t>
      </w:r>
      <w:r>
        <w:rPr>
          <w:rFonts w:cs="Simplified Arabic"/>
          <w:b/>
          <w:bCs/>
          <w:rtl w:val="true"/>
        </w:rPr>
        <w:t xml:space="preserve">.. </w:t>
      </w:r>
      <w:r>
        <w:rPr>
          <w:rFonts w:cs="Simplified Arabic"/>
          <w:b/>
          <w:b/>
          <w:bCs/>
          <w:rtl w:val="true"/>
        </w:rPr>
        <w:t>لس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ر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ا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رد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دب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رد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شاع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أ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ض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بحا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ع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يق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شاعر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ح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خ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ح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بحا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ع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دثت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ي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ريق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صلا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ألت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أي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ي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شاع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حاسيس</w:t>
      </w:r>
      <w:r>
        <w:rPr>
          <w:rFonts w:cs="Simplified Arabic"/>
          <w:b/>
          <w:bCs/>
          <w:rtl w:val="true"/>
        </w:rPr>
        <w:t>.....</w:t>
      </w:r>
      <w:r>
        <w:rPr>
          <w:rFonts w:cs="Simplified Arabic"/>
          <w:b/>
          <w:b/>
          <w:bCs/>
          <w:rtl w:val="true"/>
        </w:rPr>
        <w:t>؟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قل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را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بحا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عالى</w:t>
      </w:r>
      <w:r>
        <w:rPr>
          <w:rFonts w:cs="Simplified Arabic"/>
          <w:b/>
          <w:bCs/>
          <w:rtl w:val="true"/>
        </w:rPr>
        <w:t xml:space="preserve">.. </w:t>
      </w:r>
      <w:r>
        <w:rPr>
          <w:rFonts w:cs="Simplified Arabic"/>
          <w:b/>
          <w:b/>
          <w:bCs/>
          <w:rtl w:val="true"/>
        </w:rPr>
        <w:t>ف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ل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در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قتبس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ام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ذ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ل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و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س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سم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نغ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خوا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اد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مزوج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تجا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ن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ن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ش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خ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ائ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ظ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باركة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</w:rPr>
      </w:pPr>
      <w:r>
        <w:rPr>
          <w:rFonts w:cs="Simplified Arabic"/>
          <w:b/>
          <w:b/>
          <w:bCs/>
          <w:color w:val="FF0000"/>
          <w:rtl w:val="true"/>
        </w:rPr>
        <w:t>الرسال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ثامن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والخمسو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Cs/>
          <w:color w:val="FF0000"/>
          <w:rtl w:val="true"/>
        </w:rPr>
        <w:t>(</w:t>
      </w:r>
      <w:r>
        <w:rPr>
          <w:rFonts w:cs="Simplified Arabic"/>
          <w:b/>
          <w:b/>
          <w:bCs/>
          <w:color w:val="FF0000"/>
          <w:rtl w:val="true"/>
        </w:rPr>
        <w:t>م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أخ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طالب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سوري</w:t>
      </w:r>
      <w:r>
        <w:rPr>
          <w:rFonts w:cs="Simplified Arabic"/>
          <w:b/>
          <w:bCs/>
          <w:color w:val="FF0000"/>
          <w:rtl w:val="true"/>
        </w:rPr>
        <w:t>)</w:t>
      </w:r>
    </w:p>
    <w:p>
      <w:pPr>
        <w:pStyle w:val="Heading3"/>
        <w:ind w:left="0" w:right="0" w:hanging="0"/>
        <w:jc w:val="both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حض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اض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خ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ته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ي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بادأت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سلام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فال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ح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ركاته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طال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عد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ت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س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ل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سالة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أ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ت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تقصي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تا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بب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د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ض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ي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قص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راكم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كر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ف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ضى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أكت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ار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كرارا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د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رح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ا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رأ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الت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تب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/>
          <w:bCs/>
          <w:rtl w:val="true"/>
        </w:rPr>
        <w:t>إب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بيب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ف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ب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خ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واع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ر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نادي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تا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ض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ر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تز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ائل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ا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مت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يم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رك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س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ث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جبت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جاء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ف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ربت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و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فك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قي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ان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في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يم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موها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به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د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فك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نبهت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اف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جزا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يرا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rtl w:val="true"/>
        </w:rPr>
        <w:t>ل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ا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خ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ق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حظ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ص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هات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يق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ادث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و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خ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رأي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ر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و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خ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يع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يئ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رور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أ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با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ل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ر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و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خ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ه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ور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ب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نّ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خ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رع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س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نقف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ث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ا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ات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طاق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Heading2"/>
        <w:ind w:left="0" w:right="0" w:hanging="0"/>
        <w:jc w:val="center"/>
        <w:rPr>
          <w:color w:val="FF0000"/>
          <w:sz w:val="24"/>
          <w:szCs w:val="24"/>
        </w:rPr>
      </w:pPr>
      <w:r>
        <w:rPr>
          <w:rFonts w:cs="Simplified Arabic"/>
          <w:color w:val="FF0000"/>
          <w:sz w:val="24"/>
          <w:sz w:val="24"/>
          <w:szCs w:val="24"/>
          <w:rtl w:val="true"/>
        </w:rPr>
        <w:t>الرسالة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التاسعة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والخمسون</w:t>
      </w:r>
    </w:p>
    <w:p>
      <w:pPr>
        <w:pStyle w:val="Heading3"/>
        <w:ind w:left="0" w:right="0" w:hanging="0"/>
        <w:jc w:val="both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ال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ب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اذ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rtl w:val="true"/>
        </w:rPr>
        <w:t>إن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شع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سع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غ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الفر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بع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نا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وح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س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س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سط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م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ف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ظ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م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حفظ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روح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ايش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با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نه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دو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ذ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أرتو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بع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ا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ط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رع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شاع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ذ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وح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أحي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عش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كود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شاع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ضاء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ور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طفأ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ا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برده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أخ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نب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حاس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اد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ح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خلج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اهر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ذ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تحر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ك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ي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هام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ش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ريق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خور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يجتا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ضم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دي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مواج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تية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فنظ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ن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ُري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ثواب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ائ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خام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قشَ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اد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تظه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قيق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د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شرار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ف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يارها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فتلم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ر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ح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ا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م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د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ظ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ا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ماو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ظيم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</w:t>
      </w:r>
      <w:r>
        <w:rPr>
          <w:rFonts w:cs="Simplified Arabic"/>
          <w:b/>
          <w:bCs/>
          <w:rtl w:val="true"/>
        </w:rPr>
        <w:t xml:space="preserve">.. </w:t>
      </w:r>
      <w:r>
        <w:rPr>
          <w:rFonts w:cs="Simplified Arabic"/>
          <w:b/>
          <w:b/>
          <w:bCs/>
          <w:rtl w:val="true"/>
        </w:rPr>
        <w:t>و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أ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ثبت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لق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ذلك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rtl w:val="true"/>
        </w:rPr>
        <w:t>ويع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ب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ب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ب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ظي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عت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عتزا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بيرا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إن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ضا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فس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إ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جز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ما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ب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صول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إ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تف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د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يما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ع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يا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لم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دن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نيا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خاط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روا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تناج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ل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تهام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شاع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تبو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سرار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خبار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ع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فو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ص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سم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درا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شري</w:t>
      </w:r>
      <w:r>
        <w:rPr>
          <w:rFonts w:cs="Simplified Arabic"/>
          <w:b/>
          <w:bCs/>
          <w:rtl w:val="true"/>
        </w:rPr>
        <w:t xml:space="preserve">.. </w:t>
      </w: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ص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ر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صف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ا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صف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مج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إن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شع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سع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تد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اذا؟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ت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طيت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ر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شر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در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ر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س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ري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رص</w:t>
      </w:r>
      <w:r>
        <w:rPr>
          <w:rFonts w:cs="Simplified Arabic"/>
          <w:b/>
          <w:bCs/>
          <w:rtl w:val="true"/>
        </w:rPr>
        <w:t xml:space="preserve">.. </w:t>
      </w:r>
      <w:r>
        <w:rPr>
          <w:rFonts w:cs="Simplified Arabic"/>
          <w:b/>
          <w:b/>
          <w:bCs/>
          <w:rtl w:val="true"/>
        </w:rPr>
        <w:t>و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س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عادت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ع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ر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مل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وبنا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rtl w:val="true"/>
        </w:rPr>
        <w:t>وال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زيز</w:t>
      </w:r>
      <w:r>
        <w:rPr>
          <w:rFonts w:cs="Simplified Arabic"/>
          <w:b/>
          <w:bCs/>
          <w:rtl w:val="true"/>
        </w:rPr>
        <w:t xml:space="preserve">.. </w:t>
      </w: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صي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أ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مت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صال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ظ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شاع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دا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شاعر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ث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دا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شاعر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د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أنسي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لوب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نع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ع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رض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غي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ديلا</w:t>
      </w:r>
      <w:r>
        <w:rPr>
          <w:rFonts w:cs="Simplified Arabic"/>
          <w:b/>
          <w:bCs/>
          <w:rtl w:val="true"/>
        </w:rPr>
        <w:t xml:space="preserve">.. </w:t>
      </w:r>
      <w:r>
        <w:rPr>
          <w:rFonts w:cs="Simplified Arabic"/>
          <w:b/>
          <w:b/>
          <w:bCs/>
          <w:rtl w:val="true"/>
        </w:rPr>
        <w:t>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ريم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Heading2"/>
        <w:ind w:left="0" w:right="0" w:hanging="0"/>
        <w:jc w:val="center"/>
        <w:rPr>
          <w:color w:val="FF0000"/>
          <w:sz w:val="24"/>
          <w:szCs w:val="24"/>
        </w:rPr>
      </w:pPr>
      <w:r>
        <w:rPr>
          <w:rFonts w:cs="Simplified Arabic"/>
          <w:color w:val="FF0000"/>
          <w:sz w:val="24"/>
          <w:sz w:val="24"/>
          <w:szCs w:val="24"/>
          <w:rtl w:val="true"/>
        </w:rPr>
        <w:t>كلمة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ختام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rtl w:val="true"/>
        </w:rPr>
        <w:t>تقدم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بع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سائ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ب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خوان</w:t>
      </w:r>
      <w:r>
        <w:rPr>
          <w:rFonts w:cs="Simplified Arabic"/>
          <w:b/>
          <w:bCs/>
          <w:rtl w:val="true"/>
        </w:rPr>
        <w:t xml:space="preserve">.. </w:t>
      </w:r>
      <w:r>
        <w:rPr>
          <w:rFonts w:cs="Simplified Arabic"/>
          <w:b/>
          <w:b/>
          <w:bCs/>
          <w:rtl w:val="true"/>
        </w:rPr>
        <w:t>وتابع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ثر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وجد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شرا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حس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وههم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سألو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صد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سائل؟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جب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ائ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ب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ن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د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كثر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ل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دار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نو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رأي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هش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ياهم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rtl w:val="true"/>
        </w:rPr>
        <w:t>فقل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طعت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اح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وي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وة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لكن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طعت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جيا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ي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جي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دث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غيي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حو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هو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فاع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داث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دم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طراف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جيا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واج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خ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دام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ب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نزل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ت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خ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د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معايش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ؤان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رفعو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تر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جر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توا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اصر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و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ب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ؤمن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ق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ض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حاض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نق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اض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ستقبل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إ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تيةُ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من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رب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زدنا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دى</w:t>
      </w:r>
      <w:r>
        <w:rPr>
          <w:rFonts w:cs="Simplified Arabic"/>
          <w:b/>
          <w:bCs/>
          <w:rtl w:val="true"/>
        </w:rPr>
        <w:t>).</w:t>
      </w:r>
    </w:p>
    <w:sectPr>
      <w:footerReference w:type="default" r:id="rId2"/>
      <w:type w:val="nextPage"/>
      <w:pgSz w:w="11906" w:h="16838"/>
      <w:pgMar w:left="900" w:right="926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CS Islamic Art 1">
    <w:altName w:val="Times New Roman"/>
    <w:charset w:val="00"/>
    <w:family w:val="auto"/>
    <w:pitch w:val="variable"/>
  </w:font>
  <w:font w:name="AGA Arabesque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</w:rPr>
        <w:t>www.ikhwan-info.ne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both"/>
      <w:outlineLvl w:val="4"/>
    </w:pPr>
    <w:rPr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ikhwan-info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05:12:00Z</dcterms:created>
  <dc:creator>khaled_alfarkh</dc:creator>
  <dc:description/>
  <cp:keywords/>
  <dc:language>en-US</dc:language>
  <cp:lastModifiedBy>zayd</cp:lastModifiedBy>
  <dcterms:modified xsi:type="dcterms:W3CDTF">2005-01-07T02:04:00Z</dcterms:modified>
  <cp:revision>4</cp:revision>
  <dc:subject/>
  <dc:title>بسم الله الرجمن الرحيم</dc:title>
</cp:coreProperties>
</file>