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33045</wp:posOffset>
                </wp:positionH>
                <wp:positionV relativeFrom="paragraph">
                  <wp:posOffset>-80454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سلس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توح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فاه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مفاه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الدع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bidi="ar-KW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63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سلسل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توحي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فاه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مفاه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الدع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bidi="ar-KW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K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شائ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نصر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صطف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طحان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تحا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نظما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طلابية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lang w:bidi="ar-KW"/>
        </w:rPr>
        <w:t>1427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هـ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- </w:t>
      </w:r>
      <w:r>
        <w:rPr>
          <w:rFonts w:cs="Simplified Arabic"/>
          <w:b/>
          <w:bCs/>
          <w:sz w:val="30"/>
          <w:szCs w:val="30"/>
          <w:lang w:bidi="ar-KW"/>
        </w:rPr>
        <w:t>2006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45720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2592000"/>
                            <a:gd name="textAreaBottom" fmla="*/ 250992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32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28"/>
                              </a:lnTo>
                              <a:arcTo wR="3600" hR="3600" stAng="10800000" swAng="-5400000"/>
                              <a:lnTo>
                                <a:pt x="18000" y="332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233.95pt;height:359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  <w:t xml:space="preserve">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صف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lang w:bidi="ar-KW"/>
        </w:rPr>
        <w:t>1423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ه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883785</wp:posOffset>
                </wp:positionH>
                <wp:positionV relativeFrom="paragraph">
                  <wp:posOffset>45720</wp:posOffset>
                </wp:positionV>
                <wp:extent cx="971550" cy="49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93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ط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6.5pt;height:38.85pt;mso-wrap-distance-left:9.05pt;mso-wrap-distance-right:9.05pt;mso-wrap-distance-top:0pt;mso-wrap-distance-bottom:0pt;margin-top:3.6pt;mso-position-vertical-relative:text;margin-left:38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طبعة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بري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lang w:bidi="ar-KW"/>
        </w:rPr>
        <w:t>2002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  <w:t xml:space="preserve">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ذو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قعد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lang w:bidi="ar-KW"/>
        </w:rPr>
        <w:t>1427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ه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883785</wp:posOffset>
                </wp:positionH>
                <wp:positionV relativeFrom="paragraph">
                  <wp:posOffset>51435</wp:posOffset>
                </wp:positionV>
                <wp:extent cx="971550" cy="49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93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ط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ar-KW"/>
                              </w:rPr>
                              <w:t>الث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6.5pt;height:38.85pt;mso-wrap-distance-left:9.05pt;mso-wrap-distance-right:9.05pt;mso-wrap-distance-top:0pt;mso-wrap-distance-bottom:0pt;margin-top:4.05pt;mso-position-vertical-relative:text;margin-left:38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طبعة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ar-KW"/>
                        </w:rPr>
                        <w:t>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Times New Roman"/>
          <w:b/>
          <w:bCs/>
          <w:sz w:val="30"/>
          <w:szCs w:val="30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ديسمب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lang w:bidi="ar-KW"/>
        </w:rPr>
        <w:t>2006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150485</wp:posOffset>
                </wp:positionH>
                <wp:positionV relativeFrom="paragraph">
                  <wp:posOffset>48895</wp:posOffset>
                </wp:positionV>
                <wp:extent cx="1733550" cy="493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93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الط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محفوظ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8.85pt;mso-wrap-distance-left:9.05pt;mso-wrap-distance-right:9.05pt;mso-wrap-distance-top:0pt;mso-wrap-distance-bottom:0pt;margin-top:3.85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الط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محفوظ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طلب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كتب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اتحا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عنوا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تالي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</w:r>
      <w:r>
        <w:rPr>
          <w:rFonts w:cs="Simplified Arabic"/>
          <w:b/>
          <w:bCs/>
          <w:sz w:val="30"/>
          <w:szCs w:val="30"/>
          <w:lang w:bidi="ar-KW"/>
        </w:rPr>
        <w:t>P.o. Box: 8631 Salmiya 22057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</w:r>
      <w:r>
        <w:rPr>
          <w:rFonts w:cs="Simplified Arabic"/>
          <w:b/>
          <w:bCs/>
          <w:sz w:val="30"/>
          <w:szCs w:val="30"/>
          <w:lang w:bidi="ar-KW"/>
        </w:rPr>
        <w:t>Kuwait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lang w:bidi="ar-KW"/>
        </w:rPr>
        <w:t>Tel. (00965) 2443548 - Fax. 2443549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lang w:val="fr-FR" w:bidi="ar-KW"/>
        </w:rPr>
        <w:t>E-MAIL: soutahhan@hotmail.com</w:t>
      </w:r>
    </w:p>
    <w:p>
      <w:pPr>
        <w:pStyle w:val="Normal"/>
        <w:jc w:val="center"/>
        <w:rPr>
          <w:b/>
          <w:b/>
          <w:bCs/>
          <w:sz w:val="30"/>
          <w:szCs w:val="30"/>
          <w:lang w:val="fr-FR" w:bidi="ar-KW"/>
        </w:rPr>
      </w:pPr>
      <w:r>
        <w:rPr>
          <w:rFonts w:cs="Times New Roman"/>
          <w:b/>
          <w:bCs/>
          <w:sz w:val="30"/>
          <w:szCs w:val="30"/>
          <w:rtl w:val="true"/>
          <w:lang w:val="fr-FR" w:bidi="ar-KW"/>
        </w:rPr>
        <w:t xml:space="preserve">               </w:t>
      </w:r>
      <w:r>
        <w:rPr>
          <w:rFonts w:cs="Simplified Arabic"/>
          <w:b/>
          <w:bCs/>
          <w:sz w:val="30"/>
          <w:szCs w:val="30"/>
          <w:lang w:val="fr-FR" w:bidi="ar-KW"/>
        </w:rPr>
        <w:t>sou20031@hotmail.com</w:t>
      </w:r>
    </w:p>
    <w:p>
      <w:pPr>
        <w:pStyle w:val="Normal"/>
        <w:jc w:val="center"/>
        <w:rPr>
          <w:b/>
          <w:b/>
          <w:bCs/>
          <w:sz w:val="30"/>
          <w:szCs w:val="30"/>
          <w:lang w:val="fr-FR" w:bidi="ar-KW"/>
        </w:rPr>
      </w:pPr>
      <w:r>
        <w:rPr>
          <w:rFonts w:cs="Times New Roman"/>
          <w:b/>
          <w:bCs/>
          <w:sz w:val="30"/>
          <w:szCs w:val="30"/>
          <w:rtl w:val="true"/>
          <w:lang w:val="fr-FR" w:bidi="ar-KW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val="fr-FR" w:bidi="ar-KW"/>
        </w:rPr>
        <w:tab/>
        <w:t xml:space="preserve">                            </w:t>
      </w:r>
      <w:r>
        <w:rPr>
          <w:rFonts w:cs="Simplified Arabic"/>
          <w:b/>
          <w:bCs/>
          <w:sz w:val="30"/>
          <w:szCs w:val="30"/>
          <w:lang w:val="fr-FR" w:bidi="ar-KW"/>
        </w:rPr>
        <w:t>soutahhan@yahoo.com</w:t>
      </w:r>
      <w:r>
        <w:rPr>
          <w:rFonts w:cs="Simplified Arabic"/>
          <w:b/>
          <w:bCs/>
          <w:sz w:val="30"/>
          <w:szCs w:val="30"/>
          <w:rtl w:val="true"/>
          <w:lang w:val="fr-FR" w:bidi="ar-KW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lang w:val="fr-FR" w:bidi="ar-KW"/>
        </w:rPr>
      </w:pPr>
      <w:r>
        <w:rPr>
          <w:rFonts w:cs="Times New Roman"/>
          <w:b/>
          <w:bCs/>
          <w:sz w:val="30"/>
          <w:szCs w:val="30"/>
          <w:rtl w:val="true"/>
          <w:lang w:val="fr-FR" w:bidi="ar-KW"/>
        </w:rPr>
        <w:t xml:space="preserve"> </w:t>
      </w:r>
      <w:r>
        <w:rPr>
          <w:rFonts w:cs="Simplified Arabic"/>
          <w:b/>
          <w:bCs/>
          <w:sz w:val="30"/>
          <w:szCs w:val="30"/>
          <w:lang w:val="fr-FR" w:bidi="ar-KW"/>
        </w:rPr>
        <w:t>Tahhan@souforum.net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val="fr-FR" w:bidi="ar-KW"/>
        </w:rPr>
      </w:pPr>
      <w:r>
        <w:rPr>
          <w:rFonts w:cs="Simplified Arabic"/>
          <w:b/>
          <w:bCs/>
          <w:sz w:val="30"/>
          <w:szCs w:val="30"/>
          <w:lang w:val="fr-FR" w:bidi="ar-KW"/>
        </w:rPr>
        <w:t>Home Page: Http://www. Souforum.net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val="fr-FR" w:bidi="ar-KW"/>
        </w:rPr>
      </w:pPr>
      <w:r>
        <w:rPr>
          <w:rFonts w:cs="Simplified Arabic"/>
          <w:b/>
          <w:bCs/>
          <w:sz w:val="30"/>
          <w:szCs w:val="30"/>
          <w:rtl w:val="true"/>
          <w:lang w:val="fr-FR"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س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رحم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رحيم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عالى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  <w:lang w:bidi="ar-KW"/>
        </w:rPr>
        <w:t>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كُ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يُس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رِي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كُ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عُسْ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ar-KW"/>
        </w:rPr>
        <w:t>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بقرة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- </w:t>
      </w:r>
      <w:r>
        <w:rPr>
          <w:rFonts w:cs="Simplified Arabic"/>
          <w:b/>
          <w:bCs/>
          <w:sz w:val="30"/>
          <w:szCs w:val="30"/>
          <w:lang w:bidi="ar-KW"/>
        </w:rPr>
        <w:t>185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عالى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:</w:t>
      </w:r>
    </w:p>
    <w:p>
      <w:pPr>
        <w:pStyle w:val="Normal"/>
        <w:jc w:val="center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  <w:lang w:bidi="ar-KW"/>
        </w:rPr>
        <w:t>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رْسَلْن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الْ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َش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نَذ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ُم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َذِير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ar-KW"/>
        </w:rPr>
        <w:t>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اط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lang w:bidi="ar-KW"/>
        </w:rPr>
        <w:t>24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رست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إهداء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  <w:tab/>
        <w:tab/>
        <w:tab/>
        <w:tab/>
      </w:r>
      <w:r>
        <w:rPr>
          <w:rFonts w:cs="Simplified Arabic"/>
          <w:b/>
          <w:bCs/>
          <w:sz w:val="30"/>
          <w:szCs w:val="30"/>
          <w:lang w:bidi="ar-KW"/>
        </w:rPr>
        <w:t>7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قدم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طبع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ثانية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30"/>
          <w:szCs w:val="30"/>
          <w:lang w:bidi="ar-KW"/>
        </w:rPr>
        <w:t>9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وحي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فاهي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sz w:val="30"/>
          <w:szCs w:val="30"/>
          <w:lang w:bidi="ar-KW"/>
        </w:rPr>
        <w:t>11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قدم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sz w:val="30"/>
          <w:szCs w:val="30"/>
          <w:lang w:bidi="ar-KW"/>
        </w:rPr>
        <w:t>15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ماذ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ديث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شائ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نصر؟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KW"/>
        </w:rPr>
        <w:t>21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  <w:t>(</w:t>
      </w:r>
      <w:r>
        <w:rPr>
          <w:rFonts w:cs="Simplified Arabic"/>
          <w:b/>
          <w:bCs/>
          <w:sz w:val="30"/>
          <w:szCs w:val="30"/>
          <w:lang w:bidi="ar-KW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شرو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نفروا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30"/>
          <w:szCs w:val="30"/>
          <w:lang w:bidi="ar-KW"/>
        </w:rPr>
        <w:t>21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  <w:t>(</w:t>
      </w:r>
      <w:r>
        <w:rPr>
          <w:rFonts w:cs="Simplified Arabic"/>
          <w:b/>
          <w:bCs/>
          <w:sz w:val="30"/>
          <w:szCs w:val="30"/>
          <w:lang w:bidi="ar-KW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رحل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م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سلمون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</w:r>
      <w:r>
        <w:rPr>
          <w:rFonts w:cs="Simplified Arabic"/>
          <w:b/>
          <w:bCs/>
          <w:sz w:val="30"/>
          <w:szCs w:val="30"/>
          <w:lang w:bidi="ar-KW"/>
        </w:rPr>
        <w:t>24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  <w:t>(</w:t>
      </w:r>
      <w:r>
        <w:rPr>
          <w:rFonts w:cs="Simplified Arabic"/>
          <w:b/>
          <w:bCs/>
          <w:sz w:val="30"/>
          <w:szCs w:val="30"/>
          <w:lang w:bidi="ar-KW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هجم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شرس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إسلام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KW"/>
        </w:rPr>
        <w:t>35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0"/>
          <w:szCs w:val="30"/>
          <w:rtl w:val="true"/>
          <w:lang w:bidi="ar-KW"/>
        </w:rPr>
        <w:t>(</w:t>
      </w:r>
      <w:r>
        <w:rPr>
          <w:rFonts w:cs="Simplified Arabic"/>
          <w:b/>
          <w:bCs/>
          <w:sz w:val="30"/>
          <w:szCs w:val="30"/>
          <w:lang w:bidi="ar-KW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نظر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ضارا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KW"/>
        </w:rPr>
        <w:t>38</w:t>
      </w:r>
    </w:p>
    <w:p>
      <w:pPr>
        <w:pStyle w:val="Normal"/>
        <w:numPr>
          <w:ilvl w:val="0"/>
          <w:numId w:val="15"/>
        </w:numPr>
        <w:ind w:left="720" w:right="0" w:hanging="36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ضار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فرعون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KW"/>
        </w:rPr>
        <w:t>38</w:t>
      </w:r>
    </w:p>
    <w:p>
      <w:pPr>
        <w:pStyle w:val="Normal"/>
        <w:numPr>
          <w:ilvl w:val="0"/>
          <w:numId w:val="15"/>
        </w:numPr>
        <w:ind w:left="720" w:right="0" w:hanging="36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ضار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بيزنط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KW"/>
        </w:rPr>
        <w:t>40</w:t>
      </w:r>
    </w:p>
    <w:p>
      <w:pPr>
        <w:pStyle w:val="Normal"/>
        <w:numPr>
          <w:ilvl w:val="0"/>
          <w:numId w:val="15"/>
        </w:numPr>
        <w:ind w:left="720" w:right="0" w:hanging="36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ضار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فارس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KW"/>
        </w:rPr>
        <w:t>41</w:t>
      </w:r>
    </w:p>
    <w:p>
      <w:pPr>
        <w:pStyle w:val="Normal"/>
        <w:numPr>
          <w:ilvl w:val="0"/>
          <w:numId w:val="16"/>
        </w:numPr>
        <w:ind w:left="720" w:right="0" w:hanging="36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ه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خصائص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ضارا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اد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</w:r>
      <w:r>
        <w:rPr>
          <w:rFonts w:cs="Simplified Arabic"/>
          <w:b/>
          <w:bCs/>
          <w:sz w:val="30"/>
          <w:szCs w:val="30"/>
          <w:lang w:bidi="ar-KW"/>
        </w:rPr>
        <w:t>42</w:t>
      </w:r>
    </w:p>
    <w:p>
      <w:pPr>
        <w:pStyle w:val="Normal"/>
        <w:numPr>
          <w:ilvl w:val="0"/>
          <w:numId w:val="16"/>
        </w:numPr>
        <w:ind w:left="720" w:right="0" w:hanging="36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ضار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KW"/>
        </w:rPr>
        <w:t>43</w:t>
      </w:r>
    </w:p>
    <w:p>
      <w:pPr>
        <w:pStyle w:val="Normal"/>
        <w:numPr>
          <w:ilvl w:val="0"/>
          <w:numId w:val="16"/>
        </w:numPr>
        <w:ind w:left="720" w:right="0" w:hanging="36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خصائص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ضار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</w:r>
      <w:r>
        <w:rPr>
          <w:rFonts w:cs="Simplified Arabic"/>
          <w:b/>
          <w:bCs/>
          <w:sz w:val="30"/>
          <w:szCs w:val="30"/>
          <w:lang w:bidi="ar-KW"/>
        </w:rPr>
        <w:t>48</w:t>
      </w:r>
    </w:p>
    <w:p>
      <w:pPr>
        <w:pStyle w:val="Normal"/>
        <w:numPr>
          <w:ilvl w:val="0"/>
          <w:numId w:val="16"/>
        </w:numPr>
        <w:ind w:left="720" w:right="0" w:hanging="36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نحراف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ضار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</w:r>
      <w:r>
        <w:rPr>
          <w:rFonts w:cs="Simplified Arabic"/>
          <w:b/>
          <w:bCs/>
          <w:sz w:val="30"/>
          <w:szCs w:val="30"/>
          <w:lang w:bidi="ar-KW"/>
        </w:rPr>
        <w:t>52</w:t>
      </w:r>
    </w:p>
    <w:p>
      <w:pPr>
        <w:pStyle w:val="Normal"/>
        <w:numPr>
          <w:ilvl w:val="0"/>
          <w:numId w:val="16"/>
        </w:numPr>
        <w:ind w:left="720" w:right="0" w:hanging="36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ضار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غرب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صدار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</w:r>
      <w:r>
        <w:rPr>
          <w:rFonts w:cs="Simplified Arabic"/>
          <w:b/>
          <w:bCs/>
          <w:sz w:val="30"/>
          <w:szCs w:val="30"/>
          <w:lang w:bidi="ar-KW"/>
        </w:rPr>
        <w:t>56</w:t>
      </w:r>
    </w:p>
    <w:p>
      <w:pPr>
        <w:pStyle w:val="Normal"/>
        <w:numPr>
          <w:ilvl w:val="0"/>
          <w:numId w:val="16"/>
        </w:numPr>
        <w:ind w:left="720" w:right="0" w:hanging="36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سقوط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ضار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غرب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  <w:tab/>
      </w:r>
      <w:r>
        <w:rPr>
          <w:rFonts w:cs="Simplified Arabic"/>
          <w:b/>
          <w:bCs/>
          <w:sz w:val="30"/>
          <w:szCs w:val="30"/>
          <w:lang w:bidi="ar-KW"/>
        </w:rPr>
        <w:t>57</w:t>
      </w:r>
    </w:p>
    <w:p>
      <w:pPr>
        <w:pStyle w:val="Normal"/>
        <w:numPr>
          <w:ilvl w:val="0"/>
          <w:numId w:val="16"/>
        </w:numPr>
        <w:ind w:left="720" w:right="0" w:hanging="36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كيف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قو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ضار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كيف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نهار؟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</w:r>
      <w:r>
        <w:rPr>
          <w:rFonts w:cs="Simplified Arabic"/>
          <w:b/>
          <w:bCs/>
          <w:sz w:val="30"/>
          <w:szCs w:val="30"/>
          <w:lang w:bidi="ar-KW"/>
        </w:rPr>
        <w:t>72</w:t>
      </w:r>
    </w:p>
    <w:p>
      <w:pPr>
        <w:pStyle w:val="Normal"/>
        <w:numPr>
          <w:ilvl w:val="0"/>
          <w:numId w:val="16"/>
        </w:numPr>
        <w:ind w:left="720" w:right="0" w:hanging="36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ضار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غرب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إسلا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</w:r>
      <w:r>
        <w:rPr>
          <w:rFonts w:cs="Simplified Arabic"/>
          <w:b/>
          <w:bCs/>
          <w:sz w:val="30"/>
          <w:szCs w:val="30"/>
          <w:lang w:bidi="ar-KW"/>
        </w:rPr>
        <w:t>74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  <w:t>(</w:t>
      </w:r>
      <w:r>
        <w:rPr>
          <w:rFonts w:cs="Simplified Arabic"/>
          <w:b/>
          <w:bCs/>
          <w:sz w:val="30"/>
          <w:szCs w:val="30"/>
          <w:lang w:bidi="ar-KW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ستنطاق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تاريخ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30"/>
          <w:szCs w:val="30"/>
          <w:lang w:bidi="ar-KW"/>
        </w:rPr>
        <w:t>78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0"/>
          <w:szCs w:val="30"/>
          <w:rtl w:val="true"/>
          <w:lang w:bidi="ar-KW"/>
        </w:rPr>
        <w:t>(</w:t>
      </w:r>
      <w:r>
        <w:rPr>
          <w:rFonts w:cs="Simplified Arabic"/>
          <w:b/>
          <w:bCs/>
          <w:sz w:val="30"/>
          <w:szCs w:val="30"/>
          <w:lang w:bidi="ar-KW"/>
        </w:rPr>
        <w:t>6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شارا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ar-KW"/>
        </w:rPr>
        <w:t>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30"/>
          <w:szCs w:val="30"/>
          <w:lang w:bidi="ar-KW"/>
        </w:rPr>
        <w:t>82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  <w:t>(</w:t>
      </w:r>
      <w:r>
        <w:rPr>
          <w:rFonts w:cs="Simplified Arabic"/>
          <w:b/>
          <w:bCs/>
          <w:sz w:val="30"/>
          <w:szCs w:val="30"/>
          <w:lang w:bidi="ar-KW"/>
        </w:rPr>
        <w:t>7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ق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عملوا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  <w:tab/>
        <w:tab/>
      </w:r>
      <w:r>
        <w:rPr>
          <w:rFonts w:cs="Simplified Arabic"/>
          <w:b/>
          <w:bCs/>
          <w:sz w:val="30"/>
          <w:szCs w:val="30"/>
          <w:lang w:bidi="ar-KW"/>
        </w:rPr>
        <w:t>85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راجع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بحث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ab/>
        <w:tab/>
        <w:tab/>
        <w:tab/>
        <w:tab/>
      </w:r>
      <w:r>
        <w:rPr>
          <w:rFonts w:cs="Simplified Arabic"/>
          <w:b/>
          <w:bCs/>
          <w:sz w:val="30"/>
          <w:szCs w:val="30"/>
          <w:lang w:bidi="ar-KW"/>
        </w:rPr>
        <w:t>90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إهداء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شابٍ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سل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ستبش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نص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له،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ملأ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تفاؤ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قلبَه،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شّ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يسّر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ل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تطرق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وهنُ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يأس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قلب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ar-KW"/>
        </w:rPr>
        <w:t>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إن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يأس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رَوْحِ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قومُ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كافرو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ar-KW"/>
        </w:rPr>
        <w:t>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720" w:right="0" w:hanging="360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شابٍ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قلّب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صفحا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تاريخ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دورا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ضارة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أدرك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نص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لإسلا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ar-KW"/>
        </w:rPr>
        <w:t>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أم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زب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يذهب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جفاءً،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أم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نفع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ناسَ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يمكث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أرض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كذلك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ضرب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أمثال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ar-KW"/>
        </w:rPr>
        <w:t>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720" w:right="0" w:hanging="360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شابٍ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جع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زاده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إيماناً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تزعزع،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ثق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هتز،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صحبةً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ؤمن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املة،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أخلص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ل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سرّ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علن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هد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كتاب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ؤلف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قدم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طبع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ثانية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شروع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وحي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فاهي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شاريع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هام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عتمده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تحا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نظما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طلاب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(</w:t>
      </w:r>
      <w:r>
        <w:rPr>
          <w:rFonts w:cs="Simplified Arabic"/>
          <w:b/>
          <w:bCs/>
          <w:sz w:val="30"/>
          <w:szCs w:val="30"/>
          <w:lang w:bidi="ar-KW"/>
        </w:rPr>
        <w:t>S.O.U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). 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هدف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شروع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قضاء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ظاهر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تشرذ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تشت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فكر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يادي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دعو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ترب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إدار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سياسة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لق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اق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شروع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نجاحاً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نقطع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نظي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لل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مد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بحوث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زدياد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تجاوب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بحوث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بش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الخير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ترجم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لغا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أخر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وضح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اج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هذ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بحوث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يو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ق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نفذ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طبع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أو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كتاب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نعي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طباعت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ثوب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قشيب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إخوانن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طلب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تشوقي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لمعرف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ضم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شروع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وحي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فاهيم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حم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ل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رب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عالمين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صطف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طحان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أمي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عام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lang w:bidi="ar-KW"/>
        </w:rPr>
        <w:t>5/10/2006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اهيم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ل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ئ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ر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طل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ج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صلحتها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س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رشاده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ئ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ف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ضج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و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ج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صير</w:t>
      </w:r>
      <w:r>
        <w:rPr>
          <w:rFonts w:cs="Simplified Arabic"/>
          <w:b/>
          <w:bCs/>
          <w:sz w:val="30"/>
          <w:szCs w:val="30"/>
          <w:rtl w:val="true"/>
        </w:rPr>
        <w:t>..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مت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ل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ك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نت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واد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تاب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إض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ع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و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لابي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مت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ص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ع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ب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طل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اه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ب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ط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ل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جته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طئ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ج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ت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صر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فس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باي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ت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عته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ت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ري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ض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صطل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قو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ه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با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ق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جتم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بي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سلس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اهيم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علي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اد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تحا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نظما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طلاب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إصدا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سلسل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كتب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ح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سم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سلسل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وحي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فاهيم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ت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قسي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فاهي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را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وحيده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عاملي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جا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طلاب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ربع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جموعا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تضم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دداً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فاهي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ولا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فاهي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دعوية</w:t>
      </w:r>
    </w:p>
    <w:p>
      <w:pPr>
        <w:pStyle w:val="Normal"/>
        <w:numPr>
          <w:ilvl w:val="0"/>
          <w:numId w:val="18"/>
        </w:numPr>
        <w:ind w:left="720" w:right="0" w:hanging="360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ق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باطل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حث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سن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كون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تدافع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ق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باط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كيف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سخي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سن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صالح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عمل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عم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جماع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هميت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مشروعيته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شور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دوره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إصلاح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فر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مجتمع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شائ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نصر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ثانيا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فاهي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تربوية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ثالثا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فاهي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إدارية</w:t>
      </w:r>
    </w:p>
    <w:p>
      <w:pPr>
        <w:pStyle w:val="Normal"/>
        <w:numPr>
          <w:ilvl w:val="0"/>
          <w:numId w:val="19"/>
        </w:numPr>
        <w:ind w:left="720" w:right="0" w:hanging="360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إدار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وقت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رابعا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فاهي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سياسية</w:t>
      </w:r>
    </w:p>
    <w:p>
      <w:pPr>
        <w:pStyle w:val="Normal"/>
        <w:numPr>
          <w:ilvl w:val="0"/>
          <w:numId w:val="19"/>
        </w:numPr>
        <w:ind w:left="720" w:right="0" w:hanging="360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قدس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تحد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ضاري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كيف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واج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أم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سلم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تحد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صهيوني؟</w:t>
      </w:r>
    </w:p>
    <w:p>
      <w:pPr>
        <w:pStyle w:val="Normal"/>
        <w:numPr>
          <w:ilvl w:val="0"/>
          <w:numId w:val="19"/>
        </w:numPr>
        <w:ind w:left="720" w:right="0" w:hanging="360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اذ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حداث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سبتمبر؟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قدمة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  <w:t>(</w:t>
      </w:r>
      <w:r>
        <w:rPr>
          <w:rFonts w:cs="Simplified Arabic"/>
          <w:b/>
          <w:bCs/>
          <w:sz w:val="30"/>
          <w:szCs w:val="30"/>
          <w:lang w:bidi="ar-KW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ث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كتب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لهذ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كتاب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قصة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قص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حياتي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أسلوب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دعو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له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كن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دائماً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شع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آ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نص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قريب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ش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حالا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عس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شد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محن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كن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تحدث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إخوان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يقولون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سمع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حديثك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ظ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دول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ستقو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سبوع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أحداث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صعب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رت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غرب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قاس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رضت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يقن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استمرا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نه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ستنته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ك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يوم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ف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غ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قريب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أ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أم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تعلق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نا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نفوسن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مد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تزامنا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نص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لزم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املان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ننص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له،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ثان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نصرن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له،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إذ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حققن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شرط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أول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تحقيق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شرط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ثان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ضمون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سيدن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م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رض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ن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قو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علق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آ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كريم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ar-KW"/>
        </w:rPr>
        <w:t>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ربك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دعون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ستجب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كم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ar-KW"/>
        </w:rPr>
        <w:t></w:t>
      </w:r>
      <w:r>
        <w:rPr>
          <w:rFonts w:cs="Simplified Arabic"/>
          <w:b/>
          <w:bCs/>
          <w:sz w:val="30"/>
          <w:szCs w:val="30"/>
          <w:vertAlign w:val="superscript"/>
          <w:lang w:bidi="ar-KW"/>
        </w:rPr>
        <w:t>(1)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ن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ضمن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  <w:t>---------------------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  <w:t>(</w:t>
      </w:r>
      <w:r>
        <w:rPr>
          <w:rFonts w:cs="Simplified Arabic"/>
          <w:b/>
          <w:bCs/>
          <w:sz w:val="30"/>
          <w:szCs w:val="30"/>
          <w:lang w:bidi="ar-KW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غافر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- </w:t>
      </w:r>
      <w:r>
        <w:rPr>
          <w:rFonts w:cs="Simplified Arabic"/>
          <w:b/>
          <w:bCs/>
          <w:sz w:val="30"/>
          <w:szCs w:val="30"/>
          <w:lang w:bidi="ar-KW"/>
        </w:rPr>
        <w:t>60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</w:t>
        <w:tab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استجاب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لكن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ضم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دعاء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مثل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قول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عالى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bidi="ar-KW"/>
        </w:rPr>
        <w:t>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يه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ذي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آمنو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نصرو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نصرك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يثب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قدامكم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ar-KW"/>
        </w:rPr>
        <w:t></w:t>
      </w:r>
      <w:r>
        <w:rPr>
          <w:rFonts w:cs="Simplified Arabic"/>
          <w:b/>
          <w:bCs/>
          <w:sz w:val="30"/>
          <w:szCs w:val="30"/>
          <w:vertAlign w:val="superscript"/>
          <w:lang w:bidi="ar-KW"/>
        </w:rPr>
        <w:t>(1)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  <w:t>(</w:t>
      </w:r>
      <w:r>
        <w:rPr>
          <w:rFonts w:cs="Simplified Arabic"/>
          <w:b/>
          <w:bCs/>
          <w:sz w:val="30"/>
          <w:szCs w:val="30"/>
          <w:lang w:bidi="ar-KW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أم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آخ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ستدعان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ج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كتاب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كتاب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شائ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نصر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)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حدث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و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lang w:bidi="ar-KW"/>
        </w:rPr>
        <w:t>11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سبتمب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lang w:bidi="ar-KW"/>
        </w:rPr>
        <w:t>2001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،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و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طائرا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انتحار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ضرب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رج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تجار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عالم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رمز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عولم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نيويورك،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مبن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بنتاغو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زار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دفاع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رمز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قو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غطرس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نقس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تاريخ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عد،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كأن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بدء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لعا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ألف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ثالثة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يوم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بع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ساعا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دث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جه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قياد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أمريك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صابع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اتها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نظي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قاعد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رأس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سام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اد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تنظي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طالبا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حميه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أعلن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دداً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قرارات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صنف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عال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حو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لخي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محو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لشر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أعلن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حربه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إرهاب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بدأ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الهجو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فغانستان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إرهاب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را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مريكا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ك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يس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عه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هو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إرهاب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  <w:t>----------------------------------------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  <w:t>(</w:t>
      </w:r>
      <w:r>
        <w:rPr>
          <w:rFonts w:cs="Simplified Arabic"/>
          <w:b/>
          <w:bCs/>
          <w:sz w:val="30"/>
          <w:szCs w:val="30"/>
          <w:lang w:bidi="ar-KW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lang w:bidi="ar-KW"/>
        </w:rPr>
        <w:t>7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تطو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أم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أصبح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إسلا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قفص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اتهام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ك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سل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نحاء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عال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ته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ثب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راءته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.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  <w:t>(</w:t>
      </w:r>
      <w:r>
        <w:rPr>
          <w:rFonts w:cs="Simplified Arabic"/>
          <w:b/>
          <w:bCs/>
          <w:sz w:val="30"/>
          <w:szCs w:val="30"/>
          <w:lang w:bidi="ar-KW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كان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ركا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إسلامية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أصول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إسلامية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إسلا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سياس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ستهدف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يو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صبح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إسلا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ستهدف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وماس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ريدما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شهو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كتاب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رسائ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سا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رؤساء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أمريكيي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لمسؤولي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عرب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مسلمين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طالب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صحيف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نيويورك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ايمز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: 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تغيي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ناهج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تعليم،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صب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جا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غضب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تعالي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إسلامية،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نصوص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قرآنية،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هاج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دارس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دينية،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إنه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سؤول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جو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عيش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سلمو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داء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إرهاب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ض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غرب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)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جها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تحري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أوطان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إرهاب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أداء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زكا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موي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خلاي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إرهاب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ملاجئ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أيتا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منظما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إغاث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توزيع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ساعدا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حتاجي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دو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تفريخ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إرهاب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باختصا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علن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مريك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مثل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غرب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حرباً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صليب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إسلام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ث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روب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صليب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قديم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لك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أسلوب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حاسم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0"/>
          <w:szCs w:val="30"/>
          <w:rtl w:val="true"/>
          <w:lang w:bidi="ar-KW"/>
        </w:rPr>
        <w:t>(</w:t>
      </w:r>
      <w:r>
        <w:rPr>
          <w:rFonts w:cs="Simplified Arabic"/>
          <w:b/>
          <w:bCs/>
          <w:sz w:val="30"/>
          <w:szCs w:val="30"/>
          <w:lang w:bidi="ar-KW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دث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تداعياته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دعان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وجي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خطاب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لشباب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سل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نحاء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دنيا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أقو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ه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د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مور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سل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ض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اعتداء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آخر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حت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نه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نك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شرك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د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تسبب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منك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كبر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المسل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سل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سان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يد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مؤم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من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مواله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أنفسهم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حري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وطا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سلطا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جنب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جب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سل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أنحاء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دنيا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أو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نطبق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لسطي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إرهاب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فتئا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ق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تشجيع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لصهيون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حتل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عرض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إسلا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ب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اريخ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طوي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وجا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ق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كراهي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حروب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خرج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فض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قو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كان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ستم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وج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يو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قائم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ساس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صحيح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مسلمو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أش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قو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أع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راية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ليس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شرط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استقامة،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تقوى،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التزا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تعالي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إسلام،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أخذ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جانب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يط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حذر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عالى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bidi="ar-KW"/>
        </w:rPr>
        <w:t>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ذي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قالو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ربن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ستقامو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ل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خوف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ليه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هم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حزنو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ar-KW"/>
        </w:rPr>
        <w:t></w:t>
      </w:r>
      <w:r>
        <w:rPr>
          <w:rFonts w:cs="Simplified Arabic"/>
          <w:b/>
          <w:bCs/>
          <w:sz w:val="30"/>
          <w:szCs w:val="30"/>
          <w:rtl w:val="true"/>
          <w:lang w:bidi="ar-KW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الحم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له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رب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عالمين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صطفـ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محمـــ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طحــان</w:t>
      </w:r>
    </w:p>
    <w:p>
      <w:pPr>
        <w:pStyle w:val="Normal"/>
        <w:jc w:val="center"/>
        <w:rPr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تحاد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نظمات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طلابية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KW"/>
        </w:rPr>
      </w:pPr>
      <w:r>
        <w:rPr>
          <w:rFonts w:cs="Simplified Arabic"/>
          <w:b/>
          <w:bCs/>
          <w:sz w:val="30"/>
          <w:szCs w:val="30"/>
          <w:rtl w:val="true"/>
          <w:lang w:bidi="ar-KW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لماذ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ديث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شائ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نصر؟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1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شرو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نفروا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spacing w:before="60" w:after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تحد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ائ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أمو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رع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بشّ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نفّ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يسّ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عسّ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60" w:after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بع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ا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ب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س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شع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م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دع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ل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وصيه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ص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ام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ّر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سر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شّر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فّر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  <w:r>
        <w:rPr>
          <w:rtl w:val="true"/>
        </w:rPr>
        <w:t xml:space="preserve"> </w:t>
      </w:r>
    </w:p>
    <w:p>
      <w:pPr>
        <w:pStyle w:val="Normal"/>
        <w:spacing w:before="60" w:after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ص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عا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ه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حسب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اسبات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ص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جمع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قو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ّر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سرو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شّر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فرو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ع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ن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تشع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ؤلي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ا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قي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ب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ب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ق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هر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طمئ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قو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5"/>
          <w:szCs w:val="25"/>
          <w:lang w:bidi="ar-KW"/>
        </w:rPr>
        <w:t>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س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ر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س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را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1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غل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سر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ر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س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ا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خل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صاحب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25"/>
          <w:szCs w:val="25"/>
          <w:lang w:bidi="ar-KW"/>
        </w:rPr>
        <w:t>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غ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نص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ب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رغب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2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ع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عس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رغ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بك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جأ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ي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س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بشي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ر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الج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وض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ن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ؤمن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يس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ستبش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تفاءلو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م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ي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دي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ج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لك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3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ف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ع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عس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شاؤ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أ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م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ب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هل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فاو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ديب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ب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سم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ه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ال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ر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قائد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ر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عائر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تق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شاعر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ر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شر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اليم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لوك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--------------------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شرح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 (</w:t>
      </w:r>
      <w:r>
        <w:rPr>
          <w:rFonts w:cs="Simplified Arabic"/>
          <w:b/>
          <w:bCs/>
          <w:sz w:val="20"/>
          <w:szCs w:val="20"/>
          <w:lang w:bidi="ar-KW"/>
        </w:rPr>
        <w:t>5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</w:t>
      </w:r>
      <w:r>
        <w:rPr>
          <w:rFonts w:cs="Simplified Arabic"/>
          <w:b/>
          <w:bCs/>
          <w:sz w:val="20"/>
          <w:szCs w:val="20"/>
          <w:lang w:bidi="ar-KW"/>
        </w:rPr>
        <w:t>6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) .</w:t>
        <w:tab/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شرح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 (</w:t>
      </w:r>
      <w:r>
        <w:rPr>
          <w:rFonts w:cs="Simplified Arabic"/>
          <w:b/>
          <w:bCs/>
          <w:sz w:val="20"/>
          <w:szCs w:val="20"/>
          <w:lang w:bidi="ar-KW"/>
        </w:rPr>
        <w:t>7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</w:t>
      </w:r>
      <w:r>
        <w:rPr>
          <w:rFonts w:cs="Simplified Arabic"/>
          <w:b/>
          <w:bCs/>
          <w:sz w:val="20"/>
          <w:szCs w:val="20"/>
          <w:lang w:bidi="ar-KW"/>
        </w:rPr>
        <w:t>8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) .</w:t>
        <w:tab/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3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بفتح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كاف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وضمها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رواه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مسلم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فائ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ث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فس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الآخر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ق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صب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ز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هزم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عو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صدم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قب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فع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خبر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قو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نّ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ير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ر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ه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ا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ث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شجع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نم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الب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ظ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عالج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دو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ك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تلع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زر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ا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خ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فاؤ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رواه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أحمد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والبيهقي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وابن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حبان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  <w:tab/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رحل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يمر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مسلمون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تحد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ائ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مرّ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رح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ا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اتن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رح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قد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وي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عو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كر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ضار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جغراف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ض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دخل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آذ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يم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لمسلم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ي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ص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لي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شكل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رب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س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25"/>
          <w:szCs w:val="25"/>
          <w:lang w:bidi="ar-KW"/>
        </w:rPr>
        <w:t>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ذكر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ن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لي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ثركم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1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حتل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رق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كبي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بلغ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ب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اح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ض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ص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راض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كثر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وع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م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ائ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ستراتيج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و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شارق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غاربه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يبلغ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ُو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2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  <w:lang w:bidi="ar-KW"/>
        </w:rPr>
        <w:t>------------------------</w:t>
      </w:r>
      <w:r>
        <w:rPr>
          <w:sz w:val="12"/>
          <w:szCs w:val="12"/>
          <w:rtl w:val="true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أعراف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- </w:t>
      </w:r>
      <w:r>
        <w:rPr>
          <w:rFonts w:cs="Simplified Arabic"/>
          <w:b/>
          <w:bCs/>
          <w:sz w:val="18"/>
          <w:szCs w:val="18"/>
          <w:lang w:bidi="ar-KW"/>
        </w:rPr>
        <w:t>86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 .</w:t>
        <w:tab/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2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مسلم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وأبو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داود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ثر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استراتيج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لبتر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لد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ت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ل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وا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06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%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بلغ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حتياط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وا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08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%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حتيا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إض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رو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د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زرا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يو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بي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مرح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ن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د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يويت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د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طو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م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ِحَل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نحراف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س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دعاء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ريض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قو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ديمقراط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ائف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و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فعل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وروبيرغ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فزع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را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ت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س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فريقية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لوران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راو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د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ط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يق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ج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ر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وس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إخض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وي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هشة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2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رماديو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اكتو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المسلم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مك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نشروا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ماذا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بعد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أحداث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سبتمبر،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ص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8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 .</w:t>
        <w:tab/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ماذا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بعد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أحداث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سبتمبر،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ص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9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ف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ر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شرو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ابق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ر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جع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خلا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او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تط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م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تهم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بروفس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ج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ا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ه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ك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ط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سر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دع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هش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فج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فجار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فاجئ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بى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اقب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را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ع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را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ره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ك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قص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عام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قص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لا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دي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2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ت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حا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لما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شم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اب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ما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قوم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و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ر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ح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وا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لاث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د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عتق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ل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ؤاخا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ختل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ن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ل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ثقاف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ماذا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بعد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أحداث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سبتمبر،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ص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9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مبشرات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بانتصار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إسلام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د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يوسف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قرضاوي،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ص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78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اد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ر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بي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ق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ر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ج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روب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ارب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عاونو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صو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س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ش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د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ع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د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زايد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فإ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جتمعت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قوى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ثلاث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ا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ط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إسلام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خطر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ذر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فناء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وروب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بسياد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عالمي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ف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نطق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ركز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عالم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كله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KW"/>
        </w:rPr>
        <w:t>ويقترح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و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شميد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لمواجه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هذ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خطر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أ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يتضام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غرب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المسيحي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شعوب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وحكومات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يعيد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حر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صلي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صو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خ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لائ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للعصر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سل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ناف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حاسم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وب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قد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ا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ما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قد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در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سب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فكار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كم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ابق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ب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د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كم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رى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شع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ضاء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ز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شتع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قو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ن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ع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عتق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ع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طفأ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2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  <w:lang w:bidi="ar-KW"/>
        </w:rPr>
        <w:t>-------------------------------------</w:t>
      </w:r>
      <w:r>
        <w:rPr>
          <w:sz w:val="10"/>
          <w:szCs w:val="10"/>
          <w:rtl w:val="true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2.1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مبشرات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بانتصار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إسلام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يوسف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قرضاوي،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ص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 (</w:t>
      </w:r>
      <w:r>
        <w:rPr>
          <w:rFonts w:cs="Simplified Arabic"/>
          <w:b/>
          <w:bCs/>
          <w:sz w:val="18"/>
          <w:szCs w:val="18"/>
          <w:lang w:bidi="ar-KW"/>
        </w:rPr>
        <w:t>87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</w:t>
      </w:r>
      <w:r>
        <w:rPr>
          <w:rFonts w:cs="Simplified Arabic"/>
          <w:b/>
          <w:bCs/>
          <w:sz w:val="18"/>
          <w:szCs w:val="18"/>
          <w:lang w:bidi="ar-KW"/>
        </w:rPr>
        <w:t>97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) 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غري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تعليم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ل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لي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سم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صراع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حضار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سلمي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ر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ين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كز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اه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غري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علي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ستشر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جي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ا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ه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ب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يق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ح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غري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ت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دّ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عل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ل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بادئ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فك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وحَ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م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ظ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عل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ت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قائ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ضع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فسي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غاي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وجه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ظر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إنس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طف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علي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تفض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عز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راد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تقد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ظر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فس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مثل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له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اص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عمر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اد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غ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ار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شأ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د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لي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ار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بتدائ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ثانو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إسلام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مفترق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طرق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أسد،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ص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73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 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922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و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ش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ار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نو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ود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92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و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ش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ار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تدائ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زائ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954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ال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ش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تط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خ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ر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بتدائ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ارب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لغ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ع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حلّ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ا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غ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غ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حتلي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لص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جامع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ي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لأزه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زيتو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روي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امع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لي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اق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ض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غ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رامج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ي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خر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ال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تق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!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سام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ت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ك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قرآ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خ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خ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عتب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زء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ر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ت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س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لز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باد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اج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ر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لاد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ت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از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ط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ب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زي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زهاو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مستقبل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ثقافة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مصر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طه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حسين،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ص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32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 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لا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س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ع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ق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يح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و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و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ح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م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و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ح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فا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هطاو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خ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ونس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ط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ع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يش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فل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سطنط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ري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خصص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ي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ب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ج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ر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ثار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ا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ئم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جتث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ذور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عيد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ل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قر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عشر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عبر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عرض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ا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ما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د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ؤت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م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قد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عما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ند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905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وص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إسقا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اف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ستعم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ي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قا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سرائي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سقا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لط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م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909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لط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ام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ف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سط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ز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تح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رق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س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لط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اف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ف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تري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غري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دخل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914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ته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تقس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ثمان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ع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اه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وز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923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د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ت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هائي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كي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تفاق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ايك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ك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916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زع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ي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عما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ف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917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ط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وج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ريطان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سط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يه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إقا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ط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غري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اه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علي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ع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و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هن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لدت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تكلم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غتن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تب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قص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بغ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خل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لح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رك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Monotype Koufi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جان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سلبي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ما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ن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جان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إيجابي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ك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حر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غ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ص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دونيس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ص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ر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جاه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حت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س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رغم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ريطان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و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زيرت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لزم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نس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رو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عمرات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نسحب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لند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لجيك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يطال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ي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رض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اد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ّ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قل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صح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رتفع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اياته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ك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رك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ل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ن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اكست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دونيس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فريق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غير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ح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قظ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ق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لوب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زائ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عاد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فس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دين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ثبت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ود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ع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م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مكت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راس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اق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ال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قتص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يا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ان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اريخ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ش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جتماع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رج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ئ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غ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ثبت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ود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ج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سلوكي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متلأ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ا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مصل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صليات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خصوص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باب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زدحم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اس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مر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اد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أ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ك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عو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ثبت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ود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صع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اقتصادي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م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نو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ؤسس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ا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هيئ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ي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ج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غاث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يو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كا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ا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عاش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متداد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اح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بلغ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ثبت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ود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صع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سياسي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لمملك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عو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ل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قرآ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ام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يرا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دو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ودا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خاض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ك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نتخاب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رلم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ص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تائ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ه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جزائ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رك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اكست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غ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بحر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بو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كوي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ي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غير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مق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فاهيم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ياس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دا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لط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د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أ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ياسي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عتم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و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ديمقراط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ثبت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ود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ال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طلا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نقاب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د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د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لد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ج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اب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شباب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تحاد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لا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قلي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الم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قاب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ه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ش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ل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ا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لق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ن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متد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ش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أقل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ط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صح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اقف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سد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تماءات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عي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زء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عل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طان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ثبت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ود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ال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ت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تعلي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نشئ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امع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ح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الم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لتق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ل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ح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ثبت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ود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يد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جهادي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نتص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فغانست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تح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وفيا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ضطر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انحسار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و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هرس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حش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ربي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زلز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نتفاض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بارك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سط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ي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هيو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رعبت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ثبت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غ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ظرو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ات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غ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و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آم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ؤت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يض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سح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ا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ئ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زر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دو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داء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وني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لاث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صو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جو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خدر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!!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صو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خشا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شع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عاظ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--------------------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مبشرات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بانتصار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إسلام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يوسف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قرضاوي،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ص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 (</w:t>
      </w:r>
      <w:r>
        <w:rPr>
          <w:rFonts w:cs="Simplified Arabic"/>
          <w:b/>
          <w:bCs/>
          <w:sz w:val="18"/>
          <w:szCs w:val="18"/>
          <w:lang w:bidi="ar-KW"/>
        </w:rPr>
        <w:t>69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</w:t>
      </w:r>
      <w:r>
        <w:rPr>
          <w:rFonts w:cs="Simplified Arabic"/>
          <w:b/>
          <w:bCs/>
          <w:sz w:val="18"/>
          <w:szCs w:val="18"/>
          <w:lang w:bidi="ar-KW"/>
        </w:rPr>
        <w:t>71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بتصرف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هجم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شرس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إسلام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تحد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ائ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ص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ال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س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ج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ش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ك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ك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ي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ع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و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ان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آلاف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جو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ا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ا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فتيش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ا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نكفأ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ض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صا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نوط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عو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25"/>
          <w:szCs w:val="25"/>
          <w:lang w:bidi="ar-KW"/>
        </w:rPr>
        <w:t>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ع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خشوه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زاد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يما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ال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ب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ع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كيل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نقلب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ع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ض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سس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و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تبع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و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ض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ظيم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1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و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ال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5"/>
          <w:szCs w:val="25"/>
          <w:lang w:bidi="ar-KW"/>
        </w:rPr>
        <w:t>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س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رك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م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فتنو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نّ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يعلمنّ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دق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يعلمنّ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اذبين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2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آل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عمران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 (</w:t>
      </w:r>
      <w:r>
        <w:rPr>
          <w:rFonts w:cs="Simplified Arabic"/>
          <w:b/>
          <w:bCs/>
          <w:sz w:val="20"/>
          <w:szCs w:val="20"/>
          <w:lang w:bidi="ar-KW"/>
        </w:rPr>
        <w:t>173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</w:t>
      </w:r>
      <w:r>
        <w:rPr>
          <w:rFonts w:cs="Simplified Arabic"/>
          <w:b/>
          <w:bCs/>
          <w:sz w:val="20"/>
          <w:szCs w:val="20"/>
          <w:lang w:bidi="ar-KW"/>
        </w:rPr>
        <w:t>174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) 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عنكبوت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 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</w:t>
      </w:r>
      <w:r>
        <w:rPr>
          <w:rFonts w:cs="Simplified Arabic"/>
          <w:b/>
          <w:bCs/>
          <w:sz w:val="20"/>
          <w:szCs w:val="20"/>
          <w:lang w:bidi="ar-KW"/>
        </w:rPr>
        <w:t>3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).</w:t>
        <w:tab/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نكفئ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ق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ذكر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حتس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درك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لطبي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درب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لسن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غالبون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م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عي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ش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رب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س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هد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د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ظهر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ر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ركون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1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و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ال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5"/>
          <w:szCs w:val="25"/>
          <w:lang w:bidi="ar-KW"/>
        </w:rPr>
        <w:t>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فر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فق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وا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صدّ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ب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سينفقو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غلبون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2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و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ال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5"/>
          <w:szCs w:val="25"/>
          <w:lang w:bidi="ar-KW"/>
        </w:rPr>
        <w:t>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ُ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من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مل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الح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ستخلفنّ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خ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يمكننّ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ينَ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رتض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يبدلنّ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وف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نا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3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و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ال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5"/>
          <w:szCs w:val="25"/>
          <w:lang w:bidi="ar-KW"/>
        </w:rPr>
        <w:t>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بق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مت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عباد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سلي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صورو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ند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البون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4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حتسب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عي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ا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خف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ز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احـ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ن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ـدفقـ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لهـ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ز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صب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توبة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33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  <w:tab/>
        <w:tab/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أنفال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63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3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نور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55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4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صافات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 (</w:t>
      </w:r>
      <w:r>
        <w:rPr>
          <w:rFonts w:cs="Simplified Arabic"/>
          <w:b/>
          <w:bCs/>
          <w:sz w:val="20"/>
          <w:szCs w:val="20"/>
          <w:lang w:bidi="ar-KW"/>
        </w:rPr>
        <w:t>17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</w:t>
      </w:r>
      <w:r>
        <w:rPr>
          <w:rFonts w:cs="Simplified Arabic"/>
          <w:b/>
          <w:bCs/>
          <w:sz w:val="20"/>
          <w:szCs w:val="20"/>
          <w:lang w:bidi="ar-KW"/>
        </w:rPr>
        <w:t>173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)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ض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شع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سل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حا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دعو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بارك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ه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تف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شهاد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تس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طغا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ج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ر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طلائع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س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ا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لب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ل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ح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رك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و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درك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د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ن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حا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مع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ه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25"/>
          <w:szCs w:val="25"/>
          <w:lang w:bidi="ar-KW"/>
        </w:rPr>
        <w:t>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هن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زن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عل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ن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ؤمني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سس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رح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ّ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رح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ي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داول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يعلمَ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ُ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من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تخذَ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هد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ظالمين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1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آل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عمران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 (</w:t>
      </w:r>
      <w:r>
        <w:rPr>
          <w:rFonts w:cs="Simplified Arabic"/>
          <w:b/>
          <w:bCs/>
          <w:sz w:val="20"/>
          <w:szCs w:val="20"/>
          <w:lang w:bidi="ar-KW"/>
        </w:rPr>
        <w:t>139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</w:t>
      </w:r>
      <w:r>
        <w:rPr>
          <w:rFonts w:cs="Simplified Arabic"/>
          <w:b/>
          <w:bCs/>
          <w:sz w:val="20"/>
          <w:szCs w:val="20"/>
          <w:lang w:bidi="ar-KW"/>
        </w:rPr>
        <w:t>140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)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نظرة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حضارات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تحد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ائ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ص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ظ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ار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حض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خصائص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ش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د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ض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ريق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نهيا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ض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وا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ق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ستمر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حض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و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25"/>
          <w:szCs w:val="25"/>
          <w:lang w:bidi="ar-KW"/>
        </w:rPr>
        <w:t>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ي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داول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1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Monotype Koufi"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فالحضار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فرعونية</w:t>
      </w:r>
      <w:r>
        <w:rPr>
          <w:rFonts w:cs="Monotype Koufi"/>
          <w:b/>
          <w:bCs/>
          <w:sz w:val="26"/>
          <w:szCs w:val="26"/>
          <w:rtl w:val="true"/>
          <w:lang w:bidi="ar-KW"/>
        </w:rPr>
        <w:t>!</w:t>
      </w:r>
      <w:r>
        <w:rPr>
          <w:rFonts w:cs="Monotype Koufi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ه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ار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متد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رض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فع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ع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25"/>
          <w:szCs w:val="25"/>
          <w:lang w:bidi="ar-KW"/>
        </w:rPr>
        <w:t>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ع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ع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ل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ع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تضع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ائ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ذب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ناءه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ستحي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اءه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فسدين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2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ع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ذب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ن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سرائ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ظه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  <w:lang w:bidi="ar-KW"/>
        </w:rPr>
        <w:t>------------------------</w:t>
      </w:r>
      <w:r>
        <w:rPr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آل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عمران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140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قصص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 (</w:t>
      </w:r>
      <w:r>
        <w:rPr>
          <w:rFonts w:cs="Simplified Arabic"/>
          <w:b/>
          <w:bCs/>
          <w:sz w:val="20"/>
          <w:szCs w:val="20"/>
          <w:lang w:bidi="ar-KW"/>
        </w:rPr>
        <w:t>4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</w:t>
      </w:r>
      <w:r>
        <w:rPr>
          <w:rFonts w:cs="Simplified Arabic"/>
          <w:b/>
          <w:bCs/>
          <w:sz w:val="20"/>
          <w:szCs w:val="20"/>
          <w:lang w:bidi="ar-KW"/>
        </w:rPr>
        <w:t>6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) .</w:t>
        <w:tab/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ز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ك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ي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ف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ع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خ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ع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إراد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نشأ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ترعر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مع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صر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لتقط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ع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و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َزَناً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ع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ام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نوده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طئين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1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ع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س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اء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حدّ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يق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ؤ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ر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ع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sz w:val="25"/>
          <w:szCs w:val="25"/>
          <w:lang w:bidi="ar-KW"/>
        </w:rPr>
        <w:t>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رس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ع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ائ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شري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ّ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ؤل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شرذ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ليلو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غائظو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جم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ذرو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خرجنا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ن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ي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نو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ق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ري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ورثنا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سرائيل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2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سقط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فرعونية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مث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درج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تسل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طغيان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سيد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وس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دع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رف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را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ح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إقا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عد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حتر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كرا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>.</w:t>
      </w:r>
      <w:r>
        <w:rPr>
          <w:rFonts w:cs="Monotype Koufi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قصص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8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شعراء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 (</w:t>
      </w:r>
      <w:r>
        <w:rPr>
          <w:rFonts w:cs="Simplified Arabic"/>
          <w:b/>
          <w:bCs/>
          <w:sz w:val="20"/>
          <w:szCs w:val="20"/>
          <w:lang w:bidi="ar-KW"/>
        </w:rPr>
        <w:t>53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</w:t>
      </w:r>
      <w:r>
        <w:rPr>
          <w:rFonts w:cs="Simplified Arabic"/>
          <w:b/>
          <w:bCs/>
          <w:sz w:val="20"/>
          <w:szCs w:val="20"/>
          <w:lang w:bidi="ar-KW"/>
        </w:rPr>
        <w:t>59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right="0" w:hanging="357"/>
        <w:jc w:val="left"/>
        <w:rPr>
          <w:rFonts w:cs="Monotype Koufi"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والحضار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بيزنطية</w:t>
      </w:r>
      <w:r>
        <w:rPr>
          <w:rFonts w:cs="Monotype Koufi"/>
          <w:b/>
          <w:bCs/>
          <w:sz w:val="26"/>
          <w:szCs w:val="26"/>
          <w:rtl w:val="true"/>
          <w:lang w:bidi="ar-KW"/>
        </w:rPr>
        <w:t>!</w:t>
      </w:r>
      <w:r>
        <w:rPr>
          <w:rFonts w:cs="Monotype Koufi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غ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نحل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جتماع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اي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و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رق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زداد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تاوات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ضاعف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ضرائ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ب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ل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ذم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كوم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فضل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كو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جنب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اب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ضيل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نها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عائ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خلا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فضل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زو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وج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قض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آرب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د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ب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سا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ل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ش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خيا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ال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شجي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ؤلف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ار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مؤرخ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ظي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ر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ر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تر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د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زهو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داً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شه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يب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دو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بيزنط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ه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نحطا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ائ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تيج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غال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كو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ضرائ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نحطا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جار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هم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راع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ناق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ر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لد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--------------------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ind w:left="360" w:right="0" w:hanging="360"/>
        <w:jc w:val="left"/>
        <w:rPr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ماذا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خسر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عـالم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بانحطاط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مسلمين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أبو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حسن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ندوي،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ص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 (</w:t>
      </w:r>
      <w:r>
        <w:rPr>
          <w:rFonts w:cs="Simplified Arabic"/>
          <w:b/>
          <w:bCs/>
          <w:sz w:val="18"/>
          <w:szCs w:val="18"/>
          <w:lang w:bidi="ar-KW"/>
        </w:rPr>
        <w:t>03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</w:t>
      </w:r>
      <w:r>
        <w:rPr>
          <w:rFonts w:cs="Simplified Arabic"/>
          <w:b/>
          <w:bCs/>
          <w:sz w:val="18"/>
          <w:szCs w:val="18"/>
          <w:lang w:bidi="ar-KW"/>
        </w:rPr>
        <w:t>13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)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Monotype Koufi"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والحضار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فارسية</w:t>
      </w:r>
      <w:r>
        <w:rPr>
          <w:rFonts w:cs="Monotype Koufi"/>
          <w:b/>
          <w:bCs/>
          <w:sz w:val="26"/>
          <w:szCs w:val="26"/>
          <w:rtl w:val="true"/>
          <w:lang w:bidi="ar-KW"/>
        </w:rPr>
        <w:t>!</w:t>
      </w:r>
      <w:r>
        <w:rPr>
          <w:rFonts w:cs="Monotype Koufi"/>
          <w:sz w:val="26"/>
          <w:szCs w:val="26"/>
          <w:rtl w:val="true"/>
        </w:rPr>
        <w:t xml:space="preserve"> </w:t>
      </w:r>
    </w:p>
    <w:p>
      <w:pPr>
        <w:pStyle w:val="Normal"/>
        <w:spacing w:before="60" w:after="0"/>
        <w:ind w:left="357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اط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مد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د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نشا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ب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دام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رف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خلا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زعزع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ضطرب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ه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ر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د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ز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حرم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ض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قاش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زدجر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ا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اس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ام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يلا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زو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تله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ر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و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اد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زوج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خت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60" w:after="0"/>
        <w:ind w:left="357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ه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ن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ال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يحي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هور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ع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ز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هو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ائ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لاد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دع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زو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حس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س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ّ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كا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عجا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فن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نتصار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ن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ظل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قط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س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و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بي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ارس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ال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حف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قمص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ع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زد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عل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د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و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ه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نبغ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يش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و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ه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حلّ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س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با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و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ع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رك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شتراك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ن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كلأ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كاس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و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ر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ّع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روق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هي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و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ن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و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نتق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و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ش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يرا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ؤسس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عتب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س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ِرَف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بق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س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س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ص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لة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2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خصائص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حضارا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KW"/>
        </w:rPr>
        <w:t>الماد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غير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لهن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صين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360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1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لك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طلق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قوق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م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ب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تغيي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720" w:right="0" w:hanging="360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2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رو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ق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ملو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ر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عو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720" w:right="0" w:hanging="360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3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ع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بق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ط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ب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إرتق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ج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ي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ملل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والنحل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شهرستاني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: </w:t>
      </w:r>
      <w:r>
        <w:rPr>
          <w:rFonts w:cs="Simplified Arabic"/>
          <w:b/>
          <w:bCs/>
          <w:sz w:val="20"/>
          <w:szCs w:val="20"/>
          <w:lang w:bidi="ar-KW"/>
        </w:rPr>
        <w:t>86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2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ماذا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خسر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عالم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بانحطاط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مسلمين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أبو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حسن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ندوي،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ص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 (</w:t>
      </w:r>
      <w:r>
        <w:rPr>
          <w:rFonts w:cs="Simplified Arabic"/>
          <w:b/>
          <w:bCs/>
          <w:sz w:val="18"/>
          <w:szCs w:val="18"/>
          <w:lang w:bidi="ar-KW"/>
        </w:rPr>
        <w:t>38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-</w:t>
      </w:r>
      <w:r>
        <w:rPr>
          <w:rFonts w:cs="Simplified Arabic"/>
          <w:b/>
          <w:bCs/>
          <w:sz w:val="18"/>
          <w:szCs w:val="18"/>
          <w:lang w:bidi="ar-KW"/>
        </w:rPr>
        <w:t>41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ind w:left="720" w:right="0" w:hanging="360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4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تش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س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ر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بذخ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ه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لذ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ه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س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2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مرأ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ب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ث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720" w:right="0" w:hanging="360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5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هق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ع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ضرائ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اهظ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معو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إنفاق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هوات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720" w:right="0" w:hanging="360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6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جادل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أ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س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ر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خلو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س؟</w:t>
      </w:r>
      <w:r>
        <w:rPr>
          <w:rtl w:val="true"/>
        </w:rPr>
        <w:t xml:space="preserve"> </w:t>
      </w:r>
    </w:p>
    <w:p>
      <w:pPr>
        <w:pStyle w:val="Normal"/>
        <w:ind w:left="720" w:right="0" w:hanging="360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7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ك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اع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ا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نبياء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خلا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اضل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بادئ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ام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ن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طغ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ق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ظ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ح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ب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قو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قط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صائص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دن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قط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ف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و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د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س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Monotype Koufi"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حضار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ظ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امس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طب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ني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د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ع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ا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ح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ز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آ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ر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م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فو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ؤمن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ز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ال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زيد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خ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زوف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هو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فان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ض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ني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ن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رص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ق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حاس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نف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طيع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ش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كر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نف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ب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فاف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ثقال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بح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ن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ج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خ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ج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جزع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ي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لهي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جار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يد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و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ساد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دث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ؤرخ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ق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قص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د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ظير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ار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يقظ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ضمي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ري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ع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لمي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لم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زني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طهرن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د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تا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ني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د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ان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رس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م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360"/>
        <w:jc w:val="left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ماذا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خسر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عالم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بانحطاط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مسلمين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أبو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حسن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ندوي،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ص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 (</w:t>
      </w:r>
      <w:r>
        <w:rPr>
          <w:rFonts w:cs="Simplified Arabic"/>
          <w:b/>
          <w:bCs/>
          <w:sz w:val="20"/>
          <w:szCs w:val="20"/>
          <w:lang w:bidi="ar-KW"/>
        </w:rPr>
        <w:t>48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</w:t>
      </w:r>
      <w:r>
        <w:rPr>
          <w:rFonts w:cs="Simplified Arabic"/>
          <w:b/>
          <w:bCs/>
          <w:sz w:val="20"/>
          <w:szCs w:val="20"/>
          <w:lang w:bidi="ar-KW"/>
        </w:rPr>
        <w:t>89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باختصار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تعلم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ق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س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ك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ئا؟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و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علم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ق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الحي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رى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تا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الث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رس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ي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ض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سأ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خبرو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قل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اب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ف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ُجم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Monotype Koufi"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ثبات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مطامع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والشهوا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يم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رس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ما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فاف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رامت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طا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شهو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د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ب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ب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ائ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مع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قبا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ج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دفع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اح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قباض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ذ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أي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ط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د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ارب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و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ذ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ئا؟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تيت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عرف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رج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أن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ت؟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بر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حمدو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قرظون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رض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ثوا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َتبعو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ج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ته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حا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سأ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2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مسلم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كتاب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حدود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طبري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Cs/>
          <w:sz w:val="20"/>
          <w:szCs w:val="20"/>
          <w:lang w:bidi="ar-KW"/>
        </w:rPr>
        <w:t>4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: </w:t>
      </w:r>
      <w:r>
        <w:rPr>
          <w:rFonts w:cs="Simplified Arabic"/>
          <w:b/>
          <w:bCs/>
          <w:sz w:val="20"/>
          <w:szCs w:val="20"/>
          <w:lang w:bidi="ar-KW"/>
        </w:rPr>
        <w:t>16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أنف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وكب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ف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يم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أس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ل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ق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فح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ق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ُحن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غ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د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ب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حب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حب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رئ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ي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نيو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س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تهي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جاش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ل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لس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مر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ي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م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ار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سيس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لو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ماطي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ر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ما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جد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تهي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ر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سيس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رهب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جد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ملك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عف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Monotype Koufi"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استهان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بالزخارف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والمظاهر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س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ا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دس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بع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ئ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يوش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ارس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ميره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دخ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ن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لس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نمار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زرا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ير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ظه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واقي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لآلئ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مي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ظيم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اج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غ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ت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مين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ل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ر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ه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دخل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بداية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والنهاية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بن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كثير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بع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وكؤ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مح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م؟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تعث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نخر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ن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عته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دي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جا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د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ستها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حيا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يم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آخ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ل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جا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ر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ع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ني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ريب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ستها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اد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حيا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م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رض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مو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رض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م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نصار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رض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مو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رض؟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ع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خّ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خّ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م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خ؟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ج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ل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ل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خر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ر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جع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أ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ئ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ي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را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ويل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م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ت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ُتل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أنانية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عبود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يم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وض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فع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خلا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لو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خ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ر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يا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جتما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  <w:lang w:bidi="ar-KW"/>
        </w:rPr>
        <w:t>--------------------------------</w:t>
      </w:r>
      <w:r>
        <w:rPr>
          <w:sz w:val="12"/>
          <w:szCs w:val="12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  <w:lang w:bidi="ar-KW"/>
        </w:rPr>
        <w:t>(</w:t>
      </w:r>
      <w:r>
        <w:rPr>
          <w:rFonts w:cs="Simplified Arabic"/>
          <w:b/>
          <w:bCs/>
          <w:sz w:val="16"/>
          <w:szCs w:val="16"/>
          <w:lang w:bidi="ar-KW"/>
        </w:rPr>
        <w:t>1</w:t>
      </w:r>
      <w:r>
        <w:rPr>
          <w:rFonts w:cs="Simplified Arabic"/>
          <w:b/>
          <w:bCs/>
          <w:sz w:val="16"/>
          <w:szCs w:val="1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KW"/>
        </w:rPr>
        <w:t>رواه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KW"/>
        </w:rPr>
        <w:t>مسلم</w:t>
      </w:r>
      <w:r>
        <w:rPr>
          <w:rFonts w:cs="Simplified Arabic"/>
          <w:b/>
          <w:bCs/>
          <w:sz w:val="16"/>
          <w:szCs w:val="16"/>
          <w:rtl w:val="true"/>
          <w:lang w:bidi="ar-KW"/>
        </w:rPr>
        <w:t>.</w:t>
      </w:r>
      <w:r>
        <w:rPr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رف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اه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شأ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رف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ن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ر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حيح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رف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رو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ا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وضو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لط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لا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ن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ود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ان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لم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تقل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اه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خصائص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ادا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قاليد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خصائص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ادا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وضاع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نقل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ظ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د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أ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يم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م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صائص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1260" w:right="0" w:hanging="900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ول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او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ض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د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آد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اب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ينته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فخ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آبائه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كون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ا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عل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12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sz w:val="25"/>
          <w:szCs w:val="25"/>
          <w:lang w:bidi="ar-KW"/>
        </w:rPr>
        <w:t>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قنا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ث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علنا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عوب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بائ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عارف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رم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تقاكم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1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حجرات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13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ind w:left="1260" w:right="0" w:hanging="900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ثانيـــ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د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ص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ع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صب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ت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صب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صب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1260" w:right="0" w:hanging="900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ثالثـــــ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ستشع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ؤو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ل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ؤ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عيت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2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1260" w:right="0" w:hanging="900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رابعــــ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ا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ط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ط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ا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خلو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ص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ال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1260" w:right="0" w:hanging="900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خامســ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مو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ؤخ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ق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نف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وه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قر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يس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ع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ملو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مر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1260" w:right="0" w:hanging="900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سادسـ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اد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  <w:r>
        <w:rPr>
          <w:rtl w:val="true"/>
        </w:rPr>
        <w:t xml:space="preserve"> </w:t>
      </w:r>
    </w:p>
    <w:p>
      <w:pPr>
        <w:pStyle w:val="Normal"/>
        <w:ind w:left="12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رج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مرأ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نص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ت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و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خو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زوج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ال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ع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؟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و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ير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ب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!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ون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ظ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إليه</w:t>
      </w:r>
      <w:r>
        <w:rPr>
          <w:rFonts w:cs="Simplified Arabic"/>
          <w:b/>
          <w:bCs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rtl w:val="true"/>
          <w:lang w:bidi="ar-KW"/>
        </w:rPr>
        <w:t>فلما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رأت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قالت</w:t>
      </w:r>
      <w:r>
        <w:rPr>
          <w:rFonts w:cs="Simplified Arabic"/>
          <w:b/>
          <w:bCs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rtl w:val="true"/>
          <w:lang w:bidi="ar-KW"/>
        </w:rPr>
        <w:t>كل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مصيب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بعدك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rtl w:val="true"/>
          <w:lang w:bidi="ar-KW"/>
        </w:rPr>
        <w:t>جلل</w:t>
      </w:r>
      <w:r>
        <w:rPr>
          <w:rFonts w:cs="Simplified Arabic"/>
          <w:b/>
          <w:bCs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vertAlign w:val="superscript"/>
          <w:lang w:bidi="ar-KW"/>
        </w:rPr>
        <w:t>1</w:t>
      </w:r>
      <w:r>
        <w:rPr>
          <w:rFonts w:cs="Simplified Arabic"/>
          <w:b/>
          <w:bCs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رواه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بن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إسحاق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والبيهقي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مرسلا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ind w:left="900" w:right="0" w:hanging="900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سابع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قام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د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لم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غ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ال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{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من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ون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ام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هد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قس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رمن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نآ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دلو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عدل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تقو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تق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بير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ملون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1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900" w:right="0" w:hanging="900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ثامنـــ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علن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قو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ا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يح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د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طا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]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جلج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م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ني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عبد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د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ها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رار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اسعــاً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زن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رو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مادة</w:t>
      </w:r>
      <w:r>
        <w:rPr>
          <w:rtl w:val="true"/>
        </w:rPr>
        <w:t xml:space="preserve"> </w:t>
      </w:r>
    </w:p>
    <w:p>
      <w:pPr>
        <w:pStyle w:val="Normal"/>
        <w:ind w:left="90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ك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ناز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يق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غلب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جما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عب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ثّ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بيع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بادئ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يول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شكل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زده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آجر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ر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ماش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د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رصاص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خصب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ياد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اح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تال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جال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جا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جور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اتت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مائدة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8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جدب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ل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روا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ا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أ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زوجه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ول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والد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وال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ولد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خ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رج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صديق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غلب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جما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ج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ه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احي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ه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رو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طبيع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ب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ه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ز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و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دأ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ؤث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ا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خلو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زو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وج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عذب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جس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ضع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لطانه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م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قيد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ص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ادي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تيج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تض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خ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خت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ظ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سلم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ب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زن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و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اد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مع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ا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خلا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ياس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مث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جم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واح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شعب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حاسن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ال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5"/>
          <w:szCs w:val="25"/>
          <w:lang w:bidi="ar-KW"/>
        </w:rPr>
        <w:t>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ب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ت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ن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نة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خ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نة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ِ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ذ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ر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1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ص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ظم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ن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قو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م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صوم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ه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وف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عه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أم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معرو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نه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تناصف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هم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2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حر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طه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نحر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و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ذي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م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فع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فع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ا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و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فع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فع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ك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ضاً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3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فع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فع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بقرة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20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رواه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أحمد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بن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مروان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مالكي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مجالسة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360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3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والملك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عاض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وفي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رواية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عضوض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هو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ذي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يصيب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ناس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فيه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عسف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وظلم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أما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ملك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جبرية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فهو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قائم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جبروت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والطغيان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ك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برياً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فع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فع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ا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وة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د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خل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راش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نها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نبوة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>..</w:t>
      </w:r>
      <w:r>
        <w:rPr>
          <w:rFonts w:cs="Monotype Kouf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و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سلام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د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صب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جاهل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عا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صب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ك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أم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ك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فر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ضع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شهوا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صرفات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حا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ي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طب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عر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ندم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زلف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ُنف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و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سخ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Monotype Koufi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خل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عباسية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غ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أو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يد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ياد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اد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ر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بذ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ثر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احش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قر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جي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رد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رواه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أحمد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ت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نحر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ياس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جتما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ط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ّ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ف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اسي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فسه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صار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فج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ُرث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ي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فــص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ab/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ص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ُغا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ــ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ـا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ab/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ــ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بغ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تيج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حتو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نها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لاك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ت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يو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غد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دها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داق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حدي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ريش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!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ز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ك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دث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ما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خرج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عل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لّ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ق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لتحو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لح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ضي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قام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خل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مو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أندلس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و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اه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روب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ار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ياج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ظ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ندل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ا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ر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ضو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سقط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وا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قوط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ان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رف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طل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ذ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إنغم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هو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و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فاس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بعد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وي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</w:p>
    <w:p>
      <w:pPr>
        <w:pStyle w:val="Normal"/>
        <w:jc w:val="left"/>
        <w:rPr>
          <w:sz w:val="14"/>
          <w:szCs w:val="14"/>
        </w:rPr>
      </w:pPr>
      <w:r>
        <w:rPr>
          <w:rFonts w:cs="Simplified Arabic"/>
          <w:b/>
          <w:bCs/>
          <w:sz w:val="10"/>
          <w:szCs w:val="10"/>
          <w:rtl w:val="true"/>
          <w:lang w:bidi="ar-KW"/>
        </w:rPr>
        <w:t>-----------------------------</w:t>
      </w:r>
      <w:r>
        <w:rPr>
          <w:sz w:val="10"/>
          <w:szCs w:val="10"/>
          <w:rtl w:val="true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سلوك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لمعرفة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دول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ملوك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مقريزي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Cs/>
          <w:sz w:val="18"/>
          <w:szCs w:val="18"/>
          <w:lang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: </w:t>
      </w:r>
      <w:r>
        <w:rPr>
          <w:rFonts w:cs="Simplified Arabic"/>
          <w:b/>
          <w:bCs/>
          <w:sz w:val="18"/>
          <w:szCs w:val="18"/>
          <w:lang w:bidi="ar-KW"/>
        </w:rPr>
        <w:t>410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بح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ض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ث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اع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نتها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ص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م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ا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اعة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ختل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رق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غ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شد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و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وائف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د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رب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نتظ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ـرص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قض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ع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لو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مر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هوات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تا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خل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ندل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جا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د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ر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لك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زي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ار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ياد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يم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س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صير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طمو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ح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افقي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طو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م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ولاني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جد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ج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تا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قي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س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اشفي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قي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ندل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قي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اع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ندل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ضع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ر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2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قام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خل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عثمانية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ه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ش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ائ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لاطين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حلل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سندسية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شكيب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أرسلان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: </w:t>
      </w:r>
      <w:r>
        <w:rPr>
          <w:rFonts w:cs="Simplified Arabic"/>
          <w:b/>
          <w:bCs/>
          <w:sz w:val="20"/>
          <w:szCs w:val="20"/>
          <w:lang w:bidi="ar-KW"/>
        </w:rPr>
        <w:t>199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عوامل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نصر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والهزيمة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عبر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تاريخنا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إسلامي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شوقي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أبو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خليل،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ص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102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د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قط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قط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وا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زاد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ي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ال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سب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ظمت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نته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قو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لط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م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ست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ف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ا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إدخال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ل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ا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ب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غي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ذ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ر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Cs/>
          <w:sz w:val="25"/>
          <w:szCs w:val="25"/>
          <w:lang w:bidi="ar-KW"/>
        </w:rPr>
        <w:t>1924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ind w:left="720" w:right="0" w:hanging="72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دارة</w:t>
      </w:r>
      <w:r>
        <w:rPr>
          <w:rtl w:val="true"/>
        </w:rPr>
        <w:t xml:space="preserve"> </w:t>
      </w:r>
    </w:p>
    <w:p>
      <w:pPr>
        <w:pStyle w:val="Normal"/>
        <w:ind w:left="24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ستلم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ايةَ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ُ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حطا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رديه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ه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هض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برى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ب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م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يد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سل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مزقه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صب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زع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فرق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55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ذ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ان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قص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ري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عتبر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ق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ج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ين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ض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لميت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914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ث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939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ببت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ل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ش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لاي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ش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الرغ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تص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يو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ارد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ن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ك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د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قا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ظ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ل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تي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ق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صالح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اغ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ريق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قوط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  </w:t>
      </w:r>
    </w:p>
    <w:p>
      <w:pPr>
        <w:pStyle w:val="Normal"/>
        <w:ind w:left="254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ك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سق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ل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س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بصر؟</w:t>
      </w:r>
      <w:r>
        <w:rPr>
          <w:rtl w:val="true"/>
        </w:rPr>
        <w:t xml:space="preserve"> </w:t>
      </w:r>
    </w:p>
    <w:p>
      <w:pPr>
        <w:pStyle w:val="Normal"/>
        <w:ind w:left="254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اج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د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ائل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زم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جتما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اح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هدد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زو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نهيا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4" w:leader="none"/>
        </w:tabs>
        <w:ind w:left="282" w:right="0" w:hanging="282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ُطلق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يح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ذ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ستنكار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م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يح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و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طلق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شبنغل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ا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ده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د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بأ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سقو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ؤي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واقع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هترئ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6" w:right="0" w:hanging="6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شبنغل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اقط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ا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ق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بح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ن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وري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عيش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تهاز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ستقب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ضح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ستهج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ط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سح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ث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ي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هم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و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ي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ط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كه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لذ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سد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ط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ظ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يقية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سقوط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حضارة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ج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دي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بويس،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ص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79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2" w:leader="none"/>
        </w:tabs>
        <w:ind w:left="282" w:right="0" w:hanging="282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ف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ر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خ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لب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شفيت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ا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س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هي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6" w:leader="none"/>
        </w:tabs>
        <w:ind w:left="282" w:right="0" w:hanging="282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كول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لس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اح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ذه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امنتم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اب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ما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قو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ت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خذ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انهي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دريجي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عت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ص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حظ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زم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غ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حظ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لد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ق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يب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ني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امنتمو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4" w:leader="none"/>
        </w:tabs>
        <w:ind w:left="282" w:right="0" w:hanging="282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غان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ئ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ن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ب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ؤك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ط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ص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رج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هيار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نتظ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صب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ا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قوط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عال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ندوس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ث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ظل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2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2" w:leader="none"/>
        </w:tabs>
        <w:ind w:left="282" w:right="0" w:hanging="282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ض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تح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مث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ارل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ونر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ل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ار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ُق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ف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ارل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نر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ب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فا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ت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قتنا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ذ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سقوط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حضارة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كولن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ولسون،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ص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289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حضارتهم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وحضارتنا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عبد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منعم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نمر،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ص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7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ind w:left="282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ع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يق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نتح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ي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تح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رل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نرو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غ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ح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نتحار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تب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ليق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شر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ف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نس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انس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يرو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و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ت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رل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نرو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و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ط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كلا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!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رل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نر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ح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ind w:left="296" w:right="0" w:hanging="294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كت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كس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كار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ه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قو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دّ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ر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قي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لس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ث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ضطر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و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شخا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ا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ي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ص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سلو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يا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حل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ظ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خلاق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صب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فضل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شع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ضيل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فّ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ر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صب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يب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ص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هد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ص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يب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صب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د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ج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شري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ال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يكيافيل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رأ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ح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ح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ب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ل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ح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ندئ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أ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و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قتصا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ع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لط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ي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  <w:lang w:bidi="ar-KW"/>
        </w:rPr>
        <w:t>--------------------------------------</w:t>
      </w:r>
      <w:r>
        <w:rPr>
          <w:sz w:val="10"/>
          <w:szCs w:val="10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  <w:lang w:bidi="ar-KW"/>
        </w:rPr>
        <w:t>(</w:t>
      </w:r>
      <w:r>
        <w:rPr>
          <w:rFonts w:cs="Simplified Arabic"/>
          <w:b/>
          <w:bCs/>
          <w:sz w:val="16"/>
          <w:szCs w:val="16"/>
          <w:lang w:bidi="ar-KW"/>
        </w:rPr>
        <w:t>1</w:t>
      </w:r>
      <w:r>
        <w:rPr>
          <w:rFonts w:cs="Simplified Arabic"/>
          <w:b/>
          <w:bCs/>
          <w:sz w:val="16"/>
          <w:szCs w:val="1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KW"/>
        </w:rPr>
        <w:t>حضارتهم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KW"/>
        </w:rPr>
        <w:t>وحضارتنا</w:t>
      </w:r>
      <w:r>
        <w:rPr>
          <w:rFonts w:cs="Simplified Arabic"/>
          <w:b/>
          <w:bCs/>
          <w:sz w:val="16"/>
          <w:szCs w:val="1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KW"/>
        </w:rPr>
        <w:t>د</w:t>
      </w:r>
      <w:r>
        <w:rPr>
          <w:rFonts w:cs="Simplified Arabic"/>
          <w:b/>
          <w:bCs/>
          <w:sz w:val="16"/>
          <w:szCs w:val="16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KW"/>
        </w:rPr>
        <w:t>عبد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KW"/>
        </w:rPr>
        <w:t>المنعم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KW"/>
        </w:rPr>
        <w:t>النمر،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KW"/>
        </w:rPr>
        <w:t>ص</w:t>
      </w:r>
      <w:r>
        <w:rPr>
          <w:rFonts w:cs="Simplified Arabic"/>
          <w:b/>
          <w:bCs/>
          <w:sz w:val="16"/>
          <w:szCs w:val="16"/>
          <w:rtl w:val="true"/>
          <w:lang w:bidi="ar-KW"/>
        </w:rPr>
        <w:t xml:space="preserve">- </w:t>
      </w:r>
      <w:r>
        <w:rPr>
          <w:rFonts w:cs="Simplified Arabic"/>
          <w:b/>
          <w:bCs/>
          <w:sz w:val="16"/>
          <w:szCs w:val="16"/>
          <w:lang w:bidi="ar-KW"/>
        </w:rPr>
        <w:t>53</w:t>
      </w:r>
      <w:r>
        <w:rPr>
          <w:rFonts w:cs="Simplified Arabic"/>
          <w:b/>
          <w:bCs/>
          <w:sz w:val="16"/>
          <w:szCs w:val="16"/>
          <w:rtl w:val="true"/>
          <w:lang w:bidi="ar-KW"/>
        </w:rPr>
        <w:t>.</w:t>
      </w:r>
      <w:r>
        <w:rPr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صيب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اق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جتما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تغيّ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امل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نقس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ا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زوا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ابط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ائ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ج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رأ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لظرو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ا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نفس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ديث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ق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لائ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فك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ئل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صب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طف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م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ئ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قيل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د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رث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را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قد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ظه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جت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جن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حد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لفر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ك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يد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ج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نو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ضطر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موقراط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ديث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يش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ا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وا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ق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د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صح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ناقص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قاو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ص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د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ذ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هود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ذك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ب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ر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د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ؤو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بح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ر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ا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سلو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ح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ط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ك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ر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ع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ف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شب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هو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إغرا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سل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ختف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ضم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ق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كذ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ج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إفراط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أ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ش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ضطر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د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ظائ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طف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ق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ضو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حد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  <w:lang w:bidi="ar-KW"/>
        </w:rPr>
        <w:t>------------</w:t>
      </w:r>
      <w:r>
        <w:rPr>
          <w:rFonts w:cs="Simplified Arabic"/>
          <w:b/>
          <w:bCs/>
          <w:sz w:val="12"/>
          <w:szCs w:val="12"/>
          <w:rtl w:val="true"/>
          <w:lang w:bidi="ar-KW"/>
        </w:rPr>
        <w:softHyphen/>
      </w:r>
      <w:r>
        <w:rPr>
          <w:rFonts w:cs="Simplified Arabic"/>
          <w:b/>
          <w:bCs/>
          <w:sz w:val="12"/>
          <w:szCs w:val="12"/>
          <w:rtl w:val="true"/>
          <w:lang w:bidi="ar-KW"/>
        </w:rPr>
        <w:softHyphen/>
        <w:softHyphen/>
        <w:t>------------------</w:t>
      </w:r>
      <w:r>
        <w:rPr>
          <w:sz w:val="12"/>
          <w:szCs w:val="12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  <w:lang w:bidi="ar-KW"/>
        </w:rPr>
        <w:t>(</w:t>
      </w:r>
      <w:r>
        <w:rPr>
          <w:rFonts w:cs="Simplified Arabic"/>
          <w:b/>
          <w:bCs/>
          <w:sz w:val="16"/>
          <w:szCs w:val="16"/>
          <w:lang w:bidi="ar-KW"/>
        </w:rPr>
        <w:t>1</w:t>
      </w:r>
      <w:r>
        <w:rPr>
          <w:rFonts w:cs="Simplified Arabic"/>
          <w:b/>
          <w:bCs/>
          <w:sz w:val="16"/>
          <w:szCs w:val="1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KW"/>
        </w:rPr>
        <w:t>تأملات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KW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KW"/>
        </w:rPr>
        <w:t>سلوك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KW"/>
        </w:rPr>
        <w:t>الإنسان</w:t>
      </w:r>
      <w:r>
        <w:rPr>
          <w:rFonts w:cs="Simplified Arabic"/>
          <w:b/>
          <w:bCs/>
          <w:sz w:val="16"/>
          <w:szCs w:val="16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KW"/>
        </w:rPr>
        <w:t>الكسيس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KW"/>
        </w:rPr>
        <w:t>كاريل،</w:t>
      </w:r>
      <w:r>
        <w:rPr>
          <w:b/>
          <w:b/>
          <w:bCs/>
          <w:sz w:val="16"/>
          <w:sz w:val="16"/>
          <w:szCs w:val="1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KW"/>
        </w:rPr>
        <w:t>ص</w:t>
      </w:r>
      <w:r>
        <w:rPr>
          <w:rFonts w:cs="Simplified Arabic"/>
          <w:b/>
          <w:bCs/>
          <w:sz w:val="16"/>
          <w:szCs w:val="16"/>
          <w:rtl w:val="true"/>
          <w:lang w:bidi="ar-KW"/>
        </w:rPr>
        <w:t>- (</w:t>
      </w:r>
      <w:r>
        <w:rPr>
          <w:rFonts w:cs="Simplified Arabic"/>
          <w:b/>
          <w:bCs/>
          <w:sz w:val="16"/>
          <w:szCs w:val="16"/>
          <w:lang w:bidi="ar-KW"/>
        </w:rPr>
        <w:t>3</w:t>
      </w:r>
      <w:r>
        <w:rPr>
          <w:rFonts w:cs="Simplified Arabic"/>
          <w:b/>
          <w:bCs/>
          <w:sz w:val="16"/>
          <w:szCs w:val="16"/>
          <w:rtl w:val="true"/>
          <w:lang w:bidi="ar-KW"/>
        </w:rPr>
        <w:t>-</w:t>
      </w:r>
      <w:r>
        <w:rPr>
          <w:rFonts w:cs="Simplified Arabic"/>
          <w:b/>
          <w:bCs/>
          <w:sz w:val="16"/>
          <w:szCs w:val="16"/>
          <w:lang w:bidi="ar-KW"/>
        </w:rPr>
        <w:t>13</w:t>
      </w:r>
      <w:r>
        <w:rPr>
          <w:rFonts w:cs="Simplified Arabic"/>
          <w:b/>
          <w:bCs/>
          <w:sz w:val="16"/>
          <w:szCs w:val="16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KW"/>
        </w:rPr>
        <w:t>باختصار</w:t>
      </w:r>
      <w:r>
        <w:rPr>
          <w:rFonts w:cs="Simplified Arabic"/>
          <w:b/>
          <w:bCs/>
          <w:sz w:val="16"/>
          <w:szCs w:val="16"/>
          <w:rtl w:val="true"/>
          <w:lang w:bidi="ar-KW"/>
        </w:rPr>
        <w:t>.</w:t>
      </w:r>
      <w:r>
        <w:rPr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غوست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لوب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حطا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روب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رح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نب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وضح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لول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د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حطاط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ّ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هد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هديد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د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ظ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رو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برى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ُعر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أم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اتين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خسرُ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باد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إقد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إر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د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ير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ك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ض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حتياجا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ا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ائ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صب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ل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حيد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ب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حل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داع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قوم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جتماع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تش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خ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رتب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بق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ن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يره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ش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ج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ا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في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ضاع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وصل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ام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ه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ش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ياح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را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ائ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س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يم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ف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ف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حد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لو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ماع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بح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ري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نفع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دي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قلب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زجر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اجر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َقْض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ذبذ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قط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ش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ر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وض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ثق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ر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بدا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سنن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نفسية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لتطور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أمم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غوستاف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لوبون،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ص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 (</w:t>
      </w:r>
      <w:r>
        <w:rPr>
          <w:rFonts w:cs="Simplified Arabic"/>
          <w:b/>
          <w:bCs/>
          <w:sz w:val="20"/>
          <w:szCs w:val="20"/>
          <w:lang w:bidi="ar-KW"/>
        </w:rPr>
        <w:t>174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</w:t>
      </w:r>
      <w:r>
        <w:rPr>
          <w:rFonts w:cs="Simplified Arabic"/>
          <w:b/>
          <w:bCs/>
          <w:sz w:val="20"/>
          <w:szCs w:val="20"/>
          <w:lang w:bidi="ar-KW"/>
        </w:rPr>
        <w:t>176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) 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أستا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ج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إنكليز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بي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حت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دي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آله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تعمل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ق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طف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وحوش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نماذج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نحلال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وسقوط</w:t>
      </w:r>
      <w:r>
        <w:rPr>
          <w:b/>
          <w:b/>
          <w:bCs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KW"/>
        </w:rPr>
        <w:t>الغر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Monotype Koufi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تده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أخلاق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ع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ماذ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دو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عدو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ل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ده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خلاق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قو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جتماع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غر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ك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حد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ل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ريك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سب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ريك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1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اي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قط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حد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ريطان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ف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ر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جم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ؤ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خلاق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قطاء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قط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غ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5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%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الي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و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ر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وز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ؤ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جتما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وي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ل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كو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25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%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و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اب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مرا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ص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فس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3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%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مو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صروف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و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ف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ا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را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ص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نفس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4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%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مو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شخا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ال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قا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ض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صا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قلي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ب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ر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ز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ؤ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ويد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طأ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ا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جتمع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دو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فاه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ز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ع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د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وقع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ضع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خصي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حساس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مسؤول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ت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ل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خص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اه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و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ج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بيان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ضح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8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%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و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رس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اق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نس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م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واج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</w:t>
      </w:r>
      <w:r>
        <w:rPr>
          <w:rFonts w:cs="Simplified Arabic"/>
          <w:b/>
          <w:bCs/>
          <w:sz w:val="25"/>
          <w:szCs w:val="25"/>
          <w:lang w:bidi="ar-KW"/>
        </w:rPr>
        <w:t>2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%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ق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واج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تش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روب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ع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ن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وا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باد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وج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جل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دع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ظ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ن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انك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و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ايتونج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امبور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شأ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زب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اس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ما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ز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ن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شع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ز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طال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ح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نس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جمي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در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نس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أول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بن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ل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بي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اسع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باح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360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عوامل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نصر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والهزيمة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تاريخنا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إسلامي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شوقي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أبو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خليل،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ص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 (</w:t>
      </w:r>
      <w:r>
        <w:rPr>
          <w:rFonts w:cs="Simplified Arabic"/>
          <w:b/>
          <w:bCs/>
          <w:sz w:val="20"/>
          <w:szCs w:val="20"/>
          <w:lang w:bidi="ar-KW"/>
        </w:rPr>
        <w:t>13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</w:t>
      </w:r>
      <w:r>
        <w:rPr>
          <w:rFonts w:cs="Simplified Arabic"/>
          <w:b/>
          <w:bCs/>
          <w:sz w:val="20"/>
          <w:szCs w:val="20"/>
          <w:lang w:bidi="ar-KW"/>
        </w:rPr>
        <w:t>132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) 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وا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اع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زو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ا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ج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جما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س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تبادل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وج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باح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وا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ج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ا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رج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ا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زوا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أ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اذ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مرأ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اذ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نظ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يا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وج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طبيع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ألوف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دست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ز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هد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ع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ب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إجها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قوق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شرو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ض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طا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مو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وز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زي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شا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خد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ثي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ذ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أ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ب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وم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ياس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ز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ظ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ز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زح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ع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ض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لتق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ج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ع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س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خ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ؤتم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ذ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ل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ح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يوش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ح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ت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ج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ريواخ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ريس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ب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ي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خ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كرتي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ريواخ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جل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كت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ست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و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يم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ض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عا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ه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ريواخ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حك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ت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ر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دو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ك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ريواخ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ذهب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هرج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ْ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ينمائ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خ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و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خب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رج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هرج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ا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ج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ف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نس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باح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غر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ف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رض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ر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اب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ق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مثل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ر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قوم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رك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نس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ي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ط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غ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مام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ش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ذب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ت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نز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نتز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شاؤ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لق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سد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مثل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جمع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ذب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بولو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ind w:left="240" w:right="0" w:hanging="240"/>
        <w:jc w:val="left"/>
        <w:rPr>
          <w:rFonts w:cs="Monotype Koufi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جوع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و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ص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رض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ان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و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و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غذ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تجا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را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وف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بو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عار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فع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لا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ح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ريك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ريك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اتي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د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سي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ا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15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ي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ف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و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غذ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ي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و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4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ف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و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ي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5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ا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وع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لي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ا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و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غذ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3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-</w:t>
      </w:r>
      <w:r>
        <w:rPr>
          <w:rFonts w:cs="Simplified Arabic"/>
          <w:b/>
          <w:bCs/>
          <w:sz w:val="25"/>
          <w:szCs w:val="25"/>
          <w:lang w:bidi="ar-KW"/>
        </w:rPr>
        <w:t>18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ي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وت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وع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24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خص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هل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شيطان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يحكم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دكتور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مصطفى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محمود،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ص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7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و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قي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اح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8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فل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امس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ش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نت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اضيت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سب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و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يت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ب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رو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تلخ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تواز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يئو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تيج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نه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عما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ر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كوار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بيع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تيج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ب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قتص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ال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اج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لد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ات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تيج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خض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قتص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رام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با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سلح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غ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988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وا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90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ي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لار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بلغ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شي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180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رس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س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20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لميذ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</w:t>
      </w:r>
      <w:r>
        <w:rPr>
          <w:rFonts w:cs="Simplified Arabic"/>
          <w:b/>
          <w:bCs/>
          <w:sz w:val="25"/>
          <w:szCs w:val="25"/>
          <w:lang w:bidi="ar-KW"/>
        </w:rPr>
        <w:t>18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ي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كن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9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شفى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ستصلا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45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ي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كت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إمكا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ط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2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ي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س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د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ال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فا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8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ي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ل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7891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24.7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ي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ل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ستير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لح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ب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هد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ش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ب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ساليب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وجهاته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مجلة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دنيا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عرب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عدد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Cs/>
          <w:sz w:val="20"/>
          <w:szCs w:val="20"/>
          <w:lang w:bidi="ar-KW"/>
        </w:rPr>
        <w:t>68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آب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أغسطس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Cs/>
          <w:sz w:val="20"/>
          <w:szCs w:val="20"/>
          <w:lang w:bidi="ar-KW"/>
        </w:rPr>
        <w:t>1990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م،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ص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83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وكتاب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عملية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نهوض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حضاري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كريم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جبر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حسن،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ص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8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راض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الح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زرا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ال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عيش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ع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300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قر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نو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شر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ج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راس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ك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اب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نظ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حد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قري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الغ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لي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5.3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ي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ص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300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4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يار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ظه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راس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جر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ح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اح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الح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زرا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د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ال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ف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ذ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حوا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33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ي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خص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before="120" w:after="0"/>
        <w:ind w:left="255" w:right="0" w:hanging="255"/>
        <w:jc w:val="left"/>
        <w:rPr>
          <w:rFonts w:cs="Monotype Koufi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رع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نوو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ذ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ا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با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سل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رع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وو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هد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فن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دم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رض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ي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حد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ريك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ر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ك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418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عش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افق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جناز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لبس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مام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ر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ل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وارئ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تشف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وزع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قن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قاق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ضاد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ناز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ي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ُلقي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مجلة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كفاح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عربي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عدد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Cs/>
          <w:sz w:val="20"/>
          <w:szCs w:val="20"/>
          <w:lang w:bidi="ar-KW"/>
        </w:rPr>
        <w:t>619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Cs/>
          <w:sz w:val="20"/>
          <w:szCs w:val="20"/>
          <w:lang w:bidi="ar-KW"/>
        </w:rPr>
        <w:t>11/6/1990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م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حمول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عوش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قبر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حي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خمسمائ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يع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تجف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عب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زن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عوش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هي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ناد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ل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و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طنان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ا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عش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لاث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اروخ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بأ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غا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عص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ت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lang w:bidi="ar-KW"/>
        </w:rPr>
        <w:t>15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ارو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موع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ا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ت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شم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قائ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ر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ريك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خل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از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ب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هد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ت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خترع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ائ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يكرو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يميائ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ش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ك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ا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وبابيك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ستحدث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ض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ر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جها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حايا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غ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ر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ط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سلح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تاك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درج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بح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ك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ب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خل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لح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دي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ائ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ختلف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ختر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ف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شاش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يذان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ها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دق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فر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نب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ا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رد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نب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لوتو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و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نب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ع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قلي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راو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غا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عص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ع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ا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رد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ض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يم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ي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ا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عص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ب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وبابيك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ظه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ض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ولاريمي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كس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يكرو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ض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نه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مو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ي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نب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دروجي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ا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ض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ناع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ج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سقو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زر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ا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كترو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ق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و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غرق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ر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نب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وبا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نب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يترو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ك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ش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صف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رتقا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ثر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جز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تح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حا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ص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ب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ض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" w:leader="none"/>
        </w:tabs>
        <w:spacing w:before="120" w:after="0"/>
        <w:ind w:left="255" w:right="0" w:hanging="255"/>
        <w:jc w:val="left"/>
        <w:rPr>
          <w:rFonts w:cs="Monotype Koufi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ه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قد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إنسان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قد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أخ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دو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د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دم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ح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انع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دم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ضائ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هلاك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س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ع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طف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تري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رز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د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د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كل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مصدر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سابق،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ص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37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ثي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قرا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فلاط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رسط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د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ر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ريق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ي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قد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فع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بح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ر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خل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ودي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ق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ق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دا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ص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ر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اقش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خ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طل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خ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صا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ف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ر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شب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ف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ش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دو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نف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دف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ئ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شيئ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ك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ضائ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هلاك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خنق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مع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انهائ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ح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تأخ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دو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دي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م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طر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ا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م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و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لقائ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نوك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قد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م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دو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م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يط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خر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يط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ضب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ت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ت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حم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ف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ر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ذه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ف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ذه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ر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ح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د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ق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مت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حي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رك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وار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س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سر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غ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ع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وان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ث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فتراس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وانا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وان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خالب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ياب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وو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و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خت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واز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صبح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د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ائ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ل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ئي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روا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زيل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ن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ش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اص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د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و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قرض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قرأ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ار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عرف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اي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ن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و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ائ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خ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م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وان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م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اصو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ق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سب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غفل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تر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جا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نوو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غل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از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تر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لو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و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بن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جتماع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ز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تيج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فقد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مي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كان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ب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اس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ض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ؤ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خيف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!!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ساء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عض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ا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ق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ن؟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قو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قو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قلاب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سكر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د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ش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ضحا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ذور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ي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مصدر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سابق،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ص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57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جتما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ظاه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ا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ق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جأ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سهول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خ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نحل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أ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ج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لاك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ش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ن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ق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سقو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غداد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م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ه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مالي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يوبي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اب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نحل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دهور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يا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آ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وا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قوط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نحلاله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تسق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-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ل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ا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ديث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قي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م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ظاهر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وجها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ال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تص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قوط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جد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ظ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هد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تحط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هو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جأ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دث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وت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وي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خيفاً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قو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صو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بط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شع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عور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وري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دباء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ر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د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ق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نحطا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شع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لب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ستولي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ك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ق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ك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نهار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ق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وف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ل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عوا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تالية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>:</w:t>
      </w:r>
      <w:r>
        <w:rPr>
          <w:rFonts w:cs="Monotype Koufi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ر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ستع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رام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خر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د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س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ائ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خلا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ع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تنه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مه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ع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شأ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نكب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طر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تبع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هوى</w:t>
      </w:r>
      <w:r>
        <w:rPr>
          <w:rFonts w:cs="Monotype Koufi"/>
          <w:b/>
          <w:bCs/>
          <w:sz w:val="25"/>
          <w:szCs w:val="25"/>
          <w:rtl w:val="true"/>
          <w:lang w:bidi="ar-KW"/>
        </w:rPr>
        <w:t>:</w:t>
      </w:r>
      <w:r>
        <w:rPr>
          <w:rFonts w:cs="Monotype Koufi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إنس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بح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بح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ائ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ف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ستغل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بح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ن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اد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أ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متع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اد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ر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نت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سا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قس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ل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حروم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ل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ئ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ب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قط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يوع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عتبر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حو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يم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ر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قو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أسما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سلط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ر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ال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بحث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ق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ل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غ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هي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ح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خر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د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حر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حر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يق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ا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تك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تمث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رامت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صن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ض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بع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صو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اه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واز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ت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ض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ب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عض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ي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س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ي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صائ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ض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كر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عتبا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ي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تق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اد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ق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تبر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ُهد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بيل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صائ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ر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رامت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هد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ر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هد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لا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رمات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خلا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عا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بت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غ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تغ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يئ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ا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را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خ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ناع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ت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ت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ع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ق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خص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وج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يئ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شأ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ُنم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خلا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مث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شئ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  <w:r>
        <w:rPr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ق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اق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نس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هو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نز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نفعا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صب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ظي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أ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ي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غوا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فتن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تب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اق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نس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ر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اق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نس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اذ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ذي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لاق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لمفه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خلاق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صرو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اق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قتصا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صال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ياس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جت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ر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و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اريخ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بح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كري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اضي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د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تشرف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ش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ل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اف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و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د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ج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ص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قيد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ستعل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س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اد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ي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س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وانيت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ر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س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حك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شريعت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)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وافر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سلاميا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Monotype Koufi"/>
        </w:rPr>
      </w:pP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ل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لس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تبديلاً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تخل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عرا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ر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حض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م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ار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عد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ل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1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ر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صائ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علاؤ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حق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بر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صائ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ا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علاؤ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قو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إسلام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هو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حضارة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سيد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قطب،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ص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 (</w:t>
      </w:r>
      <w:r>
        <w:rPr>
          <w:rFonts w:cs="Simplified Arabic"/>
          <w:b/>
          <w:bCs/>
          <w:sz w:val="20"/>
          <w:szCs w:val="20"/>
          <w:lang w:bidi="ar-KW"/>
        </w:rPr>
        <w:t>105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</w:t>
      </w:r>
      <w:r>
        <w:rPr>
          <w:rFonts w:cs="Simplified Arabic"/>
          <w:b/>
          <w:bCs/>
          <w:sz w:val="20"/>
          <w:szCs w:val="20"/>
          <w:lang w:bidi="ar-KW"/>
        </w:rPr>
        <w:t>122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باختصار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2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ش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ن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على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قق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عاد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ل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ش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ن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على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حق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ع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عرض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ظ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آسي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موذ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شاهد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غي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ستعم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ح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فق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زدواج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اي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رهاب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موذ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ل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ي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د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ط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ض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قيا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ُلي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س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خيرك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س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أعينوني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أ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ومون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د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ا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كذ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يان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ضع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خ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و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ضع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ي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خ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تظر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شر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ملأ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ق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دل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ئ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لم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ور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مستقبل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حوار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إسلام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والغرب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د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نجم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دين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أربكان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ستنطاق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لتاريخ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تحد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ائ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ص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نطا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ار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ؤك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عل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طفئ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د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ضع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ذب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ب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ذ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أسب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تع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ء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ور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ع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ائد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اص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ا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ظ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م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رآ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ن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تشع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ق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ئ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ن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ثن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لثهم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ل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واز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رك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ختل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شرك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ريش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حدّو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جع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د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ر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قيم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لاث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حر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زو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شرب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م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عز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ي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س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زال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هابو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د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نت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صح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بادئ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فاخ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طغي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صر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بدرٍ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ذ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تق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عل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شكرون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1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ز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ا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ع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ريش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ئ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في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ب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ق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ج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كر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ه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ند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ءو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وق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ف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ك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ذ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اغ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بص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لغ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ل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ناج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ظن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ظنون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نا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ت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ؤمن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زلزل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لزال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ديداً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2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sz w:val="25"/>
          <w:szCs w:val="25"/>
          <w:lang w:bidi="ar-KW"/>
        </w:rPr>
        <w:t>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دّ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ُ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فر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غيظ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ال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ير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ف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ُ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ؤمن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ت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زيز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كيماً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3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نتق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ؤس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ف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عل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رت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صبي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اهليت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عار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ذ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بي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ي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اد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ض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ا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شفق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ارث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يوش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د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شار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ي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انكفاء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ب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أت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ق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ستس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ئ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تو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-----------------------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آل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عمران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123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أحزاب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 (</w:t>
      </w:r>
      <w:r>
        <w:rPr>
          <w:rFonts w:cs="Simplified Arabic"/>
          <w:b/>
          <w:bCs/>
          <w:sz w:val="20"/>
          <w:szCs w:val="20"/>
          <w:lang w:bidi="ar-KW"/>
        </w:rPr>
        <w:t>10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-</w:t>
      </w:r>
      <w:r>
        <w:rPr>
          <w:rFonts w:cs="Simplified Arabic"/>
          <w:b/>
          <w:bCs/>
          <w:sz w:val="20"/>
          <w:szCs w:val="20"/>
          <w:lang w:bidi="ar-KW"/>
        </w:rPr>
        <w:t>1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)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3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أحزاب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25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نطلق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يوش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غي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ج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لي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د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امخ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إيمان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وكل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به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ك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قاتل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ل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زكا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اد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زي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ا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إس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تكر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ه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ذ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لي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تس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مل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لي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ض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ي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س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روب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لوك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ل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لا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بح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عد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بي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قام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أ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س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د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س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لي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نك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ب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ئ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ه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لمي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ظف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لا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يوب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عاد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د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طرد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ليبي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ث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من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وي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ي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تكر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ه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ز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ت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ء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ه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سي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تخطي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لي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ك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جتاح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تل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ي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ذبح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غدا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حرق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را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لم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صد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ئ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ظف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ط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قائ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بر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زم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ت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لو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ه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ب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ت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غ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حول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قيم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ظم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س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اطق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أ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اش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ب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؟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!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تكر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ه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د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حت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عم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ط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قط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924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سلم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سط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يه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قيم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لت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غيّر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دل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ي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نتف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طرد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ستعم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ام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ك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ا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دي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صح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م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بارك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حرك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اء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ا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1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بتمب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2001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علن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ريك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لي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ديد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ار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حداث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اه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ل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مس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ي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وكل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ب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تط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ر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هزم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25"/>
          <w:szCs w:val="25"/>
          <w:lang w:bidi="ar-KW"/>
        </w:rPr>
        <w:t>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من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نصر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نصر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ثب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دامكم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1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محمد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7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  <w:tab/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شا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KW"/>
        </w:rPr>
        <w:t>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تحد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ائ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ر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م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ققت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شر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م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تتحق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ا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ض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فت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ر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نوز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نو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س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رمز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شر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عطا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فاتي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ار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فاتي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م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حقق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شر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صبح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ل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واص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را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سوار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سر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ند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صل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نو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ي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أ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را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ؤك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شر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فت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سطنطين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فت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وم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ند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ئ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دينت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فت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لاً؟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دي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رق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فت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لاً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2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  <w:lang w:bidi="ar-KW"/>
        </w:rPr>
        <w:t>--------------------</w:t>
      </w:r>
      <w:r>
        <w:rPr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1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أحمد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مسند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ar-KW"/>
        </w:rPr>
        <w:tab/>
        <w:tab/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2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رواه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أحمد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المسند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شر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 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و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رض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رأي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شارق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غاربه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بلغ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لك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زُو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آذ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م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شر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ا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خر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تتحق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ا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ال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ح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ار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غار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ب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تحقي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شا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شر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حا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ه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نت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ج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حج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هو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في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تع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اقتله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2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شر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ز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ائ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ئ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ضر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ذ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لفهم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أت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ظاه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ا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3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رك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ضر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الف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  <w:lang w:bidi="ar-KW"/>
        </w:rPr>
        <w:t>--------------------------</w:t>
      </w:r>
      <w:r>
        <w:rPr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2.1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رواه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مسلم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  <w:lang w:bidi="ar-KW"/>
        </w:rPr>
        <w:t>(</w:t>
      </w:r>
      <w:r>
        <w:rPr>
          <w:rFonts w:cs="Simplified Arabic"/>
          <w:b/>
          <w:bCs/>
          <w:sz w:val="18"/>
          <w:szCs w:val="18"/>
          <w:lang w:bidi="ar-KW"/>
        </w:rPr>
        <w:t>3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أحمد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KW"/>
        </w:rPr>
        <w:t>والشيخان</w:t>
      </w:r>
      <w:r>
        <w:rPr>
          <w:rFonts w:cs="Simplified Arabic"/>
          <w:b/>
          <w:bCs/>
          <w:sz w:val="18"/>
          <w:szCs w:val="18"/>
          <w:rtl w:val="true"/>
          <w:lang w:bidi="ar-KW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شر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بع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أ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ئ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جد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ين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دد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رو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.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ست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د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خل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ها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ظ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ريع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ضا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نو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خي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ؤك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شا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أبو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داود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والحاكم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  <w:lang w:bidi="ar-KW"/>
        </w:rPr>
        <w:t>(</w:t>
      </w:r>
      <w:r>
        <w:rPr>
          <w:rFonts w:cs="Simplified Arabic"/>
          <w:b/>
          <w:bCs/>
          <w:sz w:val="26"/>
          <w:szCs w:val="26"/>
          <w:lang w:bidi="ar-KW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KW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وق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KW"/>
        </w:rPr>
        <w:t>اعملوا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حدث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ائ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ص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ر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ظي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جع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ف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ؤمن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طمئ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د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قد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تغي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ع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ذ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هد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نهدي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بلنا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1)</w:t>
      </w:r>
      <w:r>
        <w:rPr>
          <w:rFonts w:cs="Simplified Arabic"/>
          <w:b/>
          <w:bCs/>
          <w:sz w:val="25"/>
          <w:szCs w:val="25"/>
          <w:lang w:bidi="ar-KW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25"/>
          <w:szCs w:val="25"/>
          <w:lang w:bidi="ar-KW"/>
        </w:rPr>
        <w:t>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عمل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سي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ُ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لَ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سولُ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ؤمن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ستُرد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ي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شه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نبّئ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ن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عملون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(2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رات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طلو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ادق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3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1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صلا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جس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ت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ل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ثق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در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سب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ل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قيد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حي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باد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اهد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نفس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ريص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ت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ظم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ؤون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افع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غير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عنكبوت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69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  <w:tab/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توبة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105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3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فكر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إسلامي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وسط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مصطفى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طحان،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ص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Cs/>
          <w:sz w:val="20"/>
          <w:szCs w:val="20"/>
          <w:lang w:bidi="ar-KW"/>
        </w:rPr>
        <w:t>167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2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ن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بي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س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ه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حتر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كرت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حافظ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دا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ظاه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زل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س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ختي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زوج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وقيف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ق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واجبه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س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ب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ول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نشئ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بادئ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3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إرش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جت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ش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ع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حار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ذائ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نكرات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شجي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ضائل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أ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معرو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ن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كر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باد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ع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خير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كس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رأ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ان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ة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صبغ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ظاه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ي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ائم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4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تحر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وط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تخليص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لط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جن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سلامي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اس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قتصاد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وح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5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وإصلا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حكو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سلام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6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ع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ي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ول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للأ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Monotype Koufi"/>
          <w:b/>
          <w:b/>
          <w:bCs/>
          <w:sz w:val="25"/>
          <w:sz w:val="25"/>
          <w:szCs w:val="25"/>
          <w:rtl w:val="true"/>
          <w:lang w:bidi="ar-KW"/>
        </w:rPr>
        <w:t>المسل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تحر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وطانه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حياء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ده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تقري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ثقافتها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ج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متها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(</w:t>
      </w:r>
      <w:r>
        <w:rPr>
          <w:rFonts w:cs="Simplified Arabic"/>
          <w:b/>
          <w:bCs/>
          <w:sz w:val="25"/>
          <w:szCs w:val="25"/>
          <w:vertAlign w:val="superscript"/>
          <w:lang w:bidi="ar-KW"/>
        </w:rPr>
        <w:t>1</w:t>
      </w:r>
      <w:r>
        <w:rPr>
          <w:rFonts w:cs="Simplified Arabic"/>
          <w:b/>
          <w:bCs/>
          <w:sz w:val="25"/>
          <w:szCs w:val="25"/>
          <w:vertAlign w:val="superscript"/>
          <w:rtl w:val="true"/>
          <w:lang w:bidi="ar-KW"/>
        </w:rPr>
        <w:t>)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--------------------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  <w:t>(</w:t>
      </w:r>
      <w:r>
        <w:rPr>
          <w:rFonts w:cs="Simplified Arabic"/>
          <w:b/>
          <w:bCs/>
          <w:sz w:val="20"/>
          <w:szCs w:val="20"/>
          <w:lang w:bidi="ar-KW"/>
        </w:rPr>
        <w:t>1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رسالة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تعاليم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إمام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حسن</w:t>
      </w:r>
      <w:r>
        <w:rPr>
          <w:b/>
          <w:b/>
          <w:bCs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KW"/>
        </w:rPr>
        <w:t>البنا</w:t>
      </w:r>
      <w:r>
        <w:rPr>
          <w:rFonts w:cs="Simplified Arabic"/>
          <w:b/>
          <w:bCs/>
          <w:sz w:val="20"/>
          <w:szCs w:val="20"/>
          <w:rtl w:val="true"/>
          <w:lang w:bidi="ar-KW"/>
        </w:rPr>
        <w:t>.</w:t>
        <w:tab/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وق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ا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خلص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حق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ور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غي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رت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تمع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ي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وط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ب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مجر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اطمئن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بش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ص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ؤ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سو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ُ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سولُ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بَ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ي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واهم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و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أ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أ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ضائ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مزايا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أ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هر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فت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مانت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ستقامت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شجاعت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أ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طا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ماته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لام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ماني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إمك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ا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صل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ن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و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فع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ع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ب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نا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إصلا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فس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صلا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ر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إصلا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تمعه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ل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ب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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ن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ف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ريش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آمر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قت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هاج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ك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ا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ي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قات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شرك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عتد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حا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ه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ذ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قض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هو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ق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لا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ت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تور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ما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ق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ف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كور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؟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م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لدا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اج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ظل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ؤو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تح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نو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ذ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عذا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يستشع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لا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يم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رغ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صادق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ك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اً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كوراً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ت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اع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لاد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حتل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و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خرّب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نيت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حت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ياس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ثقاف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قتصاد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اجتماع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أقص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شريع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ستبدل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ان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قان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غرب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اد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تحري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رأ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إفساده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غيّر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اهج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علي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عتق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إمكا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صل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و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ظ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ؤو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شر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نحار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يهو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نت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يه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ل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تل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ش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ستطع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و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ره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د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عدونا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شر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بع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جدد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ه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حوّ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صص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روى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ع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ع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إعاد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.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بشر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ن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زا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ائ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ت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ائ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أم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رد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ذل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سارع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لانضم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تيب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يم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صل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نفس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دع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ير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نتح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بي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صيبنا؟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ش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مرٌ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ظي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طمئ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ه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ف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د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ك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ق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شا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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ق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عملو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سير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لهُ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لَك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رسولُ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مؤمنون</w:t>
      </w:r>
      <w:r>
        <w:rPr>
          <w:rFonts w:ascii="AGA Arabesque" w:hAnsi="AGA Arabesque" w:eastAsia="AGA Arabesque" w:cs="AGA Arabesque"/>
          <w:b/>
          <w:b/>
          <w:bCs/>
          <w:sz w:val="25"/>
          <w:sz w:val="25"/>
          <w:szCs w:val="25"/>
          <w:lang w:bidi="ar-KW"/>
        </w:rPr>
        <w:t>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>
          <w:sz w:val="18"/>
          <w:lang w:bidi="ar-KW"/>
        </w:rPr>
      </w:pPr>
      <w:r>
        <w:rPr>
          <w:sz w:val="18"/>
          <w:rtl w:val="true"/>
          <w:lang w:bidi="ar-KW"/>
        </w:rPr>
      </w:r>
    </w:p>
    <w:p>
      <w:pPr>
        <w:pStyle w:val="Normal"/>
        <w:jc w:val="left"/>
        <w:rPr>
          <w:sz w:val="18"/>
          <w:lang w:bidi="ar-KW"/>
        </w:rPr>
      </w:pPr>
      <w:r>
        <w:rPr>
          <w:sz w:val="18"/>
          <w:rtl w:val="true"/>
          <w:lang w:bidi="ar-KW"/>
        </w:rPr>
      </w:r>
    </w:p>
    <w:p>
      <w:pPr>
        <w:pStyle w:val="Normal"/>
        <w:jc w:val="left"/>
        <w:rPr>
          <w:sz w:val="18"/>
          <w:lang w:bidi="ar-KW"/>
        </w:rPr>
      </w:pPr>
      <w:r>
        <w:rPr>
          <w:sz w:val="18"/>
          <w:rtl w:val="true"/>
          <w:lang w:bidi="ar-KW"/>
        </w:rPr>
      </w:r>
    </w:p>
    <w:p>
      <w:pPr>
        <w:pStyle w:val="Normal"/>
        <w:jc w:val="left"/>
        <w:rPr>
          <w:sz w:val="18"/>
          <w:lang w:bidi="ar-KW"/>
        </w:rPr>
      </w:pPr>
      <w:r>
        <w:rPr>
          <w:sz w:val="18"/>
          <w:rtl w:val="true"/>
          <w:lang w:bidi="ar-KW"/>
        </w:rPr>
      </w:r>
    </w:p>
    <w:p>
      <w:pPr>
        <w:pStyle w:val="Normal"/>
        <w:jc w:val="left"/>
        <w:rPr>
          <w:sz w:val="18"/>
          <w:lang w:bidi="ar-KW"/>
        </w:rPr>
      </w:pPr>
      <w:r>
        <w:rPr>
          <w:sz w:val="18"/>
          <w:rtl w:val="true"/>
          <w:lang w:bidi="ar-KW"/>
        </w:rPr>
      </w:r>
    </w:p>
    <w:p>
      <w:pPr>
        <w:pStyle w:val="Normal"/>
        <w:jc w:val="left"/>
        <w:rPr>
          <w:sz w:val="18"/>
          <w:lang w:bidi="ar-KW"/>
        </w:rPr>
      </w:pPr>
      <w:r>
        <w:rPr>
          <w:sz w:val="18"/>
          <w:rtl w:val="true"/>
          <w:lang w:bidi="ar-KW"/>
        </w:rPr>
      </w:r>
    </w:p>
    <w:p>
      <w:pPr>
        <w:pStyle w:val="Normal"/>
        <w:jc w:val="left"/>
        <w:rPr>
          <w:sz w:val="18"/>
          <w:lang w:bidi="ar-KW"/>
        </w:rPr>
      </w:pPr>
      <w:r>
        <w:rPr>
          <w:sz w:val="18"/>
          <w:rtl w:val="true"/>
          <w:lang w:bidi="ar-KW"/>
        </w:rPr>
      </w:r>
    </w:p>
    <w:p>
      <w:pPr>
        <w:pStyle w:val="Normal"/>
        <w:jc w:val="left"/>
        <w:rPr>
          <w:sz w:val="18"/>
          <w:lang w:bidi="ar-KW"/>
        </w:rPr>
      </w:pPr>
      <w:r>
        <w:rPr>
          <w:sz w:val="18"/>
          <w:rtl w:val="true"/>
          <w:lang w:bidi="ar-KW"/>
        </w:rPr>
      </w:r>
    </w:p>
    <w:p>
      <w:pPr>
        <w:pStyle w:val="Normal"/>
        <w:jc w:val="left"/>
        <w:rPr>
          <w:sz w:val="18"/>
          <w:lang w:bidi="ar-KW"/>
        </w:rPr>
      </w:pPr>
      <w:r>
        <w:rPr>
          <w:sz w:val="18"/>
          <w:rtl w:val="true"/>
          <w:lang w:bidi="ar-KW"/>
        </w:rPr>
      </w:r>
    </w:p>
    <w:p>
      <w:pPr>
        <w:pStyle w:val="Normal"/>
        <w:jc w:val="left"/>
        <w:rPr>
          <w:sz w:val="18"/>
          <w:lang w:bidi="ar-KW"/>
        </w:rPr>
      </w:pPr>
      <w:r>
        <w:rPr>
          <w:sz w:val="18"/>
          <w:rtl w:val="true"/>
          <w:lang w:bidi="ar-KW"/>
        </w:rPr>
      </w:r>
    </w:p>
    <w:p>
      <w:pPr>
        <w:pStyle w:val="Normal"/>
        <w:jc w:val="left"/>
        <w:rPr>
          <w:sz w:val="18"/>
          <w:lang w:bidi="ar-KW"/>
        </w:rPr>
      </w:pPr>
      <w:r>
        <w:rPr>
          <w:sz w:val="18"/>
          <w:rtl w:val="true"/>
          <w:lang w:bidi="ar-KW"/>
        </w:rPr>
      </w:r>
    </w:p>
    <w:p>
      <w:pPr>
        <w:pStyle w:val="Normal"/>
        <w:jc w:val="left"/>
        <w:rPr>
          <w:sz w:val="18"/>
          <w:lang w:bidi="ar-KW"/>
        </w:rPr>
      </w:pPr>
      <w:r>
        <w:rPr>
          <w:sz w:val="18"/>
          <w:rtl w:val="true"/>
          <w:lang w:bidi="ar-KW"/>
        </w:rPr>
      </w:r>
    </w:p>
    <w:p>
      <w:pPr>
        <w:pStyle w:val="Normal"/>
        <w:jc w:val="left"/>
        <w:rPr>
          <w:sz w:val="18"/>
          <w:lang w:bidi="ar-KW"/>
        </w:rPr>
      </w:pPr>
      <w:r>
        <w:rPr>
          <w:sz w:val="18"/>
          <w:rtl w:val="true"/>
          <w:lang w:bidi="ar-KW"/>
        </w:rPr>
      </w:r>
    </w:p>
    <w:p>
      <w:pPr>
        <w:pStyle w:val="Normal"/>
        <w:jc w:val="left"/>
        <w:rPr>
          <w:sz w:val="18"/>
          <w:lang w:bidi="ar-KW"/>
        </w:rPr>
      </w:pPr>
      <w:r>
        <w:rPr>
          <w:sz w:val="18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مراج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بحث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1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آ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ري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2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صحي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ل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3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او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4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ن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م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م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5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ع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حداث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بتمب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طف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ح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6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بشر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نتص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وس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قرضاو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7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اذ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س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انحطا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سلم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س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دو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8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ل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نح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هرستان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9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اريخ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بر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1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دا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نها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ثي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11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ب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إسحا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12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لو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معر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و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لوك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قريز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13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ل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ندسي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كي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سل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14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وام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ص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هزيم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اريخن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شوق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ب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خلي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15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قو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وي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16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قوط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ول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لسو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17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ضارته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حضارتن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ب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منع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م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18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تأملات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لوك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نس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سيس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اريل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19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سن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فس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تطو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أم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غوستاف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لوبو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20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شيطا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يحك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طف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و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21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نيا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د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68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آب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غسطس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) </w:t>
      </w:r>
      <w:r>
        <w:rPr>
          <w:rFonts w:cs="Simplified Arabic"/>
          <w:b/>
          <w:bCs/>
          <w:sz w:val="25"/>
          <w:szCs w:val="25"/>
          <w:lang w:bidi="ar-KW"/>
        </w:rPr>
        <w:t>19990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22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ج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كفاح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رب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عد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619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Cs/>
          <w:sz w:val="25"/>
          <w:szCs w:val="25"/>
          <w:lang w:bidi="ar-KW"/>
        </w:rPr>
        <w:t>11/6/1990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23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هو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ة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سي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قط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24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فترق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رق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س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25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ثقاف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ر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طه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ي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26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فك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ي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وسط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صطفى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حمد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طح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5"/>
          <w:szCs w:val="25"/>
          <w:lang w:bidi="ar-KW"/>
        </w:rPr>
        <w:t>27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عملي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نهوض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ضاري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كري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جب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س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28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مستقبل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حوار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ب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إسلا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والغرب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د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نجم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دي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أربكان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25"/>
          <w:szCs w:val="25"/>
          <w:lang w:bidi="ar-KW"/>
        </w:rPr>
      </w:pPr>
      <w:r>
        <w:rPr>
          <w:rFonts w:cs="Simplified Arabic"/>
          <w:b/>
          <w:bCs/>
          <w:sz w:val="25"/>
          <w:szCs w:val="25"/>
          <w:lang w:bidi="ar-KW"/>
        </w:rPr>
        <w:t>29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رسالة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تعاليم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حسن</w:t>
      </w:r>
      <w:r>
        <w:rPr>
          <w:b/>
          <w:b/>
          <w:bCs/>
          <w:sz w:val="25"/>
          <w:sz w:val="25"/>
          <w:szCs w:val="25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KW"/>
        </w:rPr>
        <w:t>البنا</w:t>
      </w:r>
      <w:r>
        <w:rPr>
          <w:rFonts w:cs="Simplified Arabic"/>
          <w:b/>
          <w:bCs/>
          <w:sz w:val="25"/>
          <w:szCs w:val="25"/>
          <w:rtl w:val="true"/>
          <w:lang w:bidi="ar-KW"/>
        </w:rPr>
        <w:t>.</w:t>
      </w:r>
    </w:p>
    <w:sectPr>
      <w:footerReference w:type="default" r:id="rId2"/>
      <w:type w:val="nextPage"/>
      <w:pgSz w:w="11906" w:h="16838"/>
      <w:pgMar w:left="3420" w:right="3626" w:gutter="0" w:header="0" w:top="4133" w:footer="4891" w:bottom="5032"/>
      <w:pgNumType w:start="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1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18:00Z</dcterms:created>
  <dc:creator> </dc:creator>
  <dc:description/>
  <cp:keywords/>
  <dc:language>en-US</dc:language>
  <cp:lastModifiedBy>mostafas</cp:lastModifiedBy>
  <cp:lastPrinted>2004-10-07T11:08:00Z</cp:lastPrinted>
  <dcterms:modified xsi:type="dcterms:W3CDTF">2012-01-13T08:17:00Z</dcterms:modified>
  <cp:revision>110</cp:revision>
  <dc:subject/>
  <dc:title>الدعوة إلى الله</dc:title>
</cp:coreProperties>
</file>