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جتم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ح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42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Cs/>
          <w:sz w:val="32"/>
          <w:szCs w:val="32"/>
          <w:lang w:bidi="ar-KW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83785</wp:posOffset>
                </wp:positionH>
                <wp:positionV relativeFrom="paragraph">
                  <wp:posOffset>45720</wp:posOffset>
                </wp:positionV>
                <wp:extent cx="9715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3.6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142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83785</wp:posOffset>
                </wp:positionH>
                <wp:positionV relativeFrom="paragraph">
                  <wp:posOffset>51435</wp:posOffset>
                </wp:positionV>
                <wp:extent cx="971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4.0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يس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50485</wp:posOffset>
                </wp:positionH>
                <wp:positionV relativeFrom="paragraph">
                  <wp:posOffset>48895</wp:posOffset>
                </wp:positionV>
                <wp:extent cx="1733550" cy="49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3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P.o. Box: 8631 Salmiya 2205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Kuwait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Tel. (00965) 2443548 - Fax. 244354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KW"/>
        </w:rPr>
      </w:pPr>
      <w:r>
        <w:rPr>
          <w:rFonts w:cs="Simplified Arabic"/>
          <w:b/>
          <w:bCs/>
          <w:sz w:val="32"/>
          <w:szCs w:val="32"/>
          <w:lang w:val="fr-FR" w:bidi="ar-KW"/>
        </w:rPr>
        <w:t>E-MAIL: soutahhan@hotmail.com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KW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KW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val="fr-FR" w:bidi="ar-KW"/>
        </w:rPr>
        <w:t>sou20031@hotmail.com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KW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b/>
          <w:bCs/>
          <w:sz w:val="32"/>
          <w:szCs w:val="32"/>
          <w:lang w:val="fr-FR" w:bidi="ar-KW"/>
        </w:rPr>
        <w:t>soutahhan@yahoo.com</w:t>
      </w:r>
      <w:r>
        <w:rPr>
          <w:rFonts w:cs="Simplified Arabic"/>
          <w:b/>
          <w:bCs/>
          <w:sz w:val="32"/>
          <w:szCs w:val="32"/>
          <w:rtl w:val="true"/>
          <w:lang w:val="fr-FR"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 w:bidi="ar-KW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val="fr-FR" w:bidi="ar-KW"/>
        </w:rPr>
        <w:t>Tahhan@souforum.net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KW"/>
        </w:rPr>
      </w:pPr>
      <w:r>
        <w:rPr>
          <w:rFonts w:cs="Simplified Arabic"/>
          <w:b/>
          <w:bCs/>
          <w:sz w:val="32"/>
          <w:szCs w:val="32"/>
          <w:lang w:val="fr-FR" w:bidi="ar-KW"/>
        </w:rPr>
        <w:t>Home Page: Http://www. Souforum.net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KW"/>
        </w:rPr>
      </w:pPr>
      <w:r>
        <w:rPr>
          <w:rFonts w:cs="Simplified Arabic"/>
          <w:b/>
          <w:bCs/>
          <w:sz w:val="32"/>
          <w:szCs w:val="32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حيم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KW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ظ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ْفَض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ْ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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15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هرس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9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سلا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1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1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1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واجب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2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سلا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2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2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3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طهر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4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اريخ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ستشي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3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خ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ير؟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ديب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د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سام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رد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4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واد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5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وضوع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5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5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نجو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6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استشار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6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ديموقراط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64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6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مؤلف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KW"/>
        </w:rPr>
        <w:t>70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شا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عتم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(</w:t>
      </w:r>
      <w:r>
        <w:rPr>
          <w:rFonts w:cs="Simplified Arabic"/>
          <w:b/>
          <w:bCs/>
          <w:sz w:val="32"/>
          <w:szCs w:val="32"/>
          <w:lang w:bidi="ar-KW"/>
        </w:rPr>
        <w:t>S.O.U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)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شرذ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ش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سياس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ج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مد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بحو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زدياد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جا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خي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حوث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فذ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ب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إخو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تش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لم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ح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lang w:bidi="ar-KW"/>
        </w:rPr>
        <w:t>5/10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ائ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طل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يج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مصلحته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س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إرشاده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ائ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و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اضج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عو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قصي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وا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تتاب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و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و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ط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ق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ل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جت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خطئ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بت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قص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تفس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تباي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قعته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لين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قو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ف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تبا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ق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ب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عو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باطل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س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ه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جا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طبي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ديث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عو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راح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ف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آ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ريقه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جتمع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ربو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اختلاف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ت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ن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ض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غيي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بيئ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جتمع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فضل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ب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جتمعات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دو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ذات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ستش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ع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طويره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وقت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ياد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جتماعات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ؤسس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ح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ضار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عدد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ولم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قليات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نقاب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دعوي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باطل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باط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س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مجتمع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ر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ستب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رأ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ر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ق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ه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خاذ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ته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تؤ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ن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تراض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امخ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ث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ت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جو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جاه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كت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خل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ز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أس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مجتم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است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الفكرة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طر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تنفيذ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لم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ؤل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ح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28/4/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هتم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ديد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ج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ضطه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طارد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تم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عاو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كا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ض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رادَ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وابط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ضام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با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لا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و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كا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فا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ْتَجَا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ِرَبّ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أَقَا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ّلا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أَمْ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ُو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َزَق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نفِق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ض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جتما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ر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ك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َ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َحْ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ِ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ُ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ظ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َلِيظ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ْقَلْب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َنفَ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-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38</w:t>
      </w:r>
      <w:r>
        <w:rPr>
          <w:rFonts w:cs="Simplified Arabic"/>
          <w:b/>
          <w:bCs/>
          <w:rtl w:val="true"/>
          <w:lang w:bidi="ar-KW"/>
        </w:rPr>
        <w:t xml:space="preserve">.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َو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اعْف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ن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سْتَغْف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شَاوِر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َمْر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ا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ي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تق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ر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عتب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ستور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اح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غاليق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واي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قتض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هتم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فر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ارك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ثقاف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نيـ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م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وعب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آ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ان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5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فق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ستشار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توف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و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ض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ق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ك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ب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رأ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م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نا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بد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رتجال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سو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فرا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جماع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ير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ق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ثبت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ج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ثي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لامح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ت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ضاو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2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نه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م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الثواب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غيرات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جمع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ين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0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ه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د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ق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ض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ح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ع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ح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و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خلاف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خيرك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س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عينو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ومو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يع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سو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ص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ك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س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ا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أخ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ئر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ت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فارو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عوجاج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قوم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وف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ت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ئلَ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ول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قب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محم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لل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0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سط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رّ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قو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اجبا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ه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ادت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لز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يث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ر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ين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جه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تعا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غ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حج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اع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صو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ب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كع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ق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ض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ني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عاش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عا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ثان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إنس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ث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خب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ص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خلاص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اث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لام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ل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يوس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رضاو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bidi="ar-KW"/>
        </w:rPr>
        <w:t>12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راض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فض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تزو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وج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تأذ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حي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غّ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و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ات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واجه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وج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زو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نته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و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م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اته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زو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شاو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ه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ري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ستقبلهم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وم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د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وق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ح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ث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و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زو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ض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طا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نف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هم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ْوَالِد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رْضِ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وْلاَد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َوْ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َامِ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ِ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ر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تِ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َّضَاع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ع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ْمَوْلُود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ِزْق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كِسْو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رَاد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ِصَا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َرَاض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ِّن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تَشَاو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يْهِم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ع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كو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واجب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ذا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صد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ل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------------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لامح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ت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ضاو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24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ا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ئ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نس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ا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أث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ولهم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ر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وه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ع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واح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ثم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ول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بد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هد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ح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و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ظ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ك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لق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رض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ستحث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ء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كت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ق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رض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مك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ء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ج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خال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ي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فق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ط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الح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ل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خت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ؤ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ج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قص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الئ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دو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طه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جت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جتها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فسير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أ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/>
          <w:bCs/>
          <w:rtl w:val="true"/>
          <w:lang w:bidi="ar-KW"/>
        </w:rPr>
        <w:t>محم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لل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27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28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ترض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ار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شو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كي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عارض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ب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و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ر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رك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كن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ب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ع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ظ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م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ؤو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اق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ي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أم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ف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تف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ا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ظ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د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ويا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ت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وض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صار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ج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قا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ات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ط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رجا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حر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ز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ذّ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ش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ط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جهز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بلي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د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ط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رج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ر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و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ؤك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شي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لز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ر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او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ف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ص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خذ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سمة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هل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داده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ب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خلف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ج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ن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اق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ز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يع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ع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و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آ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مام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ارن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ص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م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منع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ناء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ساءن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خ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ن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و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ا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ي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أن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ي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صدقناك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ه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ئ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عطي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و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واثيق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م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ك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ع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ا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او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ا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ط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ل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رج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و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آ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رج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ف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ي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مو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ء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بن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ن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س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ئش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ف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و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ير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ش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ي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ّ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ت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ي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ذ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ي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دو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ي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و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ائ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ص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و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مك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تح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و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ع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ح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ق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ذ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ك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ضر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و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ار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س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ت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ت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بق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تحن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رب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حاز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ع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ف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ش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ص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ع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ي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ق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ح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ب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ل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ختص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شر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مول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حا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مقراطي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ماع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صار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27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ي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تم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او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شروط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ك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ك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هاد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مت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ثقت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اب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جاب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ورت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رو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ك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م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واقف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مصد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نظر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ديه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دود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85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صرف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ف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ش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خلي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د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و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ص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ش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س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ق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ج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خت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ستا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دو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تخاب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لم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زيه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ق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مكن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ق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ست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ست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ك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ي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-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مر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90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شروع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ك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صف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bidi="ar-KW"/>
        </w:rPr>
        <w:t>6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رياس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و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ق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ف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ثمان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36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ص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ض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فوض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دود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أ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ي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ح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م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ني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ض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؟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وكذ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ف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أ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كت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ي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و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س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و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ة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مشكلاتن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و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ظ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نا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52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ص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و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ست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ئ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و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اريخ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ج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نس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د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ول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كريم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او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واجب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ل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َرَّم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دَم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2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ْمُؤْمِ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ْمُؤْمِ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عْض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وْلِيَ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عْضٍ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َأْمُر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ِالْمَ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ْرُوف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يَنْ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ـ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َوْ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َن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ْمُن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َر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يُقِيمُونَ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--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بقر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28</w:t>
      </w:r>
      <w:r>
        <w:rPr>
          <w:rFonts w:cs="Simplified Arabic"/>
          <w:b/>
          <w:bCs/>
          <w:rtl w:val="true"/>
          <w:lang w:bidi="ar-KW"/>
        </w:rPr>
        <w:t>.</w:t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إسراء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0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َّلاَة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يُؤْت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َّكَاة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يُطِيع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ّه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ي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ضائ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نفيذ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عرو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ه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اني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طهرة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و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ني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ف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ر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ني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رأت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رك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دف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دئ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راك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و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ش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ج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توب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مقراطي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ماع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صار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312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314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بتصرف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ج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عي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ورو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خالفوه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لبان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فوع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دا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ل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ضو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ا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س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ل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عي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رو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ل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اف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رك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ل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عي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الثا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تاريخي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ل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ئش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ـ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ـ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صـ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ــا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ـ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المر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،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98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قول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ب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ز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63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ع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ورى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ه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لا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علي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ج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اس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جيش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ر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ق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ط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ار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أ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اق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ئ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ف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تن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ش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زوج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بي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ش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س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ر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خت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ا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قائ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ياس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ل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ح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و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تخاب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ضو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ق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لا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ثن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م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مر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29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ق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و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ط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يا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فاس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طبيق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شورى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اق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س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خ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ز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ت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زمه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ائع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لم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عت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و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غ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ولق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صدر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ك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خو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راس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م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و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ضوع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عط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مرأ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نتخ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رشيح</w:t>
      </w:r>
      <w:r>
        <w:rPr>
          <w:rFonts w:cs="Simplified Arabic"/>
          <w:b/>
          <w:bCs/>
          <w:rtl w:val="true"/>
          <w:lang w:bidi="ar-KW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شَاوِرْه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ِ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َمْرِ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د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لزا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أَمْرُه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ُورَ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ت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ز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ز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خالف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دأ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دئ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ه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ط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سي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ز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جب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يست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ش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ؤ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ؤ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غز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در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و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و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د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--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رجح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خ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از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سير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بير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قرطب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فسير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حم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لل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50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تفس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طب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4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2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ا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ير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ا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ا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غز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حد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د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حص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غز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حزاب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ا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ح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ند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ا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ط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ل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س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هوازن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ط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خ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نع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طائف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و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م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ي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ا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ف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ئش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خالف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ر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ن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نب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خ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مل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خ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ملو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تخ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ي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ملامح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ت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ضاو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26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ك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تخاب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ت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صحاب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قدم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و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اج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نصا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ري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ذ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مع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ص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ب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أ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أغلب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إجما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اج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د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قا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قا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قاط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ي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ه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ج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ث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ر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ين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ي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و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يش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ا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م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م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وا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ـ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طبيـ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ـ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ـ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ـ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ـر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ح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بد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رائـهم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مقراط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  <w:lang w:bidi="ar-KW"/>
        </w:rPr>
        <w:t>المر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89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90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عتراضا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دو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راجع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ست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ّ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ا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آخر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ن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ستئنا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ه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يظ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ف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عارض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ت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و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ائ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نناق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ن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رّ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ن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ح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ض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ستب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ج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ناع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قل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قيا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س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ثن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اح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ز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ك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ك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ه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طّ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اش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ضوض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شا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د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سا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قيا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ق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شا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شارو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ا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ي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مير؟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ق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ثيرو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حص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يث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تاريخ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لف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سيوط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غ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في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غ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رضها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ي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ر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اد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نس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ت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أل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كث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اق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كت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سم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ح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لم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نح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ب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ه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ف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و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ض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ل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وا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كثر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ط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ز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وح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وح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ت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ز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ف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ث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ف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خ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حا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ب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ب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ي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أل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ظ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طي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يا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عت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دكت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يد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12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مقراطي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لمر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ق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3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ص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ص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يع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ض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ب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ق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د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د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أ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ارك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واق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ئ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ع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كي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ك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د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ّ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ذاب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ن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ج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اض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ثي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ر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ؤ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بد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ب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تول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15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16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2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ذكره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رشي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رض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تفسي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المن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Cs/>
          <w:sz w:val="16"/>
          <w:szCs w:val="16"/>
          <w:lang w:bidi="ar-KW"/>
        </w:rPr>
        <w:t>10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 : </w:t>
      </w:r>
      <w:r>
        <w:rPr>
          <w:rFonts w:cs="Simplified Arabic"/>
          <w:b/>
          <w:bCs/>
          <w:sz w:val="16"/>
          <w:szCs w:val="16"/>
          <w:lang w:bidi="ar-KW"/>
        </w:rPr>
        <w:t>99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والطبر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تفسي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Cs/>
          <w:sz w:val="16"/>
          <w:szCs w:val="16"/>
          <w:lang w:bidi="ar-KW"/>
        </w:rPr>
        <w:t>7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 : </w:t>
      </w:r>
      <w:r>
        <w:rPr>
          <w:rFonts w:cs="Simplified Arabic"/>
          <w:b/>
          <w:bCs/>
          <w:sz w:val="16"/>
          <w:szCs w:val="16"/>
          <w:lang w:bidi="ar-KW"/>
        </w:rPr>
        <w:t>375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رأ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سا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صراح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ه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لي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لفاظ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بارا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شبيه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ز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ب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هم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ك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و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ق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نف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قتن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ج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نقا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ينئ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حس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يد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8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ث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حم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لل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97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100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افظ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ساك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ـــ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اريخ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مش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>: (</w:t>
      </w:r>
      <w:r>
        <w:rPr>
          <w:rFonts w:cs="Simplified Arabic"/>
          <w:b/>
          <w:bCs/>
          <w:lang w:bidi="ar-KW"/>
        </w:rPr>
        <w:t>433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434</w:t>
      </w:r>
      <w:r>
        <w:rPr>
          <w:rFonts w:cs="Simplified Arabic"/>
          <w:b/>
          <w:bCs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rtl w:val="true"/>
          <w:lang w:bidi="ar-KW"/>
        </w:rPr>
        <w:t>وذك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كت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سماع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صار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مقراطية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64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  <w:lang w:bidi="ar-KW"/>
        </w:rPr>
        <w:t>ق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KW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KW"/>
        </w:rPr>
        <w:t>الردة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لف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ف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أ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تد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في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خ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ت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ور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ق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ك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اد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د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كام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قتلو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خ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ات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هد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ي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ؤت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ك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م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ماء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وال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اب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ّ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صحا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ض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اجع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ف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يدو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ر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ت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ب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1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bidi="ar-KW"/>
        </w:rPr>
        <w:t>106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أ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ر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ا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سو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ز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اتح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و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ث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راج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م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طا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ؤك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اقش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هاي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موض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دهش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ي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rtl w:val="true"/>
          <w:lang w:bidi="ar-KW"/>
        </w:rPr>
        <w:t xml:space="preserve">   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ومن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حم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بلل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101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105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لز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ا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س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ست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ـ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ط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أَمْ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ُو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صبو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ا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ديدي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ترو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ص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لائ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كا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تحق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ا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د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ز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ر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ي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ض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ء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ي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جماعه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ط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أَمْ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ُو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شَاوِر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َمْر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زَم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تَوَكّ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ا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ي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ج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أم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في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وك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صد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ط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نبط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ش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ؤ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ق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ف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ر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ع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يتو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زائ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و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ث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ز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ا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و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وس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ض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ظ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ذ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ش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قس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ز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فرق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ض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ق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تمر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ياس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شا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أ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ؤ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لاص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ك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نشئ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د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في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ريع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د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ن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ا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د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اقب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ي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نظر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دي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س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ستور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دود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272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276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راد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ذلك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شَاوِر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َمْ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ث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أَمْ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ُو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ص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ه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ء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ار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ز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ئ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ز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رائ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ر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ب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م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مي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رسائ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م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نا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31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ي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لي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اقش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أ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و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ـ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ه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ب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ث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طئ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ا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د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ا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ذه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ضاو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أ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ذه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و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س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ي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ع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ز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ث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ال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ش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ز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يرين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ه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ر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ح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سل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ف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س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سس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هاؤ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ي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ر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ق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ح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جيه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ق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    </w:t>
      </w:r>
      <w:r>
        <w:rPr>
          <w:rFonts w:cs="Simplified Arabic"/>
          <w:b/>
          <w:bCs/>
          <w:sz w:val="14"/>
          <w:szCs w:val="14"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أوضاع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سياسي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ب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ا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ود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20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20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.</w:t>
      </w:r>
    </w:p>
    <w:p>
      <w:pPr>
        <w:pStyle w:val="Normal"/>
        <w:ind w:left="360" w:right="0" w:hanging="360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ريض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ضرور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يوس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رضاو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22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228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ز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ث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ك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فقت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فتك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سي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ئ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ز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{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و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و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باع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ind w:left="360" w:right="0" w:hanging="36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بر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ع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ائ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لبيته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و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صو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ار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جح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ض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ثلا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lang w:bidi="ar-KW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س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عق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أ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لز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حلون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عقدون؟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KW"/>
        </w:rPr>
      </w:pPr>
      <w:r>
        <w:rPr>
          <w:rFonts w:cs="Simplified Arabic"/>
          <w:b/>
          <w:bCs/>
          <w:sz w:val="14"/>
          <w:szCs w:val="14"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4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bidi="ar-KW"/>
        </w:rPr>
        <w:t>22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جح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هو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ج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وق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ث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تق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ص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خت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شاء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أك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قيف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متن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ختا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ش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جيه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ضم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قر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ن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فق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ستشار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توف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وي،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 (</w:t>
      </w:r>
      <w:r>
        <w:rPr>
          <w:rFonts w:cs="Simplified Arabic"/>
          <w:b/>
          <w:bCs/>
          <w:lang w:bidi="ar-KW"/>
        </w:rPr>
        <w:t>72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73</w:t>
      </w:r>
      <w:r>
        <w:rPr>
          <w:rFonts w:cs="Simplified Arabic"/>
          <w:b/>
          <w:bCs/>
          <w:rtl w:val="true"/>
          <w:lang w:bidi="ar-KW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ث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و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ص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ن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ك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حص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قط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ر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ل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ج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دا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لوب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ت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ث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سؤو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تيج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ي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قاس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يع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ل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ناف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شاج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تيج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ئ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ف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قد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كف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ست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فاءات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د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ا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دا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ج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ف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ار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نظ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اس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د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رس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86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ج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صد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شقا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أ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و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فس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محيص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خلا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َحْ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ِ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ُ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ظ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َلِيظ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ْقَلْب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َنفَ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َو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اعْف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ن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سْتَغْف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شَاوِر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َم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زَم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تَوَكّ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ْمُتَوَكِّل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ع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بذ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ه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ضرر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رج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لحت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ي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آ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مران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5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ث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ع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عالج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حت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رأ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لمس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حق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نقيا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غ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نج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اق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ق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ط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فس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خل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و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تم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تناج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شاو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اد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ت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قت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تد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ج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ن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ج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ل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يذ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ئ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نا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ثار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ب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يذ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اد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صف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ب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َنَاجَي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َتَنَاج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إ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ْعُدْو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مَعْصِي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َّسُو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تَنَاج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الْبِرّ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تَّقْو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تّ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ُحْشَرُون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َّجْو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َّيْط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ِيَحْزُ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ضَارّ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إِذ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لْيَتَوَكّ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(1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كت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ؤ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جمع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نب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ه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ت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و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ق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ق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ي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ح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نـ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عـ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يطـ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مجادلة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10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من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م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لئ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اجا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آم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من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مأن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ا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استشا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ال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أ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ؤو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زم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لزم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منه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م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نا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الثواب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غيرات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جمع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ين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 (</w:t>
      </w:r>
      <w:r>
        <w:rPr>
          <w:rFonts w:cs="Simplified Arabic"/>
          <w:b/>
          <w:bCs/>
          <w:lang w:bidi="ar-KW"/>
        </w:rPr>
        <w:t>115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117</w:t>
      </w:r>
      <w:r>
        <w:rPr>
          <w:rFonts w:cs="Simplified Arabic"/>
          <w:b/>
          <w:bCs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rtl w:val="true"/>
          <w:lang w:bidi="ar-KW"/>
        </w:rPr>
        <w:t>فق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ور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ستشار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توف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و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20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ديمقراط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دب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رتي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واس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ع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شريع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بدّ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ل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ق،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ليبر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شترا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خرو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واقع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كتاتور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عّ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يكتات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حق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ق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د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ض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م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قول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ق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ريع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عتب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خ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خ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ظ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ستب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بع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د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خ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سكرتا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ة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إ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ؤ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س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سؤ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جمي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او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ص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رعي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ظ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قاو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جب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ي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ي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عد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رلما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حزاب،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معارضة،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ط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و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،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ق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رق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ط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ع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ج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حز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تت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ض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واح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عرف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ع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اف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ا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ف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غرب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ص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غا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ي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ح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ألو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لا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رو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ر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ير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س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قب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ق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ظ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ت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عو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طح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عجل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ر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ت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حلا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ي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ت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جتم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يمو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قب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عتب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قا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شو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ام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لال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vertAlign w:val="superscript"/>
          <w:lang w:bidi="ar-KW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يموقراطي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فهم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يدي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8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فتاو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اصر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ضاو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636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ر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ست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ام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ض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و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تغ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ل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الق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ماع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نصار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دي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دود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ر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صف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ثم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وط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ار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يد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ول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وضا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يض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ض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ر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يموقراط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يد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ت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ضا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لف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Style16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ا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حرا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بيق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عا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دونيس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شتو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د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99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ام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و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قاز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و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ج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ط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بان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لند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بي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الج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ك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با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ج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د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دوني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شترا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دوني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ind w:left="540" w:right="0" w:hanging="54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و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2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ة</w:t>
      </w:r>
      <w:r>
        <w:rPr>
          <w:rFonts w:cs="Simplified Arabic"/>
          <w:b/>
          <w:bCs/>
          <w:sz w:val="26"/>
          <w:szCs w:val="26"/>
          <w:rtl w:val="true"/>
        </w:rPr>
        <w:t xml:space="preserve">)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ي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لاح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؟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ج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6"/>
          <w:szCs w:val="26"/>
          <w:lang w:bidi="ar-KW"/>
        </w:rPr>
        <w:t>3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ائ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ظ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د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و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را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اف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ف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ر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ور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بن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799840</wp:posOffset>
              </wp:positionH>
              <wp:positionV relativeFrom="paragraph">
                <wp:posOffset>2540</wp:posOffset>
              </wp:positionV>
              <wp:extent cx="216535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pt;mso-wrap-distance-left:0pt;mso-wrap-distance-right:0pt;mso-wrap-distance-top:0pt;mso-wrap-distance-bottom:0pt;margin-top:0.2pt;mso-position-vertical-relative:text;margin-left:2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5"/>
      <w:szCs w:val="2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7:00Z</dcterms:created>
  <dc:creator> </dc:creator>
  <dc:description/>
  <cp:keywords/>
  <dc:language>en-US</dc:language>
  <cp:lastModifiedBy>mostafas</cp:lastModifiedBy>
  <cp:lastPrinted>2006-11-12T16:14:00Z</cp:lastPrinted>
  <dcterms:modified xsi:type="dcterms:W3CDTF">2012-01-13T11:38:00Z</dcterms:modified>
  <cp:revision>102</cp:revision>
  <dc:subject/>
  <dc:title>الدعوة إلى الله</dc:title>
</cp:coreProperties>
</file>