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  <w:t>الاستاذ عبد العزيز جلال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142938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من مواليد الاسكندريه اعتقل عام </w:t>
      </w:r>
      <w:r>
        <w:rPr>
          <w:lang w:bidi="ar-EG"/>
        </w:rPr>
        <w:t>19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ذب عذابا شديدا كتب بيده دعاة لاقضاه اثناء الاعتقال</w:t>
      </w:r>
      <w:r>
        <w:rPr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افرج عنه فى </w:t>
      </w:r>
      <w:r>
        <w:rPr>
          <w:lang w:bidi="ar-EG"/>
        </w:rPr>
        <w:t>19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 ناظرا لمدرسة المدينه المنو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6:00Z</dcterms:created>
  <dc:creator>mostafa</dc:creator>
  <dc:description/>
  <cp:keywords/>
  <dc:language>en-US</dc:language>
  <cp:lastModifiedBy>mostafa</cp:lastModifiedBy>
  <dcterms:modified xsi:type="dcterms:W3CDTF">2011-06-07T18:39:00Z</dcterms:modified>
  <cp:revision>1</cp:revision>
  <dc:subject/>
  <dc:title>الاستاذ عبد العزيز جلال</dc:title>
</cp:coreProperties>
</file>