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ن هو عبد المنعم سليم جباره</w:t>
      </w:r>
    </w:p>
    <w:p>
      <w:pPr>
        <w:pStyle w:val="Normal"/>
        <w:ind w:left="0" w:right="0" w:firstLine="300"/>
        <w:jc w:val="left"/>
        <w:rPr>
          <w:rFonts w:ascii="Tahoma" w:hAnsi="Tahoma" w:cs="Tahoma"/>
          <w:b/>
          <w:b/>
          <w:bCs/>
          <w:color w:val="FF0000"/>
          <w:sz w:val="16"/>
          <w:szCs w:val="36"/>
        </w:rPr>
      </w:pPr>
      <w:r>
        <w:rPr>
          <w:rFonts w:cs="Tahoma" w:ascii="Tahoma" w:hAnsi="Tahoma"/>
          <w:b/>
          <w:bCs/>
          <w:color w:val="FF0000"/>
          <w:sz w:val="16"/>
          <w:szCs w:val="36"/>
          <w:rtl w:val="true"/>
        </w:rPr>
      </w:r>
    </w:p>
    <w:p>
      <w:pPr>
        <w:pStyle w:val="Normal"/>
        <w:ind w:left="0" w:right="0" w:firstLine="300"/>
        <w:jc w:val="left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ُلد عبد المنعم سليم في قرية كفر جُبار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ركز فاقوس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محافظة 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شرقية بمصر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في الثاني والعشرين من شهر أكتوبر عام </w:t>
      </w:r>
      <w:r>
        <w:rPr>
          <w:rFonts w:cs="Tahoma" w:ascii="Tahoma" w:hAnsi="Tahoma"/>
          <w:b/>
          <w:bCs/>
          <w:color w:val="FF0000"/>
          <w:sz w:val="16"/>
        </w:rPr>
        <w:t>1930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نضمَّ لجماع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إخوان المسلمين في الأربعينيات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حصل على درجة الليسانس من كلية الآداب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جامع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القاهرة عام </w:t>
      </w:r>
      <w:r>
        <w:rPr>
          <w:rFonts w:cs="Tahoma" w:ascii="Tahoma" w:hAnsi="Tahoma"/>
          <w:b/>
          <w:bCs/>
          <w:color w:val="FF0000"/>
          <w:sz w:val="16"/>
        </w:rPr>
        <w:t>1955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 في تخصص الجغرافي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كان أحد القيادات الطلابية البارزة في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جامع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حتى إن هيئة التحرير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التي شكلتها حركة يوليو </w:t>
      </w:r>
      <w:r>
        <w:rPr>
          <w:rFonts w:cs="Tahoma" w:ascii="Tahoma" w:hAnsi="Tahoma"/>
          <w:b/>
          <w:bCs/>
          <w:color w:val="FF0000"/>
          <w:sz w:val="16"/>
        </w:rPr>
        <w:t>1952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كتنظيمٍ حزبي مؤيد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له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رشحته ليتولى مسئوليتها في جامعة القاهر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قبل أن تعرف أنه أحد قيادات الإخوان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بالجامع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وفي عام </w:t>
      </w:r>
      <w:r>
        <w:rPr>
          <w:rFonts w:cs="Tahoma" w:ascii="Tahoma" w:hAnsi="Tahoma"/>
          <w:b/>
          <w:bCs/>
          <w:color w:val="FF0000"/>
          <w:sz w:val="16"/>
        </w:rPr>
        <w:t>1954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 دبَّرت حركة يوليو حادث المنشي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لتتخلص من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قيادات الإخوان بالإعدام أو السجن أو الاعتقال أو الهروب والتشريد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ساهم عبد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منعم سليم مع عددٍ من إخوانه في جمع بعض التبرعات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لرعاية أسر المعتقلين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لمسجونين من الإخوان المسلمين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لكنَّ النظام السياسي لم يمهل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ألقى القبض عليه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في عام </w:t>
      </w:r>
      <w:r>
        <w:rPr>
          <w:rFonts w:cs="Tahoma" w:ascii="Tahoma" w:hAnsi="Tahoma"/>
          <w:b/>
          <w:bCs/>
          <w:color w:val="FF0000"/>
          <w:sz w:val="16"/>
        </w:rPr>
        <w:t>1955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 وقدَّمه للمحاكمة التي قضت بأقصى عقوبة، وهي الأشغال الشاق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مؤبد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في السجن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تلقى عبد المنعم سليم الحكم صابرًا محتسبً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ظلَّ في السجن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حتى عام </w:t>
      </w:r>
      <w:r>
        <w:rPr>
          <w:rFonts w:cs="Tahoma" w:ascii="Tahoma" w:hAnsi="Tahoma"/>
          <w:b/>
          <w:bCs/>
          <w:color w:val="FF0000"/>
          <w:sz w:val="16"/>
        </w:rPr>
        <w:t>1974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خرج ضمن آخر دفعات الإخوان في السجون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جتهد أثناء سجنه في تنمي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هارا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فحفظ القرآن الكريم كاملاً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قرأ في علوم الإسلا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ا منحه فهمًا عاليً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سلوكًا راقيً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رؤيةً مستنيرةً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توفيقًا كبيرًا في معالجة المشكلات والأزمات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في السجن حافظ على لياقته البدني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كان مسئولاً عن التربية الرياضي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هو ما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ساعده في سنوات عمره المتأخرة على رشاقةِ جسم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بعده عن الترهل والأوجاع المعروف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في سنِّ الشيخوخ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جتهد في القراءة والتحليل السياسي واستيعاب دروس التاريخ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أسباب قيام وانهيار الحضارات والأنظمة وعوامل الضعف وأسباب القوة في الحكومات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لشعوب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هو ما مكَّن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عقب خروجه من السجن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ن امتلاك أدواتِ المحلل السياسي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بارع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صاحب الرؤية العميق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التحليل الرصين والأسلوب الموضوعي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ولاننسى مجموعة المقالات التى نشرت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في مجلة الدعوة 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6"/>
        </w:rPr>
        <w:t>76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cs="Tahoma" w:ascii="Tahoma" w:hAnsi="Tahoma"/>
          <w:b/>
          <w:bCs/>
          <w:color w:val="FF0000"/>
          <w:sz w:val="16"/>
        </w:rPr>
        <w:t>1981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بعنوان 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سلام المستحيل بين مصر وإسرائيل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، وما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زال هذا العنوان عبقريًّا بعد ثلاثين عامًا من كتاب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جلة الدعوة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وفي عام </w:t>
      </w:r>
      <w:r>
        <w:rPr>
          <w:rFonts w:cs="Tahoma" w:ascii="Tahoma" w:hAnsi="Tahoma"/>
          <w:b/>
          <w:bCs/>
          <w:color w:val="FF0000"/>
        </w:rPr>
        <w:t>7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حق بالعمل موجهًا في وزارة التربية والتعليم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ثم شارك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ي عام </w:t>
      </w:r>
      <w:r>
        <w:rPr>
          <w:rFonts w:cs="Tahoma" w:ascii="Tahoma" w:hAnsi="Tahoma"/>
          <w:b/>
          <w:bCs/>
          <w:color w:val="FF0000"/>
        </w:rPr>
        <w:t>76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 الأساتذة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عمر التلمساني وصالح عشماوي وجابر رزق وغيرهم في إصدار مجل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عوة، وكان مشغولاً بالتحليل السياسي ومتابعة القضايا الوطنية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في عام </w:t>
      </w:r>
      <w:r>
        <w:rPr>
          <w:rFonts w:cs="Tahoma" w:ascii="Tahoma" w:hAnsi="Tahoma"/>
          <w:b/>
          <w:bCs/>
          <w:color w:val="FF0000"/>
        </w:rPr>
        <w:t>79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عاق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عمل في وزارة التربية والتعليم في دولة الإمارات العربية المتحدة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شارك في تطوي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إصدار مجلة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الإصلاح</w:t>
      </w:r>
      <w:r>
        <w:rPr>
          <w:rFonts w:cs="Tahoma" w:ascii="Tahoma" w:hAnsi="Tahoma"/>
          <w:b/>
          <w:bCs/>
          <w:color w:val="FF0000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FF0000"/>
          <w:rtl w:val="true"/>
        </w:rPr>
        <w:t>التي كانت تصدر عن جمعية الإصلاح والتوجيه الاجتماعي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ساه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دورٍ متميزٍ في تطوير المنظومة التعليمية في دولة الإمارات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عندما طلبه الإخوا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 مصر ليكون بجانب القيادة عقب وفاة صديقه ورفيق دربه جابر رزق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حزم حقائبه وعا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ي أواخر عام </w:t>
      </w:r>
      <w:r>
        <w:rPr>
          <w:rFonts w:cs="Tahoma" w:ascii="Tahoma" w:hAnsi="Tahoma"/>
          <w:b/>
          <w:bCs/>
          <w:color w:val="FF0000"/>
        </w:rPr>
        <w:t>1988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 ليتولى رئاسة تحرير مجلة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لواء الإسلام</w:t>
      </w:r>
      <w:r>
        <w:rPr>
          <w:rFonts w:cs="Tahoma" w:ascii="Tahoma" w:hAnsi="Tahoma"/>
          <w:b/>
          <w:bCs/>
          <w:color w:val="FF0000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FF0000"/>
          <w:rtl w:val="true"/>
        </w:rPr>
        <w:t>لكنَّ الضغوط السياسي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حاصرتها حتى توقفت عن الصدور مع نهاية </w:t>
      </w:r>
      <w:r>
        <w:rPr>
          <w:rFonts w:cs="Tahoma" w:ascii="Tahoma" w:hAnsi="Tahoma"/>
          <w:b/>
          <w:bCs/>
          <w:color w:val="FF0000"/>
        </w:rPr>
        <w:t>1990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في عام </w:t>
      </w:r>
      <w:r>
        <w:rPr>
          <w:rFonts w:cs="Tahoma" w:ascii="Tahoma" w:hAnsi="Tahoma"/>
          <w:b/>
          <w:bCs/>
          <w:color w:val="FF0000"/>
        </w:rPr>
        <w:t>1993</w:t>
      </w:r>
      <w:r>
        <w:rPr>
          <w:rFonts w:ascii="Tahoma" w:hAnsi="Tahoma" w:cs="Tahoma"/>
          <w:b/>
          <w:b/>
          <w:bCs/>
          <w:color w:val="FF0000"/>
          <w:rtl w:val="true"/>
        </w:rPr>
        <w:t>م تولى رئاسة تحرير جريد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الأسرة العربية</w:t>
      </w:r>
      <w:r>
        <w:rPr>
          <w:rFonts w:cs="Tahoma" w:ascii="Tahoma" w:hAnsi="Tahoma"/>
          <w:b/>
          <w:bCs/>
          <w:color w:val="FF0000"/>
          <w:rtl w:val="true"/>
        </w:rPr>
        <w:t xml:space="preserve">", </w:t>
      </w:r>
      <w:r>
        <w:rPr>
          <w:rFonts w:ascii="Tahoma" w:hAnsi="Tahoma" w:cs="Tahoma"/>
          <w:b/>
          <w:b/>
          <w:bCs/>
          <w:color w:val="FF0000"/>
          <w:rtl w:val="true"/>
        </w:rPr>
        <w:t>لكنها توقفت أيضًا بعد خمسة أسابيع فقط لأسبابٍ سياسية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ساهم ف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إشراف على جريدة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آفاق عربية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نذ بداياتها الأولى </w:t>
      </w:r>
      <w:r>
        <w:rPr>
          <w:rFonts w:cs="Tahoma" w:ascii="Tahoma" w:hAnsi="Tahoma"/>
          <w:b/>
          <w:bCs/>
          <w:color w:val="FF0000"/>
        </w:rPr>
        <w:t>95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cs="Tahoma" w:ascii="Tahoma" w:hAnsi="Tahoma"/>
          <w:b/>
          <w:bCs/>
          <w:color w:val="FF0000"/>
        </w:rPr>
        <w:t>1996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ظلَّ يؤدي دور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رسالته حتى فاضت روحه صباح الجمعة السابع والعشرين من شهر رمضان </w:t>
      </w:r>
      <w:r>
        <w:rPr>
          <w:rFonts w:cs="Tahoma" w:ascii="Tahoma" w:hAnsi="Tahoma"/>
          <w:b/>
          <w:bCs/>
          <w:color w:val="FF0000"/>
        </w:rPr>
        <w:t>1424</w:t>
      </w:r>
      <w:r>
        <w:rPr>
          <w:rFonts w:ascii="Tahoma" w:hAnsi="Tahoma" w:cs="Tahoma"/>
          <w:b/>
          <w:b/>
          <w:bCs/>
          <w:color w:val="FF0000"/>
          <w:rtl w:val="true"/>
        </w:rPr>
        <w:t>هـ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بعد أ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لَّى الضحى</w:t>
      </w:r>
      <w:r>
        <w:rPr>
          <w:rFonts w:cs="Tahoma" w:ascii="Tahoma" w:hAnsi="Tahoma"/>
          <w:b/>
          <w:bCs/>
          <w:color w:val="FF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rtl w:val="true"/>
        </w:rPr>
        <w:t>وكانت وفاته مفاجئة؛ حيث إنه لم يمرض أو يُعاني من أية أمراض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صفاته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شتُهر الأستاذ عبد المنعم سلي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رحمه الل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بكثرة صم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هدوئ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نزوعه إلى البساط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بُعده عن المظاهر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تواضعه الج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حرجه من الظهور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زهده في الأضواء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تراجعه عن تولي المسئوليات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حبه لإخوانه وتباسطه مع البسطاء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عاديين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دأبه في تتبع ما يصدر في وسائل الإعلا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عمق رؤيته الفكرية والدعوي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دقة تحليله السياسي وموضوعيته مع الخصو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كان عبد المنعم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سليم يجد راحته في الكتاب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فلا يكاد يمر يوم دون أن يكتب مقالاً أو أكثر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كان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يتخذ عدة أسماء منها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سيد الفضلي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أحمدي عبد الجيد البنهاوي، بالإضافة إلى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سمه وكني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بل كان يكتب مقالاتٍ باسم إخوانه وزملائ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بعد استئذانهم بالطبع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ليعالج مختلف القضايا والموضوعات بهمةٍ عالي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تبدأ معه عقب صلاة الفجر وحتى قرب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نتصف الليل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ظلَّ كذلك حتى تُوفِّي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كان عبد المنعم سلي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رحمه الل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جندي المجهول وراء أغلب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ا يصدر عن الإخوان من بياناتٍ أو تصريحاتٍ مكتوبة أو مقالات باسم المرشد منذ منتصف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التسعينيات وحتى وفا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يكتب بكل حواسه ما يراه في صالح دعوته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تزوَّج الصحفي الكبير وهو في الثامنة والأربعين من عمره 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عام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</w:rPr>
        <w:t>1978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رزقه الله ثلاثة من الأبناء هم طارق وزياد ويوسف وابنة واحدة هي تسنيم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جميعهم أنهى دراسته الجامعية عدا يوسف في السنة الثالثة في الجامعة</w:t>
      </w:r>
      <w:r>
        <w:rPr>
          <w:rFonts w:cs="Tahoma" w:ascii="Tahoma" w:hAnsi="Tahoma"/>
          <w:b/>
          <w:bCs/>
          <w:color w:val="FF0000"/>
          <w:sz w:val="1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rtl w:val="true"/>
        </w:rPr>
        <w:t> </w:t>
      </w:r>
    </w:p>
    <w:p>
      <w:pPr>
        <w:pStyle w:val="Normal"/>
        <w:ind w:left="0" w:right="0" w:firstLine="30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رحم الله أستاذنا الكبير وتقبَّل منه جهاده وصبره وصموده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rtl w:val="true"/>
        </w:rPr>
        <w:t>وحبه لدينه ولدعوته</w:t>
      </w:r>
    </w:p>
    <w:p>
      <w:pPr>
        <w:pStyle w:val="Normal"/>
        <w:jc w:val="left"/>
        <w:rPr>
          <w:rFonts w:ascii="Tahoma" w:hAnsi="Tahoma" w:cs="Tahoma"/>
          <w:color w:val="FF0000"/>
          <w:sz w:val="16"/>
          <w:szCs w:val="16"/>
          <w:lang w:bidi="ar-EG"/>
        </w:rPr>
      </w:pPr>
      <w:r>
        <w:rPr>
          <w:rFonts w:cs="Tahoma" w:ascii="Tahoma" w:hAnsi="Tahoma"/>
          <w:color w:val="FF0000"/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18:00Z</dcterms:created>
  <dc:creator>User</dc:creator>
  <dc:description/>
  <cp:keywords/>
  <dc:language>en-US</dc:language>
  <cp:lastModifiedBy>mostafa</cp:lastModifiedBy>
  <dcterms:modified xsi:type="dcterms:W3CDTF">2008-11-13T21:20:00Z</dcterms:modified>
  <cp:revision>5</cp:revision>
  <dc:subject/>
  <dc:title>وُلد عبد المنعم سليم في قرية كفر جُبارة- مركز فاقوس- محافظة الشرقية بمصر, في الثاني والعشرين من شهر أكتوبر عام 1930م, وانضمَّ لجماعة الإخوان المسلمين في الأربعينيات, وحصل على درجة الليسانس من كلية الآداب- جامعة القاهرة عام 1955م في تخصص الجغرافيا, وكان أ</dc:title>
</cp:coreProperties>
</file>