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lang w:bidi="ar-EG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رح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ع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ش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زين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غزال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ق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اه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مانين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موخ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فات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ت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ي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سطس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1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2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او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الت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37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اد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ي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ل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2</w:t>
      </w:r>
      <w:r>
        <w:rPr>
          <w:rFonts w:cs="Simplified Arabic"/>
          <w:sz w:val="32"/>
          <w:szCs w:val="32"/>
          <w:rtl w:val="true"/>
          <w:lang w:bidi="ar-EG"/>
        </w:rPr>
        <w:t xml:space="preserve"> "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غ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4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س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ش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بد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هيب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ج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ت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ه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ي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ً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رت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ق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غ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خو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طائ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ث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سا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ها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قف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ءة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زء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ق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ل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ً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د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ال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ل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!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ه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واض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يوف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يو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غ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فر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نا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ي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صع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سق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و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يع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طرة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ً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ى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ز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ً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ً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3:07:00Z</dcterms:created>
  <dc:creator>HANY</dc:creator>
  <dc:description/>
  <cp:keywords/>
  <dc:language>en-US</dc:language>
  <cp:lastModifiedBy>mostafa</cp:lastModifiedBy>
  <cp:lastPrinted>2007-07-21T18:40:00Z</cp:lastPrinted>
  <dcterms:modified xsi:type="dcterms:W3CDTF">2008-07-29T18:26:00Z</dcterms:modified>
  <cp:revision>15</cp:revision>
  <dc:subject/>
  <dc:title>عامان على رحيل </dc:title>
</cp:coreProperties>
</file>