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جها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إخو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سلم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لسطين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5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948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يو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سط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طه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هيو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ستنق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ص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ز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ه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وم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ب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طو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م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و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غتص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سكر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ك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ز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وك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ؤسائ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ض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تحال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لي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ق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هي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دس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ك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ناز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ا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اج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لض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ط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ها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ج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ل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!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دائ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ؤك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ت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ل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صري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كروفو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ض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شهاد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اوض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خط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خو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ن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رز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ر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ضط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حتل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وض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ض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لون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وض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سط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ائ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مج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ج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باط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ح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ف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rtl w:val="true"/>
          <w:lang w:bidi="ar-EG"/>
        </w:rPr>
        <w:t>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ي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طل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زبا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ورد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اليوزبا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ئ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ج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و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وق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ج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أطل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ص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كبا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ح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فق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فالوج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ر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ذ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ك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ز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را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ئ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مل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س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ز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ش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ط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ذ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ق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ع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ع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ك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ح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س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ص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مو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ن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ش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بر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س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جب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است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ي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ابط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ب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كبا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ف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طو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كبا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طو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ص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ي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س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هاكس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ري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ر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ب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ت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ت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ق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ل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ف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دف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ب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خ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ب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ظ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د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ب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تق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ق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نض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ميل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و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يب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ض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ودا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يب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ف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ليم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د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ع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فت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ط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ر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د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حت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ز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خذ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ن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عيض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  <w:r>
        <w:rPr>
          <w:rFonts w:cs="Arabic Transparent"/>
          <w:rtl w:val="true"/>
          <w:lang w:bidi="ar-EG"/>
        </w:rPr>
        <w:t>واخذ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ل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ق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او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ن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جت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راق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رائ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ز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خذ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طو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ع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تس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نس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ق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ياد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يهو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د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ليت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فيذ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ل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غ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لح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جه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عم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عم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م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ح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و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ر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ال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ر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خذ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ل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دش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مس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د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غ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شع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فج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ث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ئ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ج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ا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سك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  <w:r>
        <w:rPr>
          <w:rFonts w:cs="Arabic Transparent"/>
          <w:rtl w:val="true"/>
          <w:lang w:bidi="ar-EG"/>
        </w:rPr>
        <w:t>و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ش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د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تب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م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ن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sectPr>
      <w:type w:val="nextPage"/>
      <w:pgSz w:w="11906" w:h="16838"/>
      <w:pgMar w:left="126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14:00Z</dcterms:created>
  <dc:creator>@lQuds Computer System</dc:creator>
  <dc:description/>
  <cp:keywords/>
  <dc:language>en-US</dc:language>
  <cp:lastModifiedBy>@lQuds Computer System</cp:lastModifiedBy>
  <dcterms:modified xsi:type="dcterms:W3CDTF">2007-10-06T20:38:00Z</dcterms:modified>
  <cp:revision>19</cp:revision>
  <dc:subject/>
  <dc:title/>
</cp:coreProperties>
</file>