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صور المجاهدين في ارض فلسطين عام </w:t>
      </w:r>
      <w:r>
        <w:rPr/>
        <w:t>194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1472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خذت هذه لمجموعة من </w:t>
      </w:r>
      <w:r>
        <w:rPr>
          <w:b/>
          <w:b/>
          <w:bCs/>
          <w:rtl w:val="true"/>
        </w:rPr>
        <w:t>مجاه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بجوار كنيسة بيت لح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40995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جموعه من </w:t>
      </w:r>
      <w:r>
        <w:rPr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سهول الق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34251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خوين يزورون </w:t>
      </w:r>
      <w:r>
        <w:rPr>
          <w:b/>
          <w:b/>
          <w:bCs/>
          <w:rtl w:val="true"/>
        </w:rPr>
        <w:t>إخوانهم</w:t>
      </w:r>
      <w:r>
        <w:rPr>
          <w:b/>
          <w:b/>
          <w:bCs/>
          <w:rtl w:val="true"/>
        </w:rPr>
        <w:t xml:space="preserve"> الشهد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21881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هذه الصورةفى قطاع صور باه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21881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قائد معروف </w:t>
      </w:r>
      <w:r>
        <w:rPr>
          <w:b/>
          <w:b/>
          <w:bCs/>
          <w:rtl w:val="true"/>
        </w:rPr>
        <w:t>الحض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b/>
          <w:b/>
          <w:bCs/>
          <w:rtl w:val="true"/>
        </w:rPr>
        <w:t xml:space="preserve"> مجموعة من </w:t>
      </w:r>
      <w:r>
        <w:rPr>
          <w:b/>
          <w:b/>
          <w:bCs/>
          <w:rtl w:val="true"/>
        </w:rPr>
        <w:t>الإخو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12102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من </w:t>
      </w:r>
      <w:r>
        <w:rPr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المجاهدين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بيت لحم م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هم صلاح </w:t>
      </w:r>
      <w:r>
        <w:rPr>
          <w:b/>
          <w:b/>
          <w:bCs/>
          <w:rtl w:val="true"/>
        </w:rPr>
        <w:t>العطار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ي</w:t>
      </w:r>
      <w:r>
        <w:rPr>
          <w:b/>
          <w:b/>
          <w:bCs/>
          <w:rtl w:val="true"/>
        </w:rPr>
        <w:t xml:space="preserve"> عبد </w:t>
      </w:r>
      <w:r>
        <w:rPr>
          <w:b/>
          <w:b/>
          <w:bCs/>
          <w:rtl w:val="true"/>
        </w:rPr>
        <w:t>الباق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123565" cy="212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بطال </w:t>
      </w:r>
      <w:r>
        <w:rPr>
          <w:b/>
          <w:b/>
          <w:bCs/>
          <w:rtl w:val="true"/>
        </w:rPr>
        <w:t>فوزي</w:t>
      </w:r>
      <w:r>
        <w:rPr>
          <w:b/>
          <w:b/>
          <w:bCs/>
          <w:rtl w:val="true"/>
        </w:rPr>
        <w:t xml:space="preserve"> عبد </w:t>
      </w:r>
      <w:r>
        <w:rPr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زيز حس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065655" cy="204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هد </w:t>
      </w:r>
      <w:r>
        <w:rPr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ي</w:t>
      </w:r>
      <w:r>
        <w:rPr>
          <w:b/>
          <w:b/>
          <w:bCs/>
          <w:rtl w:val="true"/>
        </w:rPr>
        <w:t xml:space="preserve"> عبد </w:t>
      </w:r>
      <w:r>
        <w:rPr>
          <w:b/>
          <w:b/>
          <w:bCs/>
          <w:rtl w:val="true"/>
        </w:rPr>
        <w:t>الباق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342515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من </w:t>
      </w:r>
      <w:r>
        <w:rPr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من بينهم </w:t>
      </w:r>
      <w:r>
        <w:rPr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المجاهد </w:t>
      </w:r>
      <w:r>
        <w:rPr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247900" cy="2125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راحة المجاه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218815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 لبي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الترجمان من الشم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145665" cy="3023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المجاهد عباس لبيب من قوة الكوماندوز بقيادة الشهيد احمد عبد العزيز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143125" cy="2466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خ المجاهد عباس لبيب من قوة الكوماندوز بقيادة الشهيد احمد عبد العزيز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121025" cy="2145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من </w:t>
      </w:r>
      <w:r>
        <w:rPr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المجاهدين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فلسط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048510" cy="312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المجاهد عبد المنعم سعي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828290" cy="234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هذه الصورة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قطاع صور باه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بينهم </w:t>
      </w:r>
      <w:r>
        <w:rPr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عبد الفتاح </w:t>
      </w:r>
      <w:r>
        <w:rPr>
          <w:b/>
          <w:b/>
          <w:bCs/>
          <w:rtl w:val="true"/>
        </w:rPr>
        <w:t>بشير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مود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</w:t>
      </w:r>
      <w:r>
        <w:rPr>
          <w:b/>
          <w:b/>
          <w:bCs/>
          <w:rtl w:val="true"/>
        </w:rPr>
        <w:t xml:space="preserve"> عبد </w:t>
      </w:r>
      <w:r>
        <w:rPr>
          <w:b/>
          <w:b/>
          <w:bCs/>
          <w:rtl w:val="true"/>
        </w:rPr>
        <w:t>اله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950720" cy="292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خ المجاهد محمد عبد الغف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121025" cy="2048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جموعة من </w:t>
      </w:r>
      <w:r>
        <w:rPr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المجاهدين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رض المعرك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7:00Z</dcterms:created>
  <dc:creator>User</dc:creator>
  <dc:description/>
  <cp:keywords/>
  <dc:language>en-US</dc:language>
  <cp:lastModifiedBy>User</cp:lastModifiedBy>
  <dcterms:modified xsi:type="dcterms:W3CDTF">2008-04-03T13:46:00Z</dcterms:modified>
  <cp:revision>1</cp:revision>
  <dc:subject/>
  <dc:title>صور المجاهدين في ارض فلسطين عام 1948</dc:title>
</cp:coreProperties>
</file>