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هي الأديبة الكبيرة أمينة قطب شقيقة سيد رحمه الله، تزوَّجت أمينة من المجاهد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ما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سنا نير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، وما لبثت أن فقدته شهيداً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صف مشاركتها لزوجها واحساسها المسئو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الرسالة فتقول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و لم نمضي على الحق مع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ي يعود الخير للأرض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يبا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نتحدى ظلمات وطغا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عبَّدوا الناس بإذلال الرّقا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بعدو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دين سلوكا وحيا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أرادوه سطورا في كتاب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مضينا في طريق شائك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نتخلى فيه عن كلّ الرّغا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نعيش العمر ألوان عناء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ي سجون قد أُعد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لعذا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في قصيد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ن المنفى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تبت أمينة عن الزوج الحبيب الشهيد، وتغنَّ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فرحة اللقاء قائل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شاقني صوتك الحبيبُ على ال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ف يدعو ألاّ يطو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غـــــياب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شاقني أن تقول ل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طال شوق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قد غدا البيتُ موحشاً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اليبا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شاقــني ذلك النـــــداء حـــــنوناً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لتعـــــــودي لعال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أحــــبا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شاقــــني أن تقــــول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حُبك بعداً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 تعــيـــدي بواعث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أســبا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تأتي ليلة القدر فتتذكر الشاعرة زوجها، وقد قلبت هذه الليل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باركة عليها المواجع؛ وهو ما يوحي بذكريات كانت لهما معًا في طاعة الله، ثار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شاعر الزوجة تحنانًا له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ـيلة القدر خبريني بمـــاذا سوف ألقاك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يف أخف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شجون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يف أخفي الهموم والقلب باك وغـزير الـدمــوع ملء جفون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طيوف الذكرى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ُعيد الليـالي في خيـــالي وعالـمي المحزو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في قصيدته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باب المغلق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تحدث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شاعرة عن باب بيته الذي أخذ منه ول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طـال شـوق المفتاح والباب يرنو ويعان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صمتًا مـريرًا كئيب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ي انتـظار قد طـال منذ شهور لم ير الطارق الـودود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حبيب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لما طـاف بالمـكان أنــاس راح يرنو مـعذبـًا مكـروب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عل فيـهم ذاك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ـذي كان يغدو أو يـرى ذلك الحـبيب مجيب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52:00Z</dcterms:created>
  <dc:creator>pc</dc:creator>
  <dc:description/>
  <cp:keywords/>
  <dc:language>en-US</dc:language>
  <cp:lastModifiedBy>pc</cp:lastModifiedBy>
  <dcterms:modified xsi:type="dcterms:W3CDTF">2009-11-07T14:52:00Z</dcterms:modified>
  <cp:revision>1</cp:revision>
  <dc:subject/>
  <dc:title>هي الأديبة الكبيرة أمينة قطب شقيقة سيد رحمه الله، تزوَّجت أمينة من المجاهد "كمال السنا نيري"، وما لبثت أن فقدته شهيداً</dc:title>
</cp:coreProperties>
</file>