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يار محمد على الشناوى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نه الضابط الطيار محمد علي الشناوي الذي ترك زخرف الحياة الدنيا وآثر الدعو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إلى الله فانضم إلى جما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إخوان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مسلم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تصبح حياته كلها بعد ذلك جهادا في سبيل الله تعالى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هو واحد من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إخوا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رعيل الأو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جما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إخوان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مسلمي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الذين تواترت عليهم المصائب و المحن فما زادهم ذلك إلا إيمانا و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تثبيتا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وة في الحق وصلابة ، وعزما على المضي في طريق الدعوة بلا استكان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لد الأخ محمد علي الشناوي في </w:t>
      </w:r>
      <w:r>
        <w:rPr>
          <w:rFonts w:cs="Arial" w:ascii="Arial" w:hAnsi="Arial"/>
          <w:b/>
          <w:bCs/>
          <w:color w:val="000000"/>
          <w:sz w:val="23"/>
          <w:szCs w:val="23"/>
        </w:rPr>
        <w:t>2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/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1918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ذل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بالمطري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بالدقهلية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مضت به الحياة حتى أصبح ضابطا بسلاح الطيران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لكن ولأنه واحد من أبناء الجما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فقد وجهت إليه حكومة الظلم والطغيان تهمة تجهيز طائر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لغمة لقتل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جمال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عبد الناصر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زورا وبهتانا ، كان ذلك في ع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1954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حك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ليه من قبل ما أسموه بمحكمة الشعب بالإعدام والذي خفف إلى السجن المؤب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زوج ع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1941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زقه الله من الأبناء خمسة ه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حاجة فاطم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يلة وزراة بالتربية والتعلي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زوجة اللواء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عب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لطيف البسيوني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واء صاعقة بالمعاش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حاجة إبتسام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دير عام بقصور الثقافة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زوجة المهندس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حم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كمال ربيع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هندس محمد محمد علي الشناوي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خبير بحري بالتأمين على السفن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حاجة سمي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ديرة مدرسة الدعو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ببني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سويف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زوجة الدكتو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حم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بديع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رشد الثامن لجما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إخوان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مسلمين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حاجة يسرية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موجهة بوزراة التربية والتعليم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زوجة الدكتور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حم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حامد شريت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كيل وزراة بالمعاش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، وهو نجل المرحوم الحاج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حام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شريت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ضو الهيئة التأسيسية للجماع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ظل الشناوي مغيبا في السجون ظلما لعشرين عاما ليخرج في ع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1974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Style15"/>
        <w:bidi w:val="1"/>
        <w:spacing w:lineRule="atLeast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كنه ظل يعمل في صفوف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الإخوان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من أجل نصرة الدعوة فلا كل ولا مل حتى اعتقل ثانية في عام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1982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لمدة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شهر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قد عمل بعد خروجه من سنين المعتقل في السبعينات مديرا عاما للإنتاج بمصانع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شريف للبلاستيك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</w:t>
      </w:r>
    </w:p>
    <w:p>
      <w:pPr>
        <w:pStyle w:val="Style15"/>
        <w:bidi w:val="1"/>
        <w:spacing w:lineRule="atLeast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وفي </w:t>
      </w:r>
      <w:r>
        <w:rPr>
          <w:rFonts w:cs="Arial" w:ascii="Arial" w:hAnsi="Arial"/>
          <w:b/>
          <w:bCs/>
          <w:color w:val="00000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/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2007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3"/>
            <w:sz w:val="23"/>
            <w:szCs w:val="23"/>
            <w:rtl w:val="true"/>
          </w:rPr>
          <w:t>م</w:t>
        </w:r>
      </w:hyperlink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توفي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المجاهد الضابط الطيار الأخ محمد الشناوي عن عمر يناهز </w:t>
      </w:r>
      <w:r>
        <w:rPr>
          <w:rFonts w:cs="Arial" w:ascii="Arial" w:hAnsi="Arial"/>
          <w:b/>
          <w:bCs/>
          <w:color w:val="000000"/>
          <w:sz w:val="23"/>
          <w:szCs w:val="23"/>
        </w:rPr>
        <w:t>89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عاما قضاها في سبيل الله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جهادا ودعوة واعتقالا و صبرا، فما لان ولا استكان ولا بدل </w:t>
      </w:r>
      <w:r>
        <w:rPr>
          <w:rFonts w:cs="Arial" w:ascii="Arial" w:hAnsi="Arial"/>
          <w:b/>
          <w:bCs/>
          <w:color w:val="000000"/>
          <w:sz w:val="23"/>
          <w:szCs w:val="23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رحمه الله رحمة واسعة ،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وأسكنه الفردوس الأعلى من الجنة و جزاه عما قدم للإسلام و المسلمين خير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2D7A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3" Type="http://schemas.openxmlformats.org/officeDocument/2006/relationships/hyperlink" Target="http://www.ikhwanwiki.com/index.php?title=&#1573;&#1582;&#1608;&#1575;&#1606;" TargetMode="External"/><Relationship Id="rId4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5" Type="http://schemas.openxmlformats.org/officeDocument/2006/relationships/hyperlink" Target="http://www.ikhwanwiki.com/index.php?title=1918&#1605;&amp;action=edit&amp;redlink=1" TargetMode="External"/><Relationship Id="rId6" Type="http://schemas.openxmlformats.org/officeDocument/2006/relationships/hyperlink" Target="http://www.ikhwanwiki.com/index.php?title=&#1575;&#1604;&#1583;&#1602;&#1607;&#1604;&#1610;&#1577;" TargetMode="External"/><Relationship Id="rId7" Type="http://schemas.openxmlformats.org/officeDocument/2006/relationships/hyperlink" Target="http://www.ikhwanwiki.com/index.php?title=&#1580;&#1605;&#1575;&#1604;_&#1593;&#1576;&#1583;_&#1575;&#1604;&#1606;&#1575;&#1589;&#1585;&amp;action=edit&amp;redlink=1" TargetMode="External"/><Relationship Id="rId8" Type="http://schemas.openxmlformats.org/officeDocument/2006/relationships/hyperlink" Target="http://www.ikhwanwiki.com/index.php?title=1954&#1605;&amp;action=edit&amp;redlink=1" TargetMode="External"/><Relationship Id="rId9" Type="http://schemas.openxmlformats.org/officeDocument/2006/relationships/hyperlink" Target="http://www.ikhwanwiki.com/index.php?title=1941&#1605;" TargetMode="External"/><Relationship Id="rId10" Type="http://schemas.openxmlformats.org/officeDocument/2006/relationships/hyperlink" Target="http://www.ikhwanwiki.com/index.php?title=&#1593;&#1576;&#1583;_&#1575;&#1604;&#1604;&#1591;&#1610;&#1601;_&#1575;&#1604;&#1576;&#1587;&#1610;&#1608;&#1606;&#1610;&amp;action=edit&amp;redlink=1" TargetMode="External"/><Relationship Id="rId11" Type="http://schemas.openxmlformats.org/officeDocument/2006/relationships/hyperlink" Target="http://www.ikhwanwiki.com/index.php?title=&#1605;&#1581;&#1605;&#1583;_&#1603;&#1605;&#1575;&#1604;_&#1585;&#1576;&#1610;&#1593;&amp;action=edit&amp;redlink=1" TargetMode="External"/><Relationship Id="rId12" Type="http://schemas.openxmlformats.org/officeDocument/2006/relationships/hyperlink" Target="http://www.ikhwanwiki.com/index.php?title=&#1576;&#1606;&#1610;_&#1587;&#1608;&#1610;&#1601;" TargetMode="External"/><Relationship Id="rId13" Type="http://schemas.openxmlformats.org/officeDocument/2006/relationships/hyperlink" Target="http://www.ikhwanwiki.com/index.php?title=&#1605;&#1581;&#1605;&#1583;_&#1576;&#1583;&#1610;&#1593;" TargetMode="External"/><Relationship Id="rId14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5" Type="http://schemas.openxmlformats.org/officeDocument/2006/relationships/hyperlink" Target="http://www.ikhwanwiki.com/index.php?title=&#1605;&#1581;&#1605;&#1583;_&#1581;&#1575;&#1605;&#1583;_&#1588;&#1585;&#1610;&#1578;&amp;action=edit&amp;redlink=1" TargetMode="External"/><Relationship Id="rId16" Type="http://schemas.openxmlformats.org/officeDocument/2006/relationships/hyperlink" Target="http://www.ikhwanwiki.com/index.php?title=&#1581;&#1575;&#1605;&#1583;_&#1588;&#1585;&#1610;&#1578;&amp;action=edit&amp;redlink=1" TargetMode="External"/><Relationship Id="rId17" Type="http://schemas.openxmlformats.org/officeDocument/2006/relationships/hyperlink" Target="http://www.ikhwanwiki.com/index.php?title=1974&#1605;&amp;action=edit&amp;redlink=1" TargetMode="External"/><Relationship Id="rId18" Type="http://schemas.openxmlformats.org/officeDocument/2006/relationships/hyperlink" Target="http://www.ikhwanwiki.com/index.php?title=&#1575;&#1604;&#1573;&#1582;&#1608;&#1575;&#1606;" TargetMode="External"/><Relationship Id="rId19" Type="http://schemas.openxmlformats.org/officeDocument/2006/relationships/hyperlink" Target="http://www.ikhwanwiki.com/index.php?title=1982&#1605;&amp;action=edit&amp;redlink=1" TargetMode="External"/><Relationship Id="rId20" Type="http://schemas.openxmlformats.org/officeDocument/2006/relationships/hyperlink" Target="http://www.ikhwanwiki.com/index.php?title=2007&#1605;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7:00Z</dcterms:created>
  <dc:creator>m ostafa</dc:creator>
  <dc:description/>
  <dc:language>en-US</dc:language>
  <cp:lastModifiedBy>m ostafa</cp:lastModifiedBy>
  <dcterms:modified xsi:type="dcterms:W3CDTF">2011-03-12T05:41:00Z</dcterms:modified>
  <cp:revision>3</cp:revision>
  <dc:subject/>
  <dc:title>إنه الضابط الطيار محمد علي الشناوي الذي ترك زخرف الحياة الدنيا وآثر الدعوة إلى الله فانضم إلى جماعة الإخوان المسلمين لتصبح حيا</dc:title>
</cp:coreProperties>
</file>