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sz w:val="40"/>
          <w:szCs w:val="40"/>
          <w:lang w:bidi="ar-EG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داع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مي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جامعيي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sz w:val="40"/>
          <w:szCs w:val="40"/>
          <w:lang w:bidi="ar-EG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ل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شأ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ب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3/9/191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نش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وال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زهر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شتغ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حام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اس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ت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براه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د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938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إسماعي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كرت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ح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ذ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أ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ر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شم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إخ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93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رش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نط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وه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خو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أ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انض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ي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ب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نظ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رح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كتائ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دع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ج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ن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ؤس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ك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ز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ط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ا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ؤس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ش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خو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نص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نط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وه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نض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جتم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وه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خت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قي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ما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شاط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ق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ر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ع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ر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ت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94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د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ض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ٌدر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ند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بغ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ثن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و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و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و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ز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ر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946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تد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با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حا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ا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ر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ي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د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ت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أر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947/1948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ط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ق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خ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نذ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8/12/1948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عت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ضاؤ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ز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ج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عتق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عت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95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96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96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ر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ق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جه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ئ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ق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دم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د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در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ق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د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ضا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د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ٌر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أ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ز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ز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خلي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م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92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ه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لامذ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ج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لم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رو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ذ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رس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ف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ط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و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ض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ش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كب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ق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لح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ت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ه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ح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ز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ش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خ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ثي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دق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ه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ح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ت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بدي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دق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ه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س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زك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قتح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غز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م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اعتز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عت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تش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ا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ش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م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ست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ث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ست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و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شب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ل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م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ا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ش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ا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ي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ٌ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ز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ف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ا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ئ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ز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مك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ص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أ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ب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تس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ب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ر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ت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م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د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جي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ق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رس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ب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ذ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ن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ج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مت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و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] 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ت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ح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ا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: </w:t>
      </w:r>
    </w:p>
    <w:p>
      <w:pPr>
        <w:pStyle w:val="Normal"/>
        <w:ind w:left="-1414" w:right="-5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ي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96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أف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حب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عل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ع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ل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طال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اط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عتن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ب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حدث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ق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ف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ث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زج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ر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نن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كَم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كند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ث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رن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ث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دله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ط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شٌ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ي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ئ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ظ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فظن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أ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ط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لح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ج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يأ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خت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ت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نفس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ٌالَ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ؤلفا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ا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آ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     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و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       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         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كري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هتم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دوا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ind w:left="-1414" w:right="-5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ظ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با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يا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تا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[ 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كري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ك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أ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أ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ك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رو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راس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صف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م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يح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وجيه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ش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رف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ر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ج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ايع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ع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ع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ر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عو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ق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سأ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صم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ثبت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اض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ض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] . </w:t>
      </w:r>
    </w:p>
    <w:p>
      <w:pPr>
        <w:pStyle w:val="Normal"/>
        <w:ind w:left="-1414" w:right="-5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غ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عم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ندونيس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شتبك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ع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يا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ب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ل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م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ض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هز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د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ج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تم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لك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ا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ق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خص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ا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ر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ثي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م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لا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لو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ص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خ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ُ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ب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لحو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ص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رض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لو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ت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شع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ا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حار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ز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ط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ن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ذه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قتض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أف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ص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دي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خ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لمي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ش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ُهذٌَ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ج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ق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ش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فاد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ورٌَ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ع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ك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جما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ا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ابتع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ت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جز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ح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عم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م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دي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ا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ؤا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ج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ن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قر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ظ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ٌ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ريب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ر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عسك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نفخ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ا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رك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نجلت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رنس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رس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فراء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ا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ال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ا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غ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اع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او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ف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س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دف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ب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ر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س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س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س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ن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ز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جز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الح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30:00Z</dcterms:created>
  <dc:creator>us</dc:creator>
  <dc:description/>
  <cp:keywords/>
  <dc:language>en-US</dc:language>
  <cp:lastModifiedBy>us</cp:lastModifiedBy>
  <dcterms:modified xsi:type="dcterms:W3CDTF">2007-11-18T12:47:00Z</dcterms:modified>
  <cp:revision>3</cp:revision>
  <dc:subject/>
  <dc:title>الداعية محمد عبد الحميد أحمد ( أبو الجامعيين )</dc:title>
</cp:coreProperties>
</file>