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center"/>
        <w:rPr>
          <w:lang w:bidi="ar-EG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7.25pt;height:50.95pt;mso-wrap-style:none;v-text-anchor:middle;mso-position-vertical:top" type="_x0000_t136">
            <v:path textpathok="t"/>
            <v:textpath on="t" fitshape="t" string="تعريف عام &quot; بالبنـَّا 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ـألُ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ــ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َــبَارَ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ُّن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َلاَّ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جبُ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َ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ـ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د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َخْـل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أتَـتْه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ـيَّقَة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ـان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ُيَّب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هْــ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يـ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ْوَرَ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َلَم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ـئ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ُودُه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َهْبَاء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ضْ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ورُه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َّ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تَوْ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وق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َمِ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ْبرَ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دْ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ـوع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ِحَوضِه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َنْس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َوْ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ِرِي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ُوح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َارِه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ــاء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ـيه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ـادِ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َفَّاف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ـ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َّكِي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َن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ِ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وح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حِصْنُه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ِمْل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ـ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ّ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ا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ُ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ُــب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ُوق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خْـلِص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وِفَ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بْ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يَنْبَ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بْ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ـلاة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َهـزه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ـو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ِن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َّلاة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َ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ِه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َــوْز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ــماء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غرَّدَ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فـ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ّ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َنَيْ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ائ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مَكَارمــ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ْــلاَ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ْزَ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وَصَـْل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َلق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َّ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ـ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َحْبِه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عْـرَف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ْفَ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ــ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يَل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زُع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ــداوة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ُــومة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شِقـ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ـآزرت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بة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َحَــ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رة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ـوة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ِفَـ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ن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ّ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ــ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ِــذَاك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َـامُن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ِمْـلاق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    *    *    *    *    *    *  </w:t>
      </w:r>
    </w:p>
    <w:p>
      <w:pPr>
        <w:pStyle w:val="Normal"/>
        <w:ind w:left="-1234" w:right="0" w:hanging="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-1234" w:right="0" w:hanging="0"/>
        <w:jc w:val="left"/>
        <w:rPr>
          <w:rFonts w:cs="Times New Roman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</w:t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8:00Z</dcterms:created>
  <dc:creator>User</dc:creator>
  <dc:description/>
  <cp:keywords/>
  <dc:language>en-US</dc:language>
  <cp:lastModifiedBy>User</cp:lastModifiedBy>
  <dcterms:modified xsi:type="dcterms:W3CDTF">2008-11-07T10:11:00Z</dcterms:modified>
  <cp:revision>33</cp:revision>
  <dc:subject/>
  <dc:title/>
</cp:coreProperties>
</file>