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ه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خو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لسطين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4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طه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ص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ستنق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ه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كوم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ب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غتص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س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ز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و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ؤس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ا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ه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قدس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ك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ا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ض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دائ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صر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كروف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ض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ش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ا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خو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رز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ضط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حت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حض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ولو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ج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با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ي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ط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زب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يوزب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ج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وق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ج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ط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ص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ب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فق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لو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ع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ر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ر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ام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س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ز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ش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ق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ع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ح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ص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ع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م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أ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س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ج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ي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اب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ب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كب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اكس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ر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ل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د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ض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ب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ظ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د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نض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زمي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كو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يب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ض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ود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ي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ف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سلي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فت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ا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د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ح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ز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ت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ن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عي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ق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ا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ن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راق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تخذ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ب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ت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ل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غ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سل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جه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ع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ع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م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زح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ر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ل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د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غ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شعل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فج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س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د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شتب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م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6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14:00Z</dcterms:created>
  <dc:creator>@lQuds Computer System</dc:creator>
  <dc:description/>
  <cp:keywords/>
  <dc:language>en-US</dc:language>
  <cp:lastModifiedBy>user</cp:lastModifiedBy>
  <dcterms:modified xsi:type="dcterms:W3CDTF">2015-10-18T15:39:00Z</dcterms:modified>
  <cp:revision>20</cp:revision>
  <dc:subject/>
  <dc:title/>
</cp:coreProperties>
</file>