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ور نادرة جدا لمجاهدي الإخوان في حرب فلسطين </w:t>
      </w:r>
      <w:r>
        <w:rPr>
          <w:b/>
          <w:bCs/>
          <w:sz w:val="32"/>
          <w:szCs w:val="32"/>
          <w:lang w:bidi="ar-EG"/>
        </w:rPr>
        <w:t>1948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موعة الثامن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370649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بر الشهيد البطل احمد عبد العزيز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غتالته ايدى مصريه عميله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282829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صورة نادرة ووحيدة للشهيد البطل اخمد عبد العزيز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هيد في أقصى الشمال يرتدى نظاره شمسيه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2243455" cy="312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ائد البطل اليوزباشي الاخوانى محمد عبده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221932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شهيد البطل حسن سلامه قائد المنطقة الوسطى بفلسطين </w:t>
      </w:r>
      <w:r>
        <w:rPr>
          <w:b/>
          <w:bCs/>
          <w:lang w:bidi="ar-EG"/>
        </w:rPr>
        <w:t>1948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1463040" cy="214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هيد البطل محمد عبد الخالق استشهد في معركة كفار ديور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2484120" cy="294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ضباط الإخوان الابطال في حرب فلسطين </w:t>
      </w:r>
      <w:r>
        <w:rPr>
          <w:b/>
          <w:bCs/>
          <w:lang w:bidi="ar-EG"/>
        </w:rPr>
        <w:t>1948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 اليمين إلى اليسار البطل احمد شعبان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بيب الترجمان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يحي عبد العلي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2926080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مدرعة إسرائيليه استولى عليها الإخوان وكتب عليها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خوان المسلمون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238125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جاهد الأستاذ سعيد رمضان في المنتصف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1852930" cy="292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خ المجاهد فؤاد زكريا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2804160" cy="2243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قصى الشمال شيخ المجاهدين الحاج أبو الفتوح عفيفي شفاه الله وأطال في عمر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43:00Z</dcterms:created>
  <dc:creator>User</dc:creator>
  <dc:description/>
  <cp:keywords/>
  <dc:language>en-US</dc:language>
  <cp:lastModifiedBy>User</cp:lastModifiedBy>
  <dcterms:modified xsi:type="dcterms:W3CDTF">2008-04-27T21:11:00Z</dcterms:modified>
  <cp:revision>1</cp:revision>
  <dc:subject/>
  <dc:title>صور نادرة جدا لمجاهدي الإخوان في حرب فلسطين 1948</dc:title>
</cp:coreProperties>
</file>