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حكايات فى حياة الاستاذ حامد ابو النص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ف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فلوط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ص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يع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ي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كبا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عج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ؤمل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لتق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ستزيد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غيض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وح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ياض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ُيئ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نو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دخ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را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ربع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جل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جب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يلة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خاط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طبت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قيع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وقف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خطي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كرت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كرت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ج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طب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وعا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لماء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رجو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هده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مجاد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لف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ى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وش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د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فارق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ب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ائ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ب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ا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س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حي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رجو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جاد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ل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ش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د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انبسط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اري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أ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غيت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طلب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ذا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كل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عش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م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ره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طع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ستخر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ي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ط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ي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سدس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ا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ف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ي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ل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ام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سع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بد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اد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ب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م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ي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ور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نئن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ا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عيدك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رتبط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رتباط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ثيق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رتباط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سيج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وف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جو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ادق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طل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بتدأ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ي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أحده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ا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ادق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اس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ض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قص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جو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د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ت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اغتيا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ش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م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قو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داق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و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ال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َعِدّ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ّ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ْتَطَعْتُ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ِّ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ُوَّةٍ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مِ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ِّبَاط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خَيْل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ُرْهِب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ِه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َدُوّ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عَدُوَّكُمْ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سأ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ا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ب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ق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دلي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غير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أس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ع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فلوط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ز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نفل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تد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ضر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ف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ب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م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لتق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تط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ع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ب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آ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لتق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ؤل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حضر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د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غ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ع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ف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ك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سمي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ع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ر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غلب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در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اول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ذ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ي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س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س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جتم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لق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ظ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بس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ق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لاً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سا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د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ر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ادئ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ش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ديث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ذ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اض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ظ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ظ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عل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بر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ئول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نهو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دي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ل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س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ن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فس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هيئ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تلق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ي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رت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ن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لي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جتمع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بو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تذكر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س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صحا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ض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ش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قراء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ت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م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ر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ف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جتماع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ختل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رز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في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لح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سج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"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فلوط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ع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ام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سجي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زيار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ت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ص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د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و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وث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فو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ي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تمعا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رق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رق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بت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ار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رت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أب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افرو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ز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كندر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حبت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يد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ك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ف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يد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قاعد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ر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ي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غ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ح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راء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و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ك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د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ف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ذ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ذو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يد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دي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سماع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ز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فند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ع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د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وست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موم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رف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ت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ض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ظه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د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ذ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أ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و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غب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شت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بز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بن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نباً؛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لب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او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سترح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يلو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ستيقظ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ذ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دينا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يد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ل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ما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ب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ب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لق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رس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غر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قب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ج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غر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إل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ر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صرفن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رع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با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ر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ص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كو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مسار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ط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ذاكر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دائ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عطائ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ج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ذا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م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مي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ع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ف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ج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ر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إنس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بر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اد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مس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طل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ذا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د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رو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ن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ي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ر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ن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ابت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ذكرت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ش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ك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برز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ذكرت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تلاح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بادئ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شر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تب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وك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م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ن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ختلا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ديا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جناسه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ت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ري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ه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ا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نسا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س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خ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37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س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ب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طر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د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رس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ر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ز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ي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قا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س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ياض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هو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لق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شر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ع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ح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اض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ئ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طب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فط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لئ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شط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دم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ط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س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وع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وز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ط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قص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سئ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اد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صي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قر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ل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صمتُ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بت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ر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اح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ئ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ئ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ح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يع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شن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ق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ي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ما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اقبه؟‍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بق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د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طب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عاو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ظ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طب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في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ر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قوبت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ب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تنفي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رض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سلي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ع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هم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بع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رو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هدت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جها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رهقت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هاق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ر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اض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ي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ذ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تأخر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أخ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س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ق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ث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ض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آ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ر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بح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سر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تج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ص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ن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س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42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ش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ئ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ئ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ماعيل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اء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ف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ح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ش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ا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رش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جا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ضغ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نجليز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صاح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ك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رش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آ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طل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شر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ت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ح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ط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أسيس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تم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بل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و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ه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ظ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حدا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ا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غلب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خ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أ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خص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ص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آ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از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ضطرا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ف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م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رض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ج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اض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ط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ضط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رس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ضائ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قال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ع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أ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شرح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طمئ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فو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ا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ع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و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كرت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جتما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و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سيوط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عط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تن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ضو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شر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إسه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ا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أ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ضطر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ق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م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ا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أ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ضي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ك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ج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قب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غل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تيج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ق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عل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ن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تم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ادئ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دي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ث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ر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صرف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جت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تج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فل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ض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ق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سا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طو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شر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جت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ض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را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ضو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وق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ح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ر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نز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غل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قبلاً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طا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تص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اتف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تذ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ب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عد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ش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طا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حتر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را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ظر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ك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ر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عد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ع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ه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ش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حتر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ا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رارا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شك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و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فا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ال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ما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ب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تصح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ض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رس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ع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و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ترام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فاظ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ا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َم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ُوتِيت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َيْءٍ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َمَتَاعُ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حَيَاة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ُّنْي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م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ِنْد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َّه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َيْر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َبْقَ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ِ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مَن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عَلَ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َبِّهِ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َتَوَكَّل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ا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َجْتَنِب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َبَائِر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ِثْم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الْفَوَاحِش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إِذ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َضِب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َغْفِر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ا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ْتَجَاب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ِرَبِّهِ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َقَام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َّلاة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َمْرُ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ُورَ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َيْنَ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مِمّ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َزَقْنَا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ُنْفِق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*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ا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ِذَ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َصَابَهُمُ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بَغْيُ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َنْتَصِرُونَ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ور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</w:r>
      <w:r>
        <w:rPr>
          <w:rFonts w:cs="Arabic Transparent"/>
          <w:b/>
          <w:bCs/>
          <w:color w:val="030338"/>
          <w:sz w:val="27"/>
          <w:szCs w:val="27"/>
        </w:rPr>
        <w:t>36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-</w:t>
      </w:r>
      <w:r>
        <w:rPr>
          <w:rFonts w:cs="Arabic Transparent"/>
          <w:b/>
          <w:bCs/>
          <w:color w:val="030338"/>
          <w:sz w:val="27"/>
          <w:szCs w:val="27"/>
        </w:rPr>
        <w:t>39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و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واك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قاء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ريق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تن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فط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كر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با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يع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د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ج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جدن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ظا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ستقب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لاثت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ئ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غ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د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إفط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س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أ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همه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زا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ث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وائ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ي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ي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ك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أ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صل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ز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ر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فاء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ؤ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سالت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إشا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في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سن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يخ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ز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رس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ث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سلام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ن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فريق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حاج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عو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هم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جه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عتب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اف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ي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عو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ط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ي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آخ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خ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ي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ض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ج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روج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وض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حظ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فتش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ق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ئ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ي؛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ف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يئ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إ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يب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و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ك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ك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اق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ح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ثي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لق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ط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ر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ب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ح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تبا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عل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ضح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س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د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اق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ذكر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و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دا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تم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توث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اب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م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د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و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بط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وله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ب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لم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انيه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ب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نتم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ي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ط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معن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ثالثه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ب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جت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لح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غ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و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لا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و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فظ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ا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عا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ع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نقاً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شغ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ؤبد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عتقلا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ص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ض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اب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ري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و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اد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ي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م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8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ط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ر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با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ك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نز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نفلوط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ق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ولا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جئ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م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با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ق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ب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م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ند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خم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بو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تحم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ل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تح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ينا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ي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افق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ملاؤ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فت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ما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لح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فتيش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قيق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ي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ر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ن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دجج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سل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وار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ي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منز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فط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اول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ك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ستقا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ف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يم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فض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إب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مكن؛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ف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ع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ام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قب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ق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ادئ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ه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د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رتباط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د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ب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0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اه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ظا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ن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ج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ف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اخل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لق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حراس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عليم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تسلي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جان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حط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ب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م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5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جئ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سج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طر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د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رو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ر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جد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وبتج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د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ع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ظ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شتا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بط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قيب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لس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قق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ا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هن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ل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جبت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ئ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ر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ي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ر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م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حو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اض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غتي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قراش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ي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طالع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ح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خت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ي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خت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صع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ن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خت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ب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خت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خت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ب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أسيس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ختر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ح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ن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ر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جماع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ت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تغر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ر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قيق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ص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ق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ل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شتراك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و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ر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ض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م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بر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حت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طل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برؤ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سن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ق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ش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ض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فتتح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غ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ع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ع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وء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ن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تخ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عت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س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ش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تفض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عل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مكن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تص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حض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ك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شر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ب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6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ون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از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ز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موعا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سك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ر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ل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روف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أم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س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وابي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أم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لو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رفص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ا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قيا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تكر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يد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رتب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ط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ها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ابي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ن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مط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وا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تائ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س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احش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ف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نهك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ع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غم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ابي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ه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ب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ذ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ي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تستمو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و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بق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ذ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ست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اب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عت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ثلاث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تكر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واب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ؤ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اب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بسو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ر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فريت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اه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أ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ؤ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غ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ع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ح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ق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ه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اب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كرف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ذي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د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ث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ش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طني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معان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نك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انتق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ؤ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ترد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غن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ت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عض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اب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ير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يدي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ذ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فع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ايستر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ق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اظ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ري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نمائ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ب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شر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7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دو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هو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طرق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قباقي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ح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حضر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لاق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بس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ربو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ح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حذ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نو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"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ّ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سل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ه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دوء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هار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مس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ربوش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ظ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دومك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مس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زمة؛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مسحت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لاب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اد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حظ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ض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كت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لمسان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ري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زي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ط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قف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ابو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و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ر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د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بش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د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ك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را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د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لغ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ن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ع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ب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ور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دخ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زع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بش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دي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ر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ف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حر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حوط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ن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يه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دع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وق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د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غ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ص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اصل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دف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جلس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ز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يّ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د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ري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هر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يث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تو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ومي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ق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دو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ظي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ث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ش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دث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ا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بتد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سؤ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د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هر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ت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غر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اس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ر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شتغ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قاف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دينية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ظ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ع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ثقي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ع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ر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سد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حا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قتض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ل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نفيذ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ال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لْتَكُن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ِنْك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ُمَّة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َدْع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ِلَ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خَيْر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يَأْمُرُو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ِالْمَعْرُوف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يَنْهَوْ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َن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مُنْكَر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ُولَئِك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ُمُ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مُفْلِحُونَ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را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</w:r>
      <w:r>
        <w:rPr>
          <w:rFonts w:cs="Arabic Transparent"/>
          <w:b/>
          <w:bCs/>
          <w:color w:val="030338"/>
          <w:sz w:val="27"/>
          <w:szCs w:val="27"/>
        </w:rPr>
        <w:t>10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تفاقية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تفاق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ت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جاح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ج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ك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ي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ستقل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م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قوص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رض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اتفاق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ك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فاو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مك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تع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م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صل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لا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الفع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ه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رضت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اتفاق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غي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ود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ح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فض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فصول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ح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ح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اك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انينن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ذ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ص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افع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دف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ع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سو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رف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أ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راء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سيل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شتر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حج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سك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طب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د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رك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افع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ف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ت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ج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اف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ف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ك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ذ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نك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هان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مته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كرا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نسا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ص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ست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هو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ليق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حمل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ي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ي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اح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ديث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ذ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خ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أ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ق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لاحق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س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امس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حد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ك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د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دع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وق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ك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د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م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سا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خذ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و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دخلو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غ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ام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عل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خاب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اس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ح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صور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لس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جوا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زي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ط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ان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ري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لمسان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ختل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خ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ق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يع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لوس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فتت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لس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و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قف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أل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ذنب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جب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ذنب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ق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را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ك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زار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ق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غ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زر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غ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اس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د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هر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Cs/>
          <w:color w:val="030338"/>
          <w:sz w:val="27"/>
          <w:szCs w:val="27"/>
        </w:rPr>
        <w:t>2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تو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نش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ومي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ث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هض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حظ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د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فا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تعا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ي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ل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لا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قر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د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ند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هر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ش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ا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ف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ا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يس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ف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د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رأ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تفع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راء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ا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س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ش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غ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س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امتق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رتب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راج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قو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د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ح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فت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و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ح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ج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و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ح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ع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خ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و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ض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د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م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س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حا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قتض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صل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ل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ديث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و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ص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ل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ت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و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ك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رد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ته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د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و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يس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نط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حك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ج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هن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ذ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دراج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ب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ال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يس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دعا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مناد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و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لٍ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شت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رر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ت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لاث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.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هال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قباق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ش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زع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ش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ج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حظ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لد؟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و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فند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قف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ع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.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عم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ز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شيع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كرابي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لاحق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ف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له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س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ن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بط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ث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فا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ي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تخط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رج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ك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لغ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رض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ت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فاس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هو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عي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تع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س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ب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ل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ا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طل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تحقيق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تك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عدا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ه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ّ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رب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دخلو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خ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ب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د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ب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سك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ابط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م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ن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هنت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–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لدك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جبت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ربي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لا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رق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...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طي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يت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رشاد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ع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ق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س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غ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ث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ش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ظ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شدًا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ف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اع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ك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أي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لاحظ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ه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صف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ذن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حم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ين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اغت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اد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د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ال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يك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بق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ت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ئ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ص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شدًا؟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!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صلش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ا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تشو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تش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ن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ك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تشو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.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يس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ط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حك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ان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ل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7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ف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ض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/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م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قناع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عد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س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رتباط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م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شد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ط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إخل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ي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إفر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و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إقناع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نته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جر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ق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ص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د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ق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ذو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فه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ضربونن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حب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ر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ج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شغ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ضر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تش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رب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كرب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ظهر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و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م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بل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ص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قيق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لص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عم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ح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ت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زنز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دخ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غل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خذ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ت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م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رأ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ج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ل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ش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ق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به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ضر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ر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ترت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كد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م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خ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ي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ربع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ا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شر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ز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ك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ر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قي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بر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ت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ها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ابيج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مناس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حضر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د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رج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عد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ي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ند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مم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دخ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ا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ر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ض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حاو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فهم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تب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أب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ستج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تعلمن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طني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حاو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ث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قن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ف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ف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نف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وضأ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خل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ا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ا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ض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ج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ضأ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نب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داخ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ك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شخا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عق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تعام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هل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ش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ل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ظيم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با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ب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اب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يسم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54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eastAsia="Arabic Transparent" w:cs="Arabic Transparent" w:ascii="Arabic Transparent" w:hAnsi="Arabic Transparent"/>
          <w:b/>
          <w:bCs/>
          <w:color w:val="030338"/>
          <w:sz w:val="27"/>
          <w:szCs w:val="27"/>
          <w:rtl w:val="true"/>
        </w:rPr>
        <w:t>–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دع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ض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لاب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يدي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وج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را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د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ن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س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قدمت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ض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ت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ق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و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داء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ا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ود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غل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براه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ي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وس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ع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داو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حمو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طيف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و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إعد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نقًا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اتذ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ش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ضيب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بد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كم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عد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ؤب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عب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زي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ط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دكت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م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ل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صال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قيق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ص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ه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حداث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ثان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شغ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ق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ؤبد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د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لمساني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ض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ي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م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ري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م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جرت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د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دي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صلا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ظه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فرد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وح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م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سما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هر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ر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بد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أ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زعجو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ل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ث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شير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صور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تظ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لي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ج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ص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ضرو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ق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فخ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ئ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لخا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بي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د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ستقب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ويش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م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أ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حك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أ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ح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تش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ل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ض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ل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و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ئ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ر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حم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ه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: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ؤبد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رو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وكان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نس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عند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هد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استئناف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ق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ون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م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  <w:t>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َتُبْلَوُنّ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ِ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َمْوَالِك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أَنْفُسِك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لَتَسْمَعُنّ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ِ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ُوت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كِتَاب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َبْلِكُم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مِ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َّذِين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َشْرَك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َذى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َثِير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إِن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َصْبِر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َتَتَّقُ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َإِنّ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َلِكَ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ِنْ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َزْمِ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ْأُمُورِ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) (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آ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مرا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:</w:t>
      </w:r>
      <w:r>
        <w:rPr>
          <w:rFonts w:cs="Arabic Transparent"/>
          <w:b/>
          <w:bCs/>
          <w:color w:val="030338"/>
          <w:sz w:val="27"/>
          <w:szCs w:val="27"/>
        </w:rPr>
        <w:t>186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م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حكا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جه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را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د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م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ض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ت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ه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ضينا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يم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ح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ل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ضاي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ت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رج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س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صحر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غرب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يد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يو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حوال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240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يلومتر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ب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ي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ص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سكن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ل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آخ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ر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إدارت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ي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أسو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شائك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خلل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بر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اس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تخو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قائ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رجة؛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ظر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فتوح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ر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ن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خاص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ر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ل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ار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هر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فكر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كو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د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رحي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ي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ح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حراس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كتظ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سجن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ز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ناز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يق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فذ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ح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ك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رف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ش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مل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نبث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ر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حسن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دارت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ث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غس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مطبخ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كانتي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"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غ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راف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عتب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ص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ش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قسم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رس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دير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إشرا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تا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ويتو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حد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ه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ظيم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تواف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ث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اق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شر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س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ي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ث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اسب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ز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خ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رس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ب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دا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نزلاء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.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خذ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اون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ل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ل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ع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حص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ؤهلات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رص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ي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تصا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نزل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اء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ش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شع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خارج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ذلك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تعار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توا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تر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ث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نزلاء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د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ذكر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اد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يحي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عاملون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م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يب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لي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رأف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رحم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نذك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يرل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سي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أمو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ب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ادرس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خي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ع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شهور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ل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ستو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جمهوري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ث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ريق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ياضي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اعب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ر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قد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ضاب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ذ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قيق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مهذبً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رحيم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ألنا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داف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معام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ادت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أسلو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ي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ائم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نا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بادئ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ج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قديرك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حس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عاملتك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شكر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ف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لي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م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طيبة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  <w:br/>
        <w:br/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ا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color w:val="030338"/>
          <w:sz w:val="27"/>
          <w:szCs w:val="27"/>
        </w:rPr>
        <w:t>1970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حل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فع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زر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طر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توطئ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لإفر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جرات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سعة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س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كث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شر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جينً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عامل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س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اء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جموع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خابرا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يع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سجون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قاء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شبه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الحو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فتو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باحث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رض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خو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فكار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دافع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عو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جماع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صراح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وضوح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جعلو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وار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سج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ئلاً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توضي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وقفه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شر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سال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و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سست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جماعته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أن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سيظل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حاملي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راية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سلام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دافع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ها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يحمونه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بأكر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يملك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عز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ه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أرواح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وضوح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لبي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لف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وران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محل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إعج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ستغراب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ضباط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مباحث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غرابتهم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انته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لقاء،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وبدأ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الإفراج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نا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30338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color w:val="030338"/>
          <w:sz w:val="27"/>
          <w:sz w:val="27"/>
          <w:szCs w:val="27"/>
          <w:rtl w:val="true"/>
        </w:rPr>
        <w:t>دفعات</w:t>
      </w:r>
      <w:r>
        <w:rPr>
          <w:rFonts w:cs="Arabic Transparent"/>
          <w:b/>
          <w:bCs/>
          <w:color w:val="030338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14:00Z</dcterms:created>
  <dc:creator>us</dc:creator>
  <dc:description/>
  <cp:keywords/>
  <dc:language>en-US</dc:language>
  <cp:lastModifiedBy>us</cp:lastModifiedBy>
  <dcterms:modified xsi:type="dcterms:W3CDTF">2008-01-10T17:20:00Z</dcterms:modified>
  <cp:revision>1</cp:revision>
  <dc:subject/>
  <dc:title>حكايات فى حياة الاستاذ حامد ابو النصر</dc:title>
</cp:coreProperties>
</file>