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سالة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دتي 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غزا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رفند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الدتي الحبيبة العزيزة زينب الغزالي سلام الله عليك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دار الإيمان، سلام الله عليك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دار المؤمنين والمؤمنات، سلام الله عليك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ضيافة الرحم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والدتي الحبيبة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ك الكردي، لقد مكثت كثيراً كي اكتب عنك ، دون أن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نتيج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قد رُفعت الأقلام وجُفت الصُحف، ولكن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ما انفتح ذهني ،وانشرح صدري وثار حنيني، وحزن قلبي ودمع عيني،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ذكرت ذكرياتك وقصصك البطولية ومصاحبتك للإمام المجدد   وابتلاءاتك على </w:t>
      </w:r>
      <w:r>
        <w:rPr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غاة</w:t>
      </w:r>
      <w:r>
        <w:rPr>
          <w:b/>
          <w:bCs/>
          <w:sz w:val="32"/>
          <w:szCs w:val="32"/>
          <w:rtl w:val="true"/>
        </w:rPr>
        <w:t>!!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كيف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جعلت من نفسك وقفا للدعوة الوسطية وقدوة وقائدة ونموذجا رفيعا ، ارفع من كل المصالح </w:t>
      </w:r>
      <w:r>
        <w:rPr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من  كل الغرائز </w:t>
      </w:r>
      <w:r>
        <w:rPr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من كل 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و اعز من كل المناهج والتصورات حتى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علماً من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عوة في حياتنا المعاصرة ومربية </w:t>
      </w:r>
      <w:r>
        <w:rPr>
          <w:b/>
          <w:b/>
          <w:bCs/>
          <w:sz w:val="32"/>
          <w:sz w:val="32"/>
          <w:szCs w:val="32"/>
          <w:rtl w:val="true"/>
        </w:rPr>
        <w:t>لأبن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تك معاً، حقا وافقت الحكمة الكرد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د هو الأسد سواء كان ذكراً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لكن أين الأسودُ منك ، فقد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أماً للأسود ومدرسة للتربية الواعية المتوازنة بكل ما تم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دتي الحبيبة الغالية في نفسي، الكريمة على الدعو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فاضلة  وفق كل المقايي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د تقولين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لي من هذا الابن وكيف يعرفني بهذه التفاصيل، ويكلمني دون حرج،  وذلك من حقك يا والدتي لان الظروف والقدر حال دون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نلتقي، ولكني </w:t>
      </w:r>
      <w:r>
        <w:rPr>
          <w:b/>
          <w:b/>
          <w:bCs/>
          <w:sz w:val="32"/>
          <w:sz w:val="32"/>
          <w:szCs w:val="32"/>
          <w:rtl w:val="true"/>
        </w:rPr>
        <w:t>أ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شعر </w:t>
      </w:r>
      <w:r>
        <w:rPr>
          <w:b/>
          <w:b/>
          <w:bCs/>
          <w:sz w:val="32"/>
          <w:sz w:val="32"/>
          <w:szCs w:val="32"/>
          <w:rtl w:val="true"/>
        </w:rPr>
        <w:t>وأحس</w:t>
      </w:r>
      <w:r>
        <w:rPr>
          <w:b/>
          <w:b/>
          <w:bCs/>
          <w:sz w:val="32"/>
          <w:sz w:val="32"/>
          <w:szCs w:val="32"/>
          <w:rtl w:val="true"/>
        </w:rPr>
        <w:t xml:space="preserve"> بصدق ويقين قول حبيبنا المصطفى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جنود مجندة فما تعارف منها </w:t>
      </w:r>
      <w:r>
        <w:rPr>
          <w:b/>
          <w:b/>
          <w:bCs/>
          <w:sz w:val="32"/>
          <w:sz w:val="32"/>
          <w:szCs w:val="32"/>
          <w:rtl w:val="true"/>
        </w:rPr>
        <w:t>ائ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وما تنافر منها اختل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كيف لا يلتقي </w:t>
      </w:r>
      <w:r>
        <w:rPr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وقد عرفتك والدةً للدعوة المعاصرة بين العرب والعجم مع اختلاف </w:t>
      </w:r>
      <w:r>
        <w:rPr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غاليتي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تسمحين لي بان اكتب بعض مناقبك فذلك شرف لي ومن حقوقك ، وإن كنت </w:t>
      </w:r>
      <w:r>
        <w:rPr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عاقاً ما حاولت الوصول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، ولكن وعداً علي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نلتقي في دار الخلود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اذكر محاسنك وفق قول نبينا صلى الله عليه وسلم عسى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بعض حقوق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ا </w:t>
      </w:r>
      <w:r>
        <w:rPr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عاة ويا </w:t>
      </w:r>
      <w:r>
        <w:rPr>
          <w:b/>
          <w:b/>
          <w:bCs/>
          <w:sz w:val="32"/>
          <w:sz w:val="32"/>
          <w:szCs w:val="32"/>
          <w:rtl w:val="true"/>
        </w:rPr>
        <w:t>أ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اعي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كانت والدتي رمزاً للنشاط والتحرك الذاتي وحرصت على هداية الناس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كانت قدوة للعمل </w:t>
      </w:r>
      <w:r>
        <w:rPr>
          <w:b/>
          <w:b/>
          <w:bCs/>
          <w:sz w:val="32"/>
          <w:sz w:val="32"/>
          <w:szCs w:val="32"/>
          <w:rtl w:val="true"/>
        </w:rPr>
        <w:t>ل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تها، </w:t>
      </w:r>
      <w:r>
        <w:rPr>
          <w:b/>
          <w:b/>
          <w:bCs/>
          <w:sz w:val="32"/>
          <w:sz w:val="32"/>
          <w:szCs w:val="32"/>
          <w:rtl w:val="true"/>
        </w:rPr>
        <w:t>بأخلا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ومواقفها وتعاملها وتطبيقاتها للمنهج الربا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 كانت مثالا بمعنى الكلمة في ميدان الجدية والاجتهاد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وكانت بشخصيتها وقوتها الذاتية مصدراً للشحنات المنتجة، لذا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مَعْلما ومعلمة للهدا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كانت قلبها مملوءة بالثقة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غيب والرضا بقضاء الله وقدره، وانعكست ذلك في نفسها فخلقت الجرأة والثبات والصمود والتحمل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كل الصعاب والعوائق والمواجها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كانت فقيهة النساء مثل ما كانت فقيهة الدعوة ومربية </w:t>
      </w:r>
      <w:r>
        <w:rPr>
          <w:b/>
          <w:b/>
          <w:bCs/>
          <w:sz w:val="32"/>
          <w:sz w:val="32"/>
          <w:szCs w:val="32"/>
          <w:rtl w:val="true"/>
        </w:rPr>
        <w:t>للأجي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 وكانت صاحبة هيبة حتى تخاف منها الكلاب المسعورة وكذلك مايسمى بكلاب البشرايضاً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دتي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عزيزتي</w:t>
      </w:r>
      <w:r>
        <w:rPr>
          <w:b/>
          <w:bCs/>
          <w:sz w:val="32"/>
          <w:szCs w:val="32"/>
          <w:rtl w:val="true"/>
        </w:rPr>
        <w:t xml:space="preserve">.....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ا ادري كيف </w:t>
      </w:r>
      <w:r>
        <w:rPr>
          <w:b/>
          <w:b/>
          <w:bCs/>
          <w:sz w:val="32"/>
          <w:sz w:val="32"/>
          <w:szCs w:val="32"/>
          <w:rtl w:val="true"/>
        </w:rPr>
        <w:t>أ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بكلمات وقد </w:t>
      </w:r>
      <w:r>
        <w:rPr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برحيلك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برحيل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قريب وقري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لكنني على يقين، لا يخيبك الله ، لذا استودعكِ الله فهو مولاكِ </w:t>
      </w:r>
      <w:r>
        <w:rPr>
          <w:b/>
          <w:b/>
          <w:bCs/>
          <w:sz w:val="32"/>
          <w:sz w:val="32"/>
          <w:szCs w:val="32"/>
          <w:rtl w:val="true"/>
        </w:rPr>
        <w:t>وأ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 لك لمحو ذنوبك واسترحمك الله ولا ريب  في ذلك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هو الرحمن رح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هكذا </w:t>
      </w:r>
      <w:r>
        <w:rPr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بروحي مع البتول  الوالدة مريم بنت عمران </w:t>
      </w:r>
      <w:r>
        <w:rPr>
          <w:b/>
          <w:b/>
          <w:bCs/>
          <w:sz w:val="32"/>
          <w:sz w:val="32"/>
          <w:szCs w:val="32"/>
          <w:rtl w:val="true"/>
        </w:rPr>
        <w:t>و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ؤمنين وفاطمة الزهراء في رياض الجنة في  صحبة الحور العين </w:t>
      </w:r>
      <w:r>
        <w:rPr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تق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م اغفر لها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ارحمها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اسكنها الفردوس—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لا نقول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قال قدوة البشرية صلى الله عليه وسلم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لب ليحزن وان العين لتدمع </w:t>
      </w:r>
      <w:r>
        <w:rPr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لعلى فراقكِ لمحزونون يا والدتي زينب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لله </w:t>
      </w:r>
      <w:r>
        <w:rPr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راجع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ك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رفند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را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42:00Z</dcterms:created>
  <dc:creator>us</dc:creator>
  <dc:description/>
  <cp:keywords/>
  <dc:language>en-US</dc:language>
  <cp:lastModifiedBy>us</cp:lastModifiedBy>
  <dcterms:modified xsi:type="dcterms:W3CDTF">2008-01-01T21:49:00Z</dcterms:modified>
  <cp:revision>1</cp:revision>
  <dc:subject/>
  <dc:title>رسالة إلى والدتي زينب الغزالي</dc:title>
</cp:coreProperties>
</file>