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طي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هي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حرية</w:t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نفذ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عد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هد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خو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EG"/>
        </w:rPr>
        <w:t>1954</w:t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جل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دعو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عد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عاش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lang w:bidi="ar-EG"/>
        </w:rPr>
        <w:t>1977</w:t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-54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Cs/>
          <w:color w:val="0000FF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2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ت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ز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رو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و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ه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ع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ب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ج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لا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نط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سا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ع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إيم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و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رف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ب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ثا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د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را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رز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ذك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رقي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رفي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تق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نق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صاد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فك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زاه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تا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ق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ح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يذ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بات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ض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براهي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إخو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سلم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غ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و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ق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عم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لط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صد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صب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ك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صب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صب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د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اع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جي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لت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سبي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ص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تساؤل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ي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نط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س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فا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لت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ي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خص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لو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ه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و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ش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ف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ت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ض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ؤاده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رت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ن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ار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د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ح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تل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م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ص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و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براهي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ط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طو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شت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حام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ق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غت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نته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مسي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مسا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ع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ت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ضي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حام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فتت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ب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رك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نش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دئ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ج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ش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صلا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ر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ضا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أسد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ت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67</w:t>
      </w:r>
      <w:r>
        <w:rPr>
          <w:rFonts w:cs="Arabic Transparent"/>
          <w:rtl w:val="true"/>
          <w:lang w:bidi="ar-EG"/>
        </w:rPr>
        <w:t xml:space="preserve"> 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ر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ئ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رتف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ي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كن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رف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ر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م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ف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بص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ف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و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ك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ب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ب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ن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زه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ين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ش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تق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ظ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ه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و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تز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ق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ستي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ل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ر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آ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ر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ر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بت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أف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ادث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نش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محاكم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د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ب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تا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ألص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وج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ر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ئ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ئ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ظي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جي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لص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صا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ه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شم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ن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غ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ندا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ط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م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ف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طو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تز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ظ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ثي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تارك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طف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رؤ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ئ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ع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أ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مئ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جاء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س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ر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وه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س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نهش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مخ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ط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ثابت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بن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باد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ست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ه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م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ج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ج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ه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د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عاو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ه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و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سل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ان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نظيم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خو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سلم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ه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م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و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ش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ك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(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رنس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ك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) .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ه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مع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جلت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قا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ت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ظي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ت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و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ت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ت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ل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أش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ع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طب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ظم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ر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نو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ا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ا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لغ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أ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بلغ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ف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شك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ثي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ط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Fonts w:cs="Arabic Transparent"/>
          <w:rtl w:val="true"/>
          <w:lang w:bidi="ar-EG"/>
        </w:rPr>
        <w:t>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/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ح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جتما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او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ق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وق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ائ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ه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ت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ع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ا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ذك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شر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هاج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صا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ل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آخ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إ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عت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تش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لش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د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كومة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آز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ل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lang w:bidi="ar-EG"/>
        </w:rPr>
        <w:t>7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ديسمب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ن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lang w:bidi="ar-EG"/>
        </w:rPr>
        <w:t>1954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ز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ؤ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قلو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ز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فئد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ل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نفو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المصف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ب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ل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ظ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نهم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ثك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حزو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مو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تس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ر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ق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ه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ت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ث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ن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ط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عا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كز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ن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مأن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ت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د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لف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اق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ن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ز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د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ت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دع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لز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ز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, </w:t>
      </w:r>
      <w:r>
        <w:rPr>
          <w:rFonts w:cs="Arabic Transparent"/>
          <w:rtl w:val="true"/>
          <w:lang w:bidi="ar-EG"/>
        </w:rPr>
        <w:t>وضج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هتز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ج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" </w:t>
      </w:r>
      <w:r>
        <w:rPr>
          <w:rFonts w:cs="Arabic Transparent"/>
          <w:rtl w:val="true"/>
          <w:lang w:bidi="ar-EG"/>
        </w:rPr>
        <w:t>إل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ظ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قص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" </w:t>
      </w:r>
      <w:r>
        <w:rPr>
          <w:rFonts w:cs="Arabic Transparent"/>
          <w:rtl w:val="true"/>
          <w:lang w:bidi="ar-EG"/>
        </w:rPr>
        <w:t>وأسأ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و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جا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>!!  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سك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دمو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ك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م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ا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ج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ز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و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ر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ف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ش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كب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ش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ه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ص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ر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نه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شان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ي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خ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ع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ته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ا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ر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لمس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ه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ه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ي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ر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              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        </w:t>
      </w:r>
    </w:p>
    <w:p>
      <w:pPr>
        <w:pStyle w:val="Normal"/>
        <w:ind w:left="-1414" w:right="-54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Cs/>
          <w:color w:val="0000FF"/>
          <w:rtl w:val="true"/>
          <w:lang w:bidi="ar-EG"/>
        </w:rPr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54:00Z</dcterms:created>
  <dc:creator>@lQuds Computer System</dc:creator>
  <dc:description/>
  <dc:language>en-US</dc:language>
  <cp:lastModifiedBy>m ostafa</cp:lastModifiedBy>
  <dcterms:modified xsi:type="dcterms:W3CDTF">2011-06-03T09:16:00Z</dcterms:modified>
  <cp:revision>41</cp:revision>
  <dc:subject/>
  <dc:title/>
</cp:coreProperties>
</file>