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/>
      </w:pPr>
      <w:r>
        <w:rPr>
          <w:rtl w:val="true"/>
        </w:rPr>
      </w:r>
    </w:p>
    <w:p>
      <w:pPr>
        <w:pStyle w:val="Normal"/>
        <w:ind w:left="-1414" w:right="0" w:hanging="0"/>
        <w:jc w:val="center"/>
        <w:rPr>
          <w:lang w:bidi="ar-EG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895090" cy="38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200" cy="38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لسجن سجن !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pt;width:306.65pt;height:29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لسجن سجن ! </w:t>
                      </w:r>
                    </w:p>
                  </w:txbxContent>
                </v:textbox>
                <v:path textpathok="t"/>
                <v:textpath on="t" fitshape="t" string="السجن سجن ! 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سـجن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سـجن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ابت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ايشُ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حـبس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حُ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هـدار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نك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نسِ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بلب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صدَّاح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فص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ِن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نُّضـار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جفو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تهاليـلُ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نـا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لفـح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جـه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َبَسَتّ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يتِ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ِـرَّة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دين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أصـي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زه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نبت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ع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رُّب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ضـِر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حـابِس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َعرو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ثآلـ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شعب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بدِ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ن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ررت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اقـتـَ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كـبَّل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ردَتـ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ضـال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center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*   *   *  *   *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ابس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حُـر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بقي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وهبـة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صبُ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جْـد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عَلْ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َكالي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افتـهُ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ُـثث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حـبس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رب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ه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ـداة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وَرَى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ح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ِهِم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َسُعَدْ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الحبس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هيونًا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زُمرَتَهُم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َثلَجْ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در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خَنَ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كيد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ضلي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center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*   *   *   *   * 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أسْجنَنك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وسي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مَـن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عكُـمّ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رعـون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اد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ن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َلا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عـتبر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ِيـَمّ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اغـر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ـَمَـ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جـزاء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طُهر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فت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َبس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كب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رأ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ليك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رؤي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ؤرَّقـة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هل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ـد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وم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ـرؤ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آو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كنهـُ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ـجزو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َنْ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حِـل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شـكلة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أعجـز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قـوم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جـمال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فص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ديق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وسف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بـئ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دِلالتِ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نبـاهُـم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ـحل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ـِبيـان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رت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اق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مـليك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ـ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دَّيقٍ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شـاورُ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أمـانـة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سـليـُم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أميـ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ـكن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صمَـتَ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أب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ُسـارعـةً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راءة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عِرض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أهـيـل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فضـ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ـراءة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سَّـاح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ديقُ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كرمـة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حم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ِن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رَّيـبّ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ال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قيل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center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*   *   *   *   * 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ُكَّنْت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صديق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منٍ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بسـاحت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ـاذ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ُشــي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؟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للأيـام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ـدو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ترك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خزائنَـ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لعـِلـمِ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يُصلِـحُه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ْعـد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زن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قـديـر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تـكيـي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center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*   *   *   *   * </w:t>
      </w:r>
    </w:p>
    <w:p>
      <w:pPr>
        <w:pStyle w:val="Normal"/>
        <w:ind w:left="-1414" w:right="0" w:hanging="0"/>
        <w:jc w:val="left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م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ـُران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نوُر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حـقَّ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منـهجُـنـ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َسْتطيـع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إنقاذهـ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نـهج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نـز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  <w:lang w:bidi="ar-EG"/>
        </w:rPr>
        <w:t xml:space="preserve">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رتضـ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زَيْفَه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نبتغي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عَرَضـًا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فـ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الله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غايتُنًا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والعـلـم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  <w:lang w:bidi="ar-EG"/>
        </w:rPr>
        <w:t>تنـويـلُ</w:t>
      </w:r>
      <w:r>
        <w:rPr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</w:p>
    <w:p>
      <w:pPr>
        <w:pStyle w:val="Normal"/>
        <w:ind w:left="-1414" w:right="0" w:hanging="0"/>
        <w:jc w:val="center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  <w:t>*   *  *</w:t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0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ind w:left="-1414" w:right="0" w:hanging="0"/>
        <w:jc w:val="center"/>
        <w:rPr>
          <w:rFonts w:cs="Arabic Transparent"/>
          <w:color w:val="000000"/>
          <w:sz w:val="32"/>
          <w:szCs w:val="32"/>
          <w:lang w:bidi="ar-EG"/>
        </w:rPr>
      </w:pPr>
      <w:r>
        <w:rPr>
          <w:rFonts w:cs="Arabic Transparent"/>
          <w:color w:val="000000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47:00Z</dcterms:created>
  <dc:creator>User</dc:creator>
  <dc:description/>
  <cp:keywords/>
  <dc:language>en-US</dc:language>
  <cp:lastModifiedBy>mostafa</cp:lastModifiedBy>
  <dcterms:modified xsi:type="dcterms:W3CDTF">2009-01-16T03:59:00Z</dcterms:modified>
  <cp:revision>30</cp:revision>
  <dc:subject/>
  <dc:title/>
</cp:coreProperties>
</file>