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نّ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دث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هجرة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نبوية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دث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جعل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بحان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عا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طريق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لنص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عزة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رفع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راية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إسلا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شيي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دولته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إقام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صرح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ضارتِ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م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ان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نو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إسلا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شع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جمي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رج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عمو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ق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بيس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هد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ن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دث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شامل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امل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تكامل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حسن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استفادة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أخذ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عبرة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عظ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حس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ج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ن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قيق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دث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عرض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هج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ن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ص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ي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سل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هج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نطقُ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هوى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هجَ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ؤَيَّ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رب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عالم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ليس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هج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دث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ادي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مر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طبيعي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مر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جلل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ستح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اهتما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بحث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وقوف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ن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شه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شاه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دث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نأخذ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عب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نتب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خلال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عال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طري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ت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ك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ً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وس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ذ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ُرج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ذ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ُ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هزن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ع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فْر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ِط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ْن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ْن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ئشةً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ُهير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ِضَّ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هْرُ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قومِ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ِ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ْ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ْفهُ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أ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ف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صيح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ب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ا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ب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ُ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مُؤْمِ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ؤْمِن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َضَي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رَسُول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مْ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ك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ْهُ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خِيَر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ْرِه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عْ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رَسُول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َلْ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ُّبين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ُ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عْ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َّ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وجا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َّم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ض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يح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صَّ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ِيان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ا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ّ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هت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نق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وَّث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ش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خ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َي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ل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ظ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افات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خ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رض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س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َ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َلو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بو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قلب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ِ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ِ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ُصر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ر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ِ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ِك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تِ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ي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هو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ِ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َدُّ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ب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ارع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و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ض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ج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جَلْي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تِ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ف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ل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م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* : 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1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ا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2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ب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يق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{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}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3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اعتص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حب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ص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4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!!!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5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ضح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فد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6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بقر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خطيط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تخاذ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ق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7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8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ؤرّ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ع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9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ر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مان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ء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10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سلا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11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نبي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ظ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و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ذ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lang w:bidi="ar-EG"/>
        </w:rPr>
        <w:t>12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ظ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و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نص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تطبيق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للهجر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 xml:space="preserve">*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خ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ه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ت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تم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126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28:00Z</dcterms:created>
  <dc:creator>User</dc:creator>
  <dc:description/>
  <cp:keywords/>
  <dc:language>en-US</dc:language>
  <cp:lastModifiedBy>User</cp:lastModifiedBy>
  <dcterms:modified xsi:type="dcterms:W3CDTF">2009-12-04T01:26:00Z</dcterms:modified>
  <cp:revision>66</cp:revision>
  <dc:subject/>
  <dc:title/>
</cp:coreProperties>
</file>