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40"/>
          <w:szCs w:val="40"/>
          <w:lang w:bidi="ar-EG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  <w:lang w:bidi="ar-EG"/>
        </w:rPr>
        <w:t>عباس السيسي</w:t>
      </w:r>
      <w:r>
        <w:rPr>
          <w:b/>
          <w:bCs/>
          <w:color w:val="FF00FF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EG"/>
        </w:rPr>
        <w:t>بسمة المحن</w:t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  <w:lang w:bidi="ar-EG"/>
        </w:rPr>
      </w:pPr>
      <w:r>
        <w:rPr>
          <w:b/>
          <w:bCs/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يوم السبت ونحن في مستشفي القصر العين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جاءنا خبر وفاة الحاج عباس السيس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 توفاه الله عقب صلاة قيام يوم الجمعة في شهر رمضان المبارك الموافق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200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على الفور ومن تليفون زوجتي المحمو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تصلت برشيد لنقل تعازي مجموعة الشهيد أكرم زهير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د أرسلت الزوجة مشكورة تلغرافات تعزية بأسمائنا إلى أسرته الكريم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في داخل السجن طلب الإخوان مني أن أتحدث ما بين الركعات في صلاة القيا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عن شخصية الحاج عباس السيس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خاصة أنني بعد حضوري من المستشف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جئت إلى قلمي وكتبت مشاعري تحت عنوان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عباس السيسي بسمة المحن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التي سأنقلها لكم كما خطتها نبضات قلب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ما انطلق بها لساني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محات ومحطات من حياته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مواليد </w:t>
      </w:r>
      <w:r>
        <w:rPr>
          <w:sz w:val="36"/>
          <w:szCs w:val="36"/>
          <w:lang w:bidi="ar-EG"/>
        </w:rPr>
        <w:t>1918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رشي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تحق بالتعليم الصناع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ثم تطوع في الجيش بمباركة الإمام الشهيد حسن البن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 استحسن له هذا الأم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رغم أنه كان يشتكي من إحدى عينيه </w:t>
      </w:r>
      <w:r>
        <w:rPr>
          <w:sz w:val="36"/>
          <w:szCs w:val="36"/>
          <w:rtl w:val="true"/>
          <w:lang w:bidi="ar-EG"/>
        </w:rPr>
        <w:t>, ,</w:t>
      </w:r>
      <w:r>
        <w:rPr>
          <w:sz w:val="36"/>
          <w:sz w:val="36"/>
          <w:szCs w:val="36"/>
          <w:rtl w:val="true"/>
          <w:lang w:bidi="ar-EG"/>
        </w:rPr>
        <w:t xml:space="preserve">لكنه في الكشف الطب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كتب له قدر الله القبول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بمجرد أن عرض عليه الأستاذ محمود عبد الحلي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دعوة الإخوان المسلمي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علم بأن هذا الطريق هو حيات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على إثرها ظل يقدم كل ما يملك لدعوته </w:t>
      </w:r>
      <w:r>
        <w:rPr>
          <w:sz w:val="36"/>
          <w:szCs w:val="36"/>
          <w:rtl w:val="true"/>
          <w:lang w:bidi="ar-EG"/>
        </w:rPr>
        <w:t>,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وفي رشيد استطاع في شعبة الإخوان أن ينشر دعوة الإخو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عتمداً على صفاته الفطرية التي وهبها الله إياه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ن البساطة والعبادة والفكاهة وأسر القلو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لك المشاع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انخراط في مشاكل الن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ساعدتهم بخلق رفيع وذوق عال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عرض لمحنة </w:t>
      </w:r>
      <w:r>
        <w:rPr>
          <w:sz w:val="36"/>
          <w:szCs w:val="36"/>
          <w:lang w:bidi="ar-EG"/>
        </w:rPr>
        <w:t>5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حيث حوكم عسكري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صدر عليه حكماً بالإعدا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خفف فيما بعد إلى الأشغال الشاقة المؤبد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وكان في داخل السجن هو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بسمة المحن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من كثرة ما كان يلقاه الإخوان من نكاته وفكاهات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كي لي الأستاذ العريشي الذي صحبه في الزنزان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هم اشترطوا عليه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نكتة في كل يوم فقط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إلا أنه جاء يوماً ليستأذن في عرض نكتة سلف من حساب الغد </w:t>
      </w:r>
      <w:r>
        <w:rPr>
          <w:sz w:val="36"/>
          <w:szCs w:val="36"/>
          <w:rtl w:val="true"/>
          <w:lang w:bidi="ar-EG"/>
        </w:rPr>
        <w:t>! 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فرض على كل من يقابله الابتسام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ى ولو كان الشخص لا يعرفه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ي على قائده الإمام الشهيد حسن البن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حكى في إحدى زياراته لرشي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كان هناك تعارف بين الجالسين من عائلا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سردينة وزيتون وسمك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قال الإم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سفرة دائم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عقب خروجه من السجن مباشرة رفع شعار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لدعوة إلى الله حب والصبر عليها جهاد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حتى أنه كتبها في مدخل شقته بالأسكندرية بميام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مثالاً حياً في ترجمة هذا الشعا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على ثلاثة محاور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ور الإخوان القدام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واء الذين تعرضوا منهم للمح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و الذيم لم يتعرضو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جمعهم في أنشطة وبرامج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نشر بينهم جواً لطيف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ي ظنوا أنهم فقط هم الذين يمثلون الإخوان بالأسكندر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ور الإخوان الشباب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مع أنه قد تجاوز في سنوات السجن زمن الشبا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إلا أنه في أوساط الشباب كان شاب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تحمل عيناه الو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يقدم قلبه الح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حيوية تقودهم برفق وف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في حماس يشعل فيهم لهيب الحم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التف حوله الشبا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ت لرسائله معهم العاطفية والرقيق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إحياء لمعنى جديد عمل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هو الحب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ور العمل الإخوان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يث أخذ ينظم العمل بالأسكند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يعيد أنشطة الإخوان في قيادة حازم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ريادة حكيم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نظام سل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سلوب مبدع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أخذت دعوة الإخوان في الانتشا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نذ أوائل السبيعينات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سواء كانت في المناطق أو الجامعة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وبعد تاسيسه للعمل الإخواني من جدي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سس ما عرفت آنذاك في الجماعة بمعسكرات رشي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ت مجالاً تربوياً عميق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التعارف وتلاقي الأفكا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على مستوى القط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ثم أعقب ذلك بمعسكلرات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أبو يوسف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بالأسكند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تي خرجت جيلاً من الإخو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هم اليوم الذين يتولون قيادة الجماعة علة مستوى القط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و في المحافظات كافة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عقب أحداث سبتمبر </w:t>
      </w:r>
      <w:r>
        <w:rPr>
          <w:sz w:val="36"/>
          <w:szCs w:val="36"/>
          <w:lang w:bidi="ar-EG"/>
        </w:rPr>
        <w:t>81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سافر إلى ألماني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نها سافر إلى معظم دول العال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له دور فعال في إخوان العالم خارج مص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يث ما حل في مكان إلا وأصبحت له ذكرى لا تنسي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مؤلفاته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في قافلة الإخوان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جز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حسن البنا مواقف في الدعوة والترب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المذبحة إلى ساحة الدعو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طريق إلى القلو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ذو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دعوة رسالة ح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حكايات عن الإخوان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جز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أم معاذ في السج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عاد في بداية عام </w:t>
      </w:r>
      <w:r>
        <w:rPr>
          <w:sz w:val="36"/>
          <w:szCs w:val="36"/>
          <w:lang w:bidi="ar-EG"/>
        </w:rPr>
        <w:t>8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يستكمل المسيرة الإخوان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لي شرف العمل معه في تأسيس دار الصوتيات والمرئيات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تي عرفت فيما بعد باسم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قرأ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وفي عام </w:t>
      </w:r>
      <w:r>
        <w:rPr>
          <w:sz w:val="36"/>
          <w:szCs w:val="36"/>
          <w:lang w:bidi="ar-EG"/>
        </w:rPr>
        <w:t>8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سافرت للعمل بالسعود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شعرت بوحشة الغرب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ابتعاد عن الحاج عب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ي جاءتني رسالته القلب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تب لي فيها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تركت إخواناً تحبهم ويحبونك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إلى إخوان تعانقهم ويعانقونك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فأزالت وحشت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دفعتني إلى العمل والانطلاق والدعوة بلا توقف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عدت في عام </w:t>
      </w:r>
      <w:r>
        <w:rPr>
          <w:sz w:val="36"/>
          <w:szCs w:val="36"/>
          <w:lang w:bidi="ar-EG"/>
        </w:rPr>
        <w:t>9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إلى الأسكند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و بالأحري إلى الحاج عب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نفس الروح الفت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تي كان يشعل جذوتها في كيان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ين الحين والآخ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سعدت بصحبته في أعمال وأنشطة الإخوان بالأسكند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ي عام </w:t>
      </w:r>
      <w:r>
        <w:rPr>
          <w:sz w:val="36"/>
          <w:szCs w:val="36"/>
          <w:lang w:bidi="ar-EG"/>
        </w:rPr>
        <w:t>199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حيث رحلت إلى المحكمة العسكرية بدءاً من يناير أول السن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د تزامن ذلك باعتذاره عن المضي في مزاولة عمله كعضو مكتب الإرشاد لجماعة الإخوان المسلمي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نظراً لأحواله الصح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يضرب المثل بإتاحة الفرص للشباب للعطاء والعم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حين ظلت دعوة إفطار الإخوان بالأسكندرية توجه باسم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الإفطار يزداد بهاءأً بحضوره وتشريف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رغم معاناته الصح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تي كانت وقوداً للإخو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 وزاداً للناشطين بالأسكندرية على كافة ألوانهم الفكرية والحزبية والثقاف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م يكن هذا خيال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ل هذا ما كنت أشعر به وأرا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ثناء تقديمي لحفلات إفطار الإخوا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1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في عصر يوم الاثنين زارنا بالسجن الأستاذ حسين اسماعي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 قام بتغسيل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حكى لي كيف كان الحاج عباس هزيل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و تحت جهاز التنفس الصناع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بمجرد أن وافته المن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ردت إليه صحته 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سمن وجه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وى جسم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شدت يدا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ت تعلوه بسمة سح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يضيف الأستاذ حسين اسماعي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بأنه كان ضحوكاً بشوشاً وهو يودعنا ويستقبل الآخرة </w:t>
      </w:r>
      <w:r>
        <w:rPr>
          <w:sz w:val="36"/>
          <w:szCs w:val="36"/>
          <w:rtl w:val="true"/>
          <w:lang w:bidi="ar-EG"/>
        </w:rPr>
        <w:t xml:space="preserve">!! </w:t>
      </w:r>
      <w:r>
        <w:rPr>
          <w:sz w:val="36"/>
          <w:sz w:val="36"/>
          <w:szCs w:val="36"/>
          <w:rtl w:val="true"/>
          <w:lang w:bidi="ar-EG"/>
        </w:rPr>
        <w:t xml:space="preserve">عليه رحمة الل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جمعنا وإياه في جنت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لهم آمين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lang w:bidi="ar-EG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مواقف لا تنسى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ليم الجندية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ا أنسى هذا الموقف مع الحاج عباس في معسكر أبي يوس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 حريصاً على التواجد الدائم بين أفراد المعسك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قد جاء الحاج أبو قنينة مسئول البحيرة ومعه الحاج شمعة مسئول المحمودية آنذاك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يصطحبا الأستاذ جمعة أمين ليلقي كلمة إخوان الاسكندرية في حفل كبير بالمحمود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كنه اعتذر لوعكة ألمت ب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فوجئت بأن الحاج عباس يكلفني بهذه المهم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قائلاً لي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يلا ياعسكري قم بالمهمة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ولكنه اشترط علىّ أن أكون بالمعسكر قبل صلاة الفج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بالفعل ذهبت إلى المحمود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حفلا مشهود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م أتصولر أنهم يقدموني لإلقاء كلمة إخوان الأسكند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قد ظننت أن الدعوة لغير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ي سمعت اسم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قد كنت حينذاك شاب في بداية العشرين من عمر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تممت المهمة على خير وكانت كلمة شبابية حماسية لاقت استحسان الحاضري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ي أنهم التفوا حولي بعد الحفل يتسابقون في ضيافت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م يكن في روعي وتفكيري إلا شيئاً واحد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هو سرعة رجوع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أكون بالمعسكر قبل صلاة الفج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رجوعي بالمواصلات العاد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الطريق إلى المعسكر وعراً وليس مثل اليوم معبد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ت سعادتي القصوي حينما أخذت أبحث عن الحاج عب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ى كنت بجواره وهو يتوضأ لصلاة الفج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قائلاً ل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سلام عليك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قال لي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إنت جيت يا عسكري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لى هنا قد يكون الموقف عادي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إلا أنني لم أفهمه إلا بعد زم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ينما أدركت ما غرسه في نفس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ازرعه في عقل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ن أن الجندية هي أساس نجاح الأعما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هما كان موقع الإنس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و تمكن الداع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و قوة تأثيره على الآخري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كمة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بما نسمع عن الحكم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و نقرأ عنه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و نروي بعض أقوال الحكماء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كن أن ترى الحكم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ي شاخصة بلحمها وعظمها أمام عينيك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هذا ما لا تنساه ابد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عد أن منع فضيلة الشيخ المحلاوي من الخطابة بمسجد القائد إبراهي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صر الشباب ورواد المسجد والأسكندرية على أن يخطب بالمسج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يوماً زلزل أرجاء الاسكند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ن جاءوا من كل حدب وصوب ليشهدوا هذا اليو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عقب الخطبة التي ألهبت الحاضري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كاد الناس أن يخرجوا عن صوابه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حيث لا يستطيع أحد أن يسيطر على الموق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نت على مقربة من الحاج عب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 حاولت أن أساعده وهو يصعد فجأة على سقف سيا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لم أستطع من سرعة قفزته واعتلائه السيا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خاطباً الجموع بلا ميكرفون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ها الاخوة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قد أديتم ما جئتم من أجله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انصرفوا راشدين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ما هي إلا لحظات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د خلى المكان تماماً من الن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ا ذلك إلا لحكمت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اختيار الوقت المناس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أسلوب المناس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المكان المناس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الابتكار المناس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ن الرجل المناس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رأيت الحكمة بعين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غرست معانيها في نفسي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ويض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الأعمال الفردية التفويض يكون سهلاُ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كن حينما يكون التفويض أمام جموع من البشر في مؤتمر يجمع كل الاسكند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التفويض يكون مغام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كن لثقة القائد في جنود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تفاهم المتناغم بينهم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نابع من صفاء الدعوة التي تعلمها التلميذ من أستاذ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مر التفويض طبيعي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هذا ما كان في مؤتمر ميدان المساجد بأبي العباس ببحر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يث كانت تجتمع الحشود سنوياً في حفل المولد النبو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طان يشرف الحفل الأستاذ عمر التلمساني المرشد العام للإخوان آنذاك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نت مكلفاً بالهتافات من على المنص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جاءني شاب قوي البن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ال لي أريد أن أهت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قلت ل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ستأذن من الجالس في الصف الأو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شرت إلى الحاج عب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 أرسل لي رسالة مع طالب الهتا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كتب فيها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سمع هتاف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إن رأيته مناسباً فردده أنت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وشعرت بفداحة القرا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سمعت منه هتاف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 أخذ يردده على مسامعي بصوت جهوري قائلاً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أنا لا روسي ولا أمريكاني أنا وري التلمساني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وعلى الفور أدركت أن دعوتنا لا نتبع فيها أشخاص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ل إن هذا يغضب الأستاذ التلمساني الذي كان يرفض الهتافات أثناء حديث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تعلمت من الموقف كيف تفوض ؟ ومتى تفوض ؟ ومن تفوض ؟ وما السبل التي تنخح التفويض ؟ أرأيت كيف بموقف يتكلم بين يديك ؟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تقان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إن الله يحب إذا عمل أحدكم عملاً أن يتقنه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فماذا لوكان العمل لا يخص الشخص بل يخص الجماعة 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الطبع سيطون الإتقان على درجة أكب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ذا ما لمسته حينما التهبت الأسكندرية لزيارة بيجين رئيس وزراء الكيان الصهيوني لأول مرة له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لابد من الاستنكار وإظهار الغضبة لهذه الزيارة الكريه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د اتخذ الإخوان قرارهم بإعلان استنكارهم عملي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الانطلاق بعد خطبة حماسية للشخ المحلاوي من مسجد عمر بن الخطا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يث كان مازال ممنوعاً من الخطابة بمسجد القائد إبراهي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لفني الإخوان بإلقاء بيان الإخوان عقب الخطب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أسلوب ناري دافع لهم للخروج وإظهار الغضبة بقو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ارتجالياً غير مقروء لضمان الحماسة والدافع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ا أنسي ليلتها فقد استدعاني الحاج عباس وكان بصحبته الأستاذ أحمد حيدر وكيل المكتب الإداري آنذاك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خذ الحاج عباس يمثل لي طريقة الإلقاء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يفية الوقفات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واطن إشعال الحم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حريصاً على السماع من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إن خرجت بكلمة مني زائدة ردني إلى النص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أدركت كيف حرصه على بيان الإخو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ن يكون منضبطاً ومسئولاً ومحققاً الهد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ليس الأمر حماسة وغضب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قدر ماهي خطة وهدف وحرص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ذا هوالإتق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يس إتقان عمل فردي يتحمله صاحب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ل إتقان عمل لجماعة ينم عن حرص القائد ومسئوليته العظيم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داع الدعوي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جمود عدو الحرك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إبداع ضرورة دعوية اليو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لتأثير في النفوس والقلو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تذكر حينما شرعنا بإشراف الأستاذ محمد عبد المنعم في عمل مسرحي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أصحاب الأخدود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واقترب موعد العرض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عترضتنا عقبات كثي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كادت تودي بالعرض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عد تعب وتحمل الفرقة التي ظلت ثابتة رغم الصعا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ذهبت مهموما للحاج عباس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ذلك بعد عودته من رحلة ألمانيا مباش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بمجرد ما عرف الموق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تحمس للمسرحية أكثر من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يتابعها بنفسه يومياً رغم مشاغل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م ذلل لنا الكثير من الوسائل المالية والفنية والإدا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تي تم العرض غلى أعلى مستو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م نكن نتخيل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ا أنساه في البروفة الأخي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صطحباً الحاج حسن جودة مسئول قسم نشر الدعوة آنذاك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ام الحاج عباس بالتسليم والتحية على كل أفراد الفرق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فنيين والمعاونيي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ما كان سبباً مباشراً في إنجاح المسرح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تي شهدت أربع عروض بمسرح الشبان المسلمين بالشاطب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نهم عرضاً للنساء فقط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ا زلت أتذكر الكلمة البليغة التي ألقاها الأستاذ محمد عبد المنع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الحفل الذي أقامه الحاج عباس في مكتب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تكريما للقائمين على العم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ا زلت إلى اليوم أحتفظ بهديته التي لا تقدر بثم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امح الشخصية من حيات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يمان العميق بالقدر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اءت حكايات الحاج عباس عن السجون كله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عن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جميل الأقدار الالهية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والتأمل الإيماني في حكمة الله تعال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تصريف الأيام والساعات واللحظات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وقوفه أمام شمس بدران ثم وهو في طريقه للعيادة بعد التعذيب لإخفاء آثار التعذي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قول له العسكري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ق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يجد نفسه أمام زنزانة نفس الأخ الذي كان الحديث عن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خبره بما يقول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ينجو الأخ من التعذي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كان تعليق الحاج عباس على هذا الموقف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ولو تواعدتم لاختلفتم في الميعاد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حملة تفتيشية مفاجئة وقد تخلص الإخوان من الممنوعات وفق قانون السجو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كن بقيت شنطة كانت بعيد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حجرة الحقائ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وكان المسئول عنها الأخ محمد سلي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ذي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إن هذه دعوة الله وهو صاحب الشأن فإن شاء يفعل ما يشاء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قول الحاج عباس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وبالفعل تفتش كل الحقائب إلا هذه الحقيب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حينما فوجئ بالتفتيش وكانت الأوراق في يد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مامه الضابط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قام بتمزيق الأوراق ورميها أمام الضباط </w:t>
      </w:r>
      <w:r>
        <w:rPr>
          <w:sz w:val="36"/>
          <w:szCs w:val="36"/>
          <w:rtl w:val="true"/>
          <w:lang w:bidi="ar-EG"/>
        </w:rPr>
        <w:t>,</w:t>
      </w:r>
      <w:r>
        <w:rPr>
          <w:sz w:val="36"/>
          <w:sz w:val="36"/>
          <w:szCs w:val="36"/>
          <w:rtl w:val="true"/>
          <w:lang w:bidi="ar-EG"/>
        </w:rPr>
        <w:t xml:space="preserve">ولم يتصرف منهم أحج بأص تصر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ضى الأمر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 xml:space="preserve">ومرة أخري يفاجئ وكان معه بحث مكتو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وضعه في صدر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م يحاسبه أحد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شعور بآيات الله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 حديثه عن رحلة الحج مع الحاجة أم معاذ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صيب الحاج بالذبح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ظل في مستشفى المدينة المنو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ذهبت الحاجة بمفرده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حالة نفسية صعب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فجأة تجد في الطواف معاذ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كملت الرحل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م تاهت الحاجة عن معاذ فوجدت شخصاً يشبه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عبد الله حما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فنادت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ا حاج عبد الله و هل تعلم أين الحاج عباس ؟ فقال له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في مستشفى المدينة المنو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كني لست عبد الله حما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نا من إخوان الصعيد وأوصلها إلى المطوف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قول الحاج عباس عن هذا الموقف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كذا تري وتسمع بأذنيك وعينيك آيات الله تعالى تترى علين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كل طرف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في كل مك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بهذه الآيات تثبت القلوب المؤمنة وتحيا دائماً في رحاب الله تعالى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ذكر جوانب العظمة في الناس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ذين أيدوا في عام </w:t>
      </w:r>
      <w:r>
        <w:rPr>
          <w:sz w:val="36"/>
          <w:szCs w:val="36"/>
          <w:lang w:bidi="ar-EG"/>
        </w:rPr>
        <w:t>5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ان عددهم مائ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طلق عليهم الإخوا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مائة المبشرون بالجن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أن الحكومة اعتقلتهم في الستينات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بل وزعتهم على العنابر للطعن في فكر الإخو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قامت ندوة ليتكلموا ولكن خاب ظنه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قول الحاج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وكانت إرادة الله أن يدافعوا بكل جهدهم فأحرجوا المباحث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فشلت الوقيعة بين الإخوا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دارة بالعواطف بين القائد والجند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في لقاء مع الإمام حسن البنا في منزل الأستاذ مصطفي مشهو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حديث حول الأمال والآلام ودور الشبا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قول الحاج عباس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وتعانقنا وكان الوداع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لدموع تتساقط من عين الإمام حسن البن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الها من لحظات أنبتت الإيمان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زهرت القيم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بعد نقل الحاج عباس إلى غزة من مطروح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أنه سيشارك في الحر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قول الحاج عباس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جلس معي الإمام حسن البنا منفرداً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قال بعاطفة جياش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نأخذ بعض المعلومات عنك لنشرها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إذا استشهدت في المعرك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قول الحاج عباس واصفاً هذا المشهد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ثم وقف يودعني بحرارة وعاطف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ظل يراقبني حتى غبت عن ناظري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تلك هي القيادة التي تحب الجنو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ؤلاء هم الجنود الذين يحبون القياد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ان مولعاً بجميل العلاقات الإنسانية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كتب لنا تحت عنوان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كيف يتحدث الوجه </w:t>
      </w:r>
      <w:r>
        <w:rPr>
          <w:sz w:val="36"/>
          <w:szCs w:val="36"/>
          <w:rtl w:val="true"/>
          <w:lang w:bidi="ar-EG"/>
        </w:rPr>
        <w:t xml:space="preserve">) , </w:t>
      </w:r>
      <w:r>
        <w:rPr>
          <w:sz w:val="36"/>
          <w:sz w:val="36"/>
          <w:szCs w:val="36"/>
          <w:rtl w:val="true"/>
          <w:lang w:bidi="ar-EG"/>
        </w:rPr>
        <w:t xml:space="preserve">متساءلاً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هل يعتبر الوجه ثروة لصاحبه ؟ فيمنح الذين يتكلمون بأم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يجعلهم يتمتعون بقدر كبير من الثق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ماتت أمه وهو ابن ثلاث سنوات </w:t>
      </w:r>
      <w:r>
        <w:rPr>
          <w:sz w:val="36"/>
          <w:szCs w:val="36"/>
          <w:rtl w:val="true"/>
          <w:lang w:bidi="ar-EG"/>
        </w:rPr>
        <w:t>,</w:t>
      </w:r>
      <w:r>
        <w:rPr>
          <w:sz w:val="36"/>
          <w:sz w:val="36"/>
          <w:szCs w:val="36"/>
          <w:rtl w:val="true"/>
          <w:lang w:bidi="ar-EG"/>
        </w:rPr>
        <w:t xml:space="preserve">وتزوج الأ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يقول الحاج عباس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ه في صباه لم يسمع ولم ير منها ما يوحي بأنها زوجة أبي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ثم يعلق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رأيت أن أسجلها لأنه غاية في المثال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رغم أنها واقع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كمة الوالد وفطنته ورعايته لأولاده رعاية تقوم على الحفظ والحرص والعناية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خوة الروح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حكي قائلاً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في عام </w:t>
      </w:r>
      <w:r>
        <w:rPr>
          <w:sz w:val="36"/>
          <w:szCs w:val="36"/>
          <w:lang w:bidi="ar-EG"/>
        </w:rPr>
        <w:t>47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خرجت من المكتب الإدار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تصلت تليفونياً لمتابعة الأمو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إذا بشخص يقول لي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 أنت ؟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قل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خوك عباس السيسي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م قل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من أنت ؟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أعطيك اسم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بتسم ضاحكاً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قلت ل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طيب انت لابس ايه ؟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ا أخ عباس الرجل يعرف بروحه وحس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ا يعرف بلبسه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قلت ل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ظهر إنك رجل روحي قوي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ا روحك وأنت روح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أنا حسن البن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م يعلق الحاج عباس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ألقيت السماعة على المكتب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تف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له أكبر ولله الحمد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أنا أعمل تعظيم سلا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حيث كانت مفاجأ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سي الكاتب المتمكن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غرس بذ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غرس فكر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ترك كلم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قلب من تلقاه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لا تدري في أي القلوب يكون الخير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فتح للكلمة نوافذ الهواء ونوافذ الحري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تسمع وتقرأ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اروها بالري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ري القلوب هو الحب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وتابعها بالعناية والاهتمام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ي السراء والضراء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ذلك هو السما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هو الغذاء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ار الدعوة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أنا كراكب قطار الدعوة وسائقه قائدها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قائد الدعوة كقائد القطار يعيش دائماً بين الغاز والزيت والنار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صفير القطار هو الآذان أو النداء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شريط السكة الحديد هو طريق الدعوة المرسوم ومنهاجها المعلوم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للقطار محطات وللإخوان طاقات فمنهم من يغادر في منتصف الطريق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منهم يبقي </w:t>
      </w:r>
      <w:r>
        <w:rPr>
          <w:sz w:val="36"/>
          <w:szCs w:val="36"/>
          <w:rtl w:val="true"/>
          <w:lang w:bidi="ar-EG"/>
        </w:rPr>
        <w:t xml:space="preserve">, ( </w:t>
      </w:r>
      <w:r>
        <w:rPr>
          <w:sz w:val="36"/>
          <w:sz w:val="36"/>
          <w:szCs w:val="36"/>
          <w:rtl w:val="true"/>
          <w:lang w:bidi="ar-EG"/>
        </w:rPr>
        <w:t xml:space="preserve">ومنهم من قضي نحبه ومنهم من ينتظر 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ومن يتعبه الطريق فقد أعطانا جهد المقل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فلا يلام فعساه يوماً يعود ويجود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ما بقي بيننا وبينه صلة وقلب وود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وقيت القطار معلوم فالذي يتأخر يفوته القطار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لا تنفعه الأعذار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جمال ماضي</w:t>
      </w:r>
    </w:p>
    <w:p>
      <w:pPr>
        <w:pStyle w:val="Normal"/>
        <w:ind w:left="360" w:right="0" w:hanging="0"/>
        <w:jc w:val="center"/>
        <w:rPr>
          <w:sz w:val="36"/>
          <w:szCs w:val="36"/>
          <w:lang w:bidi="ar-EG"/>
        </w:rPr>
      </w:pPr>
      <w:hyperlink r:id="rId2">
        <w:r>
          <w:rPr>
            <w:rStyle w:val="InternetLink"/>
            <w:sz w:val="36"/>
            <w:szCs w:val="36"/>
            <w:lang w:bidi="ar-EG"/>
          </w:rPr>
          <w:t>www.gamalmady.com</w:t>
        </w:r>
      </w:hyperlink>
    </w:p>
    <w:p>
      <w:pPr>
        <w:pStyle w:val="Normal"/>
        <w:ind w:left="360" w:right="0" w:hanging="0"/>
        <w:jc w:val="center"/>
        <w:rPr>
          <w:sz w:val="36"/>
          <w:szCs w:val="36"/>
          <w:lang w:bidi="ar-EG"/>
        </w:rPr>
      </w:pPr>
      <w:hyperlink r:id="rId3">
        <w:r>
          <w:rPr>
            <w:rStyle w:val="InternetLink"/>
            <w:sz w:val="36"/>
            <w:szCs w:val="36"/>
            <w:lang w:bidi="ar-EG"/>
          </w:rPr>
          <w:t>gamalmady@yahoo.com</w:t>
        </w:r>
      </w:hyperlink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almady.com/" TargetMode="External"/><Relationship Id="rId3" Type="http://schemas.openxmlformats.org/officeDocument/2006/relationships/hyperlink" Target="mailto:gamalmady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9:00Z</dcterms:created>
  <dc:creator>crystal</dc:creator>
  <dc:description/>
  <cp:keywords/>
  <dc:language>en-US</dc:language>
  <cp:lastModifiedBy>mostafa</cp:lastModifiedBy>
  <dcterms:modified xsi:type="dcterms:W3CDTF">2008-10-16T08:21:00Z</dcterms:modified>
  <cp:revision>18</cp:revision>
  <dc:subject/>
  <dc:title>عباس السيسي</dc:title>
</cp:coreProperties>
</file>