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مؤمنين رجال صدقوا ماعاهدوا الله عليه منهم من قضى نحبه ومنهم من ينتظرومابدلوا تبديل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دق الله العظي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سماء وعناوين شهداء الاخوان فى مذبحة طر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بت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افظة القاهرة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شهيد محمد محمد سليمان 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 جنينة القادري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عباسي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شهيد انور مصطفى احمد حارة الامي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ش ابو سيف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صر القديم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عبد الله عبد العزيز الجندي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ارع الوايلى الكبير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احمد محمود الشناوي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رع غرب القشلاق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عبا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خير الدين إبراهيم عط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ب الوزي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درب الأحم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مصطفى حامد على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 الحاج اسحق امباب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عثمان حسن عي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ارع ابن طولون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سعد الدين محمود شوق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طفة نصا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مباب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محمد السيد عفيفي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 محمد على بين السراي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افظة الاسكندر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شهيد السيد على محمد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شارع الحداو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نش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شهيد محمود عبد الجواد العطار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رع وكالة الليمو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جمر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إبراهيم أبو الذه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ر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يت غمر دقهل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احمد حامد على قرق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دنديط ميت غمر دقهل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فر الشي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شهيد رزق حسن رزق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فر المرازاق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ل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فر الشيخ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ويس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شهيد عصمت عزت عثمان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رع المنشيه القديم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سوي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افظة المنوف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عبد الفتاح محمود عطا الل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فر ذه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ويسنا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 محمد ابو الفتح معوض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زبة ناصف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و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هيد فهمى ابراهيم نصر رملة الانجب هواش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شهيد احمد عبود متول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ابو شقوق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افظة الغ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شهيد على ابراهيم حمزة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شارع ابو الفضل  المحلة الكبر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يد العرب رضوان  شارع محمد على   المحلة الكبر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2:48:00Z</dcterms:created>
  <dc:creator>mostafa</dc:creator>
  <dc:description/>
  <cp:keywords/>
  <dc:language>en-US</dc:language>
  <cp:lastModifiedBy>mostafa</cp:lastModifiedBy>
  <dcterms:modified xsi:type="dcterms:W3CDTF">2008-07-20T23:22:00Z</dcterms:modified>
  <cp:revision>1</cp:revision>
  <dc:subject/>
  <dc:title>بسم الله الرحمن الرحيم</dc:title>
</cp:coreProperties>
</file>