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50"/>
          <w:szCs w:val="50"/>
        </w:rPr>
      </w:pPr>
      <w:r>
        <w:rPr>
          <w:rFonts w:cs="Akhbar MT"/>
          <w:b/>
          <w:b/>
          <w:bCs/>
          <w:sz w:val="50"/>
          <w:sz w:val="50"/>
          <w:szCs w:val="50"/>
          <w:rtl w:val="true"/>
        </w:rPr>
        <w:t>نظــر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khbar MT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khbar MT"/>
          <w:b/>
          <w:b/>
          <w:bCs/>
          <w:sz w:val="50"/>
          <w:sz w:val="50"/>
          <w:szCs w:val="50"/>
          <w:rtl w:val="true"/>
        </w:rPr>
        <w:t>التربيــ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لحض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ا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ط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سكندر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سكند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مسين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48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ف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ز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ق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ا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ّ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ين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و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ط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قول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Phlotinus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لاطو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ه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ا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Roussea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لس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راؤ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ظ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ر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ج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ل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Kan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ا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طْف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شَا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بْتَل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جَع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ص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دَي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جْد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وّ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لْهَم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جُور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َقْو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ِطْ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و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ِّداَن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ِّران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ج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غ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ــــ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ـــ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  <w:tab/>
      </w:r>
      <w:r>
        <w:rPr>
          <w:rFonts w:cs="Akhbar MT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د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ه</w:t>
      </w:r>
      <w:r>
        <w:rPr>
          <w:rFonts w:cs="Akhbar MT"/>
          <w:sz w:val="30"/>
          <w:szCs w:val="30"/>
          <w:rtl w:val="true"/>
        </w:rPr>
        <w:tab/>
        <w:tab/>
        <w:t xml:space="preserve">     </w:t>
      </w:r>
      <w:r>
        <w:rPr>
          <w:rFonts w:cs="Akhbar MT"/>
          <w:sz w:val="30"/>
          <w:sz w:val="30"/>
          <w:szCs w:val="30"/>
          <w:rtl w:val="true"/>
        </w:rPr>
        <w:t>و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حله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س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كَلّ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كَلِّ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ْس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ن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د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ث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لاز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ه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ْتَكُ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َّ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دْ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خَي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أْمُ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ْمَعْرُوف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َنْهَو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نْكَ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ُ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كا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ف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ز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جد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ط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بي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غريز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د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د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در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فيذ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ك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ن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Herbart Spance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ج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زو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ك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ش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كوك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ن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ه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ن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هذي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در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و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طل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د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هر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ط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شغ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ه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ه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ذ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50:00Z</dcterms:created>
  <dc:creator>us</dc:creator>
  <dc:description/>
  <cp:keywords/>
  <dc:language>en-US</dc:language>
  <cp:lastModifiedBy>us</cp:lastModifiedBy>
  <dcterms:modified xsi:type="dcterms:W3CDTF">2007-07-07T13:54:00Z</dcterms:modified>
  <cp:revision>1</cp:revision>
  <dc:subject/>
  <dc:title>نظــرات في التربيــة</dc:title>
</cp:coreProperties>
</file>