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4"/>
          <w:szCs w:val="44"/>
          <w:lang w:bidi="ar-EG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الحاج حسن رشوان </w:t>
      </w:r>
      <w:r>
        <w:rPr>
          <w:b/>
          <w:bCs/>
          <w:color w:val="FF0000"/>
          <w:sz w:val="44"/>
          <w:szCs w:val="44"/>
          <w:rtl w:val="true"/>
          <w:lang w:bidi="ar-EG"/>
        </w:rPr>
        <w:t xml:space="preserve">( 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حلاق الاخوان </w:t>
      </w:r>
      <w:r>
        <w:rPr>
          <w:b/>
          <w:bCs/>
          <w:color w:val="FF0000"/>
          <w:sz w:val="44"/>
          <w:szCs w:val="44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bidi="ar-EG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سويس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bidi="ar-EG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>واحد ابطال المقاومة الشعبية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bidi="ar-EG"/>
        </w:rPr>
      </w:pPr>
      <w:r>
        <w:rPr>
          <w:b/>
          <w:bCs/>
          <w:color w:val="FF0000"/>
          <w:sz w:val="44"/>
          <w:szCs w:val="44"/>
          <w:lang w:bidi="ar-EG"/>
        </w:rPr>
      </w:r>
    </w:p>
    <w:p>
      <w:pPr>
        <w:pStyle w:val="Normal"/>
        <w:rPr/>
      </w:pPr>
      <w:r>
        <w:rPr/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"/>
        <w:gridCol w:w="8429"/>
      </w:tblGrid>
      <w:tr>
        <w:trPr/>
        <w:tc>
          <w:tcPr>
            <w:tcW w:w="211" w:type="dxa"/>
            <w:tcBorders/>
            <w:shd w:fill="E5F1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rtl w:val="true"/>
                <w:lang w:val="en-GB" w:eastAsia="en-GB"/>
              </w:rPr>
              <w:drawing>
                <wp:inline distT="0" distB="0" distL="0" distR="0">
                  <wp:extent cx="66675" cy="9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1" t="-3846" r="-54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rtl w:val="true"/>
                <w:lang w:val="en-GB" w:eastAsia="en-GB"/>
              </w:rPr>
              <w:drawing>
                <wp:inline distT="0" distB="0" distL="0" distR="0">
                  <wp:extent cx="66675" cy="952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1" t="-3846" r="-54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9" w:type="dxa"/>
            <w:tcBorders/>
            <w:shd w:fill="E5F1FF" w:val="clear"/>
            <w:vAlign w:val="center"/>
          </w:tcPr>
          <w:tbl>
            <w:tblPr>
              <w:bidiVisual w:val="true"/>
              <w:tblW w:w="5000" w:type="pct"/>
              <w:jc w:val="left"/>
              <w:tblInd w:w="19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1"/>
              <w:gridCol w:w="165"/>
              <w:gridCol w:w="23"/>
            </w:tblGrid>
            <w:tr>
              <w:trPr/>
              <w:tc>
                <w:tcPr>
                  <w:tcW w:w="8241" w:type="dxa"/>
                  <w:tcBorders/>
                </w:tcPr>
                <w:tbl>
                  <w:tblPr>
                    <w:bidiVisual w:val="true"/>
                    <w:tblW w:w="5000" w:type="pct"/>
                    <w:jc w:val="left"/>
                    <w:tblInd w:w="38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41"/>
                  </w:tblGrid>
                  <w:tr>
                    <w:trPr/>
                    <w:tc>
                      <w:tcPr>
                        <w:tcW w:w="82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1"/>
                          <w:spacing w:before="0" w:after="0"/>
                          <w:ind w:left="0" w:right="0" w:hanging="0"/>
                          <w:jc w:val="right"/>
                          <w:rPr>
                            <w:rFonts w:ascii="Tahoma" w:hAnsi="Tahoma" w:eastAsia="Times New Roman" w:cs="Tahoma"/>
                            <w:color w:val="FF0000"/>
                            <w:sz w:val="16"/>
                            <w:szCs w:val="16"/>
                            <w:lang w:val="en-GB" w:eastAsia="en-GB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ahoma" w:ascii="Tahoma" w:hAnsi="Tahoma"/>
                            <w:color w:val="0000FF"/>
                            <w:sz w:val="16"/>
                            <w:szCs w:val="16"/>
                            <w:rtl w:val="true"/>
                            <w:lang w:val="en-GB" w:eastAsia="en-US"/>
                          </w:rPr>
                          <w:drawing>
                            <wp:inline distT="0" distB="0" distL="0" distR="0">
                              <wp:extent cx="238125" cy="238125"/>
                              <wp:effectExtent l="0" t="0" r="0" b="0"/>
                              <wp:docPr id="4" name="Picture 3" descr="">
                                <a:hlinkClick xmlns:a="http://schemas.openxmlformats.org/drawingml/2006/main" r:id="rId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Picture 3" descr="">
                                        <a:hlinkClick r:id="rId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51" t="-151" r="-151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ahoma" w:ascii="Tahoma" w:hAnsi="Tahoma"/>
                            <w:color w:val="0000FF"/>
                            <w:sz w:val="16"/>
                            <w:szCs w:val="16"/>
                            <w:rtl w:val="true"/>
                            <w:lang w:val="en-GB" w:eastAsia="en-US"/>
                          </w:rPr>
                          <w:drawing>
                            <wp:inline distT="0" distB="0" distL="0" distR="0">
                              <wp:extent cx="238125" cy="238125"/>
                              <wp:effectExtent l="0" t="0" r="0" b="0"/>
                              <wp:docPr id="5" name="Picture 4" descr="">
                                <a:hlinkClick xmlns:a="http://schemas.openxmlformats.org/drawingml/2006/main" r:id="rId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Picture 4" descr="">
                                        <a:hlinkClick r:id="rId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151" t="-151" r="-151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ahoma" w:ascii="Tahoma" w:hAnsi="Tahoma"/>
                            <w:color w:val="0000FF"/>
                            <w:sz w:val="16"/>
                            <w:szCs w:val="16"/>
                            <w:rtl w:val="true"/>
                            <w:lang w:val="en-GB" w:eastAsia="en-US"/>
                          </w:rPr>
                          <w:drawing>
                            <wp:inline distT="0" distB="0" distL="0" distR="0">
                              <wp:extent cx="238125" cy="238125"/>
                              <wp:effectExtent l="0" t="0" r="0" b="0"/>
                              <wp:docPr id="6" name="Picture 5" descr="">
                                <a:hlinkClick xmlns:a="http://schemas.openxmlformats.org/drawingml/2006/main" r:id="rId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Picture 5" descr="">
                                        <a:hlinkClick r:id="rId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151" t="-151" r="-151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82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eastAsia="Times New Roman" w:cs="Tahoma"/>
                            <w:color w:val="FF0000"/>
                            <w:sz w:val="16"/>
                            <w:szCs w:val="16"/>
                            <w:lang w:val="en-GB" w:eastAsia="en-GB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FF0000"/>
                            <w:sz w:val="16"/>
                            <w:szCs w:val="16"/>
                            <w:lang w:val="en-GB" w:eastAsia="en-GB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Tahoma" w:hAnsi="Tahoma" w:eastAsia="Times New Roman" w:cs="Tahoma"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حسن رشوان</w:t>
                        </w:r>
                        <w:r>
                          <w:rPr>
                            <w:rFonts w:eastAsia="Times New Roman" w:cs="Tahoma" w:ascii="Tahoma" w:hAnsi="Tahoma"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.. </w:t>
                        </w:r>
                        <w:r>
                          <w:rPr>
                            <w:rFonts w:ascii="Tahoma" w:hAnsi="Tahoma" w:eastAsia="Times New Roman" w:cs="Tahoma"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شاهد عيان على حرب</w:t>
                        </w:r>
                        <w:r>
                          <w:rPr>
                            <w:rFonts w:ascii="Tahoma" w:hAnsi="Tahoma" w:eastAsia="Times New Roman" w:cs="Tahoma"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FF0000"/>
                            <w:sz w:val="16"/>
                            <w:szCs w:val="16"/>
                            <w:lang w:val="en-GB" w:eastAsia="en-GB"/>
                          </w:rPr>
                          <w:t>48</w:t>
                        </w:r>
                      </w:p>
                    </w:tc>
                  </w:tr>
                  <w:tr>
                    <w:trPr/>
                    <w:tc>
                      <w:tcPr>
                        <w:tcW w:w="82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1"/>
                          <w:spacing w:before="30" w:after="3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[</w:t>
                        </w:r>
                        <w:r>
                          <w:rPr>
                            <w:rFonts w:eastAsia="Times New Roman" w:cs="Tahoma" w:ascii="Tahoma" w:hAnsi="Tahoma"/>
                            <w:color w:val="FF0000"/>
                            <w:sz w:val="16"/>
                            <w:szCs w:val="16"/>
                            <w:lang w:val="en-GB" w:eastAsia="en-GB"/>
                          </w:rPr>
                          <w:t>11:59</w:t>
                        </w:r>
                        <w:r>
                          <w:rPr>
                            <w:rFonts w:ascii="Tahoma" w:hAnsi="Tahoma" w:eastAsia="Times New Roman" w:cs="Tahoma"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 w:bidi="ar-EG"/>
                          </w:rPr>
                          <w:t>مكة</w:t>
                        </w:r>
                        <w:r>
                          <w:rPr>
                            <w:rFonts w:ascii="Tahoma" w:hAnsi="Tahoma" w:eastAsia="Times New Roman" w:cs="Tahoma"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 w:bidi="ar-EG"/>
                          </w:rPr>
                          <w:t>المكرمة</w:t>
                        </w:r>
                        <w:r>
                          <w:rPr>
                            <w:rFonts w:ascii="Tahoma" w:hAnsi="Tahoma" w:eastAsia="Times New Roman" w:cs="Tahoma"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] [</w:t>
                        </w:r>
                        <w:r>
                          <w:rPr>
                            <w:rFonts w:eastAsia="Times New Roman" w:cs="Tahoma" w:ascii="Tahoma" w:hAnsi="Tahoma"/>
                            <w:color w:val="FF0000"/>
                            <w:sz w:val="16"/>
                            <w:szCs w:val="16"/>
                            <w:lang w:val="en-GB" w:eastAsia="en-GB"/>
                          </w:rPr>
                          <w:t>13/10/2007</w:t>
                        </w:r>
                        <w:r>
                          <w:rPr>
                            <w:rFonts w:eastAsia="Times New Roman" w:cs="Tahoma" w:ascii="Tahoma" w:hAnsi="Tahoma"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]</w:t>
                        </w:r>
                      </w:p>
                    </w:tc>
                  </w:tr>
                  <w:tr>
                    <w:trPr/>
                    <w:tc>
                      <w:tcPr>
                        <w:tcW w:w="82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FF0000"/>
                            <w:sz w:val="16"/>
                            <w:szCs w:val="16"/>
                            <w:lang w:val="en-GB" w:eastAsia="en-GB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FF0000"/>
                            <w:sz w:val="16"/>
                            <w:szCs w:val="16"/>
                            <w:rtl w:val="true"/>
                            <w:lang w:val="en-GB" w:eastAsia="en-US"/>
                          </w:rPr>
                          <w:drawing>
                            <wp:inline distT="0" distB="0" distL="0" distR="0">
                              <wp:extent cx="3190875" cy="2190750"/>
                              <wp:effectExtent l="0" t="0" r="0" b="0"/>
                              <wp:docPr id="7" name="Picture 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Picture 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11" t="-16" r="-11" b="-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190875" cy="2190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82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1"/>
                          <w:spacing w:before="75" w:after="75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FF0000"/>
                            <w:sz w:val="18"/>
                            <w:szCs w:val="18"/>
                            <w:lang w:val="en-GB" w:eastAsia="en-GB"/>
                          </w:rPr>
                        </w:pPr>
                        <w:r>
                          <w:rPr>
                            <w:rFonts w:ascii="Tahoma" w:hAnsi="Tahoma" w:eastAsia="Times New Roman" w:cs="Tahoma"/>
                            <w:color w:val="FF0000"/>
                            <w:sz w:val="18"/>
                            <w:sz w:val="18"/>
                            <w:szCs w:val="18"/>
                            <w:rtl w:val="true"/>
                            <w:lang w:val="en-GB" w:eastAsia="en-GB"/>
                          </w:rPr>
                          <w:t>الحاج حسن محمد</w:t>
                        </w:r>
                        <w:r>
                          <w:rPr>
                            <w:rFonts w:ascii="Tahoma" w:hAnsi="Tahoma" w:eastAsia="Times New Roman" w:cs="Tahoma"/>
                            <w:color w:val="FF0000"/>
                            <w:sz w:val="18"/>
                            <w:sz w:val="18"/>
                            <w:szCs w:val="18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color w:val="FF0000"/>
                            <w:sz w:val="18"/>
                            <w:sz w:val="18"/>
                            <w:szCs w:val="18"/>
                            <w:rtl w:val="true"/>
                            <w:lang w:val="en-GB" w:eastAsia="en-GB"/>
                          </w:rPr>
                          <w:t>رشوان</w:t>
                        </w:r>
                      </w:p>
                    </w:tc>
                  </w:tr>
                  <w:tr>
                    <w:trPr/>
                    <w:tc>
                      <w:tcPr>
                        <w:tcW w:w="82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eastAsia="Times New Roman" w:cs="Tahoma"/>
                            <w:color w:val="FF0000"/>
                            <w:sz w:val="20"/>
                            <w:szCs w:val="20"/>
                            <w:lang w:val="en-GB" w:eastAsia="en-GB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FF0000"/>
                            <w:sz w:val="20"/>
                            <w:szCs w:val="20"/>
                            <w:lang w:val="en-GB" w:eastAsia="en-GB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firstLine="300"/>
                          <w:jc w:val="left"/>
                          <w:rPr>
                            <w:rFonts w:ascii="Tahoma" w:hAnsi="Tahoma" w:eastAsia="Times New Roman" w:cs="Tahoma"/>
                            <w:color w:val="FF0000"/>
                            <w:sz w:val="16"/>
                            <w:szCs w:val="16"/>
                            <w:lang w:val="en-GB" w:eastAsia="en-GB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FF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-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FF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استطاع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FF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FF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الإخوان تدمير 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FF"/>
                            <w:sz w:val="16"/>
                            <w:szCs w:val="16"/>
                            <w:lang w:val="en-GB" w:eastAsia="en-GB"/>
                          </w:rPr>
                          <w:t>15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FF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FF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مصفَّحة ودبابة في أسبوع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FF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FF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واحد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firstLine="300"/>
                          <w:jc w:val="left"/>
                          <w:rPr>
                            <w:rFonts w:ascii="Tahoma" w:hAnsi="Tahoma" w:eastAsia="Times New Roman" w:cs="Tahoma"/>
                            <w:color w:val="FF0000"/>
                            <w:sz w:val="16"/>
                            <w:szCs w:val="16"/>
                            <w:lang w:val="en-GB" w:eastAsia="en-GB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FF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-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FF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مظاهرات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FF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FF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الإمام البنا في الأزهر وراء فتح باب التطوع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FF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FF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لفلسطين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firstLine="300"/>
                          <w:jc w:val="left"/>
                          <w:rPr>
                            <w:rFonts w:ascii="Tahoma" w:hAnsi="Tahoma" w:eastAsia="Times New Roman" w:cs="Tahoma"/>
                            <w:color w:val="FF0000"/>
                            <w:sz w:val="16"/>
                            <w:szCs w:val="16"/>
                            <w:lang w:val="en-GB" w:eastAsia="en-GB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FF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-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FF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تضحيات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FF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FF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الإخوان في حرب 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FF"/>
                            <w:sz w:val="16"/>
                            <w:szCs w:val="16"/>
                            <w:lang w:val="en-GB" w:eastAsia="en-GB"/>
                          </w:rPr>
                          <w:t>1948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FF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FF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أكبر من أن تسجلها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FF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FF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الكتب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firstLine="300"/>
                          <w:jc w:val="left"/>
                          <w:rPr>
                            <w:rFonts w:ascii="Tahoma" w:hAnsi="Tahoma" w:eastAsia="Times New Roman" w:cs="Tahoma"/>
                            <w:color w:val="FF0000"/>
                            <w:sz w:val="16"/>
                            <w:szCs w:val="16"/>
                            <w:lang w:val="en-GB" w:eastAsia="en-GB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FF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-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FF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لم ننضم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FF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FF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إلى الجيش في حرب فلسطين لأن في ذلك إذابة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FF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FF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للإخوان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firstLine="300"/>
                          <w:jc w:val="left"/>
                          <w:rPr>
                            <w:rFonts w:ascii="Tahoma" w:hAnsi="Tahoma" w:eastAsia="Times New Roman" w:cs="Tahoma"/>
                            <w:color w:val="FF0000"/>
                            <w:sz w:val="16"/>
                            <w:szCs w:val="16"/>
                            <w:lang w:val="en-GB" w:eastAsia="en-GB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firstLine="300"/>
                          <w:jc w:val="left"/>
                          <w:rPr>
                            <w:rFonts w:ascii="Tahoma" w:hAnsi="Tahoma" w:eastAsia="Times New Roman" w:cs="Tahoma"/>
                            <w:color w:val="FF0000"/>
                            <w:sz w:val="16"/>
                            <w:szCs w:val="16"/>
                            <w:lang w:val="en-GB" w:eastAsia="en-GB"/>
                          </w:rPr>
                        </w:pP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FF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حوار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FF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-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FF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علاء عياد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firstLine="300"/>
                          <w:jc w:val="left"/>
                          <w:rPr>
                            <w:rFonts w:ascii="Tahoma" w:hAnsi="Tahoma" w:eastAsia="Times New Roman" w:cs="Tahoma"/>
                            <w:color w:val="FF0000"/>
                            <w:sz w:val="16"/>
                            <w:szCs w:val="16"/>
                            <w:lang w:val="en-GB" w:eastAsia="en-GB"/>
                          </w:rPr>
                        </w:pP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حسن محمد رشوان، من مواليد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FF0000"/>
                            <w:sz w:val="16"/>
                            <w:szCs w:val="16"/>
                            <w:lang w:val="en-GB" w:eastAsia="en-GB"/>
                          </w:rPr>
                          <w:t>26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أغسطس 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FF0000"/>
                            <w:sz w:val="16"/>
                            <w:szCs w:val="16"/>
                            <w:lang w:val="en-GB" w:eastAsia="en-GB"/>
                          </w:rPr>
                          <w:t>1921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بقرية شلشلمون مركز منيا القمح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محافظة الشرقية، التي تركها في صغره ليستقرَّ في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السويس؛ حيث كان يعمل والده، ظل في التعليم حتى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الصف السادس الابتدائي، إلى أن تم استبعاده بسبب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قرحة في إحدى عينيه، وبعد أن ترك التعليم احترف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مهنة الحلاقة وعمره عشر سنوات مع أخيه الأكبر، ولا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يزال يمارس الحلاقة في صالونه الخاص إلى الآن، رغم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تجاوزه الثمانين من عمره، ليكون بذلك أكبر حلاقي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السويس، بل من أكبر الحلاقين على مستوى مصر الذي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يمارس المهنة منذ 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FF0000"/>
                            <w:sz w:val="16"/>
                            <w:szCs w:val="16"/>
                            <w:lang w:val="en-GB" w:eastAsia="en-GB"/>
                          </w:rPr>
                          <w:t>76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سنة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firstLine="300"/>
                          <w:jc w:val="left"/>
                          <w:rPr>
                            <w:rFonts w:ascii="Tahoma" w:hAnsi="Tahoma" w:eastAsia="Times New Roman" w:cs="Tahoma"/>
                            <w:color w:val="FF0000"/>
                            <w:sz w:val="16"/>
                            <w:szCs w:val="16"/>
                            <w:lang w:val="en-GB" w:eastAsia="en-GB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firstLine="300"/>
                          <w:jc w:val="left"/>
                          <w:rPr>
                            <w:rFonts w:ascii="Tahoma" w:hAnsi="Tahoma" w:eastAsia="Times New Roman" w:cs="Tahoma"/>
                            <w:color w:val="FF0000"/>
                            <w:sz w:val="16"/>
                            <w:szCs w:val="16"/>
                            <w:lang w:val="en-GB" w:eastAsia="en-GB"/>
                          </w:rPr>
                        </w:pP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عرف الإخوان في مطلع شبابه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شارك بعدها مباشرةً في حرب فلسطين 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FF0000"/>
                            <w:sz w:val="16"/>
                            <w:szCs w:val="16"/>
                            <w:lang w:val="en-GB" w:eastAsia="en-GB"/>
                          </w:rPr>
                          <w:t>1948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، ومن هذه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النقطة انطلقنا معه في حوار موسَّع؛ باعتباره أحد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شهود العيان على تلك الفترة من تاريخ الدعوة،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وسألناه عن طبيعة المرحلة التي سبقت الذهاب إلى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فلسطين، وما الدور الذي لعبه الإخوان خلال تلك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الفترة؟ فقال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firstLine="300"/>
                          <w:jc w:val="left"/>
                          <w:rPr>
                            <w:rFonts w:ascii="Tahoma" w:hAnsi="Tahoma" w:eastAsia="Times New Roman" w:cs="Tahoma"/>
                            <w:color w:val="FF0000"/>
                            <w:sz w:val="16"/>
                            <w:szCs w:val="16"/>
                            <w:lang w:val="en-GB" w:eastAsia="en-GB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FF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**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تعبئة الشعب المصري والأمة بأسرها بلغت ذروتَها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خلال فترة الثلاثينيات والأربعينيات، عن طريق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المظاهرات الحاشدة، وجمع التبرعات لمساندة الشعب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الفلسطيني وإمداده بالسلاح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firstLine="300"/>
                          <w:jc w:val="left"/>
                          <w:rPr>
                            <w:rFonts w:ascii="Tahoma" w:hAnsi="Tahoma" w:eastAsia="Times New Roman" w:cs="Tahoma"/>
                            <w:color w:val="FF0000"/>
                            <w:sz w:val="16"/>
                            <w:szCs w:val="16"/>
                            <w:lang w:val="en-GB" w:eastAsia="en-GB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firstLine="300"/>
                          <w:jc w:val="left"/>
                          <w:rPr>
                            <w:rFonts w:ascii="Tahoma" w:hAnsi="Tahoma" w:eastAsia="Times New Roman" w:cs="Tahoma"/>
                            <w:color w:val="FF0000"/>
                            <w:sz w:val="16"/>
                            <w:szCs w:val="16"/>
                            <w:lang w:val="en-GB" w:eastAsia="en-GB"/>
                          </w:rPr>
                        </w:pP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واستشعارًا لمكانة فلسطين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الدينية قاد الشيخ حسن البنا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-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رحمه الله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-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العديد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من المظاهرات في الجامع الأزهر، مطالبًا الحكومة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بفتح باب التطوع للجهاد، وتوفير الأسلحة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للمجاهدين؛ مما اضطّرَّ الحكومة إلى إعلان فتح باب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التطوع، وتدفق الآلاف من شباب الإخوان من جميع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المحافظات على المركز العام في الحلمية لتسجيل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أسمائهم ضمن المتطوعين للجهاد في فلسطين، فكنت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منهم، وكان معي حوالي 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FF0000"/>
                            <w:sz w:val="16"/>
                            <w:szCs w:val="16"/>
                            <w:lang w:val="en-GB" w:eastAsia="en-GB"/>
                          </w:rPr>
                          <w:t>20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شابًّا من محافظة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السويس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firstLine="300"/>
                          <w:jc w:val="left"/>
                          <w:rPr>
                            <w:rFonts w:ascii="Tahoma" w:hAnsi="Tahoma" w:eastAsia="Times New Roman" w:cs="Tahoma"/>
                            <w:color w:val="FF0000"/>
                            <w:sz w:val="16"/>
                            <w:szCs w:val="16"/>
                            <w:lang w:val="en-GB" w:eastAsia="en-GB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bidi w:val="1"/>
                          <w:spacing w:before="280" w:after="28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FF0000"/>
                            <w:sz w:val="16"/>
                            <w:szCs w:val="16"/>
                            <w:lang w:val="en-GB" w:eastAsia="en-GB"/>
                          </w:rPr>
                        </w:pP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الاستعداد للمواجهة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firstLine="300"/>
                          <w:jc w:val="left"/>
                          <w:rPr>
                            <w:rFonts w:ascii="Tahoma" w:hAnsi="Tahoma" w:eastAsia="Times New Roman" w:cs="Tahoma"/>
                            <w:color w:val="FF0000"/>
                            <w:sz w:val="16"/>
                            <w:szCs w:val="16"/>
                            <w:lang w:val="en-GB" w:eastAsia="en-GB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FF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*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FF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وكيف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FF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FF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وصلتم إلى فلسطين؟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firstLine="300"/>
                          <w:jc w:val="left"/>
                          <w:rPr>
                            <w:rFonts w:ascii="Tahoma" w:hAnsi="Tahoma" w:eastAsia="Times New Roman" w:cs="Tahoma"/>
                            <w:color w:val="FF0000"/>
                            <w:sz w:val="16"/>
                            <w:szCs w:val="16"/>
                            <w:lang w:val="en-GB" w:eastAsia="en-GB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FF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**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سافرنا من المركز العام إلى بورسعيد؛ حيث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كانت هناك سفينة معدة لتبحر بنا إلى سوريا، وهناك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وجدنا مصوِّرًا يقوم بالتقاط صور لنا، فقام إليه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الأخ مالك محمد إبراهيم نار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-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رئيس الفرقة التي كنت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فيها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-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واكتشف أنه مصوِّر يهودي وحدثت مشاجرةٌ حتى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أخذ الكاميرا ومسح الصور التي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التقطها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firstLine="300"/>
                          <w:jc w:val="left"/>
                          <w:rPr>
                            <w:rFonts w:ascii="Tahoma" w:hAnsi="Tahoma" w:eastAsia="Times New Roman" w:cs="Tahoma"/>
                            <w:color w:val="FF0000"/>
                            <w:sz w:val="16"/>
                            <w:szCs w:val="16"/>
                            <w:lang w:val="en-GB" w:eastAsia="en-GB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firstLine="300"/>
                          <w:jc w:val="left"/>
                          <w:rPr>
                            <w:rFonts w:ascii="Tahoma" w:hAnsi="Tahoma" w:eastAsia="Times New Roman" w:cs="Tahoma"/>
                            <w:color w:val="FF0000"/>
                            <w:sz w:val="16"/>
                            <w:szCs w:val="16"/>
                            <w:lang w:val="en-GB" w:eastAsia="en-GB"/>
                          </w:rPr>
                        </w:pP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وعند وصولنا سوريا ذهبنا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إلى معسكر 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(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قطنا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)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الذي مكثْنا فيه فترة التدريب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على يد شاب من الجيش السوري يسمَّى رؤوف، وكان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تدريبنا خلال هذه المرحلة على الأسلحة الخفيفة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وبعض حركات المقاومة والمواجهة وجهًا لوجه،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بالإضافة إلى فنون الكرّ والفرّ والزحف والاشتباك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وعمليات القتال والدوريات الليلية، واستعمال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المواد المتفجرة وغيرها من التدريبات الشاقة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المكثَّفة ليلاً ونهارًا، حتى وصلنا إلى المستوى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المطلوب من الاستعداد لمحاربة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الصهاينة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firstLine="300"/>
                          <w:jc w:val="left"/>
                          <w:rPr>
                            <w:rFonts w:ascii="Tahoma" w:hAnsi="Tahoma" w:eastAsia="Times New Roman" w:cs="Tahoma"/>
                            <w:color w:val="FF0000"/>
                            <w:sz w:val="16"/>
                            <w:szCs w:val="16"/>
                            <w:lang w:val="en-GB" w:eastAsia="en-GB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firstLine="300"/>
                          <w:jc w:val="left"/>
                          <w:rPr>
                            <w:rFonts w:ascii="Tahoma" w:hAnsi="Tahoma" w:eastAsia="Times New Roman" w:cs="Tahoma"/>
                            <w:color w:val="FF0000"/>
                            <w:sz w:val="16"/>
                            <w:szCs w:val="16"/>
                            <w:lang w:val="en-GB" w:eastAsia="en-GB"/>
                          </w:rPr>
                        </w:pP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وكانت هناك فترة تدريب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بسيطة قد تلقَّاها الإخوان في الحرس الوطني قبل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السفر، إلا أنني لم أشاركهم هذه الفترة، وأثناء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التدريب في معسكر قطنا جاءنا الشهيد البطل أحمد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عبد العزيز الذي كان يقول لنا من ضمن مداعبته معنا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في الطابور الرياضي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: "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أنا أبوكم يا أولاد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الكلب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".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firstLine="300"/>
                          <w:jc w:val="left"/>
                          <w:rPr>
                            <w:rFonts w:ascii="Tahoma" w:hAnsi="Tahoma" w:eastAsia="Times New Roman" w:cs="Tahoma"/>
                            <w:color w:val="FF0000"/>
                            <w:sz w:val="16"/>
                            <w:szCs w:val="16"/>
                            <w:lang w:val="en-GB" w:eastAsia="en-GB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firstLine="300"/>
                          <w:jc w:val="left"/>
                          <w:rPr>
                            <w:rFonts w:ascii="Tahoma" w:hAnsi="Tahoma" w:eastAsia="Times New Roman" w:cs="Tahoma"/>
                            <w:color w:val="FF0000"/>
                            <w:sz w:val="16"/>
                            <w:szCs w:val="16"/>
                            <w:lang w:val="en-GB" w:eastAsia="en-GB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FF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*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FF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من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FF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FF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الطبيعيى أن يحدث خلال فترات التدريب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FF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-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FF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وخاصة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FF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FF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العسكرية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FF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-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FF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مواقف لا تُنسى، فهل تذكر لنا بعض هذه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FF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FF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المواقف؟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firstLine="300"/>
                          <w:jc w:val="left"/>
                          <w:rPr>
                            <w:rFonts w:ascii="Tahoma" w:hAnsi="Tahoma" w:eastAsia="Times New Roman" w:cs="Tahoma"/>
                            <w:color w:val="FF0000"/>
                            <w:sz w:val="16"/>
                            <w:szCs w:val="16"/>
                            <w:lang w:val="en-GB" w:eastAsia="en-GB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FF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**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كانت هناك حراسة طوال اليوم وكان يقوم بها اثنان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كل أربع ساعات، وأثناء عبور الأخ مالك وجد أحد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أفراد الحراسة نائمًا، فأخذ الأخ مالك سلاحه وتركه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نائمًا، وفي الصباح بعد أن استيقظ الأخ ذهب يبحث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عن السلاح الذي كان معه، وفي النهاية ذهب إلى الأخ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مالك واعترف له أن السلاح قد سُرق لأنه كان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نائمًا، فعاقبه الأخ مالك بجلده لكي يكون موعظةً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لغيره، ففي الجيش نفسه إذا حدث هذا فإنه يعتبر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شيئًا صعبًا جدًّا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firstLine="300"/>
                          <w:jc w:val="left"/>
                          <w:rPr>
                            <w:rFonts w:ascii="Tahoma" w:hAnsi="Tahoma" w:eastAsia="Times New Roman" w:cs="Tahoma"/>
                            <w:color w:val="FF0000"/>
                            <w:sz w:val="16"/>
                            <w:szCs w:val="16"/>
                            <w:lang w:val="en-GB" w:eastAsia="en-GB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firstLine="300"/>
                          <w:jc w:val="left"/>
                          <w:rPr>
                            <w:rFonts w:ascii="Tahoma" w:hAnsi="Tahoma" w:eastAsia="Times New Roman" w:cs="Tahoma"/>
                            <w:color w:val="FF0000"/>
                            <w:sz w:val="16"/>
                            <w:szCs w:val="16"/>
                            <w:lang w:val="en-GB" w:eastAsia="en-GB"/>
                          </w:rPr>
                        </w:pP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وأثناء فترة حراستي ذات مرة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في أحد الخنادق وجدت أمامي دشمة يختبئ وراءها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اليهود، فحدثتني نفسي أن أطلق عليها النار،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وبالفعل عمرت البندقية وضربت طلقةً واحدةً، وتحركت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مسافة بسيطة، ففوجئت بوابل من الرصاص أُطلق مكان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ضرب الطلقة؛ لدرجة أن الرمال ردمت الخندق، وبعد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ذلك سألني إخواني عما حدث، فقلت لهم أطلقت عليهم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رصاصة، فضحكوا جميعًا، وحذرني الأخ مالك من التحرك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مرةً أخرى دون إذن، لكنهم قدروا حماستي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ويقظتي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firstLine="300"/>
                          <w:jc w:val="left"/>
                          <w:rPr>
                            <w:rFonts w:ascii="Tahoma" w:hAnsi="Tahoma" w:eastAsia="Times New Roman" w:cs="Tahoma"/>
                            <w:color w:val="FF0000"/>
                            <w:sz w:val="16"/>
                            <w:szCs w:val="16"/>
                            <w:lang w:val="en-GB" w:eastAsia="en-GB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firstLine="300"/>
                          <w:jc w:val="left"/>
                          <w:rPr>
                            <w:rFonts w:ascii="Tahoma" w:hAnsi="Tahoma" w:eastAsia="Times New Roman" w:cs="Tahoma"/>
                            <w:color w:val="FF0000"/>
                            <w:sz w:val="16"/>
                            <w:szCs w:val="16"/>
                            <w:lang w:val="en-GB" w:eastAsia="en-GB"/>
                          </w:rPr>
                        </w:pP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ومن ضمن الحوادث المثيرة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أيضًا أنه كان يجلس بجواري الأخ محمد الطنبولي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وكان من السويس، وكانت بيدي بندقية بها رصاصة وأنا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لا أعرف، فإذا بي وأنا أضعها على الأرض تخرج منها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رصاصة لا تبعد أكثر من ميلٍ واحد عن صدغ الأخ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الطنبولي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!!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firstLine="300"/>
                          <w:jc w:val="left"/>
                          <w:rPr>
                            <w:rFonts w:ascii="Tahoma" w:hAnsi="Tahoma" w:eastAsia="Times New Roman" w:cs="Tahoma"/>
                            <w:color w:val="FF0000"/>
                            <w:sz w:val="16"/>
                            <w:szCs w:val="16"/>
                            <w:lang w:val="en-GB" w:eastAsia="en-GB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bidi w:val="1"/>
                          <w:spacing w:before="280" w:after="28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FF0000"/>
                            <w:sz w:val="16"/>
                            <w:szCs w:val="16"/>
                            <w:lang w:val="en-GB" w:eastAsia="en-GB"/>
                          </w:rPr>
                        </w:pP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الحصار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الإخواني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firstLine="300"/>
                          <w:jc w:val="left"/>
                          <w:rPr>
                            <w:rFonts w:ascii="Tahoma" w:hAnsi="Tahoma" w:eastAsia="Times New Roman" w:cs="Tahoma"/>
                            <w:color w:val="FF0000"/>
                            <w:sz w:val="16"/>
                            <w:szCs w:val="16"/>
                            <w:lang w:val="en-GB" w:eastAsia="en-GB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FF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*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FF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بعد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FF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FF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انتهاء فترة التدريب كيف نظَّم الإخوان صفوفهم في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FF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FF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ميدان القتال؟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firstLine="300"/>
                          <w:jc w:val="left"/>
                          <w:rPr>
                            <w:rFonts w:ascii="Tahoma" w:hAnsi="Tahoma" w:eastAsia="Times New Roman" w:cs="Tahoma"/>
                            <w:color w:val="FF0000"/>
                            <w:sz w:val="16"/>
                            <w:szCs w:val="16"/>
                            <w:lang w:val="en-GB" w:eastAsia="en-GB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FF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**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كانت قواتُ الإخوان مقسَّمةً إلى ثلاث مجموعات،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تدافع كل مجموعة منها عن منطقة بعينها ترابط فيها،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وكانت القوة الأولى ترابط في النقب، وخاضت هذه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المجموعة معارك في صحراء النقب والقدس، كان من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أهمها معركة مستعمرة كفار داروم، التي سقط فيها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مجموعة من شهداء الإخوان، من بينهم الشهيد محمد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عبد الخالق يوسف، والشهيد عبد الرحمن عبد الخالق،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والشهيد عبد الرحيم عبد الحي، وكان هناك حوالي 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FF0000"/>
                            <w:sz w:val="16"/>
                            <w:szCs w:val="16"/>
                            <w:lang w:val="en-GB" w:eastAsia="en-GB"/>
                          </w:rPr>
                          <w:t>20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من الشهداء والجرحى الذين سقطوا من الإخوان ضمن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هذه المعركة، وقد استعصت هذه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المستعمرة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!!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firstLine="300"/>
                          <w:jc w:val="left"/>
                          <w:rPr>
                            <w:rFonts w:ascii="Tahoma" w:hAnsi="Tahoma" w:eastAsia="Times New Roman" w:cs="Tahoma"/>
                            <w:color w:val="FF0000"/>
                            <w:sz w:val="16"/>
                            <w:szCs w:val="16"/>
                            <w:lang w:val="en-GB" w:eastAsia="en-GB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firstLine="300"/>
                          <w:jc w:val="left"/>
                          <w:rPr>
                            <w:rFonts w:ascii="Tahoma" w:hAnsi="Tahoma" w:eastAsia="Times New Roman" w:cs="Tahoma"/>
                            <w:color w:val="FF0000"/>
                            <w:sz w:val="16"/>
                            <w:szCs w:val="16"/>
                            <w:lang w:val="en-GB" w:eastAsia="en-GB"/>
                          </w:rPr>
                        </w:pP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إلا أن الإخوان قاموا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بإعادة تنظيم صفوفهم والانتقال إلى أساليب حرب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العصابات بدلاً من الحرب أو المواجهة المباشرة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واستهداف خطوط المواصلات والمرافق، وعلى رأسها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شبكات أنابيب المياه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firstLine="300"/>
                          <w:jc w:val="left"/>
                          <w:rPr>
                            <w:rFonts w:ascii="Tahoma" w:hAnsi="Tahoma" w:eastAsia="Times New Roman" w:cs="Tahoma"/>
                            <w:color w:val="FF0000"/>
                            <w:sz w:val="16"/>
                            <w:szCs w:val="16"/>
                            <w:lang w:val="en-GB" w:eastAsia="en-GB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firstLine="300"/>
                          <w:jc w:val="left"/>
                          <w:rPr>
                            <w:rFonts w:ascii="Tahoma" w:hAnsi="Tahoma" w:eastAsia="Times New Roman" w:cs="Tahoma"/>
                            <w:color w:val="FF0000"/>
                            <w:sz w:val="16"/>
                            <w:szCs w:val="16"/>
                            <w:lang w:val="en-GB" w:eastAsia="en-GB"/>
                          </w:rPr>
                        </w:pP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وتواصلت غارات الإخوان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المسلمين على هذه المنطقة؛ مما اضطر العصابات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الصهيونية إلى تعيين عربات مصفَّحة ومدرَّعات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لحراسة القوافل اليهودية في الصحراء، وبالرغم من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ذلك إلا أن قوات الإخوان كانت كثيرًا ما تنجح في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إسقاط هذه الدفاعات والاستيلاء على ما في هذه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القوافل من أسلحة ومعدات عسكرية من بينها مدرعات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أمريكية حديثة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firstLine="300"/>
                          <w:jc w:val="left"/>
                          <w:rPr>
                            <w:rFonts w:ascii="Tahoma" w:hAnsi="Tahoma" w:eastAsia="Times New Roman" w:cs="Tahoma"/>
                            <w:color w:val="FF0000"/>
                            <w:sz w:val="16"/>
                            <w:szCs w:val="16"/>
                            <w:lang w:val="en-GB" w:eastAsia="en-GB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firstLine="300"/>
                          <w:jc w:val="left"/>
                          <w:rPr>
                            <w:rFonts w:ascii="Tahoma" w:hAnsi="Tahoma" w:eastAsia="Times New Roman" w:cs="Tahoma"/>
                            <w:color w:val="FF0000"/>
                            <w:sz w:val="16"/>
                            <w:szCs w:val="16"/>
                            <w:lang w:val="en-GB" w:eastAsia="en-GB"/>
                          </w:rPr>
                        </w:pP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أما القوة الثانية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-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وهي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التي كنت أشارك فيها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-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فكانت بقيادة الصاغ محمود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عبده، وأوكلت لها مهمة الدفاع عن مرتفعات صور باهر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الحصينة بجوار القدس، وقد وفقنا الله أن نصلي في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المسجد الأقصى على دفعات، ولحقت بنا بعد ذلك قوة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كبيرة من متطوعي الإخوان المسلمين في الأردن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بقيادة المجاهد المغفور له إن شاء الله عبد اللطيف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أبو قورة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-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المراقب العام للإخوان المسلمين بالأردن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سابقًا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-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وشكلوا معًا قوةً مشتركةً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firstLine="300"/>
                          <w:jc w:val="left"/>
                          <w:rPr>
                            <w:rFonts w:ascii="Tahoma" w:hAnsi="Tahoma" w:eastAsia="Times New Roman" w:cs="Tahoma"/>
                            <w:color w:val="FF0000"/>
                            <w:sz w:val="16"/>
                            <w:szCs w:val="16"/>
                            <w:lang w:val="en-GB" w:eastAsia="en-GB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firstLine="300"/>
                          <w:jc w:val="left"/>
                          <w:rPr>
                            <w:rFonts w:ascii="Tahoma" w:hAnsi="Tahoma" w:eastAsia="Times New Roman" w:cs="Tahoma"/>
                            <w:color w:val="FF0000"/>
                            <w:sz w:val="16"/>
                            <w:szCs w:val="16"/>
                            <w:lang w:val="en-GB" w:eastAsia="en-GB"/>
                          </w:rPr>
                        </w:pP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أما الفرقة الثالثة فكانت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من إخوان سوريا، يقودهم المجاهد مصطفى السباعي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-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المراقب العام للإخوان المسلمين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-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وعملت بهمة ونشاط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في مناطق المثلث والقدس، وكانت هناك مجموعات أخرى،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شكَّلتها شعب الإخوان في فلسطين، تعمل في المناطق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الشمالية والوسطى تحت القيادة العربية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المحلية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firstLine="300"/>
                          <w:jc w:val="left"/>
                          <w:rPr>
                            <w:rFonts w:ascii="Tahoma" w:hAnsi="Tahoma" w:eastAsia="Times New Roman" w:cs="Tahoma"/>
                            <w:color w:val="FF0000"/>
                            <w:sz w:val="16"/>
                            <w:szCs w:val="16"/>
                            <w:lang w:val="en-GB" w:eastAsia="en-GB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bidi w:val="1"/>
                          <w:spacing w:before="280" w:after="28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FF0000"/>
                            <w:sz w:val="16"/>
                            <w:szCs w:val="16"/>
                            <w:lang w:val="en-GB" w:eastAsia="en-GB"/>
                          </w:rPr>
                        </w:pP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هجمات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غادرة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firstLine="300"/>
                          <w:jc w:val="left"/>
                          <w:rPr>
                            <w:rFonts w:ascii="Tahoma" w:hAnsi="Tahoma" w:eastAsia="Times New Roman" w:cs="Tahoma"/>
                            <w:color w:val="FF0000"/>
                            <w:sz w:val="16"/>
                            <w:szCs w:val="16"/>
                            <w:lang w:val="en-GB" w:eastAsia="en-GB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FF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*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FF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باعتبارك أحد شهود العيان على تلك الفترة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FF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..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FF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ما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FF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FF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رأيك فيما سجَّله التاريخ عن بطولات الإخوان في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FF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FF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حرب 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FF"/>
                            <w:sz w:val="16"/>
                            <w:szCs w:val="16"/>
                            <w:lang w:val="en-GB" w:eastAsia="en-GB"/>
                          </w:rPr>
                          <w:t>48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FF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؟ وهل هناك ما فعله الإخوان خلال تلك الحرب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FF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FF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ولم يسجِّله التاريخ؟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firstLine="300"/>
                          <w:jc w:val="left"/>
                          <w:rPr>
                            <w:rFonts w:ascii="Tahoma" w:hAnsi="Tahoma" w:eastAsia="Times New Roman" w:cs="Tahoma"/>
                            <w:color w:val="FF0000"/>
                            <w:sz w:val="16"/>
                            <w:szCs w:val="16"/>
                            <w:lang w:val="en-GB" w:eastAsia="en-GB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FF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**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ما سجله التاريخ في حرب فلسطين من قصص البطولة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والفداء بالنسبة للإخوان، أعتقد أنه أقل بكثير مما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حدث على أرض الواقع، وفي نفس الوقت فهو أكبر من أن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تسجله الكتب؛ لأن كل أخ شارك في هذه الحرب فهو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شاهد بذاته على ما حدث، ولا أعتقد أن التاريخ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يستطيع أن يقف أو يدوِّن ما حدث وعاصره الإخوان في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هذه المرحلة المهمة من تاريخ أمتنا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firstLine="300"/>
                          <w:jc w:val="left"/>
                          <w:rPr>
                            <w:rFonts w:ascii="Tahoma" w:hAnsi="Tahoma" w:eastAsia="Times New Roman" w:cs="Tahoma"/>
                            <w:color w:val="FF0000"/>
                            <w:sz w:val="16"/>
                            <w:szCs w:val="16"/>
                            <w:lang w:val="en-GB" w:eastAsia="en-GB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firstLine="300"/>
                          <w:jc w:val="left"/>
                          <w:rPr>
                            <w:rFonts w:ascii="Tahoma" w:hAnsi="Tahoma" w:eastAsia="Times New Roman" w:cs="Tahoma"/>
                            <w:color w:val="FF0000"/>
                            <w:sz w:val="16"/>
                            <w:szCs w:val="16"/>
                            <w:lang w:val="en-GB" w:eastAsia="en-GB"/>
                          </w:rPr>
                        </w:pP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كما أن الإخوان لا يفخرون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ببطولاتهم أمام أحد ولا حتى التاريخ؛ لأننا أصحاب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دعوة قبل أن نبحث عن تاريخ أو غيره، وللتاريخ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..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فالدور الذي قام به الإخوان في هذه الحرب ليس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دورهم وحدهم، بل شاركهم فيه الكثير، فعندما وصل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الإخوان إلى مشارف القدس كانت معهم الجيوش العربية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التي شاركت من مصر وسوريا والأردن وفلسطين ولبنان،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وحاصرنا أكثر من مائة ألف صهيوني، استغاثوا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ببريطانيا والولايات المتحدة؛ مما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جعلهم يفرضون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هدنةً على القادة العرب في مايو 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FF0000"/>
                            <w:sz w:val="16"/>
                            <w:szCs w:val="16"/>
                            <w:lang w:val="en-GB" w:eastAsia="en-GB"/>
                          </w:rPr>
                          <w:t>1948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م، من أجل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إنقاذ اليهود من الهزيمة المحققة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firstLine="300"/>
                          <w:jc w:val="left"/>
                          <w:rPr>
                            <w:rFonts w:ascii="Tahoma" w:hAnsi="Tahoma" w:eastAsia="Times New Roman" w:cs="Tahoma"/>
                            <w:color w:val="FF0000"/>
                            <w:sz w:val="16"/>
                            <w:szCs w:val="16"/>
                            <w:lang w:val="en-GB" w:eastAsia="en-GB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firstLine="300"/>
                          <w:jc w:val="left"/>
                          <w:rPr>
                            <w:rFonts w:ascii="Tahoma" w:hAnsi="Tahoma" w:eastAsia="Times New Roman" w:cs="Tahoma"/>
                            <w:color w:val="FF0000"/>
                            <w:sz w:val="16"/>
                            <w:szCs w:val="16"/>
                            <w:lang w:val="en-GB" w:eastAsia="en-GB"/>
                          </w:rPr>
                        </w:pP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وأثناء هذه الهدنة كانت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الإمدادات لا تنقطع عن قوات الصهاينة، واستطاع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الصهاينة أن يحتلوا مواقع مهمة بهجمات غادرة،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وبالرغم من أنه نقضٌ للهدنة، إلا أن الدول العربية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اكتفت بالاحتجاج لدى مجلس الأمن، الذي اعتذر بأن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الذين يقومون بهذه الأعمال عصابات متطرفة، ليس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لأحد سلطان عليها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firstLine="300"/>
                          <w:jc w:val="left"/>
                          <w:rPr>
                            <w:rFonts w:ascii="Tahoma" w:hAnsi="Tahoma" w:eastAsia="Times New Roman" w:cs="Tahoma"/>
                            <w:color w:val="FF0000"/>
                            <w:sz w:val="16"/>
                            <w:szCs w:val="16"/>
                            <w:lang w:val="en-GB" w:eastAsia="en-GB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firstLine="300"/>
                          <w:jc w:val="left"/>
                          <w:rPr>
                            <w:rFonts w:ascii="Tahoma" w:hAnsi="Tahoma" w:eastAsia="Times New Roman" w:cs="Tahoma"/>
                            <w:color w:val="FF0000"/>
                            <w:sz w:val="16"/>
                            <w:szCs w:val="16"/>
                            <w:lang w:val="en-GB" w:eastAsia="en-GB"/>
                          </w:rPr>
                        </w:pP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وقد قامت هذه العصابات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الصهيونية بالهجوم على قوات الإخوان عند منطقة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العسلوج، واستطاعوا السيطرة عليها لقلة جنود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الإخوان بها، ولأهمية تلك المنطقة التي كانت طريق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تموين الجيش المصري ومواصلاته تحرك الجيش لاسترداد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القرية، إلا أن قوات الجيش فشلت في تحقيق ذلك،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وبتعاون الجيش مع الإخوان استطاعا السيطرة على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القرية مرةً أخرى باستخدام الأسلحة الخفيفة، ثم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كانت الهدنة الثانية في يوليو 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FF0000"/>
                            <w:sz w:val="16"/>
                            <w:szCs w:val="16"/>
                            <w:lang w:val="en-GB" w:eastAsia="en-GB"/>
                          </w:rPr>
                          <w:t>1948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لإنقاذ اليهود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مرةً ثانية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firstLine="300"/>
                          <w:jc w:val="left"/>
                          <w:rPr>
                            <w:rFonts w:ascii="Tahoma" w:hAnsi="Tahoma" w:eastAsia="Times New Roman" w:cs="Tahoma"/>
                            <w:color w:val="FF0000"/>
                            <w:sz w:val="16"/>
                            <w:szCs w:val="16"/>
                            <w:lang w:val="en-GB" w:eastAsia="en-GB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firstLine="300"/>
                          <w:jc w:val="left"/>
                          <w:rPr>
                            <w:rFonts w:ascii="Tahoma" w:hAnsi="Tahoma" w:eastAsia="Times New Roman" w:cs="Tahoma"/>
                            <w:color w:val="FF0000"/>
                            <w:sz w:val="16"/>
                            <w:szCs w:val="16"/>
                            <w:lang w:val="en-GB" w:eastAsia="en-GB"/>
                          </w:rPr>
                        </w:pP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وفي هذه الأثناء وصلت إلى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اليهود إمداداتٌ من الأسلحة الثقيلة والطائرات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الحديثة من أوربا؛ مما سهَّل لهم الهجوم على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الجيوش العربية مرةً أخرى، مما اضطَّرَّ الجيش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المصري إلى التخلي عن المناطق التي سيطر عليها،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وترك خمسة آلاف جندي محاصرين في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الفالوجا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firstLine="300"/>
                          <w:jc w:val="left"/>
                          <w:rPr>
                            <w:rFonts w:ascii="Tahoma" w:hAnsi="Tahoma" w:eastAsia="Times New Roman" w:cs="Tahoma"/>
                            <w:color w:val="FF0000"/>
                            <w:sz w:val="16"/>
                            <w:szCs w:val="16"/>
                            <w:lang w:val="en-GB" w:eastAsia="en-GB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bidi w:val="1"/>
                          <w:spacing w:before="280" w:after="28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FF0000"/>
                            <w:sz w:val="16"/>
                            <w:szCs w:val="16"/>
                            <w:lang w:val="en-GB" w:eastAsia="en-GB"/>
                          </w:rPr>
                        </w:pP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التمزق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firstLine="300"/>
                          <w:jc w:val="left"/>
                          <w:rPr>
                            <w:rFonts w:ascii="Tahoma" w:hAnsi="Tahoma" w:eastAsia="Times New Roman" w:cs="Tahoma"/>
                            <w:color w:val="FF0000"/>
                            <w:sz w:val="16"/>
                            <w:szCs w:val="16"/>
                            <w:lang w:val="en-GB" w:eastAsia="en-GB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FF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*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FF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وكيف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FF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FF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سارت الأمور بعد ذلك؟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firstLine="300"/>
                          <w:jc w:val="left"/>
                          <w:rPr>
                            <w:rFonts w:ascii="Tahoma" w:hAnsi="Tahoma" w:eastAsia="Times New Roman" w:cs="Tahoma"/>
                            <w:color w:val="FF0000"/>
                            <w:sz w:val="16"/>
                            <w:szCs w:val="16"/>
                            <w:lang w:val="en-GB" w:eastAsia="en-GB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FF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**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طالب الإخوان بإعطائهم السلاح والسماح لهم بجلب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بعض المجاهدين من مصر، حتى يمكنهم إنقاذ الجيش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المصري المحاصر في الفالوجا، فوافقت القيادة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العامة للجيش المصري، وواصل الإخوان عملياتهم،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وقاموا بعمل العديد من الكمائن التي منعت اليهود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من التنقل بين مستعمراتهم، واستطاع الإخوان تدمير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FF0000"/>
                            <w:sz w:val="16"/>
                            <w:szCs w:val="16"/>
                            <w:lang w:val="en-GB" w:eastAsia="en-GB"/>
                          </w:rPr>
                          <w:t>15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مصفحةً ودبابةً في أسبوع واحد؛ مما ساعد الجيش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المصري على الانسحاب من الفالوجا إلى مواقع جديدة،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إلا أن الصهاينة انتهزوا التمزق التي يعيشه العرب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-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وخاصةً مصر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-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فهاجموا الجيوش المصرية دون مراعاةٍ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للهدنة التي نادَوا بها من قبل، ونجحوا في احتلال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العديد من المواقع، وتمكَّنوا من عزل القوات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العربية عن بعضها في كثير من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الأماكن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!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firstLine="300"/>
                          <w:jc w:val="left"/>
                          <w:rPr>
                            <w:rFonts w:ascii="Tahoma" w:hAnsi="Tahoma" w:eastAsia="Times New Roman" w:cs="Tahoma"/>
                            <w:color w:val="FF0000"/>
                            <w:sz w:val="16"/>
                            <w:szCs w:val="16"/>
                            <w:lang w:val="en-GB" w:eastAsia="en-GB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firstLine="300"/>
                          <w:jc w:val="left"/>
                          <w:rPr>
                            <w:rFonts w:ascii="Tahoma" w:hAnsi="Tahoma" w:eastAsia="Times New Roman" w:cs="Tahoma"/>
                            <w:color w:val="FF0000"/>
                            <w:sz w:val="16"/>
                            <w:szCs w:val="16"/>
                            <w:lang w:val="en-GB" w:eastAsia="en-GB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FF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*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FF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يرى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FF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FF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الكثير أن رفض الإخوان الاندماج الكلي في الجيش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FF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FF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المصري كان دليلاً على أن الإخوان كانوا يرمون إلى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FF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FF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بناء قوة عسكرية مستقلة تعمل على الإطاحة بنظام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FF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FF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الحكم المصري، فما صحة هذا الاتهام؟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FF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! 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firstLine="300"/>
                          <w:jc w:val="left"/>
                          <w:rPr>
                            <w:rFonts w:ascii="Tahoma" w:hAnsi="Tahoma" w:eastAsia="Times New Roman" w:cs="Tahoma"/>
                            <w:color w:val="FF0000"/>
                            <w:sz w:val="16"/>
                            <w:szCs w:val="16"/>
                            <w:lang w:val="en-GB" w:eastAsia="en-GB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FF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**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تربية الإخوان تقوم على أساس المساواة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والتكافل والحرية، فلم تكن هناك أيةُ ميزات بين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المسئولين والأفراد إلا ميزة السمع والطاعة في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العمل والواجبات، وكانت العلاقة بين الضباط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والجنود علاقة أخوَّة ليس فيها شيءٌ من الرسميات،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فلم نرَ تفاوتًا في الملبس أو المأكل، وكانت هذه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الأوضاع شيئًا عاديًّا بالنسبة لطبيعة تربية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الإخوان ومفهوم الجندية والجهاد؛ فمثلاً كنت تجد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جنديًّا عاديًّا يحمل شهادةً جامعيةً عاليةً،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بينما قائد فصيلته أو سريته عامل بسيط أو فلاح ذو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ثقافة متوسطة، ولكنه اجتاز تدريبًا خاصًّا، أو قضى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في الميدان مدةً طويلةً، أظهر خلالها شجاعةً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فائقةً ودرايةً واسعةً في القيادة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firstLine="300"/>
                          <w:jc w:val="left"/>
                          <w:rPr>
                            <w:rFonts w:ascii="Tahoma" w:hAnsi="Tahoma" w:eastAsia="Times New Roman" w:cs="Tahoma"/>
                            <w:color w:val="FF0000"/>
                            <w:sz w:val="16"/>
                            <w:szCs w:val="16"/>
                            <w:lang w:val="en-GB" w:eastAsia="en-GB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firstLine="300"/>
                          <w:jc w:val="left"/>
                          <w:rPr>
                            <w:rFonts w:ascii="Tahoma" w:hAnsi="Tahoma" w:eastAsia="Times New Roman" w:cs="Tahoma"/>
                            <w:color w:val="FF0000"/>
                            <w:sz w:val="16"/>
                            <w:szCs w:val="16"/>
                            <w:lang w:val="en-GB" w:eastAsia="en-GB"/>
                          </w:rPr>
                        </w:pP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وعلى العكس كانت الأوضاع في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الجيش المصري تسيطر عليها العقلية العسكرية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الصارمة؛ حيث يقوم الخوف بين الجندي وقائده مقام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الحب والاحترام، وحيث تقوم فجوة بين الرتب تشمل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المأكل والملبس والمسكن، بذلك كان إذابة الإخوان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في الجيش تعني هدم النظام الذي يقوم عليه كيان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الإخوان الجهادي ومحو الملامح والخصال التي تنتج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عنها خصال الفدائية والتضحية والتسابق على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الشهادة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firstLine="300"/>
                          <w:jc w:val="left"/>
                          <w:rPr>
                            <w:rFonts w:ascii="Tahoma" w:hAnsi="Tahoma" w:eastAsia="Times New Roman" w:cs="Tahoma"/>
                            <w:color w:val="FF0000"/>
                            <w:sz w:val="16"/>
                            <w:szCs w:val="16"/>
                            <w:lang w:val="en-GB" w:eastAsia="en-GB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bidi w:val="1"/>
                          <w:spacing w:before="280" w:after="28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FF0000"/>
                            <w:sz w:val="16"/>
                            <w:szCs w:val="16"/>
                            <w:lang w:val="en-GB" w:eastAsia="en-GB"/>
                          </w:rPr>
                        </w:pP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طرحة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وجلباب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firstLine="300"/>
                          <w:jc w:val="left"/>
                          <w:rPr>
                            <w:rFonts w:ascii="Tahoma" w:hAnsi="Tahoma" w:eastAsia="Times New Roman" w:cs="Tahoma"/>
                            <w:color w:val="FF0000"/>
                            <w:sz w:val="16"/>
                            <w:szCs w:val="16"/>
                            <w:lang w:val="en-GB" w:eastAsia="en-GB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FF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*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FF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هذا عن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FF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FF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الجهاد؛ فماذا عن المحن في حياة حسن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FF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FF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رشوان؟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firstLine="300"/>
                          <w:jc w:val="left"/>
                          <w:rPr>
                            <w:rFonts w:ascii="Tahoma" w:hAnsi="Tahoma" w:eastAsia="Times New Roman" w:cs="Tahoma"/>
                            <w:color w:val="FF0000"/>
                            <w:sz w:val="16"/>
                            <w:szCs w:val="16"/>
                            <w:lang w:val="en-GB" w:eastAsia="en-GB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FF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**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مررت بمحنة 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FF0000"/>
                            <w:sz w:val="16"/>
                            <w:szCs w:val="16"/>
                            <w:lang w:val="en-GB" w:eastAsia="en-GB"/>
                          </w:rPr>
                          <w:t>1954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واعتُقلت فيها سنةً وأربعة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أشهر، وفي محنة 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FF0000"/>
                            <w:sz w:val="16"/>
                            <w:szCs w:val="16"/>
                            <w:lang w:val="en-GB" w:eastAsia="en-GB"/>
                          </w:rPr>
                          <w:t>1965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اعتُقلت خمس سنوات وأربعة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أشهر، وكانت في هذه المرة بعض التحقيقات عمن يأخذ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الاشتراكات، فكانوا يريدون معرفة من يأخذ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الاشتراكات ويمرّ على أهالي المعتقلين، وذات ليلة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خلعوا عني ملابسي تمامًا والجوّ كان باردًا جدًّا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وقال لي الضابط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: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اعترف أحسن لك، من كان معك؟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!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وأين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كنتم تجتمعون؟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!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ولمن كنت تدفع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الاشتراكات؟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!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firstLine="300"/>
                          <w:jc w:val="left"/>
                          <w:rPr>
                            <w:rFonts w:ascii="Tahoma" w:hAnsi="Tahoma" w:eastAsia="Times New Roman" w:cs="Tahoma"/>
                            <w:color w:val="FF0000"/>
                            <w:sz w:val="16"/>
                            <w:szCs w:val="16"/>
                            <w:lang w:val="en-GB" w:eastAsia="en-GB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firstLine="300"/>
                          <w:jc w:val="left"/>
                          <w:rPr>
                            <w:rFonts w:ascii="Tahoma" w:hAnsi="Tahoma" w:eastAsia="Times New Roman" w:cs="Tahoma"/>
                            <w:color w:val="FF0000"/>
                            <w:sz w:val="16"/>
                            <w:szCs w:val="16"/>
                            <w:lang w:val="en-GB" w:eastAsia="en-GB"/>
                          </w:rPr>
                        </w:pP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فقلت له لم يكن هناك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اشتراكات، ولم يكن هناك شيء، إنهم اعتقلوني وأنا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لا أعرف شيئًا، فضربني على قدمي، فجلست طوال الليل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على هذا الحال، وعندما سمعت أن الحاج عبد العزيز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عزازي دخل دورة المياه طلبت من العسكري أن أدخل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دورة المياه وقابلت الأخ عبد العزيز فسألته خلسةً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: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هل قلت عني شيئًا، فقال لي قلت إنك دفعت لي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الزكاة، وشاهدَنا أحد عساكر السجن ونحن نتحدث مع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بعض من بعيد، فقال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: "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أنت يا مسجون أنت وهو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..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كل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واحد يدخل مكانه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"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، ثم عدت إلى الزنزانة وبعد دخولي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قلت للعسكري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: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أريد أن أقابل الضابط، فجاءني الضابط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وسألني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: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هل ستعترف؟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!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فقلت له إنني تذكرت شيئًا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..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أنني ذات مرة جاءني الحاج عبد العزيز عزازي، وقال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لي إن أم الأخ فلان في المستشفى ونريد أن نحضر لها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طرحة وجلابية بيضاء فأعطيته يومها 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FF0000"/>
                            <w:sz w:val="16"/>
                            <w:szCs w:val="16"/>
                            <w:lang w:val="en-GB" w:eastAsia="en-GB"/>
                          </w:rPr>
                          <w:t>25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قرشًا، فقال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لي الضابط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: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خذ ورقة واكتب فيها ما تريد، فكتبت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فيها ما قلته وأعطيتها له، ثم أعطاني ملابسي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لأرتديها، ثم ذهبت إلى النيابة العامة، وكنت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مرتبكًا لأنها أول مرة أقف فيها أمام قاضٍ، فلما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وقفت أمامه قال لي اجلس وسألني عما حدث، فقلت له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حدث كذا وكذا، وسألني عن هذا الشخص الذي أمه مريضة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فقلت له اسمه أحمد صديق، ونادى على العسكري وقال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له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: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خذه، فكان اعتقالاً عاديًّا ولم يحكم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عليَّ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firstLine="300"/>
                          <w:jc w:val="left"/>
                          <w:rPr>
                            <w:rFonts w:ascii="Tahoma" w:hAnsi="Tahoma" w:eastAsia="Times New Roman" w:cs="Tahoma"/>
                            <w:color w:val="FF0000"/>
                            <w:sz w:val="16"/>
                            <w:szCs w:val="16"/>
                            <w:lang w:val="en-GB" w:eastAsia="en-GB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bidi w:val="1"/>
                          <w:spacing w:before="280" w:after="28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FF0000"/>
                            <w:sz w:val="16"/>
                            <w:szCs w:val="16"/>
                            <w:lang w:val="en-GB" w:eastAsia="en-GB"/>
                          </w:rPr>
                        </w:pP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الشفخانة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rFonts w:ascii="Tahoma" w:hAnsi="Tahoma" w:eastAsia="Times New Roman" w:cs="Tahoma"/>
                            <w:color w:val="FF0000"/>
                            <w:sz w:val="16"/>
                            <w:szCs w:val="16"/>
                            <w:lang w:val="en-GB" w:eastAsia="en-GB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FF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*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FF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وكيف مرت سنوات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FF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FF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السجن هذه؟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rFonts w:eastAsia="Times New Roman"/>
                            <w:b/>
                            <w:b/>
                            <w:bCs/>
                            <w:color w:val="0000FF"/>
                            <w:lang w:val="en-GB" w:eastAsia="en-GB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FF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firstLine="300"/>
                          <w:jc w:val="left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FF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**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لم نشعر بها على الإطلاق؛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لأن روح الأخوَّة بيننا كانت مرتفعةً جدًّا؛ فكنا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نخدم بعضنا البعض، ونأكل مع بعضنا البعض، ويذاكر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بعضنا للبعض، فكان معنا الطلاب، وكان أيضًا معنا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الأساتذة في العلوم والطب وفي جميع التخصصات، وقد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أخطأ من ظن أن الاعتقال يمكن أن يبعدنا عن دعوتنا،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فالمحنة تثقل الإنسان وتجعله يتمسك أكثر بدعوته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﴿يُرِيْدُونَ لِيُطْفِئوا نُورَ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اللهِ بِأَفْواهِهِم وَاللهُ مُتِمُّ نُورِهِ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وِلَو كَرِهَ الكَافِرونَ﴾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(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الصف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: 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FF0000"/>
                            <w:sz w:val="16"/>
                            <w:szCs w:val="16"/>
                            <w:lang w:val="en-GB" w:eastAsia="en-GB"/>
                          </w:rPr>
                          <w:t>9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).</w:t>
                        </w:r>
                        <w:r>
                          <w:rPr>
                            <w:rFonts w:eastAsia="Times New Roman" w:cs="Tahoma" w:ascii="Tahoma" w:hAnsi="Tahoma"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9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706880" cy="1465580"/>
                                  <wp:effectExtent l="0" t="0" r="0" b="0"/>
                                  <wp:wrapSquare wrapText="bothSides"/>
                                  <wp:docPr id="8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706880" cy="146558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bidiVisual w:val="true"/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2688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688" w:type="dxa"/>
                                                    <w:tcBorders/>
                                                    <w:shd w:fill="E5F1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bidi w:val="1"/>
                                                      <w:ind w:left="0" w:right="0" w:hanging="0"/>
                                                      <w:jc w:val="left"/>
                                                      <w:rPr>
                                                        <w:rFonts w:eastAsia="Times New Roman"/>
                                                        <w:color w:val="FF0000"/>
                                                        <w:lang w:val="en-GB" w:eastAsia="en-GB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ahoma" w:ascii="Tahoma" w:hAnsi="Tahoma"/>
                                                        <w:color w:val="FF0000"/>
                                                        <w:sz w:val="16"/>
                                                        <w:szCs w:val="16"/>
                                                        <w:rtl w:val="true"/>
                                                        <w:lang w:val="en-GB" w:eastAsia="en-GB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ahoma" w:ascii="Tahoma" w:hAnsi="Tahoma"/>
                                                        <w:color w:val="FF0000"/>
                                                        <w:sz w:val="16"/>
                                                        <w:szCs w:val="16"/>
                                                        <w:rtl w:val="true"/>
                                                        <w:lang w:val="en-GB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617345" cy="1285875"/>
                                                          <wp:effectExtent l="0" t="0" r="0" b="0"/>
                                                          <wp:docPr id="9" name="Image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9" name="Image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1"/>
                                                                  <a:srcRect l="-11" t="-16" r="-11" b="-1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617345" cy="12858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688" w:type="dxa"/>
                                                    <w:tcBorders/>
                                                    <w:shd w:fill="E5F1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bidi w:val="1"/>
                                                      <w:ind w:left="0" w:right="0" w:hanging="0"/>
                                                      <w:jc w:val="left"/>
                                                      <w:rPr>
                                                        <w:rFonts w:ascii="Tahoma" w:hAnsi="Tahoma" w:eastAsia="Times New Roman" w:cs="Tahoma"/>
                                                        <w:color w:val="FF0000"/>
                                                        <w:sz w:val="16"/>
                                                        <w:szCs w:val="16"/>
                                                        <w:lang w:val="en-GB" w:eastAsia="en-GB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ahoma" w:ascii="Tahoma" w:hAnsi="Tahoma"/>
                                                        <w:color w:val="FF0000"/>
                                                        <w:sz w:val="16"/>
                                                        <w:szCs w:val="16"/>
                                                        <w:rtl w:val="true"/>
                                                        <w:lang w:val="en-GB" w:eastAsia="en-GB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134.4pt;height:115.4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bidiVisual w:val="true"/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268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688" w:type="dxa"/>
                                              <w:tcBorders/>
                                              <w:shd w:fill="E5F1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eastAsia="Times New Roman"/>
                                                  <w:color w:val="FF0000"/>
                                                  <w:lang w:val="en-GB" w:eastAsia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ahoma" w:ascii="Tahoma" w:hAnsi="Tahoma"/>
                                                  <w:color w:val="FF0000"/>
                                                  <w:sz w:val="16"/>
                                                  <w:szCs w:val="16"/>
                                                  <w:rtl w:val="true"/>
                                                  <w:lang w:val="en-GB" w:eastAsia="en-GB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Times New Roman" w:cs="Tahoma" w:ascii="Tahoma" w:hAnsi="Tahoma"/>
                                                  <w:color w:val="FF0000"/>
                                                  <w:sz w:val="16"/>
                                                  <w:szCs w:val="16"/>
                                                  <w:rtl w:val="true"/>
                                                  <w:lang w:val="en-GB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617345" cy="1285875"/>
                                                    <wp:effectExtent l="0" t="0" r="0" b="0"/>
                                                    <wp:docPr id="10" name="Image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0" name="Image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2"/>
                                                            <a:srcRect l="-11" t="-16" r="-11" b="-1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617345" cy="1285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688" w:type="dxa"/>
                                              <w:tcBorders/>
                                              <w:shd w:fill="E5F1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Tahoma" w:hAnsi="Tahoma" w:eastAsia="Times New Roman" w:cs="Tahoma"/>
                                                  <w:color w:val="FF0000"/>
                                                  <w:sz w:val="16"/>
                                                  <w:szCs w:val="16"/>
                                                  <w:lang w:val="en-GB" w:eastAsia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ahoma" w:ascii="Tahoma" w:hAnsi="Tahoma"/>
                                                  <w:color w:val="FF0000"/>
                                                  <w:sz w:val="16"/>
                                                  <w:szCs w:val="16"/>
                                                  <w:rtl w:val="true"/>
                                                  <w:lang w:val="en-GB" w:eastAsia="en-GB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firstLine="300"/>
                          <w:jc w:val="left"/>
                          <w:rPr>
                            <w:rFonts w:ascii="Tahoma" w:hAnsi="Tahoma" w:eastAsia="Times New Roman" w:cs="Tahoma"/>
                            <w:color w:val="FF0000"/>
                            <w:sz w:val="16"/>
                            <w:szCs w:val="16"/>
                            <w:lang w:val="en-GB" w:eastAsia="en-GB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firstLine="300"/>
                          <w:jc w:val="left"/>
                          <w:rPr>
                            <w:rFonts w:ascii="Tahoma" w:hAnsi="Tahoma" w:eastAsia="Times New Roman" w:cs="Tahoma"/>
                            <w:color w:val="FF0000"/>
                            <w:sz w:val="16"/>
                            <w:szCs w:val="16"/>
                            <w:lang w:val="en-GB" w:eastAsia="en-GB"/>
                          </w:rPr>
                        </w:pP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وكان معنا الدكتور يوسف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الملط الذي كان وقتها مدير مستشفى الصدر بدمياط،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وكان على خلُق، وبالرغم من كبر سنه ومكانته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العلمية إلا أنه إذا مرض أحدٌ من الضباط أو صف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الضباط يقولون في وسط السجن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: "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فين الواد يوسف؟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"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وليس الدكتور يوسف، فيذهب إليهم ويكشف عليهم ويكتب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لهم العلاج، فأقول له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: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يا دكتور، اكتب لهم علاجًا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يخلصنا منهم، فيرد عليَّ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: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حرام، الطب رسالة كبيرة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لا نخونها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firstLine="300"/>
                          <w:jc w:val="left"/>
                          <w:rPr>
                            <w:rFonts w:ascii="Tahoma" w:hAnsi="Tahoma" w:eastAsia="Times New Roman" w:cs="Tahoma"/>
                            <w:color w:val="FF0000"/>
                            <w:sz w:val="16"/>
                            <w:szCs w:val="16"/>
                            <w:lang w:val="en-GB" w:eastAsia="en-GB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firstLine="300"/>
                          <w:jc w:val="left"/>
                          <w:rPr>
                            <w:rFonts w:ascii="Tahoma" w:hAnsi="Tahoma" w:eastAsia="Times New Roman" w:cs="Tahoma"/>
                            <w:color w:val="FF0000"/>
                            <w:sz w:val="16"/>
                            <w:szCs w:val="16"/>
                            <w:lang w:val="en-GB" w:eastAsia="en-GB"/>
                          </w:rPr>
                        </w:pP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وكان كل أخ يمتهن مهنة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يؤديها؛ فالحلاق يقوم بالحلاقة، والخياط يقوم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بالخياطة، وهكذا، وذات مرات كنت أحلق لشخص فمرَّ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بجواري زميلي، وكان بيده موس ففُتحت يدي فذهبت إلى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الشفخانة، وهي مستشفى السجن، فأعطوني 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"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مكروكروم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"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وقطعة قطن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..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فرآني الدكتور الملط فأجلسني وأتى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بعلبة صفيح صغيرة فيها ماء وإبرة وفتله، وأوقد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عليها النار بقطنه حتى غلى الماء، وخاط لي الجرح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غرزتين، ويعلم الله أني لم أشعر بشيء، وكان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الإنسان منا عندما يشعر بالصداع أو مغص كلوي يأخذ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نصف قرص ريفو، وهذا من فضل الله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firstLine="300"/>
                          <w:jc w:val="left"/>
                          <w:rPr>
                            <w:rFonts w:ascii="Tahoma" w:hAnsi="Tahoma" w:eastAsia="Times New Roman" w:cs="Tahoma"/>
                            <w:color w:val="FF0000"/>
                            <w:sz w:val="16"/>
                            <w:szCs w:val="16"/>
                            <w:lang w:val="en-GB" w:eastAsia="en-GB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bidi w:val="1"/>
                          <w:spacing w:before="280" w:after="280"/>
                          <w:ind w:left="0" w:right="0" w:hanging="0"/>
                          <w:jc w:val="center"/>
                          <w:rPr>
                            <w:rFonts w:ascii="Tahoma" w:hAnsi="Tahoma" w:eastAsia="Times New Roman" w:cs="Tahoma"/>
                            <w:color w:val="FF0000"/>
                            <w:sz w:val="16"/>
                            <w:szCs w:val="16"/>
                            <w:lang w:val="en-GB" w:eastAsia="en-GB"/>
                          </w:rPr>
                        </w:pP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المجاهد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الحلاق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firstLine="300"/>
                          <w:jc w:val="left"/>
                          <w:rPr>
                            <w:rFonts w:eastAsia="Times New Roman"/>
                            <w:b/>
                            <w:b/>
                            <w:bCs/>
                            <w:color w:val="0000FF"/>
                            <w:lang w:val="en-GB" w:eastAsia="en-GB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FF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*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FF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وماذا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FF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FF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عن الحلاقة في حياة حسن رشوان؟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FF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firstLine="300"/>
                          <w:jc w:val="left"/>
                          <w:rPr>
                            <w:rFonts w:eastAsia="Times New Roman"/>
                            <w:color w:val="FF0000"/>
                            <w:lang w:val="en-GB" w:eastAsia="en-GB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FF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**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الحمد لله، إلا أن الأزمة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القلبية التي أصبت بها مؤخرًا كانت لها مضاعفاتٌ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أثَّرت على عيني، فلم أعد أستطيع أن أبذل مجهودًا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كبيرًا كما كان في الماضي، وتواجدي هنا في الصالون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يكون حتى الساعة الخامسة مساءً وحتى يعود أبنائي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من عملهم فهم يجيدون الحلاقة أيضًا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.</w:t>
                        </w:r>
                        <w:r>
                          <w:rPr>
                            <w:rFonts w:eastAsia="Times New Roman" w:cs="Tahoma" w:ascii="Tahoma" w:hAnsi="Tahoma"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firstLine="300"/>
                          <w:jc w:val="left"/>
                          <w:rPr>
                            <w:rFonts w:ascii="Tahoma" w:hAnsi="Tahoma" w:eastAsia="Times New Roman" w:cs="Tahoma"/>
                            <w:color w:val="FF0000"/>
                            <w:sz w:val="16"/>
                            <w:szCs w:val="16"/>
                            <w:lang w:val="en-GB" w:eastAsia="en-GB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rFonts w:ascii="Tahoma" w:hAnsi="Tahoma" w:eastAsia="Times New Roman" w:cs="Tahoma"/>
                            <w:color w:val="FF0000"/>
                            <w:sz w:val="16"/>
                            <w:szCs w:val="16"/>
                            <w:lang w:val="en-GB" w:eastAsia="en-GB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FF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*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FF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وماذا عن المواقف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FF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FF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الطريفة مع مهنة الحلاقة؟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rFonts w:eastAsia="Times New Roman"/>
                            <w:b/>
                            <w:b/>
                            <w:bCs/>
                            <w:color w:val="0000FF"/>
                            <w:lang w:val="en-GB" w:eastAsia="en-GB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FF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firstLine="300"/>
                          <w:jc w:val="left"/>
                          <w:rPr>
                            <w:rFonts w:ascii="Tahoma" w:hAnsi="Tahoma" w:eastAsia="Times New Roman" w:cs="Tahoma"/>
                            <w:color w:val="FF0000"/>
                            <w:sz w:val="16"/>
                            <w:szCs w:val="16"/>
                            <w:lang w:val="en-GB" w:eastAsia="en-GB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FF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**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المواقف الطريفة في مهنة الحلاقة عادةً ترتبط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بالمشط الذي يمكن أن يضرب قليلاً فوق، والمقص الذي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يمكن أن 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"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يغوط تحت شوية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"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، فلا تجد إلا أن تعترف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للزبون بما حدث، وتطمئنه بأن الأمور ستكون على ما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يرام بعد أن يطلع الشعر بعد يومين أو أي شيء من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هذا القبيل، وفي هذه الحالات نحاول قدر المستطاع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أن نعالج الشعر ليكون غير ظاهر، وهذه الحوداث تكون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هفوات، ولكل عالم هفوة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.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10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706880" cy="1328420"/>
                                  <wp:effectExtent l="0" t="0" r="0" b="0"/>
                                  <wp:wrapSquare wrapText="bothSides"/>
                                  <wp:docPr id="11" name="Frame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706880" cy="132842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bidiVisual w:val="true"/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2688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688" w:type="dxa"/>
                                                    <w:tcBorders/>
                                                    <w:shd w:fill="E5F1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bidi w:val="1"/>
                                                      <w:ind w:left="0" w:right="0" w:hanging="0"/>
                                                      <w:jc w:val="left"/>
                                                      <w:rPr>
                                                        <w:rFonts w:eastAsia="Times New Roman"/>
                                                        <w:color w:val="FF0000"/>
                                                        <w:lang w:val="en-GB" w:eastAsia="en-GB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ahoma" w:ascii="Tahoma" w:hAnsi="Tahoma"/>
                                                        <w:color w:val="FF0000"/>
                                                        <w:sz w:val="16"/>
                                                        <w:szCs w:val="16"/>
                                                        <w:rtl w:val="true"/>
                                                        <w:lang w:val="en-GB" w:eastAsia="en-GB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ahoma" w:ascii="Tahoma" w:hAnsi="Tahoma"/>
                                                        <w:color w:val="FF0000"/>
                                                        <w:sz w:val="16"/>
                                                        <w:szCs w:val="16"/>
                                                        <w:rtl w:val="true"/>
                                                        <w:lang w:val="en-GB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617345" cy="1285875"/>
                                                          <wp:effectExtent l="0" t="0" r="0" b="0"/>
                                                          <wp:docPr id="12" name="Image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2" name="Image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3"/>
                                                                  <a:srcRect l="-11" t="-16" r="-11" b="-1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617345" cy="12858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134.4pt;height:104.6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bidiVisual w:val="true"/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268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688" w:type="dxa"/>
                                              <w:tcBorders/>
                                              <w:shd w:fill="E5F1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eastAsia="Times New Roman"/>
                                                  <w:color w:val="FF0000"/>
                                                  <w:lang w:val="en-GB" w:eastAsia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ahoma" w:ascii="Tahoma" w:hAnsi="Tahoma"/>
                                                  <w:color w:val="FF0000"/>
                                                  <w:sz w:val="16"/>
                                                  <w:szCs w:val="16"/>
                                                  <w:rtl w:val="true"/>
                                                  <w:lang w:val="en-GB" w:eastAsia="en-GB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Times New Roman" w:cs="Tahoma" w:ascii="Tahoma" w:hAnsi="Tahoma"/>
                                                  <w:color w:val="FF0000"/>
                                                  <w:sz w:val="16"/>
                                                  <w:szCs w:val="16"/>
                                                  <w:rtl w:val="true"/>
                                                  <w:lang w:val="en-GB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617345" cy="1285875"/>
                                                    <wp:effectExtent l="0" t="0" r="0" b="0"/>
                                                    <wp:docPr id="13" name="Image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3" name="Image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4"/>
                                                            <a:srcRect l="-11" t="-16" r="-11" b="-1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617345" cy="1285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firstLine="300"/>
                          <w:jc w:val="left"/>
                          <w:rPr>
                            <w:rFonts w:ascii="Tahoma" w:hAnsi="Tahoma" w:eastAsia="Times New Roman" w:cs="Tahoma"/>
                            <w:color w:val="FF0000"/>
                            <w:sz w:val="16"/>
                            <w:szCs w:val="16"/>
                            <w:lang w:val="en-GB" w:eastAsia="en-GB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firstLine="300"/>
                          <w:jc w:val="left"/>
                          <w:rPr>
                            <w:rFonts w:ascii="Tahoma" w:hAnsi="Tahoma" w:eastAsia="Times New Roman" w:cs="Tahoma"/>
                            <w:color w:val="FF0000"/>
                            <w:sz w:val="16"/>
                            <w:szCs w:val="16"/>
                            <w:lang w:val="en-GB" w:eastAsia="en-GB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FF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*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FF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ما هي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FF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FF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حكاية غلق الحلاقين يوم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FF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FF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الإثنين؟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firstLine="300"/>
                          <w:jc w:val="left"/>
                          <w:rPr>
                            <w:rFonts w:ascii="Tahoma" w:hAnsi="Tahoma" w:eastAsia="Times New Roman" w:cs="Tahoma"/>
                            <w:color w:val="FF0000"/>
                            <w:sz w:val="16"/>
                            <w:szCs w:val="16"/>
                            <w:lang w:val="en-GB" w:eastAsia="en-GB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FF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**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كان هناك جمعية لأصحاب الصالونات قبل العدوان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الثلاثي، وطُرِح أن يكون هناك يومٌ إجازة للعمالة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ولصالونات الحلاقة، وكان التفكير في يوم الجمعة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إلا أن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 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يوم الجمعة إجازة للموظفين وللمدارس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والمصالح الحكومية، والكثير يحب أن يحلق يوم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الإجازة، فقلنا يوم الأحد فوجدنا بعض المدارس تغلق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يوم الأحد، فكان اختيارنا يوم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الإثنين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firstLine="300"/>
                          <w:jc w:val="left"/>
                          <w:rPr>
                            <w:rFonts w:ascii="Tahoma" w:hAnsi="Tahoma" w:eastAsia="Times New Roman" w:cs="Tahoma"/>
                            <w:color w:val="FF0000"/>
                            <w:sz w:val="16"/>
                            <w:szCs w:val="16"/>
                            <w:lang w:val="en-GB" w:eastAsia="en-GB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firstLine="300"/>
                          <w:jc w:val="left"/>
                          <w:rPr>
                            <w:rFonts w:ascii="Tahoma" w:hAnsi="Tahoma" w:eastAsia="Times New Roman" w:cs="Tahoma"/>
                            <w:color w:val="FF0000"/>
                            <w:sz w:val="16"/>
                            <w:szCs w:val="16"/>
                            <w:lang w:val="en-GB" w:eastAsia="en-GB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FF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*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FF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وهل هذه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FF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FF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الجمعية موجودة حتى الآن؟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firstLine="300"/>
                          <w:jc w:val="left"/>
                          <w:rPr>
                            <w:rFonts w:ascii="Tahoma" w:hAnsi="Tahoma" w:eastAsia="Times New Roman" w:cs="Tahoma"/>
                            <w:color w:val="FF0000"/>
                            <w:sz w:val="16"/>
                            <w:szCs w:val="16"/>
                            <w:lang w:val="en-GB" w:eastAsia="en-GB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FF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**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بعد الهجرة لم تعاود هذه الجمعية نشاطها بالنسبة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للسويس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firstLine="300"/>
                          <w:jc w:val="left"/>
                          <w:rPr>
                            <w:rFonts w:ascii="Tahoma" w:hAnsi="Tahoma" w:eastAsia="Times New Roman" w:cs="Tahoma"/>
                            <w:color w:val="FF0000"/>
                            <w:sz w:val="16"/>
                            <w:szCs w:val="16"/>
                            <w:lang w:val="en-GB" w:eastAsia="en-GB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firstLine="300"/>
                          <w:jc w:val="left"/>
                          <w:rPr>
                            <w:rFonts w:ascii="Tahoma" w:hAnsi="Tahoma" w:eastAsia="Times New Roman" w:cs="Tahoma"/>
                            <w:color w:val="FF0000"/>
                            <w:sz w:val="16"/>
                            <w:szCs w:val="16"/>
                            <w:lang w:val="en-GB" w:eastAsia="en-GB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FF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*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FF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الكثير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FF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FF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يرى أن صالونات الحلاقة هي أماكن للفضفضة، فما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FF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FF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رأيك في ذلك؟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firstLine="300"/>
                          <w:jc w:val="left"/>
                          <w:rPr>
                            <w:rFonts w:ascii="Tahoma" w:hAnsi="Tahoma" w:eastAsia="Times New Roman" w:cs="Tahoma"/>
                            <w:color w:val="FF0000"/>
                            <w:sz w:val="16"/>
                            <w:szCs w:val="16"/>
                            <w:lang w:val="en-GB" w:eastAsia="en-GB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FF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**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أنا شخصيًّا لا أحب الكلام أثناء عملي، كما أحب أن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يكون الزبون صامتًا، أعرف طلبه وما يريد، والكلام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الذي يمكن أن أتجاوب معه الكلام في الأمور الدينية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أو العلمية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firstLine="300"/>
                          <w:jc w:val="left"/>
                          <w:rPr>
                            <w:rFonts w:ascii="Tahoma" w:hAnsi="Tahoma" w:eastAsia="Times New Roman" w:cs="Tahoma"/>
                            <w:color w:val="FF0000"/>
                            <w:sz w:val="16"/>
                            <w:szCs w:val="16"/>
                            <w:lang w:val="en-GB" w:eastAsia="en-GB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firstLine="300"/>
                          <w:jc w:val="left"/>
                          <w:rPr>
                            <w:rFonts w:ascii="Tahoma" w:hAnsi="Tahoma" w:eastAsia="Times New Roman" w:cs="Tahoma"/>
                            <w:color w:val="FF0000"/>
                            <w:sz w:val="16"/>
                            <w:szCs w:val="16"/>
                            <w:lang w:val="en-GB" w:eastAsia="en-GB"/>
                          </w:rPr>
                        </w:pP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والشخص الذي أعرف أنه يحب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الكلام الكثير، أحاول أن أقلِّل أو أحدَّ من كلامه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بعدم التجاوب، وأن أقول له وأنا أسمعه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: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آه، إلا أن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البعض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-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بالرغم من ذلك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-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يستمر في الكلام 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"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ويزود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العيار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".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firstLine="300"/>
                          <w:jc w:val="left"/>
                          <w:rPr>
                            <w:rFonts w:ascii="Tahoma" w:hAnsi="Tahoma" w:eastAsia="Times New Roman" w:cs="Tahoma"/>
                            <w:color w:val="FF0000"/>
                            <w:sz w:val="16"/>
                            <w:szCs w:val="16"/>
                            <w:lang w:val="en-GB" w:eastAsia="en-GB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firstLine="300"/>
                          <w:jc w:val="left"/>
                          <w:rPr>
                            <w:rFonts w:ascii="Tahoma" w:hAnsi="Tahoma" w:eastAsia="Times New Roman" w:cs="Tahoma"/>
                            <w:color w:val="FF0000"/>
                            <w:sz w:val="16"/>
                            <w:szCs w:val="16"/>
                            <w:lang w:val="en-GB" w:eastAsia="en-GB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FF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*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FF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مارست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FF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FF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المهنة وعمرك عشر سنوات، أي أنك منذ 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FF"/>
                            <w:sz w:val="16"/>
                            <w:szCs w:val="16"/>
                            <w:lang w:val="en-GB" w:eastAsia="en-GB"/>
                          </w:rPr>
                          <w:t>76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FF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FF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سنة وأنت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FF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FF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تمارس المهنة، ألم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FF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 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FF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تملّ؟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firstLine="300"/>
                          <w:jc w:val="left"/>
                          <w:rPr>
                            <w:rFonts w:ascii="Tahoma" w:hAnsi="Tahoma" w:eastAsia="Times New Roman" w:cs="Tahoma"/>
                            <w:color w:val="FF0000"/>
                            <w:sz w:val="16"/>
                            <w:szCs w:val="16"/>
                            <w:lang w:val="en-GB" w:eastAsia="en-GB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FF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**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بالطبع مللت، ولكن العمل أفضل من الجلوس في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FF0000"/>
                            <w:sz w:val="16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البيت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FF0000"/>
                            <w:sz w:val="16"/>
                            <w:szCs w:val="16"/>
                            <w:rtl w:val="true"/>
                            <w:lang w:val="en-GB" w:eastAsia="en-GB"/>
                          </w:rPr>
                          <w:t>.</w:t>
                        </w:r>
                      </w:p>
                    </w:tc>
                  </w:tr>
                  <w:tr>
                    <w:trPr/>
                    <w:tc>
                      <w:tcPr>
                        <w:tcW w:w="82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eastAsia="Times New Roman" w:cs="Tahoma"/>
                            <w:color w:val="FF0000"/>
                            <w:sz w:val="16"/>
                            <w:szCs w:val="16"/>
                            <w:lang w:val="en-GB" w:eastAsia="en-GB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FF0000"/>
                            <w:sz w:val="16"/>
                            <w:szCs w:val="16"/>
                            <w:lang w:val="en-GB" w:eastAsia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eastAsia="Times New Roman" w:cs="Tahoma"/>
                      <w:color w:val="FF0000"/>
                      <w:sz w:val="16"/>
                      <w:szCs w:val="16"/>
                      <w:lang w:val="en-GB" w:eastAsia="en-GB"/>
                    </w:rPr>
                  </w:pPr>
                  <w:r>
                    <w:rPr>
                      <w:rFonts w:eastAsia="Times New Roman" w:cs="Tahoma" w:ascii="Tahoma" w:hAnsi="Tahoma"/>
                      <w:color w:val="FF0000"/>
                      <w:sz w:val="16"/>
                      <w:szCs w:val="16"/>
                      <w:rtl w:val="true"/>
                      <w:lang w:val="en-GB" w:eastAsia="en-GB"/>
                    </w:rPr>
                  </w:r>
                </w:p>
              </w:tc>
              <w:tc>
                <w:tcPr>
                  <w:tcW w:w="165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eastAsia="Times New Roman" w:cs="Tahoma"/>
                      <w:color w:val="FF0000"/>
                      <w:sz w:val="16"/>
                      <w:szCs w:val="16"/>
                      <w:lang w:val="en-GB" w:eastAsia="en-GB"/>
                    </w:rPr>
                  </w:pPr>
                  <w:r>
                    <w:rPr>
                      <w:rFonts w:eastAsia="Times New Roman" w:cs="Tahoma" w:ascii="Tahoma" w:hAnsi="Tahoma"/>
                      <w:color w:val="FF0000"/>
                      <w:sz w:val="16"/>
                      <w:szCs w:val="16"/>
                      <w:rtl w:val="true"/>
                      <w:lang w:val="en-GB" w:eastAsia="en-US"/>
                    </w:rPr>
                    <w:drawing>
                      <wp:inline distT="0" distB="0" distL="0" distR="0">
                        <wp:extent cx="104775" cy="19050"/>
                        <wp:effectExtent l="0" t="0" r="0" b="0"/>
                        <wp:docPr id="14" name="Picture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Picture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44" t="-1887" r="-344" b="-18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eastAsia="Times New Roman" w:cs="Tahoma"/>
                      <w:color w:val="FF0000"/>
                      <w:sz w:val="16"/>
                      <w:szCs w:val="16"/>
                      <w:lang w:val="en-GB" w:eastAsia="en-GB"/>
                    </w:rPr>
                  </w:pPr>
                  <w:r>
                    <w:rPr>
                      <w:rFonts w:eastAsia="Times New Roman" w:cs="Tahoma" w:ascii="Tahoma" w:hAnsi="Tahoma"/>
                      <w:color w:val="FF0000"/>
                      <w:sz w:val="16"/>
                      <w:szCs w:val="16"/>
                      <w:rtl w:val="true"/>
                      <w:lang w:val="en-GB" w:eastAsia="en-GB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eastAsia="Times New Roman" w:cs="Tahoma"/>
                <w:color w:val="FF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rtl w:val="true"/>
                <w:lang w:val="en-GB" w:eastAsia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javascript:void%20fnSave(&apos;&#1581;&#1587;&#1606;%20&#1585;&#1588;&#1608;&#1575;&#1606;..%20&#1588;&#1575;&#1607;&#1583;%20&#1593;&#1610;&#1575;&#1606;%20&#1593;&#1604;&#1609;%20&#1581;&#1585;&#1576;%2048&apos;)" TargetMode="External"/><Relationship Id="rId6" Type="http://schemas.openxmlformats.org/officeDocument/2006/relationships/image" Target="media/image3.png"/><Relationship Id="rId7" Type="http://schemas.openxmlformats.org/officeDocument/2006/relationships/hyperlink" Target="javascript:popUp(&apos;print.asp?ArtID=31417&amp;SecID=270&apos;,&apos;570&apos;,&apos;550&apos;,&apos;1&apos;)" TargetMode="External"/><Relationship Id="rId8" Type="http://schemas.openxmlformats.org/officeDocument/2006/relationships/image" Target="media/image4.png"/><Relationship Id="rId9" Type="http://schemas.openxmlformats.org/officeDocument/2006/relationships/hyperlink" Target="javascript:popUp(&apos;Friend.asp?ArtID=31417&amp;SecID=270&apos;,&apos;450&apos;,&apos;280&apos;,&apos;1&apos;)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40:00Z</dcterms:created>
  <dc:creator>m ostafa</dc:creator>
  <dc:description/>
  <cp:keywords/>
  <dc:language>en-US</dc:language>
  <cp:lastModifiedBy>Windows User</cp:lastModifiedBy>
  <dcterms:modified xsi:type="dcterms:W3CDTF">2019-10-24T18:51:00Z</dcterms:modified>
  <cp:revision>3</cp:revision>
  <dc:subject/>
  <dc:title>الحاج حسن رشوان ( حلاق الاخوان )</dc:title>
</cp:coreProperties>
</file>