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abic Typesetting;Courier New" w:hAnsi="Arabic Typesetting;Courier New" w:cs="Arabic Transparent"/>
          <w:sz w:val="28"/>
          <w:szCs w:val="28"/>
          <w:lang w:bidi="ar-EG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خو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EG"/>
        </w:rPr>
        <w:t>!!!</w:t>
      </w:r>
    </w:p>
    <w:p>
      <w:pPr>
        <w:pStyle w:val="Normal"/>
        <w:spacing w:lineRule="auto" w:line="360"/>
        <w:jc w:val="center"/>
        <w:rPr>
          <w:rFonts w:ascii="Arabic Typesetting;Courier New" w:hAnsi="Arabic Typesetting;Courier New" w:cs="Arabic Transparent"/>
          <w:sz w:val="28"/>
          <w:szCs w:val="28"/>
          <w:lang w:bidi="ar-EG"/>
        </w:rPr>
      </w:pP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EG"/>
        </w:rPr>
        <w:t>*****</w:t>
      </w:r>
    </w:p>
    <w:p>
      <w:pPr>
        <w:pStyle w:val="Normal"/>
        <w:spacing w:lineRule="auto" w:line="360"/>
        <w:ind w:left="0" w:right="0" w:firstLine="720"/>
        <w:jc w:val="left"/>
        <w:rPr>
          <w:rFonts w:ascii="Arabic Typesetting;Courier New" w:hAnsi="Arabic Typesetting;Courier New" w:cs="Arabic Transparent"/>
          <w:sz w:val="28"/>
          <w:szCs w:val="28"/>
          <w:lang w:bidi="ar-EG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EG"/>
        </w:rPr>
        <w:t xml:space="preserve">: (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نتنيا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صند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دو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دع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خص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سلامي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EG"/>
        </w:rPr>
        <w:t xml:space="preserve">)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EG"/>
        </w:rPr>
        <w:t xml:space="preserve">/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ه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ندراو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منش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جري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قد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صاد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تاريخ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EG"/>
        </w:rPr>
        <w:t xml:space="preserve">: </w:t>
      </w:r>
      <w:r>
        <w:rPr>
          <w:rFonts w:cs="Arabic Transparent" w:ascii="Arabic Typesetting;Courier New" w:hAnsi="Arabic Typesetting;Courier New"/>
          <w:sz w:val="28"/>
          <w:szCs w:val="28"/>
          <w:lang w:bidi="ar-EG"/>
        </w:rPr>
        <w:t>9/12/2011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EG"/>
        </w:rPr>
        <w:t xml:space="preserve">: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ندلا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ثور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إسقا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طغا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الدكتاتوري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نف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أبحا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بري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دراس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سي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ثور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بر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متطو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صال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أجن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واص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التحقيق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مستجد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التطور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المتاب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لش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سرائي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توص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قاس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مشتر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المستشرق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ب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تهو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سلامي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التحذ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سيطرته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قالي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ستؤد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مبراطو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راديكا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أوس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حت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صنا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بي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ستعدو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سيناري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مذه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عبيرهم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abic Typesetting;Courier New" w:hAnsi="Arabic Typesetting;Courier New" w:cs="Arabic Transparent"/>
          <w:sz w:val="28"/>
          <w:szCs w:val="28"/>
          <w:lang w:bidi="ar-EG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سيا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كف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حاك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النخ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تشكي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طاب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ثور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تح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ديمقراط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تحذ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الات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زاع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فض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هيم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حرك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قالي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ط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سرائي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نيام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نتنيا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ثا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خاو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حذير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كر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جار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بد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جاه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ساس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اسي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جرب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ير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نطلق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كحرك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حتجا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شا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انته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abic Typesetting;Courier New" w:hAnsi="Arabic Typesetting;Courier New" w:cs="Arabic Transparent"/>
          <w:sz w:val="28"/>
          <w:szCs w:val="28"/>
          <w:lang w:bidi="ar-EG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فت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تحذ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نتظ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صيراً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شابهاً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صعو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سلامي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كنتا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لثو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EG"/>
        </w:rPr>
        <w:t xml:space="preserve">.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نتنيا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كت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التحذ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ص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سلامي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ا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عط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انطبا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ري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رو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ي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ديمقراط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ناف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دع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صند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دو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دع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خص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سلامي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سماه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ذو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توجه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ليبرا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شب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خط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خط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EG"/>
        </w:rPr>
        <w:t xml:space="preserve">(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ارش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EG"/>
        </w:rPr>
        <w:t xml:space="preserve">)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نفذت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عقا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دع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رس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نتنيا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ير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يرم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ساع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ستشار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لأ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قوم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بح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قا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كونجر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أمريكى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abic Typesetting;Courier New" w:hAnsi="Arabic Typesetting;Courier New" w:cs="Arabic Transparent"/>
          <w:sz w:val="28"/>
          <w:szCs w:val="28"/>
          <w:lang w:bidi="ar-EG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سعي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شطي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ثور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تحو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ديمقراط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تألي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قتف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نخ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سرائي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نتنيا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حرص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ستدع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تلازمت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ير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حرك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ما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الإيح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وع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كر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هات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تجربت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هنا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عتب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نقلا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ستنته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وص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أنه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سيقيم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نسخ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سن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لجمهو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ير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شدد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تح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ديمقراط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الحر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ك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ما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نتنيا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نص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كنيس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المسلم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مكنه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عيشو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كن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ديمقراط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ناق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جوهر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عالي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سلام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ديمقراط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عبيره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abic Typesetting;Courier New" w:hAnsi="Arabic Typesetting;Courier New" w:cs="Arabic Transparent"/>
          <w:sz w:val="28"/>
          <w:szCs w:val="28"/>
          <w:lang w:bidi="ar-EG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سيا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ذ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ذ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وسىبيل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سرائي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محسو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طل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سرائ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يس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صهيون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عل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جني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ذ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سلي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نق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قالي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لإسلامي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عقا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ثور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ملاً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سئ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دعياً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أمريك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ارا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وبا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ا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سما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الخطأ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أمريك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أسب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جيم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كارت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خ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شا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د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امبراطور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طهر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جذر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أسرها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abic Typesetting;Courier New" w:hAnsi="Arabic Typesetting;Courier New" w:cs="Arabic Transparent"/>
          <w:sz w:val="28"/>
          <w:szCs w:val="28"/>
          <w:lang w:bidi="ar-EG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زع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يت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هاب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ديو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سرائي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أسب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سحا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راب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أح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كتب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أعم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مشهور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ب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زع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حديداً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ارق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قطي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العلمان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الغرب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توقعاً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ناف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ص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ستأت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ير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حر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كوالي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جو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المصالح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سرائيل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عتب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لياكي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هعتسن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قا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مستوطن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ضف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نش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قالاً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سبوعياً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صحيف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ديعو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حرونو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أوس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نتشاراً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ص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سلامي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حتم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فض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ثور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سيتش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دعماً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كبيراً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ما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هديداً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ستراتيجي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إسرائ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عتبراً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ص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سلامي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متوق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عن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قلي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بي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حركة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عتب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مكان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زو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ما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تجهيز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ومعد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رب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وجست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دفاع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قي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سرائ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لحا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أذ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بالحرك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او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يستبع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إسلامي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خل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سك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EG"/>
        </w:rPr>
        <w:t>تعبيره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24:00Z</dcterms:created>
  <dc:creator>icc</dc:creator>
  <dc:description/>
  <cp:keywords/>
  <dc:language>en-US</dc:language>
  <cp:lastModifiedBy>aabdallah</cp:lastModifiedBy>
  <dcterms:modified xsi:type="dcterms:W3CDTF">2012-03-01T06:15:00Z</dcterms:modified>
  <cp:revision>5</cp:revision>
  <dc:subject/>
  <dc:title>الخوف من الخلافة الإسلامية</dc:title>
</cp:coreProperties>
</file>