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  <w:sz w:val="40"/>
          <w:szCs w:val="40"/>
          <w:lang w:bidi="ar"/>
        </w:rPr>
      </w:pPr>
      <w:r>
        <w:rPr>
          <w:rFonts w:ascii="Arial" w:hAnsi="Arial" w:cs="Arabic Transparent"/>
          <w:b/>
          <w:b/>
          <w:bCs/>
          <w:color w:val="FF0000"/>
          <w:sz w:val="40"/>
          <w:sz w:val="40"/>
          <w:szCs w:val="40"/>
          <w:rtl w:val="true"/>
          <w:lang w:bidi="ar"/>
        </w:rPr>
        <w:t>لي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40"/>
          <w:sz w:val="40"/>
          <w:szCs w:val="40"/>
          <w:rtl w:val="true"/>
          <w:lang w:bidi="ar"/>
        </w:rPr>
        <w:t>الحسين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40"/>
          <w:sz w:val="40"/>
          <w:szCs w:val="40"/>
          <w:rtl w:val="true"/>
          <w:lang w:bidi="ar"/>
        </w:rPr>
        <w:t>إبراهي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40"/>
          <w:sz w:val="40"/>
          <w:szCs w:val="40"/>
          <w:rtl w:val="true"/>
          <w:lang w:bidi="ar"/>
        </w:rPr>
        <w:t>حسبو</w:t>
      </w:r>
    </w:p>
    <w:p>
      <w:pPr>
        <w:pStyle w:val="Normal"/>
        <w:jc w:val="center"/>
        <w:rPr>
          <w:color w:val="FF0000"/>
          <w:sz w:val="40"/>
          <w:szCs w:val="40"/>
          <w:lang w:bidi="ar-EG"/>
        </w:rPr>
      </w:pPr>
      <w:r>
        <w:rPr>
          <w:rFonts w:ascii="Arial" w:hAnsi="Arial"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زوج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جاه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بو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فتوح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فيفى</w:t>
      </w:r>
    </w:p>
    <w:p>
      <w:pPr>
        <w:pStyle w:val="Normal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ي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حسين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إبراهي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سبو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لد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t>5/12/1942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دين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قويسنا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محافظ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نوفية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ل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ك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حيد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بويها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أخوا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ربع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إضاف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ول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حي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حم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حسيني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t>».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اش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ليلى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كنف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سرتها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تتنقل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كا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لآخر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نظراً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لطبيع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مل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الدها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يعمل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ناظراً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سك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حديد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كا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تعليمه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حسب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طبيع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مرحل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تعيشه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أسرة؛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غير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ظل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ظروف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ستطاع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تحصل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دبلوم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ن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مدرس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نه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فني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556B2F"/>
          <w:sz w:val="27"/>
          <w:szCs w:val="27"/>
          <w:lang w:bidi="ar"/>
        </w:rPr>
        <w:t>1962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البداية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طره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لم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تك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تدرك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يوماً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سينته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حاله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نزل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أحد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مجاهدي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أبرار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لقضية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فلسطين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القنال،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كم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لم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تدرك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بدايته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بهذ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منزل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ستبدأ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داخل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زرعة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طره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>»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فقد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أخوه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أحمد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حسيني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أحد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أفراد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ذي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تحقو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بركب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إخوا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مسلمي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داخل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معتقل،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زُجّ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به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ثل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كثير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شباب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دو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ذنب،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تعرض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ثلم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تعرض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كثير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إخوا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للاعتقال،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حجب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حرية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خلف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جدرا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سجون</w:t>
      </w:r>
      <w:r>
        <w:rPr>
          <w:rFonts w:cs="Arabic Transparent" w:ascii="Arial" w:hAnsi="Arial"/>
          <w:b/>
          <w:bCs/>
          <w:color w:val="4B0082"/>
          <w:sz w:val="27"/>
          <w:szCs w:val="27"/>
          <w:lang w:bidi="ar"/>
        </w:rPr>
        <w:t>.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ك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ظلماً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زوراً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الحبس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د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سنين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قضا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وكب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جاهدي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ملو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قلوبهم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قدمو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سبي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له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رب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لسطين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لقنال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لذ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يحتر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ب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ناصر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جهاده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زَجّ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ه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سجون؛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يقض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آخ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أسم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عان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نب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لزمال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ساح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وغى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ه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فض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ز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ج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وصي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ؤ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لزا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لجيش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صر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حاص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فالوجا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»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ب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ناصر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حاصرين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ب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ناصر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ناس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قيّ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ريته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أثق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قلوبه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اله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لكرب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ينم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ك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يه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السج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د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حيا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خلف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قبي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سجون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t>.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سجل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شرف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تعرف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مجاه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بو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فتوح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فيفي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»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اسمحو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نقف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قف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نتعرف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سج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شرف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مجاهد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:</w:t>
        <w:br/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قري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ف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هب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ركز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قويسن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حافظ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منوفي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ُل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بو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فتوح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في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إبراهي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شوشة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»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أو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ايو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1929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نشأ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سر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تحافظ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عبادا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شعائ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إسلام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الد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افظاً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لقرآ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كريم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ك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ابداً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شيخاً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لبلد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نفس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وق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إماماً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مسج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بلد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كان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الدت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رب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يت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توفي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1948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ك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إخو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ثلاثة؛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نت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ولد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هما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: 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ب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عزيز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ك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زارعاً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رشدي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تحق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صفوف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إخو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لقب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ـ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لك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سجن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لن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ع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قف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قا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آخر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.</w:t>
        <w:br/>
        <w:br/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تحق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فيفي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مدرس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إلزامي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مركز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قويسنا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غي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ن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يكم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تعليمه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رح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لقاهر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رغ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صغ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سنه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يك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يتجاوز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خامس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شرة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.</w:t>
        <w:br/>
        <w:br/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تعرف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بو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فتوح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فيفي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دعو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إخو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نذ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صغر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الد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حب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إما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بنا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»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التحق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جماع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إخو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مسلمين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سبق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إليه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خو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رشد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فيفي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»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شارك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رب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لسطي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عمر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19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اماً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بع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ودت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عتق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إخوان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1949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بع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خروج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شارك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عما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نظا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خاص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المنوفية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عتق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1954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عتق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بو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فتوح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15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يوماً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هروب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رُحّ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قس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ص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جديد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تعرض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تعذيب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حشي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قُدِّ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لمحاكم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كم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السجن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قض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سبع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ش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اماً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خلا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فتر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1954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1971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اق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ه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عذاب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صنوفاً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ألواناً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في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يوم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>29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أبريل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>2007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عتقل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قضي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عتقال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عضوي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جلس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شعب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منتمي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للإخوا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مسلمي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صبري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عامر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>»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رجب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أبو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زيد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>»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كان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عه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مهندس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فتحي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شهاب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دين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>»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الدكتور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عاشور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حلواني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>»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المهندس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حمود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عبد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الله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>»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والحاج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A0522D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عاشور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غانم</w:t>
      </w:r>
      <w:r>
        <w:rPr>
          <w:rFonts w:cs="Arabic Transparent" w:ascii="Arial" w:hAnsi="Arial"/>
          <w:b/>
          <w:bCs/>
          <w:color w:val="A0522D"/>
          <w:sz w:val="27"/>
          <w:szCs w:val="27"/>
          <w:lang w:bidi="ar"/>
        </w:rPr>
        <w:t>».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ق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أفرج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عنه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فجر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ثلاثاء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8080"/>
          <w:sz w:val="27"/>
          <w:szCs w:val="27"/>
          <w:lang w:bidi="ar"/>
        </w:rPr>
        <w:t>3/10/2007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،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صدور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قرارٍ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بالإفراج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صح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عنه،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أثناء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قضائه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فتر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علاج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بمستشفى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قصر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عين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فرنساوي،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إثر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إصابته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بجلطةٍ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دماغي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نُقل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إثرها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سجن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زرع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8080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طرة</w:t>
      </w:r>
      <w:r>
        <w:rPr>
          <w:rFonts w:cs="Arabic Transparent" w:ascii="Arial" w:hAnsi="Arial"/>
          <w:b/>
          <w:bCs/>
          <w:color w:val="008080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مستشفى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ماطلاتٍ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أمنيةٍ</w:t>
      </w:r>
      <w:r>
        <w:rPr>
          <w:rFonts w:cs="Arabic Transparent" w:ascii="Arial" w:hAnsi="Arial"/>
          <w:b/>
          <w:bCs/>
          <w:color w:val="008080"/>
          <w:sz w:val="27"/>
          <w:szCs w:val="27"/>
          <w:lang w:bidi="ar"/>
        </w:rPr>
        <w:t>.</w:t>
        <w:br/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ف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يوم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8080"/>
          <w:sz w:val="27"/>
          <w:szCs w:val="27"/>
          <w:lang w:bidi="ar"/>
        </w:rPr>
        <w:t>27/2/2008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،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تمَّ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داهم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نزله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تاسع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صباحاً،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قامت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قوات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أمن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بتفتيشه،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اصطحبوا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شيخ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مريض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جاوز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خامس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الثمانين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عمره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قر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أمن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دولة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بالمنوفية؛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إلا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أنه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ق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تمَّ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إفراج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عنه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ساعاتٍ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قليلة،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وهو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ازال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مسؤول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مكتب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إداري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لإخوان</w:t>
      </w:r>
      <w:r>
        <w:rPr>
          <w:rFonts w:ascii="Arial" w:hAnsi="Arial" w:eastAsia="Arial" w:cs="Arial"/>
          <w:b/>
          <w:b/>
          <w:bCs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80"/>
          <w:sz w:val="27"/>
          <w:sz w:val="27"/>
          <w:szCs w:val="27"/>
          <w:rtl w:val="true"/>
          <w:lang w:bidi="ar"/>
        </w:rPr>
        <w:t>المنوفية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جو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مشحون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بالمعاني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حية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والكلمات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سامية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تعرف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696969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أبو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فتوح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عفيفي</w:t>
      </w:r>
      <w:r>
        <w:rPr>
          <w:rFonts w:cs="Arabic Transparent" w:ascii="Arial" w:hAnsi="Arial"/>
          <w:b/>
          <w:bCs/>
          <w:color w:val="696969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سيدة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696969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ليلى</w:t>
      </w:r>
      <w:r>
        <w:rPr>
          <w:rFonts w:cs="Arabic Transparent" w:ascii="Arial" w:hAnsi="Arial"/>
          <w:b/>
          <w:bCs/>
          <w:color w:val="696969"/>
          <w:sz w:val="27"/>
          <w:szCs w:val="27"/>
          <w:rtl w:val="true"/>
          <w:lang w:bidi="ar"/>
        </w:rPr>
        <w:t>»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والتي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كثيراً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تتردد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زيارة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أخيها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696969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أحمد</w:t>
      </w:r>
      <w:r>
        <w:rPr>
          <w:rFonts w:cs="Arabic Transparent" w:ascii="Arial" w:hAnsi="Arial"/>
          <w:b/>
          <w:bCs/>
          <w:color w:val="696969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فشاهدها،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وبالرغم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معرفتها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بالإخوان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بسيطة؛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إلا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حتكت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ببعض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نماذج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أصقلتها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بمعاني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ربانية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والمسؤولية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توصيل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فهم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صحيح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لدين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لباقي</w:t>
      </w:r>
      <w:r>
        <w:rPr>
          <w:rFonts w:ascii="Arial" w:hAnsi="Arial" w:eastAsia="Arial" w:cs="Arial"/>
          <w:b/>
          <w:b/>
          <w:bCs/>
          <w:color w:val="69696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696969"/>
          <w:sz w:val="27"/>
          <w:sz w:val="27"/>
          <w:szCs w:val="27"/>
          <w:rtl w:val="true"/>
          <w:lang w:bidi="ar"/>
        </w:rPr>
        <w:t>المجتمع</w:t>
      </w:r>
      <w:r>
        <w:rPr>
          <w:rFonts w:cs="Arabic Transparent" w:ascii="Arial" w:hAnsi="Arial"/>
          <w:b/>
          <w:bCs/>
          <w:color w:val="696969"/>
          <w:sz w:val="27"/>
          <w:szCs w:val="27"/>
          <w:lang w:bidi="ar"/>
        </w:rPr>
        <w:t>.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جاهدة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كنف</w:t>
      </w:r>
      <w:r>
        <w:rPr>
          <w:rFonts w:ascii="Arial" w:hAnsi="Arial" w:eastAsia="Arial" w:cs="Arial"/>
          <w:b/>
          <w:b/>
          <w:bCs/>
          <w:color w:val="A0522D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27"/>
          <w:sz w:val="27"/>
          <w:szCs w:val="27"/>
          <w:rtl w:val="true"/>
          <w:lang w:bidi="ar"/>
        </w:rPr>
        <w:t>مجاهد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ق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لحاج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نعيم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خطاب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زوج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مستشا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س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هضيبى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دو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ارز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تعريفه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دعو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إخوان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ق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رف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بو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فتوح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فيفي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معان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فتا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طلب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يده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خيها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تحقق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أم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واخ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ستينيا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إذ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جاء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فرج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ربان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الإفراج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معتقلي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سارع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بو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فتوح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طرق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ابه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إكما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راس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زواج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..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درك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ما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رج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ظيم؛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غي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ن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يمتلك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طا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دني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إل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نذ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يسير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م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شغله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ذلك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م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ضعت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خلدها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همه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تعيش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نف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جاهد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.</w:t>
        <w:br/>
        <w:br/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جتمع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زوجان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عا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زوج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مل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شرك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بترو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غي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مد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قضاه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غياهب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سجو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تحسب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سج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خدمت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توقف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رتب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بلغ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شري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جنيهاً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تكف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معيشة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غي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ستطاع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تحو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يا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زوجه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هذ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مبلغ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بسيط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يا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رغدة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رزقه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مولودتهم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أول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سماء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ث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رزقهم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ـ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ميمة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1976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ث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حمد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1979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ث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يمن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 xml:space="preserve">» </w:t>
        <w:br/>
        <w:br/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ك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ل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كم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خرى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فض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آخ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را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يغم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أسرة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م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ا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رب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أسر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يستق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مل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تق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الأخ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س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ب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منعم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»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الذ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رض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عم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صانع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شريف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مبلغ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ائت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جنيه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ث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نتق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لعم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صنع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لغز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النسيج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قويسنا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»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ق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تح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ليه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خيره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جوده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غي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ياته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تَسِ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خط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طمئن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سبب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مراقب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أمني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زوجه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أبنائها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ص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أمر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عتقا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بنه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حمد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منع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بنتيه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سماء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»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و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ميمة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تعيي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معيدتي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الجامعة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الزوجة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والبرلمان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شعر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زوج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بعض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استقرا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أسري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نعم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قرب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زوج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حني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بنائ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نتظر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ها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جسام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مرحل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جديد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يا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دعاة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صد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قرا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قياد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جماع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زوج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خوض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غما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انتخابات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كان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فاجأ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ظيم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يها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صعوب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هم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لقي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اهليهما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صبر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حتسب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بتغاء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رضو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له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t>.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كاد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تنطلق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حمل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انتخابي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حمل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مشع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عم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تنسيق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فرز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أسما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توزيع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بطاقا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أرق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لجان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ب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الدورا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مناز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تدعو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للقائمة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إسلامية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الت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زوج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أحد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أفرادها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ليس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فحسب؛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ب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فتح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أبواب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بيت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للفقراء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لينعمو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ب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بي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خير،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وعندم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فتح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لجا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أبواب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أما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الناخبي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أول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دخلت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لجنتها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لتقوم</w:t>
      </w:r>
      <w:r>
        <w:rPr>
          <w:rFonts w:ascii="Arial" w:hAnsi="Arial" w:eastAsia="Arial" w:cs="Arial"/>
          <w:b/>
          <w:b/>
          <w:bCs/>
          <w:color w:val="008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8000"/>
          <w:sz w:val="27"/>
          <w:sz w:val="27"/>
          <w:szCs w:val="27"/>
          <w:rtl w:val="true"/>
          <w:lang w:bidi="ar"/>
        </w:rPr>
        <w:t>بدورها</w:t>
      </w:r>
      <w:r>
        <w:rPr>
          <w:rFonts w:cs="Arabic Transparent" w:ascii="Arial" w:hAnsi="Arial"/>
          <w:b/>
          <w:bCs/>
          <w:color w:val="008000"/>
          <w:sz w:val="27"/>
          <w:szCs w:val="27"/>
          <w:lang w:bidi="ar"/>
        </w:rPr>
        <w:t>.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عندم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قدم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حد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ضباط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تزوير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انتخابا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قف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جهه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المرصاد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ارتم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صندوق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أب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يتم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تزوير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أخرج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ضابط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سدسه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هدداً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أنه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سيطلق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نار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ليها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قالت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>: «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ضرب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ل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يرهبن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ذلك</w:t>
      </w:r>
      <w:r>
        <w:rPr>
          <w:rFonts w:cs="Arabic Transparent" w:ascii="Arial" w:hAnsi="Arial"/>
          <w:b/>
          <w:bCs/>
          <w:color w:val="556B2F"/>
          <w:sz w:val="27"/>
          <w:szCs w:val="27"/>
          <w:rtl w:val="true"/>
          <w:lang w:bidi="ar"/>
        </w:rPr>
        <w:t>»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لكنّ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ضابطاً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خر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سارع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التدخل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لفض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موقف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ظهر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نتيجة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فاز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زوجه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مقعد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برلما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منوفي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556B2F"/>
          <w:sz w:val="27"/>
          <w:szCs w:val="27"/>
          <w:lang w:bidi="ar"/>
        </w:rPr>
        <w:t>1987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يعنه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نجاح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ثيراً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قد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شغله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شاغ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قراء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لدتها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عتن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ه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إ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حاج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بو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لفتوح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عفيفي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يوم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يقو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لها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: «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اطبخي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ج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30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40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رداً</w:t>
      </w:r>
      <w:r>
        <w:rPr>
          <w:rFonts w:cs="Arabic Transparent" w:ascii="Arial" w:hAnsi="Arial"/>
          <w:b/>
          <w:bCs/>
          <w:color w:val="3E3E3E"/>
          <w:sz w:val="27"/>
          <w:szCs w:val="27"/>
          <w:rtl w:val="true"/>
          <w:lang w:bidi="ar"/>
        </w:rPr>
        <w:t>»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فم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جزع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حزنت؛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ل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سعيدة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بما</w:t>
      </w:r>
      <w:r>
        <w:rPr>
          <w:rFonts w:ascii="Arial" w:hAnsi="Arial" w:eastAsia="Arial" w:cs="Arial"/>
          <w:b/>
          <w:b/>
          <w:bCs/>
          <w:color w:val="3E3E3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3E3E3E"/>
          <w:sz w:val="27"/>
          <w:sz w:val="27"/>
          <w:szCs w:val="27"/>
          <w:rtl w:val="true"/>
          <w:lang w:bidi="ar"/>
        </w:rPr>
        <w:t>تقدم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t>.</w:t>
        <w:br/>
        <w:br/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مواقف</w:t>
      </w:r>
      <w:r>
        <w:rPr>
          <w:rFonts w:ascii="Arial" w:hAnsi="Arial" w:eastAsia="Arial" w:cs="Arial"/>
          <w:b/>
          <w:b/>
          <w:bCs/>
          <w:color w:val="8B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27"/>
          <w:sz w:val="27"/>
          <w:szCs w:val="27"/>
          <w:rtl w:val="true"/>
          <w:lang w:bidi="ar"/>
        </w:rPr>
        <w:t>مؤلمة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م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مواقف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مؤلمة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اجهته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بعض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أوقات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لم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تجد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لب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لتوأمها؛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بسبب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ضعف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راتب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زوجها،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بالإضافة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لكو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متاعب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اجهه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بنها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أحمد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أثناء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حادث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أقصر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بسبب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لفه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كلية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كتوباً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>(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خطر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>)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وبعد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تخرجه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عُين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منطقة</w:t>
      </w:r>
      <w:r>
        <w:rPr>
          <w:rFonts w:ascii="Arial" w:hAnsi="Arial" w:eastAsia="Arial" w:cs="Arial"/>
          <w:b/>
          <w:b/>
          <w:bCs/>
          <w:color w:val="4B0082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>«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ضبعة</w:t>
      </w:r>
      <w:r>
        <w:rPr>
          <w:rFonts w:cs="Arabic Transparent" w:ascii="Arial" w:hAnsi="Arial"/>
          <w:b/>
          <w:bCs/>
          <w:color w:val="4B0082"/>
          <w:sz w:val="27"/>
          <w:szCs w:val="27"/>
          <w:rtl w:val="true"/>
          <w:lang w:bidi="ar"/>
        </w:rPr>
        <w:t xml:space="preserve">» </w:t>
      </w:r>
      <w:r>
        <w:rPr>
          <w:rFonts w:ascii="Arial" w:hAnsi="Arial" w:cs="Arabic Transparent"/>
          <w:b/>
          <w:b/>
          <w:bCs/>
          <w:color w:val="4B0082"/>
          <w:sz w:val="27"/>
          <w:sz w:val="27"/>
          <w:szCs w:val="27"/>
          <w:rtl w:val="true"/>
          <w:lang w:bidi="ar"/>
        </w:rPr>
        <w:t>النائية</w:t>
      </w:r>
      <w:r>
        <w:rPr>
          <w:rFonts w:cs="Arabic Transparent" w:ascii="Arial" w:hAnsi="Arial"/>
          <w:b/>
          <w:bCs/>
          <w:color w:val="4B0082"/>
          <w:sz w:val="27"/>
          <w:szCs w:val="27"/>
          <w:lang w:bidi="ar"/>
        </w:rPr>
        <w:t>.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واقف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صبر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سما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زوج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(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صابرة</w:t>
      </w:r>
      <w:r>
        <w:rPr>
          <w:rFonts w:cs="Arabic Transparent" w:ascii="Arial" w:hAnsi="Arial"/>
          <w:b/>
          <w:bCs/>
          <w:color w:val="000080"/>
          <w:sz w:val="27"/>
          <w:szCs w:val="27"/>
          <w:rtl w:val="true"/>
          <w:lang w:bidi="ar"/>
        </w:rPr>
        <w:t>)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؛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زوج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ز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لد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سكنو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شق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فروشة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خلا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تر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ناء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يت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شرف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عم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انشغا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زوج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مها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دعو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br/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ذ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تحق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خو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دعو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إخو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لمح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غاد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زلها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ستُكمل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حلق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زواجه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جاه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أح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فراد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إخو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سلمين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ح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شخصي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تعان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منها؛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أصيب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بالكبد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لروماتيزم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قرح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عدة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وامتحن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زوجها،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طاردات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أمني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ستمر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لمكانته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داخل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جماعة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إخوان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80"/>
          <w:sz w:val="27"/>
          <w:sz w:val="27"/>
          <w:szCs w:val="27"/>
          <w:rtl w:val="true"/>
          <w:lang w:bidi="ar"/>
        </w:rPr>
        <w:t>المسلمين</w:t>
      </w:r>
      <w:r>
        <w:rPr>
          <w:rFonts w:cs="Arabic Transparent" w:ascii="Arial" w:hAnsi="Arial"/>
          <w:b/>
          <w:bCs/>
          <w:color w:val="000080"/>
          <w:sz w:val="27"/>
          <w:szCs w:val="27"/>
          <w:lang w:bidi="ar"/>
        </w:rPr>
        <w:t>.</w:t>
      </w:r>
      <w:r>
        <w:rPr>
          <w:rFonts w:cs="Arabic Transparent" w:ascii="Arial" w:hAnsi="Arial"/>
          <w:b/>
          <w:bCs/>
          <w:color w:val="3E3E3E"/>
          <w:sz w:val="27"/>
          <w:szCs w:val="27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ف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حداث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556B2F"/>
          <w:sz w:val="27"/>
          <w:szCs w:val="27"/>
          <w:lang w:bidi="ar"/>
        </w:rPr>
        <w:t>1995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تعرض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منزل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للتفتيش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مستمر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حكم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محكم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انقشع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غمة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م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كاد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زوجه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يبلغ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عمر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تيّاً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لاحقته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ضربا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أمنية؛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ظل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يته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حاصراً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الهم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الغم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التفتيش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مستمر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لاح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أفق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شائر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إفراج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غير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كاد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تهنأ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خروجه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هو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ب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ثماني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اماً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داهم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باحث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م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دول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نزلها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اعتقل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زوجه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لمد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ثلاث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ساعا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يوم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556B2F"/>
          <w:sz w:val="27"/>
          <w:szCs w:val="27"/>
          <w:lang w:bidi="ar"/>
        </w:rPr>
        <w:t>27/2/2008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سبب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كونه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سؤول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مكتب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إدار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لإخوان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منوفية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مع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ضربا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إل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تواجهه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بقلب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زك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نفس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راضية،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وإلى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يومن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زالت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تتكئ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زوجه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ليكملا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سير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حيا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الحياة</w:t>
      </w:r>
      <w:r>
        <w:rPr>
          <w:rFonts w:ascii="Arial" w:hAnsi="Arial" w:eastAsia="Arial" w:cs="Arial"/>
          <w:b/>
          <w:b/>
          <w:bCs/>
          <w:color w:val="556B2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556B2F"/>
          <w:sz w:val="27"/>
          <w:sz w:val="27"/>
          <w:szCs w:val="27"/>
          <w:rtl w:val="true"/>
          <w:lang w:bidi="ar"/>
        </w:rPr>
        <w:t>معا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24:00Z</dcterms:created>
  <dc:creator>m ostafa</dc:creator>
  <dc:description/>
  <cp:keywords/>
  <dc:language>en-US</dc:language>
  <cp:lastModifiedBy>Windows User</cp:lastModifiedBy>
  <dcterms:modified xsi:type="dcterms:W3CDTF">2018-08-26T13:21:00Z</dcterms:modified>
  <cp:revision>2</cp:revision>
  <dc:subject/>
  <dc:title>ليلى الحسيني إبراهيم حسبو</dc:title>
</cp:coreProperties>
</file>