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وائـ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َّدعْـوة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دكتو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ريش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ذ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!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!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خ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اع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ل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ا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عد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ع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ج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ـؤ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815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</w:t>
      </w:r>
      <w:r>
        <w:rPr>
          <w:rFonts w:cs="Arabic Transparent"/>
          <w:sz w:val="32"/>
          <w:szCs w:val="32"/>
          <w:lang w:bidi="ar-EG"/>
        </w:rPr>
        <w:t>2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413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</w:t>
      </w:r>
      <w:r>
        <w:rPr>
          <w:rFonts w:cs="Arabic Transparent"/>
          <w:sz w:val="32"/>
          <w:szCs w:val="32"/>
          <w:lang w:bidi="ar-EG"/>
        </w:rPr>
        <w:t>1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3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صـ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واقع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دعوة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معاصرة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بـحث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واق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ق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ل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شَ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ح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ب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ناف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خ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يدريج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ف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ي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1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1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2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3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4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4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4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ف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ف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ف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ف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ظ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َخْ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غ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لْ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ز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ف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ف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غ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ف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شُ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غ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ما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رء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ح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لماني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ي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قس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ذ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ات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و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و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ق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ت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ض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يز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ق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ط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تات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ط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ر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ق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تك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89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5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196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اب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ط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ب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ت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ت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م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وا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ار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ت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ه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رح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ظ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ذ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ح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ن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خ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ذه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تق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ري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ن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تد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ك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مرن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و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ات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فّ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قَوْ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س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ر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ت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الح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لاغ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ب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سل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ا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ت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غ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ص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نْصُرْ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ثب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دام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ع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طع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حس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س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س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ْ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صـ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color w:val="0000FF"/>
          <w:sz w:val="32"/>
          <w:szCs w:val="32"/>
          <w:lang w:bidi="ar-EG"/>
        </w:rPr>
      </w:pP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أكـابر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  <w:lang w:bidi="ar-EG"/>
        </w:rPr>
        <w:t xml:space="preserve">.. !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رم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م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ف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ش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بـحث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فـ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كـاب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ذ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جّ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د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لد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ك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سا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rFonts w:cs="Arabic Transparent"/>
          <w:sz w:val="28"/>
          <w:szCs w:val="28"/>
          <w:rtl w:val="true"/>
          <w:lang w:bidi="ar-EG"/>
        </w:rPr>
        <w:t xml:space="preserve">) 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علن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ه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م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وح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يت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ب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َمُنَ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ُضْعِ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جع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جع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ار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ه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م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ب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آي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ق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علن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نص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ز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س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د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ك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س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ز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ن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علن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ح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عُ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! 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ص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ع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ور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ئ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ر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حم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ز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ز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ضلو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ز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ت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خ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ز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 ) . 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دَّلَ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ف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ح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ن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 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ذ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ضع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وغ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د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تعذ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ع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وس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عذ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لم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بـحث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فعلـو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خطي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ع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ً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ب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مً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ُ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ف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ج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ان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حسان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بي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ب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ل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شعو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ل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ذلّ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شع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بع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نفَّ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ض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ا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غ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اته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ُر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ه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وّع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در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مي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ف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ش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ق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ط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َيِ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ط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س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ع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ط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سل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عا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ن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ف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عس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ر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ح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لو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ص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ص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ش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ف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عس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 ) 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ه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رت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ب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ر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طي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ر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ب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ر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ضو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ح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بع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ا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ب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دء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ي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ب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ا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رف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ئيم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س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سْم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و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ح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ح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ح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بـحث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فع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كاب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) :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ب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ئ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ولاً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صب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رف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نا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ل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با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باغ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ت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غ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به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ظ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دّ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ثانيً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نعـد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ه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ظ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لك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ذ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ذا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دي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ذر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ع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قو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ط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ت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ج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ظ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أس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ثالثً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نعد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نه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ب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ت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ر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لمو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ت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ب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س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ي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م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ائ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ن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عــ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و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ي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و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عل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وغ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ن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ا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آ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م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صـ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أصاغر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مجـرمين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صاغ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رم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م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ذ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ط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ر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ن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و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و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ُّ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ا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نود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ط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ص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لاو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يا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طعتم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يا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ره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عا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ف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َعْس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ضل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ر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زَ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ح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رت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ب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ي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َّ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رِ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طي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ْر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ب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ر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ضو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ح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طي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ص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يا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ق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ك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م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ش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زواج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ُبع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أ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ط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ب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ر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ب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رء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س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ار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فع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ؤم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و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ن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ت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ج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ب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بص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س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رب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ي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ي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ربَّص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ربص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صـ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قـوى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كـبرى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حطْ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ش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طّ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شِع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ِسّ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ط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ا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نس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شائ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د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ض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لاً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ا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ب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color w:val="800000"/>
          <w:sz w:val="28"/>
          <w:szCs w:val="28"/>
          <w:lang w:bidi="ar-EG"/>
        </w:rPr>
      </w:pPr>
      <w:r>
        <w:rPr>
          <w:rFonts w:cs="Arabic Transparent"/>
          <w:b/>
          <w:bCs/>
          <w:color w:val="80000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اض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قريـ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0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سْم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ي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اح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حن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191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18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3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45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خ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ف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حر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صليب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ُع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ي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قا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را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ش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ستعما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ق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تف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سقوط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قدي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دا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center"/>
        <w:rPr>
          <w:rFonts w:cs="Arabic Transparent"/>
          <w:b/>
          <w:b/>
          <w:bCs/>
          <w:color w:val="800000"/>
          <w:sz w:val="28"/>
          <w:szCs w:val="28"/>
          <w:lang w:bidi="ar-EG"/>
        </w:rPr>
      </w:pPr>
      <w:r>
        <w:rPr>
          <w:rFonts w:cs="Arabic Transparent"/>
          <w:b/>
          <w:bCs/>
          <w:color w:val="800000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حاض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اث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ضعف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م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ن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ح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ط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ز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سقوط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شيوع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ق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شغ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شا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ح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ج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خ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يد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للولاي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أمريك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سن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ا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ف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تيج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ْرتَد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ل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أفصح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عدائ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ء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color w:val="0000FF"/>
          <w:sz w:val="28"/>
          <w:szCs w:val="28"/>
          <w:lang w:bidi="ar-EG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هـ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ارتعد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فرائص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هزومي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س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د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ط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ً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غ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ط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ز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تدخل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تدخلاً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سافر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شئو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داخل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د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ن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ح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العا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يتفر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أحيان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يري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يساع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ي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ر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Cs/>
          <w:color w:val="800000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ستقب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نتظ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مشيئ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FF"/>
          <w:sz w:val="28"/>
          <w:szCs w:val="28"/>
          <w:lang w:bidi="ar-EG"/>
        </w:rPr>
        <w:t>1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تنام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قو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إل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حي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ح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ا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FF"/>
          <w:sz w:val="28"/>
          <w:szCs w:val="28"/>
          <w:lang w:bidi="ar-EG"/>
        </w:rPr>
        <w:t>2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تنام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قو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ألمان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اع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FF"/>
          <w:sz w:val="28"/>
          <w:szCs w:val="28"/>
          <w:lang w:bidi="ar-EG"/>
        </w:rPr>
        <w:t>3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تنام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قو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يابان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خ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ولئ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دا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حْسَب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ذ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ا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ا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ر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ي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خ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ئ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ق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ي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َّ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الح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لاغ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ب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سل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حم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ا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صـ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م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دعوة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ألم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والأمل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بـحث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آلا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ا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و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,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lang w:bidi="ar-EG"/>
        </w:rPr>
        <w:t>1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ضعف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تواك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يً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اك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مئ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ذ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ك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فس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ص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FF"/>
          <w:sz w:val="28"/>
          <w:szCs w:val="28"/>
          <w:lang w:bidi="ar-EG"/>
        </w:rPr>
        <w:t>2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تناز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ْفَض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ل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ي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بس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دَث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FF"/>
          <w:sz w:val="28"/>
          <w:szCs w:val="28"/>
          <w:lang w:bidi="ar-EG"/>
        </w:rPr>
        <w:t>3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ستدرا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سس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ويً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ذج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ل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خفنّ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ق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صب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اب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ذ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ظ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ت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FF"/>
          <w:sz w:val="28"/>
          <w:szCs w:val="28"/>
          <w:lang w:bidi="ar-EG"/>
        </w:rPr>
        <w:t>1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جه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تجاه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ض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ر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ت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ا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ا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يْ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حيي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عل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FF"/>
          <w:sz w:val="28"/>
          <w:szCs w:val="28"/>
          <w:lang w:bidi="ar-EG"/>
        </w:rPr>
        <w:t>2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بلاد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غ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FF"/>
          <w:sz w:val="28"/>
          <w:szCs w:val="28"/>
          <w:lang w:bidi="ar-EG"/>
        </w:rPr>
        <w:t>3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تحل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انحلا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ً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غ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دْ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ضاء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ر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ح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د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ه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غ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ر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ن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و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بـحث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آمـ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سخ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مان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ن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ء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جْز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ي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د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تل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ت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دا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ُ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لكن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و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ت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سُ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حاسب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سبا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دي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ذب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ذا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ك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ذا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س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ذا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دي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مك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ر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ت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الح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ض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بل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َمُ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ضع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جع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جع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ار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 )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ـاتمـــ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ي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0000"/>
          <w:sz w:val="28"/>
          <w:szCs w:val="28"/>
          <w:lang w:bidi="ar-EG"/>
        </w:rPr>
        <w:t>1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اب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حد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ص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0000"/>
          <w:sz w:val="28"/>
          <w:szCs w:val="28"/>
          <w:lang w:bidi="ar-EG"/>
        </w:rPr>
        <w:t>2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اب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ختصار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راح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وغ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0000"/>
          <w:sz w:val="28"/>
          <w:szCs w:val="28"/>
          <w:lang w:bidi="ar-EG"/>
        </w:rPr>
        <w:t>3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اب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إيقاظ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حشد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خل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دين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0000"/>
          <w:sz w:val="28"/>
          <w:szCs w:val="28"/>
          <w:lang w:bidi="ar-EG"/>
        </w:rPr>
        <w:t>4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اب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نمل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رغيف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أ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نمل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موال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0000"/>
          <w:sz w:val="28"/>
          <w:szCs w:val="28"/>
          <w:lang w:bidi="ar-EG"/>
        </w:rPr>
        <w:t>5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اب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نس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حاج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أم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ضرورات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أيدي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برءوس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0000"/>
          <w:sz w:val="28"/>
          <w:szCs w:val="28"/>
          <w:lang w:bidi="ar-EG"/>
        </w:rPr>
        <w:t>6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اب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تقسي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أعد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تخذي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بعض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0000"/>
          <w:sz w:val="28"/>
          <w:szCs w:val="28"/>
          <w:lang w:bidi="ar-EG"/>
        </w:rPr>
        <w:t>7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اب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قوم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نص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ثب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ذك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طاع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انتف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تناز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صب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ـع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حـ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توصيات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مؤتمر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عالمي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لتوجيه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دعوة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وإعداد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دعاة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شاك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دعا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ن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ه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حـ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سـري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للغـاية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تش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ت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ئ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دا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ق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م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...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كتف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...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ر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غ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ر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د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و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هل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ص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ئ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فر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س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شغ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117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ن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ا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17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خ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ه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17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17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lang w:bidi="ar-EG"/>
        </w:rPr>
      </w:pPr>
      <w:r>
        <w:rPr>
          <w:rFonts w:cs="Arabic Transparent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260" w:right="20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15"/>
        </w:tabs>
        <w:ind w:left="78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48:00Z</dcterms:created>
  <dc:creator>User</dc:creator>
  <dc:description/>
  <cp:keywords/>
  <dc:language>en-US</dc:language>
  <cp:lastModifiedBy>User</cp:lastModifiedBy>
  <dcterms:modified xsi:type="dcterms:W3CDTF">2009-03-01T10:17:00Z</dcterms:modified>
  <cp:revision>435</cp:revision>
  <dc:subject/>
  <dc:title/>
</cp:coreProperties>
</file>