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الأخوة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والحب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في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له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0000FF"/>
          <w:rtl w:val="true"/>
          <w:lang w:bidi="ar-EG"/>
        </w:rPr>
        <w:t>تأليف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حسن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أدهم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جرار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rtl w:val="true"/>
          <w:lang w:bidi="ar-EG"/>
        </w:rPr>
        <w:t>مقدم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Arabic Transparent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ال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صح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lang w:bidi="ar-EG"/>
        </w:rPr>
      </w:pPr>
      <w:r>
        <w:rPr>
          <w:rFonts w:cs="Times New Roman"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ا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ب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ض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ن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غا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بار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رجال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ساء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ثابت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وا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بو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و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خص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كا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حقي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ر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و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فر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ماع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, </w:t>
      </w:r>
      <w:r>
        <w:rPr>
          <w:rFonts w:cs="Arabic Transparent"/>
          <w:rtl w:val="true"/>
          <w:lang w:bidi="ar-EG"/>
        </w:rPr>
        <w:t>و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ثم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را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ث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د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ف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باد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ا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ش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ء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جتماع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الأ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يق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ّ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س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فض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و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ط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مث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إ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قاد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ص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ي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اعت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ت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ع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س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ج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ي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وغ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را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ن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ا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جتماع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غرا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بلوغ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فز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رت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و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خل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ؤم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ؤم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ا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د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علتم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اببت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ش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>
          <w:rFonts w:cs="Arabic Transparent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شر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ب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فر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او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وف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غائ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لاء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صار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أ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ت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ل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ب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تطي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صن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ض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ت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ؤمن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اب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قرآ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ل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ي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ن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ن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ن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فر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ت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غاي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د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دخ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ط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نف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ر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ب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وّ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.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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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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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</w:t>
      </w:r>
      <w:r>
        <w:rPr>
          <w:rFonts w:eastAsia="HQPB2" w:cs="HQPB2" w:ascii="HQPB2" w:hAnsi="HQPB2"/>
          <w:sz w:val="20"/>
          <w:szCs w:val="20"/>
        </w:rPr>
        <w:t>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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.. </w:t>
      </w:r>
      <w:r>
        <w:rPr>
          <w:rFonts w:cs="Arabic Transparent"/>
          <w:rtl w:val="true"/>
          <w:lang w:bidi="ar-EG"/>
        </w:rPr>
        <w:t>ل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لّ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ج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و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بط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رب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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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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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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. </w:t>
      </w:r>
      <w:r>
        <w:rPr>
          <w:rFonts w:cs="Arabic Transparent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ل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ع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ر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حاط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د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ض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دو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قام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ول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ف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يت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عت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أسي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لعام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ي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سي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ّط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إقا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ت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سلا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ا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بط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يلتق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ستلهم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ن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عمل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ا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يد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ئم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ُخْوّ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ؤث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ابط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ثّب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ي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center"/>
        <w:rPr>
          <w:rFonts w:cs="Arabic Transparent"/>
          <w:b/>
          <w:b/>
          <w:bCs/>
          <w:color w:val="FF0000"/>
          <w:lang w:bidi="ar-EG"/>
        </w:rPr>
      </w:pPr>
      <w:r>
        <w:rPr>
          <w:rFonts w:cs="Arabic Transparent"/>
          <w:b/>
          <w:b/>
          <w:bCs/>
          <w:color w:val="FF0000"/>
          <w:rtl w:val="true"/>
          <w:lang w:bidi="ar-EG"/>
        </w:rPr>
        <w:t>الفص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rtl w:val="true"/>
          <w:lang w:bidi="ar-EG"/>
        </w:rPr>
        <w:t>الأول</w:t>
      </w:r>
      <w:r>
        <w:rPr>
          <w:b/>
          <w:b/>
          <w:bCs/>
          <w:color w:val="FF0000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b/>
          <w:b/>
          <w:bCs/>
          <w:color w:val="0000FF"/>
          <w:lang w:bidi="ar-EG"/>
        </w:rPr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معن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أخوة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في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b/>
          <w:bCs/>
          <w:color w:val="0000FF"/>
          <w:rtl w:val="true"/>
          <w:lang w:bidi="ar-EG"/>
        </w:rPr>
        <w:t xml:space="preserve">       </w:t>
      </w:r>
      <w:r>
        <w:rPr>
          <w:rFonts w:cs="Arabic Transparent"/>
          <w:rtl w:val="true"/>
          <w:lang w:bidi="ar-EG"/>
        </w:rPr>
        <w:t>الأخّ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ا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ينبث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رتك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عتص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ح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لأ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ح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شرا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ّ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ع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ه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يغد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ز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خلص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اد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صف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يائ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تقي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ل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عم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خلاص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ور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مي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اط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احتر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ث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تباد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بط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ا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وشائ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و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دق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يول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صد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واط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بي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شا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اد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جا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يث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رح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ف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كاف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وا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لب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ابتعا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ض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فس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موال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عراض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كرامت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..</w:t>
      </w:r>
      <w:r>
        <w:rPr>
          <w:rFonts w:cs="Arabic Transparent"/>
          <w:rtl w:val="true"/>
          <w:lang w:bidi="ar-EG"/>
        </w:rPr>
        <w:t>ول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ّ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لاز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خص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راف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ت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ّ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د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ّ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ّ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ّوة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</w:t>
      </w:r>
      <w:r>
        <w:rPr>
          <w:rFonts w:eastAsia="HQPB2" w:cs="HQPB2" w:ascii="HQPB2" w:hAnsi="HQPB2"/>
          <w:sz w:val="20"/>
          <w:szCs w:val="20"/>
        </w:rPr>
        <w:t>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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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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</w:t>
      </w:r>
      <w:r>
        <w:rPr>
          <w:rFonts w:eastAsia="HQPB1" w:cs="HQPB1" w:ascii="HQPB1" w:hAnsi="HQPB1"/>
          <w:sz w:val="20"/>
          <w:szCs w:val="20"/>
        </w:rPr>
        <w:t>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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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ََدْت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رائ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صال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باد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د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ج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ان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اق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ا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ل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قائ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متز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ج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لتق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ماثل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ا</w:t>
      </w:r>
      <w:r>
        <w:rPr>
          <w:rtl w:val="true"/>
          <w:lang w:bidi="ar-EG"/>
        </w:rPr>
        <w:t xml:space="preserve">  </w:t>
      </w:r>
      <w:r>
        <w:rPr>
          <w:rFonts w:cs="Arabic Transparent"/>
          <w:rtl w:val="true"/>
          <w:lang w:bidi="ar-EG"/>
        </w:rPr>
        <w:t>وت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ش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أن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حظ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ق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ح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ص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ح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تمتز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ا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أ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جاذ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ا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أن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ب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وق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س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مائ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و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تأل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جهي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يمس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حن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شفا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ليسير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يا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ص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تنس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ب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سم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ف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تفيئ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ثن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ي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حب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وارف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إل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ا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ش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يخ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ي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اد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عاد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ذه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فض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ا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جاه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خيار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هو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أروا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ن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جن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ا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ئ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ناك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ختل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Arabic Transparent"/>
          <w:rtl w:val="true"/>
          <w:lang w:bidi="ar-EG"/>
        </w:rPr>
        <w:t>ول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تا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هت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قي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ح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كائ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وح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سان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فتع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زو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إن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ر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حتف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خ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مشاع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يث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ؤد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قو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ت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شي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م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ّ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رج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يما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ثو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ز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س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(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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3" w:cs="HQPB3" w:ascii="HQPB3" w:hAnsi="HQPB3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</w:t>
      </w:r>
      <w:r>
        <w:rPr>
          <w:rFonts w:eastAsia="HQPB2" w:cs="HQPB2" w:ascii="HQPB2" w:hAnsi="HQPB2"/>
          <w:sz w:val="20"/>
          <w:szCs w:val="20"/>
        </w:rPr>
        <w:t>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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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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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</w:t>
      </w:r>
      <w:r>
        <w:rPr>
          <w:rFonts w:eastAsia="HQPB5" w:cs="HQPB5" w:ascii="HQPB5" w:hAnsi="HQPB5"/>
          <w:sz w:val="20"/>
          <w:szCs w:val="20"/>
        </w:rPr>
        <w:t>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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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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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ب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ت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ط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صل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سم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ج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دّ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ب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ص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و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اج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ح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س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ا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موا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ص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فا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ها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صا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ر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اس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يثا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عاو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كا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ل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ي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مي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ساو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تعا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ح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>.</w:t>
      </w:r>
    </w:p>
    <w:p>
      <w:pPr>
        <w:pStyle w:val="Normal"/>
        <w:ind w:left="-1414" w:right="0" w:hanging="0"/>
        <w:jc w:val="both"/>
        <w:rPr>
          <w:rFonts w:cs="Arabic Transparent"/>
          <w:b/>
          <w:b/>
          <w:bCs/>
          <w:u w:val="single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</w:rPr>
        <w:t>1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مساو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ح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ز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صب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ذ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هائ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ا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ن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غ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ج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تحط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ا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ا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ن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ظ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ه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سل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ميي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صطن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1" w:cs="HQPB1" w:ascii="HQPB1" w:hAnsi="HQPB1"/>
          <w:sz w:val="20"/>
          <w:szCs w:val="20"/>
        </w:rPr>
        <w:t>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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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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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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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</w:t>
      </w:r>
      <w:r>
        <w:rPr>
          <w:rFonts w:eastAsia="HQPB2" w:cs="HQPB2" w:ascii="HQPB2" w:hAnsi="HQPB2"/>
          <w:sz w:val="20"/>
          <w:szCs w:val="20"/>
        </w:rPr>
        <w:t>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3" w:cs="HQPB3" w:ascii="HQPB3" w:hAnsi="HQPB3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</w:t>
      </w:r>
      <w:r>
        <w:rPr>
          <w:rFonts w:cs="Arabic Transparent"/>
          <w:rtl w:val="true"/>
          <w:lang w:bidi="ar-EG"/>
        </w:rPr>
        <w:t>ويق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أي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ب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رب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جم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س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التقو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آ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ر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رم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تق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  <w:r>
        <w:rPr>
          <w:rFonts w:cs="Arabic Transparent"/>
          <w:rtl w:val="true"/>
          <w:lang w:bidi="ar-EG"/>
        </w:rPr>
        <w:t>وأك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او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لم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ظ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تساو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ري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سؤول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كالي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جز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يبر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لي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شعائ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سلام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</w:t>
      </w:r>
      <w:r>
        <w:rPr>
          <w:rFonts w:cs="Arabic Transparent"/>
          <w:rtl w:val="true"/>
          <w:lang w:bidi="ar-EG"/>
        </w:rPr>
        <w:t>كالصلا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حج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فرق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غ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فقي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حكو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بيض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سو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برز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ق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عقوبا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وأَيْمَ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و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طم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حم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رق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قط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د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ث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او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اق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ض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حت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قا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غض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ب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و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طف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ي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و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عل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او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يرد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ر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ب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ق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ط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دّ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ه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ار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ش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ف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ب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ذ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صه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ب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ل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ير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</w:rPr>
        <w:t>2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:</w:t>
      </w:r>
      <w:r>
        <w:rPr>
          <w:rFonts w:cs="Arabic Transparent" w:ascii="(normal text);Times New Roman" w:hAnsi="(normal text);Times New Roman"/>
          <w:color w:val="0000FF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ظ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(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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1" w:cs="HQPB1" w:ascii="HQPB1" w:hAnsi="HQPB1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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rFonts w:eastAsia="HQPB5" w:cs="HQPB5" w:ascii="HQPB5" w:hAnsi="HQPB5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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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rtl w:val="true"/>
          <w:lang w:bidi="ar-EG"/>
        </w:rPr>
        <w:t xml:space="preserve">) .. </w:t>
      </w:r>
      <w:r>
        <w:rPr>
          <w:rFonts w:cs="Arabic Transparent"/>
          <w:rtl w:val="true"/>
          <w:lang w:bidi="ar-EG"/>
        </w:rPr>
        <w:t>وصوّر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ع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رف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" </w:t>
      </w:r>
      <w:r>
        <w:rPr>
          <w:rFonts w:cs="Arabic Transparent"/>
          <w:rtl w:val="true"/>
          <w:lang w:bidi="ar-EG"/>
        </w:rPr>
        <w:t>ا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ؤ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لبني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شدَّ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عض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" ..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عر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اري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شري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دث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جماعياً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يث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حادث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ستقب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لمهاج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ح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كر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بذ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سّخ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ساب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ت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ز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هاج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صار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قرع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اغ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يو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اجر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كتح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زم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أرو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ثل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اء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إيث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ع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رو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بخار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د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هاجر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آخ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سو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ص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بي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ع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إ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كث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نص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قس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نصف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مرأت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انظ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عجبه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سم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طلق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قضت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دت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تزوجه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رح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: </w:t>
      </w:r>
      <w:r>
        <w:rPr>
          <w:rFonts w:cs="Arabic Transparent"/>
          <w:rtl w:val="true"/>
          <w:lang w:bidi="ar-EG"/>
        </w:rPr>
        <w:t>بار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ه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ال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أ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قك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؟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دلو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سو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ن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قينقا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نقل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مع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ض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قط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س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تما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خو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خلص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خ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صح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أخ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يصدق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ل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غش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رفق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توجيه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لحظ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يو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ويك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د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أذى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يك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مك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لمبادر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تقدي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طال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حاجة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ل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. </w:t>
      </w:r>
      <w:r>
        <w:rPr>
          <w:rFonts w:cs="Arabic Transparent"/>
          <w:rtl w:val="true"/>
          <w:lang w:bidi="ar-EG"/>
        </w:rPr>
        <w:t>فالل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عبد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ي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  <w:r>
        <w:rPr>
          <w:rFonts w:cs="Arabic Transparent"/>
          <w:rtl w:val="true"/>
          <w:lang w:bidi="ar-EG"/>
        </w:rPr>
        <w:t>و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ظاه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ينص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إنس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أخا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إ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قف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بجانب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دافع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إ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كا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ظلم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ردّ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ظلمه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u w:val="single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u w:val="single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lang w:bidi="ar-EG"/>
        </w:rPr>
        <w:t>3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  <w:lang w:bidi="ar-EG"/>
        </w:rPr>
        <w:t>:</w:t>
      </w:r>
      <w:r>
        <w:rPr>
          <w:rFonts w:cs="Arabic Transparent" w:ascii="(normal text);Times New Roman" w:hAnsi="(normal text);Times New Roman"/>
          <w:color w:val="0000FF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ول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دن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ظ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شاع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يا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در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م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آخ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ابّ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م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فرّ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لط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ا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اح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رع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ّام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ت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ع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يل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ك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ك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ظن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ل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ث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ر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ع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ُقت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ت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ج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و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ث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رم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كر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ه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ار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ش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ت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ر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ز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اف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س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ت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رب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كر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ه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دف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ه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ه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ر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دف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ر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ت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غ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ع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ت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هن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ع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ومنزل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ّ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َّ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تل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ت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ب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ّ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ز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صاف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ز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رو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ق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جا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و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ّ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و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ز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راف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يا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ن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ع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حّ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وس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ب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ناف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ّ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(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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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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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sz w:val="20"/>
          <w:szCs w:val="20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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Arabic Transparent" w:ascii="(normal text);Times New Roman" w:hAnsi="(normal text);Times New Roman"/>
          <w:rtl w:val="true"/>
        </w:rPr>
        <w:t>)</w:t>
      </w:r>
      <w:r>
        <w:rPr>
          <w:rFonts w:cs="Arabic Transparent"/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واعتب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ه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إنقاذ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لنا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عذاب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النار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فقال</w:t>
      </w:r>
      <w:r>
        <w:rPr>
          <w:rtl w:val="true"/>
          <w:lang w:bidi="ar-EG"/>
        </w:rPr>
        <w:t xml:space="preserve"> </w:t>
      </w:r>
      <w:r>
        <w:rPr>
          <w:rFonts w:cs="Arabic Transparent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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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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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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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3" w:cs="HQPB3" w:ascii="HQPB3" w:hAnsi="HQPB3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</w:t>
      </w:r>
      <w:r>
        <w:rPr>
          <w:rFonts w:eastAsia="HQPB3" w:cs="HQPB3" w:ascii="HQPB3" w:hAnsi="HQPB3"/>
          <w:sz w:val="20"/>
          <w:szCs w:val="20"/>
        </w:rPr>
        <w:t>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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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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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ل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ف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و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ث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ّحاب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آ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وا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و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ت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باغ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حا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دا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ي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ب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</w:t>
      </w:r>
      <w:r>
        <w:rPr>
          <w:rFonts w:eastAsia="HQPB2" w:cs="HQPB2" w:ascii="HQPB2" w:hAnsi="HQPB2"/>
          <w:sz w:val="20"/>
          <w:szCs w:val="20"/>
        </w:rPr>
        <w:t>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</w:t>
      </w:r>
      <w:r>
        <w:rPr>
          <w:rFonts w:eastAsia="HQPB2" w:cs="HQPB2" w:ascii="HQPB2" w:hAnsi="HQPB2"/>
          <w:sz w:val="20"/>
          <w:szCs w:val="20"/>
        </w:rPr>
        <w:t>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ن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ي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ا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يّ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لو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آخ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إلي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رغ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ف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ر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ا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در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ول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يُنص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طائ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ا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ر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وه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لق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ز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ز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خ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اف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ز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حا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رو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ر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ر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ا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با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جوه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ب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غبط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حا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تجالس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تزاو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اس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ب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غبط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ب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كان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بر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اب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ح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و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عاطو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وه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اف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ز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ز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لي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خو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حز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ر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ا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حا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جل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ظلهّ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سب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ظ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رجل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ا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جتم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فرق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"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ثن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شد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ُبّ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صاح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طر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ّ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ذنو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فّ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ّ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ف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ز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جا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يسّ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ّ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ص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ض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بيّ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ا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و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ع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ا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س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رف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اهد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نبا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يؤ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ا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ط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ا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ثما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ز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ظ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عا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ط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شباه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ت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يو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يو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با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با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ط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ن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يّ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اختب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جر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م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ل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ب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اد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ُج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ن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ش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ب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ُ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ف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ب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حب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فص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المؤم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ي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بي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إيم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ر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ؤم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تب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م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  <w:lang w:bidi="ar-EG"/>
        </w:rPr>
        <w:t>الوسي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  <w:lang w:bidi="ar-EG"/>
        </w:rPr>
        <w:t>: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حك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تخ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ستو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ن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طه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ض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ضاي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سي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شي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مئ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ل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آن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ح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ع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لم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بض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ؤ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ن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فس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سا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ح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u w:val="single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وسي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: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ف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يث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ؤم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ؤم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اب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دل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لتم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ابب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ش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ف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ط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فظ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ي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u w:val="single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: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ا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ا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غب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اف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ر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غم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ج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ن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ط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ش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ر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ح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رك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تب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ح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بت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ي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ب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ل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u w:val="single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والمع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: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قاء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م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اء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ض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سع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ه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ب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ر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ش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ذ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س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د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خ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ن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ئ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ؤذ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u w:val="single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u w:val="single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: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ن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ذ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ح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ج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رك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ورح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رك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دث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ث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و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س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ف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ظ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ريق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صل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b/>
          <w:b/>
          <w:bCs/>
          <w:color w:val="0000FF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مقي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وشرائط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ل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اي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شرائ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ساس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آث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رف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اهت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نته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ي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ا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"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أ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عة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المر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ي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ي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ال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ش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مر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ابّ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ماد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خط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ي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يز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ق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خط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ت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ز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ي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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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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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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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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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</w:t>
      </w:r>
      <w:r>
        <w:rPr>
          <w:rFonts w:eastAsia="HQPB1" w:cs="HQPB1" w:ascii="HQPB1" w:hAnsi="HQPB1"/>
          <w:sz w:val="20"/>
          <w:szCs w:val="20"/>
        </w:rPr>
        <w:t>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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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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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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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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4" w:cs="HQPB4" w:ascii="HQPB4" w:hAnsi="HQPB4"/>
          <w:sz w:val="20"/>
          <w:szCs w:val="20"/>
        </w:rPr>
        <w:t></w:t>
      </w:r>
      <w:r>
        <w:rPr>
          <w:rFonts w:eastAsia="HQPB1" w:cs="HQPB1" w:ascii="HQPB1" w:hAnsi="HQPB1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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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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2" w:cs="HQPB2" w:ascii="HQPB2" w:hAnsi="HQPB2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Arabic Transparent" w:ascii="(normal text);Times New Roman" w:hAnsi="(normal text);Times New Roman"/>
          <w:rtl w:val="true"/>
        </w:rPr>
        <w:t xml:space="preserve"> )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ش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ا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د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ع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ائ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يك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اس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ؤ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عي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تبا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ي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سبي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لا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ش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ع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ي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ؤاخا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عل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ش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ف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ك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ّ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عي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ح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ع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ق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غس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حدا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ك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ز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تذك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نب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ناص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واص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ص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ح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ي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ل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ث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طب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وك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ت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ناس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ا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وا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ق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ذ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شرائ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بحي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تخل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شوائ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علائق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ما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باع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يمك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نوجز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>: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cs="Arabic Transparent" w:ascii="(normal text);Times New Roman" w:hAnsi="(normal text);Times New Roman"/>
        </w:rPr>
        <w:t>1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–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ل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نز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آخ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ل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ات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تجر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ف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عندئ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ؤ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ُ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س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دا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لاص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جر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رص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ك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ز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ناًُ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ح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سل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ب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ي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cs="Arabic Transparent" w:ascii="(normal text);Times New Roman" w:hAnsi="(normal text);Times New Roman"/>
        </w:rPr>
        <w:t>2</w:t>
      </w:r>
      <w:r>
        <w:rPr>
          <w:rFonts w:cs="Arabic Transparent" w:ascii="(normal text);Times New Roman" w:hAnsi="(normal text);Times New Roman"/>
          <w:rtl w:val="true"/>
        </w:rPr>
        <w:t xml:space="preserve"> - 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رو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ق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ت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ؤ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ت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صد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ق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حس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لاق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اس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ا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ُ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ن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ق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غل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ض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س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قو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ؤم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قو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خل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ومئ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بع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د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تق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cs="Arabic Transparent" w:ascii="(normal text);Times New Roman" w:hAnsi="(normal text);Times New Roman"/>
        </w:rPr>
        <w:t>3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–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تز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إتب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بُ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ر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بد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تحك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ورجل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ابّ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جتم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فرق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ق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فرّق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ر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حد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كا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عاهد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واص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واص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cs="Arabic Transparent" w:ascii="(normal text);Times New Roman" w:hAnsi="(normal text);Times New Roman"/>
        </w:rPr>
        <w:t>4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–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ئ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اص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آ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ج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ز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صي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حُ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ّ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ع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ناصح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باي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اص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"</w:t>
      </w:r>
      <w:r>
        <w:rPr>
          <w:rFonts w:ascii="(normal text);Times New Roman" w:hAnsi="(normal text);Times New Roman" w:cs="Arabic Transparent"/>
          <w:rtl w:val="true"/>
        </w:rPr>
        <w:t>الشيخان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ر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بايعتُ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يت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نص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. </w:t>
      </w:r>
      <w:r>
        <w:rPr>
          <w:rFonts w:ascii="(normal text);Times New Roman" w:hAnsi="(normal text);Times New Roman" w:cs="Arabic Transparent"/>
          <w:rtl w:val="true"/>
        </w:rPr>
        <w:t>و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ز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صح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أئ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امّ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"</w:t>
      </w:r>
      <w:r>
        <w:rPr>
          <w:rFonts w:ascii="(normal text);Times New Roman" w:hAnsi="(normal text);Times New Roman" w:cs="Arabic Transparent"/>
          <w:rtl w:val="true"/>
        </w:rPr>
        <w:t>مسلم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ق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أئ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ام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cs="Arabic Transparent" w:ascii="(normal text);Times New Roman" w:hAnsi="(normal text);Times New Roman"/>
        </w:rPr>
        <w:t>5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–</w:t>
      </w:r>
      <w:r>
        <w:rPr>
          <w:rFonts w:cs="Arabic Transparent" w:ascii="(normal text);Times New Roman" w:hAnsi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ئ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كاف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ض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ز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ق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جب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المتآخ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ه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ز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م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طب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فصي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تعاون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تقو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ادّ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راح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عاو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شت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ض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ا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سّ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مّ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كاف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ا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ر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ح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حز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ز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ُخت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ص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دب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ّ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ست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وائ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ؤث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رغائ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ن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سن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ط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ئ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نفع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ل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ج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د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ختي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ل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ص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َرَضَتْ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ص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دم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ح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ا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أص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دّ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أص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أ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ط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كت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تد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ز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ز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اص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ّ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ولت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ّ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ازعت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ث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b/>
          <w:b/>
          <w:bCs/>
          <w:color w:val="0000FF"/>
        </w:rPr>
      </w:pP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وواجبا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س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 </w:t>
      </w:r>
      <w:r>
        <w:rPr>
          <w:rFonts w:ascii="(normal text);Times New Roman" w:hAnsi="(normal text);Times New Roman" w:cs="Arabic Transparent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 </w:t>
      </w:r>
      <w:r>
        <w:rPr>
          <w:rFonts w:ascii="(normal text);Times New Roman" w:hAnsi="(normal text);Times New Roman" w:cs="Arabic Transparent"/>
          <w:rtl w:val="true"/>
        </w:rPr>
        <w:t>و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color w:val="0000FF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عا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ج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تنب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ض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تش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ّ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ما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ئ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س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ي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مي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ظي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ريك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ناو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ف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د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ي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ي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تبّ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ائ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شم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ط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بر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ظل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نف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ر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غ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ي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ابتع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ذ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لح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باغ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غ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حق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خلا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ن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ي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ا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حا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rtl w:val="true"/>
        </w:rPr>
        <w:t xml:space="preserve">- </w:t>
      </w:r>
      <w:r>
        <w:rPr>
          <w:rFonts w:ascii="(normal text);Times New Roman" w:hAnsi="(normal text);Times New Roman" w:cs="Arabic Transparent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ر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يَتهُ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سلّ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ج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نصح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نص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ط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شمّ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ُدْ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تب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rtl w:val="true"/>
        </w:rPr>
        <w:t xml:space="preserve">- </w:t>
      </w:r>
      <w:r>
        <w:rPr>
          <w:rFonts w:ascii="(normal text);Times New Roman" w:hAnsi="(normal text);Times New Roman" w:cs="Arabic Transparent"/>
          <w:rtl w:val="true"/>
        </w:rPr>
        <w:t>و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ز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أمر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سب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ها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مر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ي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ي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تب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ا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شم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ط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بر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ُقْ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ظل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فش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" 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rtl w:val="true"/>
        </w:rPr>
        <w:t xml:space="preserve">- </w:t>
      </w:r>
      <w:r>
        <w:rPr>
          <w:rFonts w:ascii="(normal text);Times New Roman" w:hAnsi="(normal text);Times New Roman" w:cs="Arabic Transparent"/>
          <w:rtl w:val="true"/>
        </w:rPr>
        <w:t>و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خ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ر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إيّا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ظن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ظ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ذ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سس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سسّ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افس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اس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اغض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ظل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ذ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ق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التق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ه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ش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-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ق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د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رض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" 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ظ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لي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خلا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ف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خت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ف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تا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ستخلص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شخص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ون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ن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شا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فر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رجع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شو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رآ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نص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تش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خلص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ف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ع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ط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صد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ّ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ود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ض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ي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ت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صح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نصح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م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طس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س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س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ص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ُر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يب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س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غا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و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ء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ت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ض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أي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ُج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يخص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ب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يقو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تجاه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بواجب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قدم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أ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b/>
          <w:bCs/>
          <w:u w:val="single"/>
        </w:rPr>
        <w:t>1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عاو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ساع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يسا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حت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ح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والمواس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ا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دن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أوسط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ز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ز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شاط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عل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ؤث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يثا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ت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ديق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ت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رج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حا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ز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يؤثر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خصاص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إ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ئ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ب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رب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عل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ذ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rtl w:val="true"/>
        </w:rPr>
        <w:t xml:space="preserve">- </w:t>
      </w:r>
      <w:r>
        <w:rPr>
          <w:rFonts w:ascii="(normal text);Times New Roman" w:hAnsi="(normal text);Times New Roman" w:cs="Arabic Transparent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ر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ؤاخ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تد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عرّف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ني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رهم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ل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ز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ا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rtl w:val="true"/>
        </w:rPr>
        <w:t xml:space="preserve">-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ُه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و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بعث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ع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ا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rtl w:val="true"/>
        </w:rPr>
        <w:t xml:space="preserve">-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ر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لق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ق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ع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rtl w:val="true"/>
        </w:rPr>
        <w:t xml:space="preserve">- </w:t>
      </w:r>
      <w:r>
        <w:rPr>
          <w:rFonts w:ascii="(normal text);Times New Roman" w:hAnsi="(normal text);Times New Roman" w:cs="Arabic Transparent"/>
          <w:rtl w:val="true"/>
        </w:rPr>
        <w:t>و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مسروق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أد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قي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ث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ر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ث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ث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ر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cs="Arabic Transparent" w:ascii="(normal text);Times New Roman" w:hAnsi="(normal text);Times New Roman"/>
          <w:rtl w:val="true"/>
        </w:rPr>
        <w:t xml:space="preserve">- </w:t>
      </w:r>
      <w:r>
        <w:rPr>
          <w:rFonts w:ascii="(normal text);Times New Roman" w:hAnsi="(normal text);Times New Roman" w:cs="Arabic Transparent"/>
          <w:rtl w:val="true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ب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ث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با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آث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ث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ض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و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صد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ي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ي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و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سو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</w:rPr>
        <w:t>2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ع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ج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قدي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ج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ض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رج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أدن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ؤ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قد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ا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استب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ظه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أعل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رج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ع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ائ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ائج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ق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ط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ف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و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و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ؤث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ول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أ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يض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غ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سي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وس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صغ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قض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ض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ذ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ع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ض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قر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(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موت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بعث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ول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بع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اج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تر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مو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ق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خوا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ولاد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ذكرو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خوا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ذكرو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وق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د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ط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ا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أن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ت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شما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سأ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حب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طل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س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ز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شير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يض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د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غ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ن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ك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لح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ُر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رم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ئ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بت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كر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ه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و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ر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ش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ر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ه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ه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كر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حب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ك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ش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ؤ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color w:val="0000FF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</w:rPr>
        <w:t>3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لسان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غن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و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ائ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ئ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ا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و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ا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ا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ب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ضو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مز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ذ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شت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ق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ا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طل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با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ض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د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ت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و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ي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ذ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ت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خ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ا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ذ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جتمع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واص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ه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ستج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صح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رشاد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صوص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ر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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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</w:t>
      </w:r>
      <w:r>
        <w:rPr>
          <w:rFonts w:eastAsia="HQPB5" w:cs="HQPB5" w:ascii="HQPB5" w:hAnsi="HQPB5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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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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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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</w:t>
      </w:r>
      <w:r>
        <w:rPr>
          <w:rFonts w:eastAsia="HQPB4" w:cs="HQPB4" w:ascii="HQPB4" w:hAnsi="HQPB4"/>
          <w:sz w:val="20"/>
          <w:szCs w:val="20"/>
        </w:rPr>
        <w:t>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</w:t>
      </w:r>
      <w:r>
        <w:rPr>
          <w:rFonts w:eastAsia="HQPB2" w:cs="HQPB2" w:ascii="HQPB2" w:hAnsi="HQPB2"/>
          <w:sz w:val="20"/>
          <w:szCs w:val="20"/>
        </w:rPr>
        <w:t>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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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ذك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شر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تقص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ن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ث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خلاص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خوّ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ط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ا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دع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م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ذكّ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ض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بلغ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ُظه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غتباط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رح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ترس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قل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ص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فض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اف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ظ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ِرّ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ز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ظ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الثال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أول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ت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ّ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يت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اض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غائب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و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ل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س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يراث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تمت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ف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حز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هتمّ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ستغ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طب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</w:rPr>
        <w:t>3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مت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عف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و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ف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أ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صو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ط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بُد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قط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كش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قط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ر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شر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عف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(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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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</w:t>
      </w:r>
      <w:r>
        <w:rPr>
          <w:rFonts w:eastAsia="HQPB1" w:cs="HQPB1" w:ascii="HQPB1" w:hAnsi="HQPB1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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خ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ف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ل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تغا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فو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ست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و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نو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رتك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ص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ّ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ط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د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ه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ت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ّ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ب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واص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ع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غيّ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َدَعْهُ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و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ستق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ع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ت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خ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سر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إعاد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ر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ثر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شف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ث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ن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ط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تح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خل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خ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ث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ّ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د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ه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ج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دق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اف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صاح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جوز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خ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أت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دي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فم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دام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صدق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قط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ض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ب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ظ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رجل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ا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جتم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فرق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اف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دع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دام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تح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"</w:t>
      </w:r>
      <w:r>
        <w:rPr>
          <w:rFonts w:ascii="(normal text);Times New Roman" w:hAnsi="(normal text);Times New Roman" w:cs="Arabic Transparent"/>
          <w:rtl w:val="true"/>
        </w:rPr>
        <w:t>الشيخان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ه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لا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يلتق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ع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ع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ير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جو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ابع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رتك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ُرْج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زمن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ؤ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ه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حضنّ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صحن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ّ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ص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ع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ك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هج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ث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</w:rPr>
        <w:t>5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تكلف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يش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ل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م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ت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ا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ت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ز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ع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أ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بغ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وّ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ا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ع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ط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س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زمُّ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ك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ح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اف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أل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تق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آ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ك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ل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قط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ف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ف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ؤون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د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ص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ح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رك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ع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تئناس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ق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تع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</w:rPr>
        <w:t>6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تح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نف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تكر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مضر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ائ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خ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ه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ص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ته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ن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جته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ر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زك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ا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جز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و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يه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ل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ي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ك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ك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تغ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نا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افق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ضر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ا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ف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أ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رك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حس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ز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اع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ا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ز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أ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أ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خ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ادّ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عاط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راح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شت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ض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ا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س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م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التأ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فع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ف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ش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ه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ز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م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د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م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ج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ن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تر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مي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خ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ظل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ل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ّ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ُر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ّ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</w:rPr>
        <w:t>7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تتغاض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خطائ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وتست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عيو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وتحفظ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غيب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غا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ط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ست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و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و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ّ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ق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ش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ب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د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ذ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خص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م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"</w:t>
      </w:r>
      <w:r>
        <w:rPr>
          <w:rFonts w:ascii="(normal text);Times New Roman" w:hAnsi="(normal text);Times New Roman" w:cs="Arabic Transparent"/>
          <w:rtl w:val="true"/>
        </w:rPr>
        <w:t>مسلم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ر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ت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أتد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ذك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فرأ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غتب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تّ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ب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هّ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ذ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ّ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نص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تض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ذ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ي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وب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فض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ص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اع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تعمّد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صح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نفرا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                                      </w:t>
      </w:r>
      <w:r>
        <w:rPr>
          <w:rFonts w:ascii="(normal text);Times New Roman" w:hAnsi="(normal text);Times New Roman" w:cs="Arabic Transparent"/>
          <w:rtl w:val="true"/>
        </w:rPr>
        <w:t>وجنّ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ّص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br/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ّص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                             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وب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br/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ل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ص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ستج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ص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حق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شر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ض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طمئ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ُ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تقاص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ن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رح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خ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</w:rPr>
        <w:t>8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عون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ونصيراً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color w:val="0000FF"/>
          <w:rtl w:val="true"/>
        </w:rPr>
        <w:t xml:space="preserve">       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ه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ض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ح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اند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ش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ز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ر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"</w:t>
      </w:r>
      <w:r>
        <w:rPr>
          <w:rFonts w:ascii="(normal text);Times New Roman" w:hAnsi="(normal text);Times New Roman" w:cs="Arabic Transparent"/>
          <w:rtl w:val="true"/>
        </w:rPr>
        <w:t>البخ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لبن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ب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صل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إحق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بط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ط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و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اف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ت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ق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جان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ش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وحجز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طا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الدف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ج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والقت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ب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ض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خ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"</w:t>
      </w:r>
      <w:r>
        <w:rPr>
          <w:rFonts w:ascii="(normal text);Times New Roman" w:hAnsi="(normal text);Times New Roman" w:cs="Arabic Transparent"/>
          <w:rtl w:val="true"/>
        </w:rPr>
        <w:t>ان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ا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ظل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ص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ظل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فك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ص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ا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تحجز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</w:rPr>
        <w:t>9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ح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خ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تتغاف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فالتغا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سام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ف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ل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ظ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يظ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عف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نتح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عذ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ظ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ويخت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خي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د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..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م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ا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ميع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تعا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م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يع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تغا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جا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ويش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ذ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ؤل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رق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در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فو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, </w:t>
      </w:r>
      <w:r>
        <w:rPr>
          <w:rFonts w:ascii="(normal text);Times New Roman" w:hAnsi="(normal text);Times New Roman" w:cs="Arabic Transparent"/>
          <w:rtl w:val="true"/>
        </w:rPr>
        <w:t>فل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عا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ف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ك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ح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ص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أ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غا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ط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ب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خ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فح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غ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ض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ف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ص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اه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اع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ث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ف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رف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ط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ص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قل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ق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  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الع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فبالحسن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 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ز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ب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ط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تع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ط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 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الوا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بذ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د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تع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نع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   </w:t>
      </w:r>
      <w:r>
        <w:rPr>
          <w:rFonts w:ascii="(normal text);Times New Roman" w:hAnsi="(normal text);Times New Roman" w:cs="Arabic Transparent"/>
          <w:rtl w:val="true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الع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يتغي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شر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ال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والق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  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ط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ذ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الشر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ليقص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          </w:t>
      </w:r>
      <w:r>
        <w:rPr>
          <w:rFonts w:ascii="(normal text);Times New Roman" w:hAnsi="(normal text);Times New Roman" w:cs="Arabic Transparent"/>
          <w:rtl w:val="true"/>
        </w:rPr>
        <w:t>عف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ذ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العت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color w:val="0000FF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خلاش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ح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خوان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كث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ت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تم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عذ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تغاف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ترت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وح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خلا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قت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استثن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قوع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.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آد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ووس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لتعم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color w:val="0000FF"/>
          <w:rtl w:val="true"/>
        </w:rPr>
        <w:t xml:space="preserve">: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  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د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يجا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ث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م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آخ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عم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قتض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باط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ثيقا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u w:val="single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  <w:lang w:bidi="ar-EG"/>
        </w:rPr>
        <w:t>أ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  <w:lang w:bidi="ar-EG"/>
        </w:rPr>
        <w:t>الآد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  <w:lang w:bidi="ar-EG"/>
        </w:rPr>
        <w:t>والوسائ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  <w:lang w:bidi="ar-EG"/>
        </w:rPr>
        <w:t>تعم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</w:t>
      </w:r>
      <w:r>
        <w:rPr>
          <w:rFonts w:cs="Arabic Transparent" w:ascii="(normal text);Times New Roman" w:hAnsi="(normal text);Times New Roman"/>
          <w:b/>
          <w:bCs/>
          <w:lang w:bidi="ar-EG"/>
        </w:rPr>
        <w:t>1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ليخبر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ح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ر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م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يخب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ر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أعل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فلح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ح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ببت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lang w:bidi="ar-EG"/>
        </w:rPr>
        <w:t>2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ق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ليطل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ق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ر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قر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lang w:bidi="ar-EG"/>
        </w:rPr>
        <w:t>3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ق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ليباد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صافحت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..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ر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تق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يتصافح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تر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lang w:bidi="ar-EG"/>
        </w:rPr>
        <w:t>4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ار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ليطل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دع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غي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ر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ي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ر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رم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أذ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ئ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,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ر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شر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ئ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lang w:bidi="ar-EG"/>
        </w:rPr>
        <w:t>5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كث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زيا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فت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ر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ط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ج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ب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تحا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تجال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تباد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b/>
          <w:bCs/>
          <w:lang w:bidi="ar-EG"/>
        </w:rPr>
        <w:t>6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هنئ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خا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يدخ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سر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اس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طي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ن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ل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ل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راس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ن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ي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س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ق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اط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لفا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هن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أ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ب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ل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بو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وه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ك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رز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ب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ات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كر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ج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غ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ن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ت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lang w:bidi="ar-EG"/>
        </w:rPr>
        <w:t>7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بد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هتما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بير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ض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حوائج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ر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ر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b/>
          <w:bCs/>
          <w:lang w:bidi="ar-EG"/>
        </w:rPr>
        <w:t>8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قد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هد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اس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ر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ر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تها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ا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ل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هد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ر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ت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غائ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b/>
          <w:bCs/>
          <w:lang w:bidi="ar-EG"/>
        </w:rPr>
        <w:t>9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حقو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ام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كعي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تشم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ط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اص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نصيح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نص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, </w:t>
      </w:r>
      <w:r>
        <w:rPr>
          <w:rFonts w:ascii="(normal text);Times New Roman" w:hAnsi="(normal text);Times New Roman" w:cs="Arabic Transparent"/>
          <w:rtl w:val="true"/>
          <w:lang w:bidi="ar-EG"/>
        </w:rPr>
        <w:t>وإج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color w:val="0000FF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ثمر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 </w:t>
      </w:r>
      <w:r>
        <w:rPr>
          <w:rFonts w:ascii="(normal text);Times New Roman" w:hAnsi="(normal text);Times New Roman" w:cs="Arabic Transparent"/>
          <w:rtl w:val="true"/>
          <w:lang w:bidi="ar-EG"/>
        </w:rPr>
        <w:t>إن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ه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(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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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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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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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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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b/>
          <w:b/>
          <w:bCs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ثمر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جتنب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يبغ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ind w:left="-709" w:right="0" w:hanging="360"/>
        <w:jc w:val="both"/>
        <w:rPr>
          <w:rFonts w:ascii="(normal text);Times New Roman" w:hAnsi="(normal text);Times New Roman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ّ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ذ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ا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ح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-709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ن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يط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ح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-709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نّ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ر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ض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-709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او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-709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م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-709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ن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ثق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-709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ن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ض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-709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ج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بر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-709" w:right="0" w:hanging="36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حا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مئ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م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ه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لأ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ه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10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حا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س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ب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ه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ال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11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ج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1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ع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ت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ّ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1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ف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ي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14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ص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lang w:bidi="ar-EG"/>
        </w:rPr>
        <w:t>1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زاء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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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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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</w:t>
      </w:r>
      <w:r>
        <w:rPr>
          <w:rFonts w:eastAsia="HQPB2" w:cs="HQPB2" w:ascii="HQPB2" w:hAnsi="HQPB2"/>
          <w:sz w:val="20"/>
          <w:szCs w:val="20"/>
        </w:rPr>
        <w:t>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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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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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</w:t>
      </w:r>
      <w:r>
        <w:rPr>
          <w:rFonts w:eastAsia="HQPB2" w:cs="HQPB2" w:ascii="HQPB2" w:hAnsi="HQPB2"/>
          <w:sz w:val="20"/>
          <w:szCs w:val="20"/>
        </w:rPr>
        <w:t>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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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</w:t>
      </w:r>
      <w:r>
        <w:rPr>
          <w:rFonts w:eastAsia="HQPB3" w:cs="HQPB3" w:ascii="HQPB3" w:hAnsi="HQPB3"/>
          <w:sz w:val="20"/>
          <w:szCs w:val="20"/>
        </w:rPr>
        <w:t>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3" w:cs="HQPB3" w:ascii="HQPB3" w:hAnsi="HQPB3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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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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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</w:t>
      </w:r>
      <w:r>
        <w:rPr>
          <w:rFonts w:eastAsia="HQPB1" w:cs="HQPB1" w:ascii="HQPB1" w:hAnsi="HQPB1"/>
          <w:sz w:val="20"/>
          <w:szCs w:val="20"/>
        </w:rPr>
        <w:t>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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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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b/>
          <w:b/>
          <w:bCs/>
          <w:color w:val="0000FF"/>
        </w:rPr>
      </w:pP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مك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>: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ء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ر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بي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ب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شد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ؤ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ا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يق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ز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ا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ن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فض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ب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عت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ر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واج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ا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س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ج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عص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ا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أنس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ج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ف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ت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ختل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ا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ن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د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حتض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ار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ب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ئ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ن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تس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اق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ه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ج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ج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را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ك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خط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ا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يا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و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فك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ذ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هي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ذ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وّ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ناء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ب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ذ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خلص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مز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فق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ع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احت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ظل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ا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صح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ر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تضعف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صب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ب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ّ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رض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ض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اش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مح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ت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تم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المؤم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حت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ط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غا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ف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آم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ّ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لّ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اي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تص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رغ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اد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بب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خوّ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ال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قفا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وي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رضو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تكوّ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مو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ل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ع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ل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ُ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ل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طبق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تس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عب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ك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ف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ام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ف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ض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ض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ؤ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ج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ؤه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اه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منح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ا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س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ه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شتك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ض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ضح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تدا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س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م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دال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ق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ع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د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غذ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ُ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بذ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س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ع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د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صل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أ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مظاه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تدلّ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>: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u w:val="single"/>
        </w:rPr>
        <w:t>1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اقتصاد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>:</w:t>
      </w:r>
      <w:r>
        <w:rPr>
          <w:rFonts w:cs="Arabic Transparent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غن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فق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و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حر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ّ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ث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د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ف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ت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ق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ذ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ل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الف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دا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ث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ع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يم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ا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ره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ي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يه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صف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ابق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ب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جر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ق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مض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ن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نق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دي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ُبّ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ذا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خلص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سح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نّ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ر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شتر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عت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تكرّ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وا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غن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ع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فف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م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غن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ن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طالب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غن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ّ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ف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ف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ذ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ط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ر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أ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عط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تق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صدّ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الحسن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سنيسر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ليسر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. </w:t>
      </w:r>
      <w:r>
        <w:rPr>
          <w:rFonts w:ascii="(normal text);Times New Roman" w:hAnsi="(normal text);Times New Roman" w:cs="Arabic Transparent"/>
          <w:rtl w:val="true"/>
        </w:rPr>
        <w:t>واشت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طع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قتصاد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لجأ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ِ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ع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ض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عو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ن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و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ق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ج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u w:val="single"/>
        </w:rPr>
        <w:t>2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ر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جو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>:</w:t>
      </w:r>
      <w:r>
        <w:rPr>
          <w:rFonts w:cs="Arabic Transparent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و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ف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ذ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شت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يش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م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دّ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و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قتح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ق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ي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ش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س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ظ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غد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ل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غ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دوّ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واح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م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جو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صحا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ق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ذ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ي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ق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ل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غ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م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د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ا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ذ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جو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تج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انط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ر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ر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انطلق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خرج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ل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ص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د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و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لك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تج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د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ا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ص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ب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ع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شد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ج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ب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ط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صد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ائ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كذ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ب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ؤ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ليس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فه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رق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د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ط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خف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ل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غ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ا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غ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ي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ح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فق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زم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ق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م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ل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هلم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ئ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ا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د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غ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حاب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لا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ئ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ا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جو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u w:val="single"/>
        </w:rPr>
        <w:t>3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>–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فد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>:</w:t>
      </w:r>
      <w:r>
        <w:rPr>
          <w:rFonts w:cs="Arabic Transparent" w:ascii="(normal text);Times New Roman" w:hAnsi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تائ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ع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دي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م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ج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ا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سجّ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بر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هاج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ّ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ل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رواح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رو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فد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بّ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ب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دق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خذ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"</w:t>
      </w:r>
      <w:r>
        <w:rPr>
          <w:rFonts w:ascii="(normal text);Times New Roman" w:hAnsi="(normal text);Times New Roman" w:cs="Arabic Transparent"/>
          <w:rtl w:val="true"/>
        </w:rPr>
        <w:t>وظي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يؤ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ا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ي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ذ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ض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ا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َرَ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بيئ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ج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طبق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جتمع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ض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جتم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ائ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ذ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خوّ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ذ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ّ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u w:val="single"/>
          <w:rtl w:val="true"/>
        </w:rPr>
        <w:t>المد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u w:val="single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هاج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ا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ص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حكّ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ها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ص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ر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ؤث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هاج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س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ق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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4" w:cs="HQPB4" w:ascii="HQPB4" w:hAnsi="HQPB4"/>
          <w:sz w:val="20"/>
          <w:szCs w:val="20"/>
        </w:rPr>
        <w:t>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1" w:cs="HQPB1" w:ascii="HQPB1" w:hAnsi="HQPB1"/>
          <w:sz w:val="20"/>
          <w:szCs w:val="20"/>
        </w:rPr>
        <w:t></w:t>
      </w:r>
      <w:r>
        <w:rPr>
          <w:rFonts w:eastAsia="HQPB4" w:cs="HQPB4" w:ascii="HQPB4" w:hAnsi="HQPB4"/>
          <w:sz w:val="20"/>
          <w:szCs w:val="20"/>
        </w:rPr>
        <w:t></w:t>
      </w:r>
      <w:r>
        <w:rPr>
          <w:rFonts w:eastAsia="HQPB3" w:cs="HQPB3" w:ascii="HQPB3" w:hAnsi="HQPB3"/>
          <w:sz w:val="20"/>
          <w:szCs w:val="20"/>
        </w:rPr>
        <w:t>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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</w:t>
      </w:r>
      <w:r>
        <w:rPr>
          <w:rFonts w:eastAsia="HQPB5" w:cs="HQPB5" w:ascii="HQPB5" w:hAnsi="HQPB5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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3" w:cs="HQPB3" w:ascii="HQPB3" w:hAnsi="HQPB3"/>
          <w:sz w:val="20"/>
          <w:szCs w:val="20"/>
        </w:rPr>
        <w:t>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3" w:cs="HQPB3" w:ascii="HQPB3" w:hAnsi="HQPB3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</w:t>
      </w:r>
      <w:r>
        <w:rPr>
          <w:rFonts w:eastAsia="HQPB1" w:cs="HQPB1" w:ascii="HQPB1" w:hAnsi="HQPB1"/>
          <w:sz w:val="20"/>
          <w:szCs w:val="20"/>
        </w:rPr>
        <w:t>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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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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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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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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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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1" w:cs="HQPB1" w:ascii="HQPB1" w:hAnsi="HQPB1"/>
          <w:sz w:val="20"/>
          <w:szCs w:val="20"/>
        </w:rPr>
        <w:t>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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3" w:cs="HQPB3" w:ascii="HQPB3" w:hAnsi="HQPB3"/>
          <w:sz w:val="20"/>
          <w:szCs w:val="20"/>
        </w:rPr>
        <w:t>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</w:t>
      </w:r>
      <w:r>
        <w:rPr>
          <w:rFonts w:eastAsia="HQPB5" w:cs="HQPB5" w:ascii="HQPB5" w:hAnsi="HQPB5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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4" w:cs="HQPB4" w:ascii="HQPB4" w:hAnsi="HQPB4"/>
          <w:sz w:val="20"/>
          <w:szCs w:val="20"/>
        </w:rPr>
        <w:t></w:t>
      </w:r>
      <w:r>
        <w:rPr>
          <w:rFonts w:eastAsia="HQPB1" w:cs="HQPB1" w:ascii="HQPB1" w:hAnsi="HQPB1"/>
          <w:sz w:val="20"/>
          <w:szCs w:val="20"/>
        </w:rPr>
        <w:t>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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ُمكّ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هاج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نص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ص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زي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ّ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س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فر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وارث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ح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تآخ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rtl w:val="true"/>
        </w:rPr>
        <w:t>ود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يرا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حز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أول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أرح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و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ببع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لتثب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ائ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ت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إيج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ا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وّ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ض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ختل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س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ما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خت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ساب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بائ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ؤتلف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عو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ُمح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وا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هاج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ط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ختل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صا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و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ص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ج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ناف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ؤ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م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تأل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ناف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م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ش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خض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حك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هي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آ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ز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ر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ؤن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ار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ش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ش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ز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غرا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اخ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المؤاخ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ت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اخ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هاج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نص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هاج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ا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ص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الث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زرج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ق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غ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اب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أل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ز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و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فالمؤاخ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ب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ا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ثي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س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ع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اخ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ز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ر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المؤاخ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ض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او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ح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وآ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هاج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نص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غ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عو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ُ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-: </w:t>
      </w:r>
      <w:r>
        <w:rPr>
          <w:rFonts w:ascii="(normal text);Times New Roman" w:hAnsi="(normal text);Times New Roman" w:cs="Arabic Transparent"/>
          <w:rtl w:val="true"/>
        </w:rPr>
        <w:t>تآخَوْ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َوَيْ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َوَيْ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ّ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رس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ق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ب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لّ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َوَيْ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ز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ر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َوَيْ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ص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ض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ت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ع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ا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يّ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َوَيْ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د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ح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ار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ه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حار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ز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ِتبْ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ز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رّ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ع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ش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َوْ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ب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َلْحار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ز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ز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وّ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َقْ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ش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ع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ه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فّ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ا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ذ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ج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ل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ُ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ُبّ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ج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مص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اش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ل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ج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ذي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ت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بّ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ش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عم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خز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ُذي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َبْ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ش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ي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ثا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م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حار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ز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ط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م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ر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ُر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ُن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ف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نذ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ع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ز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ت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ي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زى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ُوَ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ع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و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سل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ار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ُوًَي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عل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َلْحار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ز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ب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ؤذ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ُوَيحْ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ح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ثع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ُمّ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ّ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ح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فلمّ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ّ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واو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ش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ُجاه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ب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وا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ُو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ار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ضم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ضُم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ب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َثْ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ث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ش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ي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ت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ر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ؤم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م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ُل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ظه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و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ضو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ه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خا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صو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اخ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</w:t>
      </w:r>
      <w:r>
        <w:rPr>
          <w:rFonts w:ascii="(normal text);Times New Roman" w:hAnsi="(normal text);Times New Roman" w:cs="Arabic Transparent"/>
          <w:rtl w:val="true"/>
        </w:rPr>
        <w:t>أو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ع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ل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ضع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ق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مك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لا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</w:t>
      </w:r>
      <w:r>
        <w:rPr>
          <w:rFonts w:ascii="(normal text);Times New Roman" w:hAnsi="(normal text);Times New Roman" w:cs="Arabic Transparent"/>
          <w:rtl w:val="true"/>
        </w:rPr>
        <w:t>ثاني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هاج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ائ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ختل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قرشي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ناف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دم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</w:t>
      </w:r>
      <w:r>
        <w:rPr>
          <w:rFonts w:ascii="(normal text);Times New Roman" w:hAnsi="(normal text);Times New Roman" w:cs="Arabic Transparent"/>
          <w:rtl w:val="true"/>
        </w:rPr>
        <w:t>ثالث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ص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آلف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ر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اي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دا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تع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خز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يا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ؤاخ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</w:t>
      </w:r>
      <w:r>
        <w:rPr>
          <w:rFonts w:ascii="(normal text);Times New Roman" w:hAnsi="(normal text);Times New Roman" w:cs="Arabic Transparent"/>
          <w:rtl w:val="true"/>
        </w:rPr>
        <w:t>رابع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اخ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ر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أ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اد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ق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اج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صو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هاج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نص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أل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ب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ك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"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متا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هت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كائ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س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فتع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زو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د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ياس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قاي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زك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ع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ع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ول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قب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ع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ص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نز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ي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ا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م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فص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ثب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و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كف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ظ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نأ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ر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ناف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: " </w:t>
      </w:r>
      <w:r>
        <w:rPr>
          <w:rFonts w:ascii="(normal text);Times New Roman" w:hAnsi="(normal text);Times New Roman" w:cs="Arabic Transparent"/>
          <w:rtl w:val="true"/>
        </w:rPr>
        <w:t>و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ل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ض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ؤم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ابّ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rtl w:val="true"/>
        </w:rPr>
        <w:t>و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اب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ن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ن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ُجت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غا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د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ط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ف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بع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ص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شت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و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ب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بسا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يط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دف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: (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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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1" w:cs="HQPB1" w:ascii="HQPB1" w:hAnsi="HQPB1"/>
          <w:sz w:val="20"/>
          <w:szCs w:val="20"/>
        </w:rPr>
        <w:t>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</w:t>
      </w:r>
      <w:r>
        <w:rPr>
          <w:rFonts w:eastAsia="HQPB1" w:cs="HQPB1" w:ascii="HQPB1" w:hAnsi="HQPB1"/>
          <w:sz w:val="20"/>
          <w:szCs w:val="20"/>
        </w:rPr>
        <w:t>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1" w:cs="HQPB1" w:ascii="HQPB1" w:hAnsi="HQPB1"/>
          <w:sz w:val="20"/>
          <w:szCs w:val="20"/>
        </w:rPr>
        <w:t></w:t>
      </w:r>
      <w:r>
        <w:rPr>
          <w:rFonts w:eastAsia="HQPB5" w:cs="HQPB5" w:ascii="HQPB5" w:hAnsi="HQPB5"/>
          <w:sz w:val="20"/>
          <w:szCs w:val="20"/>
        </w:rPr>
        <w:t></w:t>
      </w:r>
      <w:r>
        <w:rPr>
          <w:rFonts w:eastAsia="HQPB2" w:cs="HQPB2" w:ascii="HQPB2" w:hAnsi="HQPB2"/>
          <w:sz w:val="20"/>
          <w:szCs w:val="20"/>
        </w:rPr>
        <w:t>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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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1" w:cs="HQPB1" w:ascii="HQPB1" w:hAnsi="HQPB1"/>
          <w:sz w:val="20"/>
          <w:szCs w:val="20"/>
        </w:rPr>
        <w:t>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</w:t>
      </w:r>
      <w:r>
        <w:rPr>
          <w:rFonts w:eastAsia="HQPB2" w:cs="HQPB2" w:ascii="HQPB2" w:hAnsi="HQPB2"/>
          <w:sz w:val="20"/>
          <w:szCs w:val="20"/>
        </w:rPr>
        <w:t>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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2" w:cs="HQPB2" w:ascii="HQPB2" w:hAnsi="HQPB2"/>
          <w:sz w:val="20"/>
          <w:szCs w:val="20"/>
        </w:rPr>
        <w:t>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</w:t>
      </w:r>
      <w:r>
        <w:rPr>
          <w:rFonts w:eastAsia="HQPB2" w:cs="HQPB2" w:ascii="HQPB2" w:hAnsi="HQPB2"/>
          <w:sz w:val="20"/>
          <w:szCs w:val="20"/>
        </w:rPr>
        <w:t>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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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</w:t>
      </w:r>
      <w:r>
        <w:rPr>
          <w:rFonts w:eastAsia="HQPB2" w:cs="HQPB2" w:ascii="HQPB2" w:hAnsi="HQPB2"/>
          <w:sz w:val="20"/>
          <w:szCs w:val="20"/>
        </w:rPr>
        <w:t>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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ج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ل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د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ب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ث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نق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د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ح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ي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ط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قبي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تس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ا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موا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سواق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ولئ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اج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ص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هاج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ب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ر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ا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ح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ز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در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لا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شأ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تبا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ولئ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قوق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تض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ط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ر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ب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ث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ح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هاج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ائ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ص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ماد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و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ض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قال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اه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رتباط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قبي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أ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نس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نماذ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لتعا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م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اريخ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و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ب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ل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كاف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ح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ذ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طاء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يثا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واس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ت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د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روا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وط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در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ول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دخلتُ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مش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ي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ّ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نا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بسم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ختلف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ند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د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سأ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جّرتُ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ّ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رعاً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ق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هج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ج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نتظ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ئ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سلّمت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حبّ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آ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خذ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َبْ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ائ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بذ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بْشِ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تْ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بّ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تحابّ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تجال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تباذ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الح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الصف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ب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س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س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ص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لم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ضرب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ؤذ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نها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ب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كفّ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دي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ت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رف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ف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ك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كر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خ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ستح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خل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ب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ميص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ش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اب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ل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ب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إب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نو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ز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ق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ب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ب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نك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ر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كاظم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غيظ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.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</w:rPr>
      </w:pP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ب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ظ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ظ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/>
      </w:pPr>
      <w:r>
        <w:rPr>
          <w:rFonts w:ascii="(normal text);Times New Roman" w:hAnsi="(normal text);Times New Roman" w:cs="Arabic Transparent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عاف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ف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ح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حسن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ب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الرح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ل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ز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ع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تص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شت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ز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ي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سل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تا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طفا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غا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أل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س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ل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-75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ا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دّ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دق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لغ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قا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اجتا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ا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إلق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زب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ح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خلّ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اء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زب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رج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خذ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ا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سأ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خبر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خ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ير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د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ا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د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ح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كي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ف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عُد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ار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ف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مر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عط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جّ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 . </w:t>
      </w:r>
    </w:p>
    <w:p>
      <w:pPr>
        <w:pStyle w:val="Normal"/>
        <w:ind w:left="-1114" w:right="0" w:hanging="0"/>
        <w:jc w:val="both"/>
        <w:rPr>
          <w:rFonts w:ascii="(normal text);Times New Roman" w:hAnsi="(normal text);Times New Roman"/>
          <w:b/>
          <w:b/>
          <w:bCs/>
          <w:u w:val="single"/>
        </w:rPr>
      </w:pP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بذ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العط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-69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طبر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ط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بعما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جع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ّ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غل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ر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شاغّلْ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ن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ذه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يد</w:t>
      </w:r>
      <w:r>
        <w:rPr>
          <w:rFonts w:ascii="(normal text);Times New Roman" w:hAnsi="(normal text);Times New Roman" w:cs="Arabic Transparent"/>
          <w:rtl w:val="true"/>
          <w:lang w:bidi="ar-EG"/>
        </w:rPr>
        <w:t>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ذه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م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م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ْفَذَ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ج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خب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د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ع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ج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رح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ص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ذه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ذه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اطل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مرأ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اك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عط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رْ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ار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رج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خب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سّ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numPr>
          <w:ilvl w:val="0"/>
          <w:numId w:val="2"/>
        </w:numPr>
        <w:ind w:left="-69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ح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شدّ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ف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كوّ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ن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ع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ب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ّ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تراك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ج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طل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ي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ف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طو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ح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طي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ج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ف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ب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ث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؛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ُعطي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عمائ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ث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نفق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موال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مث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أنبت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سب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سناب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كُلّ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سنبل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مائ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ضاع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يش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اس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أشهد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ج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ف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ُر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ق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ز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ثي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بتُ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فق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إيث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المواس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4" w:leader="none"/>
        </w:tabs>
        <w:ind w:left="-69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حا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تدر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ف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ثما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ئش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ائ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َلَ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وز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ع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ق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ساك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ُبْ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ادم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ط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شت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ح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فط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ي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كرت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فعلتُ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آثر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س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ع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694" w:leader="none"/>
        </w:tabs>
        <w:ind w:left="-694" w:right="0" w:hanging="360"/>
        <w:jc w:val="both"/>
        <w:rPr>
          <w:rFonts w:ascii="(normal text);Times New Roman" w:hAnsi="(normal text);Times New Roman" w:cs="Arabic Transparent"/>
        </w:rPr>
      </w:pPr>
      <w:r>
        <w:rPr>
          <w:rFonts w:ascii="(normal text);Times New Roman" w:hAnsi="(normal text);Times New Roman" w:cs="Arabic Transparent"/>
          <w:rtl w:val="true"/>
        </w:rPr>
        <w:t>ور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ط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د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انطلقتُ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رم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م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قي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سق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أ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ْ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أ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ّ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ط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ش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سقي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أ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ع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س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آ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! </w:t>
      </w:r>
      <w:r>
        <w:rPr>
          <w:rFonts w:ascii="(normal text);Times New Roman" w:hAnsi="(normal text);Times New Roman" w:cs="Arabic Transparent"/>
          <w:rtl w:val="true"/>
        </w:rPr>
        <w:t>فأش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ش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ط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ج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ش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ج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صاح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ث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اق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نط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لال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ح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زي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ي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م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ز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ّ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قي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rtl w:val="true"/>
        </w:rPr>
        <w:t>مصع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) </w:t>
      </w:r>
      <w:r>
        <w:rPr>
          <w:rFonts w:ascii="(normal text);Times New Roman" w:hAnsi="(normal text);Times New Roman" w:cs="Arabic Transparent"/>
          <w:rtl w:val="true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شد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ات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د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ز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ز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عا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عام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ظلّ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يا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ستضي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نه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ا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صب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لتز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ئ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حكو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ز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ه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استط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و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ب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و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ناح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فر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ناز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فّ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و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اب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و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ج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ف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اريخ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ه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اب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ابد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ح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قد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ق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ع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وانتش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   </w:t>
      </w:r>
      <w:r>
        <w:rPr>
          <w:rFonts w:ascii="(normal text);Times New Roman" w:hAnsi="(normal text);Times New Roman" w:cs="Arabic Transparent"/>
          <w:rtl w:val="true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ق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ع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ذاق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لا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ي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ف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ب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راب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ق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اق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ث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د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اب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حقيق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تخرّ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آ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اح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بّ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خل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ب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نتش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شّرق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غرب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ف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د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ساو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خرج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ب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ض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د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يحم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تعام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أما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ص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ض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مبتهج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دو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معج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خلاق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مقت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سلوك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رح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ؤاخا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عا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ائ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ج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ل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نا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غ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يرف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قت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ض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م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فاض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تق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م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ك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ق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ه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م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كاف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عاو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ط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صح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لأجي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تعاق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القد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ؤاخ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ساهم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آ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ب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خال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ثع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آ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س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ذي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آ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ار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آ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ل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ار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مز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ط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اص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قد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كفاء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نصا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ج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حاب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عين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ا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ي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و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ب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ث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تفا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ختل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نا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ل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انطلاق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او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ض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ت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ف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رع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بح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قه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دا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شه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ني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ع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يبو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ر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بيرو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راز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خوارز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ك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بغ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لغ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ط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فلس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رياضي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هند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ف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اجتم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ا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ختل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ناس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ل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غا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م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شا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ابت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رو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ع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با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لجو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ثم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متدا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فري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ند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ندونيس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ف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رتفع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سعد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ي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متلاك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فاتي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يو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رو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س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غل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تطل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ض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رس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ء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ام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د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ش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ال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فلس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رب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.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ؤر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جليز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يل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ام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رو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جان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اني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دا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جا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ع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با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" </w:t>
      </w:r>
      <w:r>
        <w:rPr>
          <w:rFonts w:ascii="(normal text);Times New Roman" w:hAnsi="(normal text);Times New Roman" w:cs="Arabic Transparent"/>
          <w:rtl w:val="true"/>
        </w:rPr>
        <w:t>ف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رو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ز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جه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حر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ندل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م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ثق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اّ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شبر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عم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جام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ف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ؤت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</w:rPr>
        <w:t>1927</w:t>
      </w:r>
      <w:r>
        <w:rPr>
          <w:rFonts w:cs="Arabic Transparent" w:ascii="(normal text);Times New Roman" w:hAnsi="(normal text);Times New Roman"/>
          <w:rtl w:val="true"/>
        </w:rPr>
        <w:t xml:space="preserve"> : "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ف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نتس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ُمَّيّتّ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ستط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ض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رن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تشر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روب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م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ل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تحق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التكاف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خ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ع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وادّ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راح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عاط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لام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آما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بع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ا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ن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ائ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ّ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ب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ا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كاف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ثل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ات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ص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لا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ار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ض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س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حاب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ل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ي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ان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كاف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ف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صف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قر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ط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مّ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أرس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ي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ريق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ي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ع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ير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عط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أرس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ي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أ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ن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أم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ليف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ت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قاب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عتق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ف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أرس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بق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ق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و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غ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!!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أ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غلغ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م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أ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خالص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ك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دا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ز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ق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تحر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و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حرا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توطد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ائ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ّ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عم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ح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س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عيش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ظ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ل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بقا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ف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ام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أسس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ائ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خ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ز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راف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وحدا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نط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آف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نشر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د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كر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أق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ر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ماذ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ت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خل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لتز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أد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و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ضر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د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ب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د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الدّع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ائ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م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وك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د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ّج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امل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لاق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بالكل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ط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معو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وعظ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سن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دركو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نف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قبل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م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شع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غ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قتن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دخل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ط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ِلماَ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خصائ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د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ظ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د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جي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طا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ائ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لاء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أ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سا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نطق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قاب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تطب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رأ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ام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مل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حق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او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وص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ن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ه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ز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لدي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ز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لاي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ز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دونيس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ص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م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ب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زح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واح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غز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اس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ريق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يجير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سنغ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ش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نزا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صوم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غز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رو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مريك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نتش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ج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م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تساب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شر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ج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انتم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مساو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ف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نا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بد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ك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دس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صمي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زائ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تناس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ك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ش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ي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ص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ؤد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تيج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واز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استقر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ا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يرمان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راس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شرق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ج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سلا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ج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ل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ف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ّ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تهنئ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ال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بت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واطف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اد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وأمّ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ت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</w:t>
      </w:r>
      <w:r>
        <w:rPr>
          <w:rFonts w:cs="Arabic Transparent" w:ascii="(normal text);Times New Roman" w:hAnsi="(normal text);Times New Roman"/>
          <w:rtl w:val="true"/>
        </w:rPr>
        <w:t>.</w:t>
      </w:r>
      <w:r>
        <w:rPr>
          <w:rFonts w:ascii="(normal text);Times New Roman" w:hAnsi="(normal text);Times New Roman" w:cs="Arabic Transparent"/>
          <w:rtl w:val="true"/>
        </w:rPr>
        <w:t>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لن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ت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د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ج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سأ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ج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اق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جتذ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؟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يجي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ؤال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م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مت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يش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ب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ن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نفر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د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ح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ب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ملي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ي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ط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مو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نظ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خ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ظ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خ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  <w:r>
        <w:rPr>
          <w:rFonts w:ascii="(normal text);Times New Roman" w:hAnsi="(normal text);Times New Roman" w:cs="Arabic Transparent"/>
          <w:rtl w:val="true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اب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ايكوتش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ض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ع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ج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يابان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سلمً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جب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و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اف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حل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شا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ي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نفصا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باد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قيض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خدم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بتغ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قق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آل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حيت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اد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روح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  <w:r>
        <w:rPr>
          <w:rFonts w:ascii="(normal text);Times New Roman" w:hAnsi="(normal text);Times New Roman" w:cs="Arabic Transparent"/>
          <w:rtl w:val="true"/>
        </w:rPr>
        <w:t>و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عترف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فوا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واج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واط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شي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ا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ائ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ح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ز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خت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خ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يل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صطف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ع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و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كستان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نود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ب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غان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ين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اباني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إيجا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ل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ج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د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إ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ديث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نق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ام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درك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ه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 </w:t>
      </w:r>
    </w:p>
    <w:p>
      <w:pPr>
        <w:pStyle w:val="Normal"/>
        <w:ind w:left="-1414" w:right="0" w:hanging="0"/>
        <w:jc w:val="center"/>
        <w:rPr>
          <w:rFonts w:ascii="(normal text);Times New Roman" w:hAnsi="(normal text);Times New Roman" w:cs="Arabic Transparent"/>
          <w:b/>
          <w:b/>
          <w:bCs/>
          <w:color w:val="FF0000"/>
        </w:rPr>
      </w:pP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فص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FF0000"/>
          <w:rtl w:val="true"/>
        </w:rPr>
        <w:t>الرابع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FF0000"/>
          <w:rtl w:val="true"/>
        </w:rPr>
        <w:t xml:space="preserve">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b/>
          <w:b/>
          <w:bCs/>
          <w:color w:val="0000FF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والحرك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</w:rPr>
        <w:t>المعاص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يم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ج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ينبث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ق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رتكز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عتص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حب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اً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ت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بد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بادئ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بد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مه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سب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مام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ش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ل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آخ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طب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اقع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د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تنع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مث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قتناع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ظ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إسلام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ج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ظ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م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صد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و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همت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ختص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م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د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وث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فب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رس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اس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ما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هيئ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ب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ضائ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نق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ص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ن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فت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شبها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م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درس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ي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بر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بّ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يج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كيز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قي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ف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صل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ذ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</w:t>
      </w:r>
      <w:r>
        <w:rPr>
          <w:rFonts w:ascii="(normal text);Times New Roman" w:hAnsi="(normal text);Times New Roman" w:cs="Arabic Transparent"/>
          <w:rtl w:val="true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م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جتمع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أ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لو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يما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(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ؤمن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تحاب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متلأ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تي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زّ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(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حق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علي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نص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</w:rPr>
        <w:t>المؤمن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</w:rPr>
        <w:t xml:space="preserve">)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زيا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عتا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حي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بط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وى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وا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حب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ل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انفكا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انخلاع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س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عذ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حل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ساعد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حس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اقت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جذ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ش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حيح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حيط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صداق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عيدي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فش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رص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اص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شبا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حب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ق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كتّاب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شعراؤ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تعمي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آص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</w:t>
      </w:r>
      <w:r>
        <w:rPr>
          <w:rFonts w:ascii="(normal text);Times New Roman" w:hAnsi="(normal text);Times New Roman" w:cs="Arabic Transparent"/>
          <w:rtl w:val="true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مّ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قام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إحي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تجد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يو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شا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نقط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ساس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.. </w:t>
      </w:r>
      <w:r>
        <w:rPr>
          <w:rFonts w:ascii="(normal text);Times New Roman" w:hAnsi="(normal text);Times New Roman" w:cs="Arabic Transparent"/>
          <w:rtl w:val="true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أساس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ُبّ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 </w:t>
      </w:r>
      <w:r>
        <w:rPr>
          <w:rFonts w:ascii="(normal text);Times New Roman" w:hAnsi="(normal text);Times New Roman" w:cs="Arabic Transparent"/>
          <w:rtl w:val="true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جّع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" </w:t>
      </w:r>
      <w:r>
        <w:rPr>
          <w:rFonts w:ascii="(normal text);Times New Roman" w:hAnsi="(normal text);Times New Roman" w:cs="Arabic Transparent"/>
          <w:rtl w:val="true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رك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بيع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شر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.. </w:t>
      </w:r>
      <w:r>
        <w:rPr>
          <w:rFonts w:ascii="(normal text);Times New Roman" w:hAnsi="(normal text);Times New Roman" w:cs="Arabic Transparent"/>
          <w:rtl w:val="true"/>
        </w:rPr>
        <w:t>وفسّر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قول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" </w:t>
      </w:r>
      <w:r>
        <w:rPr>
          <w:rFonts w:ascii="(normal text);Times New Roman" w:hAnsi="(normal text);Times New Roman" w:cs="Arabic Transparent"/>
          <w:rtl w:val="true"/>
        </w:rPr>
        <w:t>وأري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 xml:space="preserve">: </w:t>
      </w:r>
      <w:r>
        <w:rPr>
          <w:rFonts w:ascii="(normal text);Times New Roman" w:hAnsi="(normal text);Times New Roman" w:cs="Arabic Transparent"/>
          <w:rtl w:val="true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ترت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رواح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ربا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ث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روابط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علاه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ت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تفر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خو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كف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و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حد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غي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ق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د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أعلا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رتب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أخ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صادق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أولي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نفس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فل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غير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إنم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أكل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ذئب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غنم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القاصية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و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ل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كالبنيان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يشد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ه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بعضا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ascii="(normal text);Times New Roman" w:hAnsi="(normal text);Times New Roman" w:cs="Arabic Transparent"/>
          <w:rtl w:val="true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</w:rPr>
        <w:t>(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</w:t>
      </w:r>
      <w:r>
        <w:rPr>
          <w:rFonts w:eastAsia="HQPB2" w:cs="HQPB2" w:ascii="HQPB2" w:hAnsi="HQPB2"/>
          <w:sz w:val="20"/>
          <w:szCs w:val="20"/>
        </w:rPr>
        <w:t>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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1" w:cs="HQPB1" w:ascii="HQPB1" w:hAnsi="HQPB1"/>
          <w:sz w:val="20"/>
          <w:szCs w:val="20"/>
        </w:rPr>
        <w:t>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</w:t>
      </w:r>
      <w:r>
        <w:rPr>
          <w:rFonts w:eastAsia="HQPB2" w:cs="HQPB2" w:ascii="HQPB2" w:hAnsi="HQPB2"/>
          <w:sz w:val="20"/>
          <w:szCs w:val="20"/>
        </w:rPr>
        <w:t>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</w:t>
      </w:r>
      <w:r>
        <w:rPr>
          <w:rFonts w:eastAsia="HQPB1" w:cs="HQPB1" w:ascii="HQPB1" w:hAnsi="HQPB1"/>
          <w:sz w:val="20"/>
          <w:szCs w:val="20"/>
        </w:rPr>
        <w:t>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) </w:t>
      </w:r>
      <w:r>
        <w:rPr>
          <w:rFonts w:ascii="(normal text);Times New Roman" w:hAnsi="(normal text);Times New Roman" w:cs="Arabic Transparent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ث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ن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ث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ودود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تاب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ذك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دع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) : </w:t>
      </w:r>
    </w:p>
    <w:p>
      <w:pPr>
        <w:pStyle w:val="Normal"/>
        <w:ind w:left="-1414" w:right="0" w:hanging="0"/>
        <w:jc w:val="both"/>
        <w:rPr/>
      </w:pP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علا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لو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خ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أس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حاف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حك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ز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اسك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ف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ئ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ّ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واث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تا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ناص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وا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قد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د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ع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خ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م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تب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خل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ص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ذك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ي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ط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ار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ا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كام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‘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اس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ض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خت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ائ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تغ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خا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خاط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ض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ع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عتب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ستلزم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ها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عد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لازم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و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راق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بد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ط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ط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م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خ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ط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ر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يذك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تح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ظ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ب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شي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ب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ث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ل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ث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ُ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بغ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b/>
          <w:b/>
          <w:bCs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راش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عوائ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" 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و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ت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بر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س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د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ق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جس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آخ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ع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ج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منح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ج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ث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رث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ع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ا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حياء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خط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ق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ز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ف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صائص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رق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جان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ـ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ـصطـ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ـ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ـ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تغـد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ـ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ـ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ـالـ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ـ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ـ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صـ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اؤنـ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عـ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ـح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مـ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ـ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ـت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ـ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لـ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ـنـنـ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عمـ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مـنـ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ـ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والـ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يب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غزا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ا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ح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غص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بث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س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عد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اخ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م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ا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قر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ؤ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ا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د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ل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حرص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ب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اخ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و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س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ط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ا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و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ز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يتحدث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طبيق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عمل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معان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المح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يبيّ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عاص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قد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راب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تي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ربط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درس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" 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بعض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بن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ا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اح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اط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س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ح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ف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ه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ط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كند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رح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واج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قط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وا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غ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ب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ند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طب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م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د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ب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س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ئ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م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ح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ا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نا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ل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سا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بق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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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ت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م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وت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س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ثق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ج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فري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آسي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غ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ب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س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ص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ح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ط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م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س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ل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غ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صو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ز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" </w:t>
      </w:r>
      <w:r>
        <w:rPr>
          <w:rFonts w:ascii="(normal text);Times New Roman" w:hAnsi="(normal text);Times New Roman" w:cs="Arabic Transparent"/>
          <w:rtl w:val="true"/>
          <w:lang w:bidi="ar-EG"/>
        </w:rPr>
        <w:t>ورم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م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ل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ن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ّ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غ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ف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ئس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تات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د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ص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ا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خ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ت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ف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وث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ت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د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ت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ت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ا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ا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رز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لاح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ج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و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ر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ائ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مت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لّ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م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واح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ذ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ي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برئ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م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خ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ظ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ر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شترا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رس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و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فتق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ّ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لاح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ؤ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غ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ئغ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ط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خ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ع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لا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ب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س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وز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كت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و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حث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فصل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ستفيض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عنوا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نا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حقيق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جّ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ن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عم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آخ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ظ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ص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قو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اج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ك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ف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ض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و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شعر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ظم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ج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صائد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أعذ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لحانه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ظمو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صائ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أناش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ردّدت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شعو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ترنم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جي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تربّ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ناش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صي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لشه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س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قطب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ص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طلق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ضب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يقظ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شع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و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ش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غ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ص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ئ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قصيد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: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خ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ـ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ُرَ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سـد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خ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ـ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ُرَ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ـتلـ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قُيـ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كُنْـتَ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ـ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ُـسـتعصـ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فمـا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ـيـرُ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يـ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عبـيـ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خ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بـ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ُيـوش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ظَّ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يُـش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كـنْ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ـر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ـ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فأطـ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ـروحِـ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شراقَـهـ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تـ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فـ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مُـقـ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خ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ُن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َئـمت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ف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ـ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قـيَْـت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ـني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سـ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ّقتـ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ُيـوش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ظ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ـ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ـقـةٍ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ـصـبـ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ناش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نش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مسلم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لدكتو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يوسف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قرضاو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ش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ذو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جذ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جذ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ن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د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مُسْـلمـ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ُسـلمـ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ُسْـلمـ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حَيْـث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ـ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ـق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ـعـد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كـ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ترتـض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ـ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أيـيَ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ه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ـ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ـ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ـل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ـنـ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نـ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ـغـ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أنـ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ِنْـ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ـ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ِنّ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ـ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ـ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ُـنصـ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سـ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إنّــ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ـ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أُم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ــ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ascii="(normal text);Times New Roman" w:hAnsi="(normal text);Times New Roman" w:cs="Arabic Transparent"/>
          <w:lang w:bidi="ar-EG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إخوة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تلفون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ـ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ـ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ُـ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ـكـ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قُـمْ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ـفـكّ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قَـيْـ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ــ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صـعـ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بـ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هتـ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ذ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رفـ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ُمـصـ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ُسْتـ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زمـ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وأمل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ف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ّ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أناشيد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شهو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bidi="ar-EG"/>
        </w:rPr>
        <w:t xml:space="preserve">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ـ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ُرضـيـ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ـ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إخُـوة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ــ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ُمْــنـ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          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ننـفض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ـ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بـارَ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ن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ـ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ـهابُ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ـم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منـّ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center"/>
        <w:rPr>
          <w:rFonts w:cs="Arabic Transparent"/>
        </w:rPr>
      </w:pP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b/>
          <w:b/>
          <w:bCs/>
          <w:color w:val="0000FF"/>
          <w:lang w:bidi="ar-EG"/>
        </w:rPr>
      </w:pP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نماذج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معاصر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للتعا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color w:val="0000FF"/>
          <w:rtl w:val="true"/>
          <w:lang w:bidi="ar-EG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color w:val="0000FF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color w:val="0000FF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ا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ُقت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ع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لاق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وع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يز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آخ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و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آل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أث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ق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قب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ّ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و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عا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س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آخ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ع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ماسك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يجس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لوك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غ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خاص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رج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ائ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كن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ش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تمثّ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خ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و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يثا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تكا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ح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ح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فح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ض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ط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ف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الإخ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الكا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اف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ا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م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باع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م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لت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اء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م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ناء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شكل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و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شع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هت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غ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خوّ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ع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يض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ائ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كلا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يؤ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ح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ب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صو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جم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ظ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انق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ح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ه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ز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تح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أ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ز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ز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ط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ر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دوم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ئ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ظ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ع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يب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ين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بتس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ُلّ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ك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ر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كا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ض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وّ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ِ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د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بق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ك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كاوا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عج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خ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ط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كر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يث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ك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و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هد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مو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اسي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دف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أذ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ف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ف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فاج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د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بلغ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ني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ئ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اج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هت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سر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قد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با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ف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ا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في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ح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وّ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ز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م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ز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ث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نز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قي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ا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ذو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رو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ا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ل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ئ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س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ظر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أ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ي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ب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لت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دقائ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التكاف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الرحم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الإحساس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بحاجات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السع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لقضائ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ح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ان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ر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جتما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ق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ف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ان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49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ر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+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و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نس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تطل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و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الح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شارك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ر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ز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ك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ج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وا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قر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ج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ب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وا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سا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شا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ار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و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ق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انق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أ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و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لاد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شكلات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امذ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ئ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ز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ي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ت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ن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ل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غ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و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خد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ان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ب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يار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جيه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ا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س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ب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شه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آ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حا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ري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قتضي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ث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خ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ع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ان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ئ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و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فر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هت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ض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غ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م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ح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رش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بتغ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ض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يوخ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وذج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و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ز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أ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ل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ر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ي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خلاص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ك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جاه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غانس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ؤ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ك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قت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ضي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لامذ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و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ال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ب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قار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خص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د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ب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قار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ضي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ض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ط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س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ت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ن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ض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دع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وه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تقب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أولا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ث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و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ه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ائ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ص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خد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ندو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عان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ا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ر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زا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ق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ب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ب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حو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ر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ج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لم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صاد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ر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ئيس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دار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غ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ّ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ج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يسأ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و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ر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ط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ا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ض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د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ص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ح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ف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شر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ت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ر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ع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غ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وم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لسط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و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هرس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با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شر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ت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ّ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28/11/199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وات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ج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ت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هاج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و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وات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وج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450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5</w:t>
      </w:r>
      <w:r>
        <w:rPr>
          <w:rFonts w:cs="Arabic Transparent" w:ascii="(normal text);Times New Roman" w:hAnsi="(normal text);Times New Roman"/>
          <w:rtl w:val="true"/>
          <w:lang w:bidi="ar-EG"/>
        </w:rPr>
        <w:t>-</w:t>
      </w:r>
      <w:r>
        <w:rPr>
          <w:rFonts w:cs="Arabic Transparent" w:ascii="(normal text);Times New Roman" w:hAnsi="(normal text);Times New Roman"/>
          <w:lang w:bidi="ar-EG"/>
        </w:rPr>
        <w:t>7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سط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عط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ت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بوع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خذ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ت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ر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ل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سا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عا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ع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ئ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عط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ط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رأ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ط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ب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ل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رتي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المساوا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الإيث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طو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ن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ؤم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م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ك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ح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كز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سكر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ش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ف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قا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راش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ت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قد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ل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ر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ش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ا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ف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ع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ر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ب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ماع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ا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ر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ب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بن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غتن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س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و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ف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ك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تع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فاج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ع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ف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م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ف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ا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زا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س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ت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س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ت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فاج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زي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ف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ذ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غ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و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</w:t>
      </w:r>
      <w:r>
        <w:rPr>
          <w:rFonts w:ascii="(normal text);Times New Roman" w:hAnsi="(normal text);Times New Roman" w:cs="Arabic Transparent"/>
          <w:rtl w:val="true"/>
          <w:lang w:bidi="ar-EG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ا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ث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را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ز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ع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كر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ي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.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و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ح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ع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لا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حب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س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وز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ح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ث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فلو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ض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ت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رش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ي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ت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ز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ضر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لا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طع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ق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ت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لاب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ان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قش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تز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لاب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أت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ط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نن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كلام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ساو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غ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ن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مي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ش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ا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و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وذج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ما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يق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غ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س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ع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غانس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ا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د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ؤ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ع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اجئ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غ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ا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ه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د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م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ج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يف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ع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ا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كي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عما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ُ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ي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خوا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ش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ت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! .. </w:t>
      </w:r>
      <w:r>
        <w:rPr>
          <w:rFonts w:ascii="(normal text);Times New Roman" w:hAnsi="(normal text);Times New Roman" w:cs="Arabic Transparent"/>
          <w:rtl w:val="true"/>
          <w:lang w:bidi="ar-EG"/>
        </w:rPr>
        <w:t>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ع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اه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د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!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دن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غانس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ا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شتر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ق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ند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ع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دا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خو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د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! 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التضحي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التكاف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الوفاء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ت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د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ت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ت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ا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اه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اذ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ز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لاح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ا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+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ض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كا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و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ع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ر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مائ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ت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مت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لّ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م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واح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ناز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و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ذ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ب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ا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طي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برئ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ي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م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ما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وابّ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ّ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ح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ق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ج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ل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ختف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ع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ر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و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اب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حق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م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ع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و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ت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ل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نز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ق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م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د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ي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ه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ا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ه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فائ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ه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!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مّلْ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ق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! .. </w:t>
      </w:r>
      <w:r>
        <w:rPr>
          <w:rFonts w:ascii="(normal text);Times New Roman" w:hAnsi="(normal text);Times New Roman" w:cs="Arabic Transparent"/>
          <w:rtl w:val="true"/>
          <w:lang w:bidi="ar-EG"/>
        </w:rPr>
        <w:t>وفا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ح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ف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ئ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خ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نظ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ر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شترا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رس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و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فتق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ذلّ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ّض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ف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لاح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اعت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محا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ؤ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غ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ن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ب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ظ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ئغ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ط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خ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ن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ف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ولي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بوليس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ج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ه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ولي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ظه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ا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ا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ظيف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5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بر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س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تقل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اك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خم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غ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ح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خ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ف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خاط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م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ي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م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و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م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ج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الحلم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الصف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left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ي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لا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لو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ادّ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ي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و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فضيلت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و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بل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رف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صح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تز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ك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ض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عت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ف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ي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ش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ص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ج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ع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–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ط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في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هش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ك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ائ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شك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قب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ائ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قب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دع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ا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ئ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زدح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را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زي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شتع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طا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لّ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ط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ف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ن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ض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دث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ش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ا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لمعت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عد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ل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صد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صرف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ق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ري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ك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قا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</w:t>
      </w:r>
      <w:r>
        <w:rPr>
          <w:rFonts w:eastAsia="HQPB4" w:cs="HQPB4" w:ascii="HQPB4" w:hAnsi="HQPB4"/>
          <w:sz w:val="20"/>
          <w:szCs w:val="20"/>
        </w:rPr>
        <w:t></w:t>
      </w:r>
      <w:r>
        <w:rPr>
          <w:rFonts w:eastAsia="HQPB2" w:cs="HQPB2" w:ascii="HQPB2" w:hAnsi="HQPB2"/>
          <w:sz w:val="20"/>
          <w:szCs w:val="20"/>
        </w:rPr>
        <w:t></w:t>
      </w:r>
      <w:r>
        <w:rPr>
          <w:rFonts w:eastAsia="HQPB4" w:cs="HQPB4" w:ascii="HQPB4" w:hAnsi="HQPB4"/>
          <w:sz w:val="20"/>
          <w:szCs w:val="20"/>
        </w:rPr>
        <w:t>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4" w:cs="HQPB4" w:ascii="HQPB4" w:hAnsi="HQPB4"/>
          <w:sz w:val="20"/>
          <w:szCs w:val="20"/>
        </w:rPr>
        <w:t>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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</w:t>
      </w:r>
      <w:r>
        <w:rPr>
          <w:rFonts w:eastAsia="HQPB2" w:cs="HQPB2" w:ascii="HQPB2" w:hAnsi="HQPB2"/>
          <w:sz w:val="20"/>
          <w:szCs w:val="20"/>
        </w:rPr>
        <w:t>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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1" w:cs="HQPB1" w:ascii="HQPB1" w:hAnsi="HQPB1"/>
          <w:sz w:val="20"/>
          <w:szCs w:val="20"/>
        </w:rPr>
        <w:t>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</w:t>
      </w:r>
      <w:r>
        <w:rPr>
          <w:rFonts w:eastAsia="HQPB2" w:cs="HQPB2" w:ascii="HQPB2" w:hAnsi="HQPB2"/>
          <w:sz w:val="20"/>
          <w:szCs w:val="20"/>
        </w:rPr>
        <w:t>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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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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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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</w:t>
      </w:r>
      <w:r>
        <w:rPr>
          <w:rFonts w:eastAsia="HQPB1" w:cs="HQPB1" w:ascii="HQPB1" w:hAnsi="HQPB1"/>
          <w:sz w:val="20"/>
          <w:szCs w:val="20"/>
        </w:rPr>
        <w:t>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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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</w:t>
      </w:r>
      <w:r>
        <w:rPr>
          <w:rFonts w:eastAsia="HQPB4" w:cs="HQPB4" w:ascii="HQPB4" w:hAnsi="HQPB4"/>
          <w:sz w:val="20"/>
          <w:szCs w:val="20"/>
        </w:rPr>
        <w:t>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ئ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دخ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ح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ش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ه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تا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(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صاف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ك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م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: (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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4" w:cs="HQPB4" w:ascii="HQPB4" w:hAnsi="HQPB4"/>
          <w:sz w:val="20"/>
          <w:szCs w:val="20"/>
        </w:rPr>
        <w:t>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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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</w:t>
      </w:r>
      <w:r>
        <w:rPr>
          <w:rFonts w:eastAsia="HQPB1" w:cs="HQPB1" w:ascii="HQPB1" w:hAnsi="HQPB1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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</w:t>
      </w:r>
      <w:r>
        <w:rPr>
          <w:rFonts w:eastAsia="HQPB1" w:cs="HQPB1" w:ascii="HQPB1" w:hAnsi="HQPB1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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</w:t>
      </w:r>
      <w:r>
        <w:rPr>
          <w:rFonts w:eastAsia="HQPB1" w:cs="HQPB1" w:ascii="HQPB1" w:hAnsi="HQPB1"/>
          <w:sz w:val="20"/>
          <w:szCs w:val="20"/>
        </w:rPr>
        <w:t>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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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2" w:cs="HQPB2" w:ascii="HQPB2" w:hAnsi="HQPB2"/>
          <w:sz w:val="20"/>
          <w:szCs w:val="20"/>
        </w:rPr>
        <w:t>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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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2" w:cs="HQPB2" w:ascii="HQPB2" w:hAnsi="HQPB2"/>
          <w:sz w:val="20"/>
          <w:szCs w:val="20"/>
        </w:rPr>
        <w:t>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2" w:cs="HQPB2" w:ascii="HQPB2" w:hAnsi="HQPB2"/>
          <w:sz w:val="20"/>
          <w:szCs w:val="20"/>
        </w:rPr>
        <w:t>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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</w:t>
      </w:r>
      <w:r>
        <w:rPr>
          <w:rFonts w:eastAsia="HQPB2" w:cs="HQPB2" w:ascii="HQPB2" w:hAnsi="HQPB2"/>
          <w:sz w:val="20"/>
          <w:szCs w:val="20"/>
        </w:rPr>
        <w:t>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</w:t>
      </w:r>
      <w:r>
        <w:rPr>
          <w:rFonts w:eastAsia="HQPB4" w:cs="HQPB4" w:ascii="HQPB4" w:hAnsi="HQPB4"/>
          <w:sz w:val="20"/>
          <w:szCs w:val="20"/>
        </w:rPr>
        <w:t>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</w:t>
      </w:r>
      <w:r>
        <w:rPr>
          <w:rFonts w:eastAsia="HQPB1" w:cs="HQPB1" w:ascii="HQPB1" w:hAnsi="HQPB1"/>
          <w:sz w:val="20"/>
          <w:szCs w:val="20"/>
        </w:rPr>
        <w:t>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</w:t>
      </w:r>
      <w:r>
        <w:rPr>
          <w:rFonts w:eastAsia="HQPB2" w:cs="HQPB2" w:ascii="HQPB2" w:hAnsi="HQPB2"/>
          <w:sz w:val="20"/>
          <w:szCs w:val="20"/>
        </w:rPr>
        <w:t>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5" w:cs="HQPB5" w:ascii="HQPB5" w:hAnsi="HQPB5"/>
          <w:sz w:val="20"/>
          <w:szCs w:val="20"/>
        </w:rPr>
        <w:t></w:t>
      </w:r>
      <w:r>
        <w:rPr>
          <w:rFonts w:eastAsia="HQPB1" w:cs="HQPB1" w:ascii="HQPB1" w:hAnsi="HQPB1"/>
          <w:sz w:val="20"/>
          <w:szCs w:val="20"/>
        </w:rPr>
        <w:t></w:t>
      </w:r>
      <w:r>
        <w:rPr>
          <w:rFonts w:eastAsia="HQPB4" w:cs="HQPB4" w:ascii="HQPB4" w:hAnsi="HQPB4"/>
          <w:sz w:val="20"/>
          <w:szCs w:val="20"/>
        </w:rPr>
        <w:t></w:t>
      </w:r>
      <w:r>
        <w:rPr>
          <w:rFonts w:eastAsia="HQPB2" w:cs="HQPB2" w:ascii="HQPB2" w:hAnsi="HQPB2"/>
          <w:sz w:val="20"/>
          <w:szCs w:val="20"/>
        </w:rPr>
        <w:t>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</w:t>
      </w:r>
      <w:r>
        <w:rPr>
          <w:rFonts w:eastAsia="HQPB2" w:cs="HQPB2" w:ascii="HQPB2" w:hAnsi="HQPB2"/>
          <w:sz w:val="20"/>
          <w:szCs w:val="20"/>
        </w:rPr>
        <w:t>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</w:t>
      </w:r>
      <w:r>
        <w:rPr>
          <w:rFonts w:eastAsia="HQPB2" w:cs="HQPB2" w:ascii="HQPB2" w:hAnsi="HQPB2"/>
          <w:sz w:val="20"/>
          <w:szCs w:val="20"/>
        </w:rPr>
        <w:t>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</w:t>
      </w:r>
      <w:r>
        <w:rPr>
          <w:rFonts w:eastAsia="HQPB4" w:cs="HQPB4" w:ascii="HQPB4" w:hAnsi="HQPB4"/>
          <w:sz w:val="20"/>
          <w:szCs w:val="20"/>
        </w:rPr>
        <w:t></w:t>
      </w:r>
      <w:r>
        <w:rPr>
          <w:rFonts w:eastAsia="HQPB2" w:cs="HQPB2" w:ascii="HQPB2" w:hAnsi="HQPB2"/>
          <w:sz w:val="20"/>
          <w:szCs w:val="20"/>
        </w:rPr>
        <w:t></w:t>
      </w:r>
      <w:r>
        <w:rPr>
          <w:rFonts w:eastAsia="HQPB4" w:cs="HQPB4" w:ascii="HQPB4" w:hAnsi="HQPB4"/>
          <w:sz w:val="20"/>
          <w:szCs w:val="20"/>
        </w:rPr>
        <w:t>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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1" w:cs="HQPB1" w:ascii="HQPB1" w:hAnsi="HQPB1"/>
          <w:sz w:val="20"/>
          <w:szCs w:val="20"/>
        </w:rPr>
        <w:t>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</w:t>
      </w:r>
      <w:r>
        <w:rPr>
          <w:rFonts w:eastAsia="HQPB4" w:cs="HQPB4" w:ascii="HQPB4" w:hAnsi="HQPB4"/>
          <w:sz w:val="20"/>
          <w:szCs w:val="20"/>
        </w:rPr>
        <w:t></w:t>
      </w:r>
      <w:r>
        <w:rPr>
          <w:rFonts w:eastAsia="HQPB1" w:cs="HQPB1" w:ascii="HQPB1" w:hAnsi="HQPB1"/>
          <w:sz w:val="20"/>
          <w:szCs w:val="20"/>
        </w:rPr>
        <w:t>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2" w:cs="HQPB2" w:ascii="HQPB2" w:hAnsi="HQPB2"/>
          <w:sz w:val="20"/>
          <w:szCs w:val="20"/>
        </w:rPr>
        <w:t>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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</w:t>
      </w:r>
      <w:r>
        <w:rPr>
          <w:rFonts w:eastAsia="HQPB2" w:cs="HQPB2" w:ascii="HQPB2" w:hAnsi="HQPB2"/>
          <w:sz w:val="20"/>
          <w:szCs w:val="20"/>
        </w:rPr>
        <w:t>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</w:t>
      </w:r>
      <w:r>
        <w:rPr>
          <w:rFonts w:eastAsia="HQPB2" w:cs="HQPB2" w:ascii="HQPB2" w:hAnsi="HQPB2"/>
          <w:sz w:val="20"/>
          <w:szCs w:val="20"/>
        </w:rPr>
        <w:t></w:t>
      </w:r>
      <w:r>
        <w:rPr>
          <w:rFonts w:eastAsia="HQPB5" w:cs="HQPB5" w:ascii="HQPB5" w:hAnsi="HQPB5"/>
          <w:sz w:val="20"/>
          <w:szCs w:val="20"/>
        </w:rPr>
        <w:t></w:t>
      </w:r>
      <w:r>
        <w:rPr>
          <w:rFonts w:eastAsia="HQPB1" w:cs="HQPB1" w:ascii="HQPB1" w:hAnsi="HQPB1"/>
          <w:sz w:val="20"/>
          <w:szCs w:val="20"/>
        </w:rPr>
        <w:t></w:t>
      </w:r>
      <w:r>
        <w:rPr>
          <w:rFonts w:eastAsia="HQPB4" w:cs="HQPB4" w:ascii="HQPB4" w:hAnsi="HQPB4"/>
          <w:sz w:val="20"/>
          <w:szCs w:val="20"/>
        </w:rPr>
        <w:t>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</w:t>
      </w:r>
      <w:r>
        <w:rPr>
          <w:rFonts w:eastAsia="HQPB4" w:cs="HQPB4" w:ascii="HQPB4" w:hAnsi="HQPB4"/>
          <w:sz w:val="20"/>
          <w:szCs w:val="20"/>
        </w:rPr>
        <w:t></w:t>
      </w:r>
      <w:r>
        <w:rPr>
          <w:rFonts w:eastAsia="HQPB1" w:cs="HQPB1" w:ascii="HQPB1" w:hAnsi="HQPB1"/>
          <w:sz w:val="20"/>
          <w:szCs w:val="20"/>
        </w:rPr>
        <w:t></w:t>
      </w:r>
      <w:r>
        <w:rPr>
          <w:rFonts w:eastAsia="HQPB5" w:cs="HQPB5" w:ascii="HQPB5" w:hAnsi="HQPB5"/>
          <w:sz w:val="20"/>
          <w:szCs w:val="20"/>
        </w:rPr>
        <w:t></w:t>
      </w:r>
      <w:r>
        <w:rPr>
          <w:rFonts w:eastAsia="HQPB1" w:cs="HQPB1" w:ascii="HQPB1" w:hAnsi="HQPB1"/>
          <w:sz w:val="20"/>
          <w:szCs w:val="20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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3" w:cs="HQPB3" w:ascii="HQPB3" w:hAnsi="HQPB3"/>
          <w:sz w:val="20"/>
          <w:szCs w:val="20"/>
        </w:rPr>
        <w:t></w:t>
      </w:r>
      <w:r>
        <w:rPr>
          <w:rFonts w:eastAsia="HQPB4" w:cs="HQPB4" w:ascii="HQPB4" w:hAnsi="HQPB4"/>
          <w:sz w:val="20"/>
          <w:szCs w:val="20"/>
        </w:rPr>
        <w:t></w:t>
      </w:r>
      <w:r>
        <w:rPr>
          <w:rFonts w:eastAsia="HQPB3" w:cs="HQPB3" w:ascii="HQPB3" w:hAnsi="HQPB3"/>
          <w:sz w:val="20"/>
          <w:szCs w:val="20"/>
        </w:rPr>
        <w:t></w:t>
      </w:r>
      <w:r>
        <w:rPr>
          <w:rFonts w:eastAsia="HQPB5" w:cs="HQPB5" w:ascii="HQPB5" w:hAnsi="HQPB5"/>
          <w:sz w:val="20"/>
          <w:szCs w:val="20"/>
        </w:rPr>
        <w:t></w:t>
      </w:r>
      <w:r>
        <w:rPr>
          <w:rFonts w:eastAsia="HQPB1" w:cs="HQPB1" w:ascii="HQPB1" w:hAnsi="HQPB1"/>
          <w:sz w:val="20"/>
          <w:szCs w:val="20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2" w:cs="HQPB2" w:ascii="HQPB2" w:hAnsi="HQPB2"/>
          <w:sz w:val="20"/>
          <w:szCs w:val="20"/>
        </w:rPr>
        <w:t>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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</w:t>
      </w:r>
      <w:r>
        <w:rPr>
          <w:rFonts w:eastAsia="HQPB4" w:cs="HQPB4" w:ascii="HQPB4" w:hAnsi="HQPB4"/>
          <w:sz w:val="20"/>
          <w:szCs w:val="20"/>
        </w:rPr>
        <w:t></w:t>
      </w:r>
      <w:r>
        <w:rPr>
          <w:rFonts w:eastAsia="HQPB2" w:cs="HQPB2" w:ascii="HQPB2" w:hAnsi="HQPB2"/>
          <w:sz w:val="20"/>
          <w:szCs w:val="20"/>
        </w:rPr>
        <w:t>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</w:t>
      </w:r>
      <w:r>
        <w:rPr>
          <w:rFonts w:eastAsia="HQPB2" w:cs="HQPB2" w:ascii="HQPB2" w:hAnsi="HQPB2"/>
          <w:sz w:val="20"/>
          <w:szCs w:val="20"/>
        </w:rPr>
        <w:t>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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</w:t>
      </w:r>
      <w:r>
        <w:rPr>
          <w:rFonts w:eastAsia="HQPB5" w:cs="HQPB5" w:ascii="HQPB5" w:hAnsi="HQPB5"/>
          <w:sz w:val="20"/>
          <w:szCs w:val="20"/>
        </w:rPr>
        <w:t></w:t>
      </w:r>
      <w:r>
        <w:rPr>
          <w:rFonts w:eastAsia="HQPB1" w:cs="HQPB1" w:ascii="HQPB1" w:hAnsi="HQPB1"/>
          <w:sz w:val="20"/>
          <w:szCs w:val="20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0"/>
          <w:szCs w:val="20"/>
        </w:rPr>
        <w:t></w:t>
      </w:r>
      <w:r>
        <w:rPr>
          <w:rFonts w:eastAsia="HQPB4" w:cs="HQPB4" w:ascii="HQPB4" w:hAnsi="HQPB4"/>
          <w:sz w:val="20"/>
          <w:szCs w:val="20"/>
        </w:rPr>
        <w:t></w:t>
      </w:r>
      <w:r>
        <w:rPr>
          <w:rFonts w:eastAsia="HQPB2" w:cs="HQPB2" w:ascii="HQPB2" w:hAnsi="HQPB2"/>
          <w:sz w:val="20"/>
          <w:szCs w:val="20"/>
        </w:rPr>
        <w:t></w:t>
      </w:r>
      <w:r>
        <w:rPr>
          <w:rFonts w:eastAsia="HQPB4" w:cs="HQPB4" w:ascii="HQPB4" w:hAnsi="HQPB4"/>
          <w:sz w:val="20"/>
          <w:szCs w:val="20"/>
        </w:rPr>
        <w:t></w:t>
      </w:r>
      <w:r>
        <w:rPr>
          <w:rFonts w:eastAsia="HQPB2" w:cs="HQPB2" w:ascii="HQPB2" w:hAnsi="HQPB2"/>
          <w:sz w:val="20"/>
          <w:szCs w:val="20"/>
        </w:rPr>
        <w:t></w:t>
      </w:r>
      <w:r>
        <w:rPr>
          <w:rFonts w:eastAsia="HQPB5" w:cs="HQPB5" w:ascii="HQPB5" w:hAnsi="HQPB5"/>
          <w:sz w:val="20"/>
          <w:szCs w:val="20"/>
        </w:rPr>
        <w:t></w:t>
      </w:r>
      <w:r>
        <w:rPr>
          <w:rFonts w:eastAsia="HQPB1" w:cs="HQPB1" w:ascii="HQPB1" w:hAnsi="HQPB1"/>
          <w:sz w:val="20"/>
          <w:szCs w:val="20"/>
        </w:rPr>
        <w:t></w:t>
      </w:r>
      <w:r>
        <w:rPr>
          <w:rFonts w:eastAsia="HQPB5" w:cs="HQPB5" w:ascii="HQPB5" w:hAnsi="HQPB5"/>
          <w:sz w:val="20"/>
          <w:szCs w:val="20"/>
        </w:rPr>
        <w:t></w:t>
      </w:r>
      <w:r>
        <w:rPr>
          <w:rFonts w:eastAsia="HQPB2" w:cs="HQPB2" w:ascii="HQPB2" w:hAnsi="HQPB2"/>
          <w:sz w:val="20"/>
          <w:szCs w:val="20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0"/>
          <w:szCs w:val="20"/>
        </w:rPr>
        <w:t></w:t>
      </w:r>
      <w:r>
        <w:rPr>
          <w:rFonts w:eastAsia="HQPB2" w:cs="HQPB2" w:ascii="HQPB2" w:hAnsi="HQPB2"/>
          <w:sz w:val="20"/>
          <w:szCs w:val="20"/>
        </w:rPr>
        <w:t></w:t>
      </w:r>
      <w:r>
        <w:rPr>
          <w:rFonts w:eastAsia="HQPB4" w:cs="HQPB4" w:ascii="HQPB4" w:hAnsi="HQPB4"/>
          <w:sz w:val="20"/>
          <w:szCs w:val="20"/>
        </w:rPr>
        <w:t></w:t>
      </w:r>
      <w:r>
        <w:rPr>
          <w:rFonts w:eastAsia="HQPB2" w:cs="HQPB2" w:ascii="HQPB2" w:hAnsi="HQPB2"/>
          <w:sz w:val="20"/>
          <w:szCs w:val="20"/>
        </w:rPr>
        <w:t></w:t>
      </w:r>
      <w:r>
        <w:rPr>
          <w:rFonts w:eastAsia="HQPB5" w:cs="HQPB5" w:ascii="HQPB5" w:hAnsi="HQPB5"/>
          <w:sz w:val="20"/>
          <w:szCs w:val="20"/>
        </w:rPr>
        <w:t></w:t>
      </w:r>
      <w:r>
        <w:rPr>
          <w:rFonts w:eastAsia="HQPB2" w:cs="HQPB2" w:ascii="HQPB2" w:hAnsi="HQPB2"/>
          <w:sz w:val="20"/>
          <w:szCs w:val="20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0"/>
          <w:szCs w:val="20"/>
        </w:rPr>
        <w:t></w:t>
      </w:r>
      <w:r>
        <w:rPr>
          <w:rFonts w:eastAsia="HQPB2" w:cs="HQPB2" w:ascii="HQPB2" w:hAnsi="HQPB2"/>
          <w:sz w:val="20"/>
          <w:szCs w:val="20"/>
        </w:rPr>
        <w:t></w:t>
      </w:r>
      <w:r>
        <w:rPr>
          <w:rFonts w:eastAsia="HQPB4" w:cs="HQPB4" w:ascii="HQPB4" w:hAnsi="HQPB4"/>
          <w:sz w:val="20"/>
          <w:szCs w:val="20"/>
        </w:rPr>
        <w:t></w:t>
      </w:r>
      <w:r>
        <w:rPr>
          <w:rFonts w:eastAsia="HQPB2" w:cs="HQPB2" w:ascii="HQPB2" w:hAnsi="HQPB2"/>
          <w:sz w:val="20"/>
          <w:szCs w:val="20"/>
        </w:rPr>
        <w:t></w:t>
      </w:r>
      <w:r>
        <w:rPr>
          <w:rFonts w:eastAsia="HQPB5" w:cs="HQPB5" w:ascii="HQPB5" w:hAnsi="HQPB5"/>
          <w:sz w:val="20"/>
          <w:szCs w:val="20"/>
        </w:rPr>
        <w:t></w:t>
      </w:r>
      <w:r>
        <w:rPr>
          <w:rFonts w:eastAsia="HQPB1" w:cs="HQPB1" w:ascii="HQPB1" w:hAnsi="HQPB1"/>
          <w:sz w:val="20"/>
          <w:szCs w:val="20"/>
        </w:rPr>
        <w:t>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مج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البذ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الإيث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ح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ا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 ..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ص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بتس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. </w:t>
      </w:r>
      <w:r>
        <w:rPr>
          <w:rFonts w:ascii="(normal text);Times New Roman" w:hAnsi="(normal text);Times New Roman" w:cs="Arabic Transparent"/>
          <w:rtl w:val="true"/>
          <w:lang w:bidi="ar-EG"/>
        </w:rPr>
        <w:t>ب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ش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كز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حل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امل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اق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بع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ر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وا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ث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ّا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دث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د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ز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س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قد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د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نو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س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ذ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في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و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اك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نا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فو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آ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جو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ؤ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ال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ع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ت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رع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ئ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ظه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نا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أ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يط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ز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ن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ب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ب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قق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 xml:space="preserve">: (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نم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المؤمنون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rtl w:val="true"/>
          <w:lang w:bidi="ar-EG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rtl w:val="true"/>
          <w:lang w:bidi="ar-EG"/>
        </w:rPr>
        <w:t>)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ز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تفت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و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ف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ف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ُم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ت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ا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ت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ّ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ض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ل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ل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وذج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لا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3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س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قاز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س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ئ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س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ساب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وا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نظي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تي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سا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أ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كرم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انتم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متل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و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و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م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ي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ل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ج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ا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ك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قاز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ا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ط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ق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رق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ب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نظي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غبط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ؤ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تل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ف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إد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ظ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قيق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ي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كم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كل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اط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ائ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رف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ث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ل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براه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وّ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ثريائ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ر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ر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و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و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ذ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ذ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سائ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شخص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د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ذ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غ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ر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ث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ض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ح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ا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اض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غ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350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ل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ز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ام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غ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اون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ناو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حذ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ت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ذ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ف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ير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ز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ا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فغ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ت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و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تما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[ </w:t>
      </w:r>
      <w:r>
        <w:rPr>
          <w:rFonts w:cs="Arabic Transparent" w:ascii="(normal text);Times New Roman" w:hAnsi="(normal text);Times New Roman"/>
          <w:lang w:bidi="ar-EG"/>
        </w:rPr>
        <w:t>1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ا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ويت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]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فق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ئ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اقل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خر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خد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أغرا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ُ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يو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ثلاثما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و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غ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أ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ي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فا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يس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واضع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ثا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ريه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ت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اع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ق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ف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د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ح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خي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رس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ام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خوا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فس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عي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اح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ب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م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ا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و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ج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م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قط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ه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ط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ز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ب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سم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وض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حتر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ذ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اق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ل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ط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ستج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دأ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فا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87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نطل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ا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ا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ط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وض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ص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و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ع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ط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ش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فا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شا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ع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ط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ضر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ب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دو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ط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نس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حج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ز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ل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ن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ا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ج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ص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ب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د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إ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عت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فظ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دم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اج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ج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زا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زرع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ط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و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اج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وي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ض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س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ت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غي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ا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ف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ر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ار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ض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ك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جو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فاض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ك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بر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ز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ت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قر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نط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ؤل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مرأ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س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نا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ل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ش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ا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يج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ي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عيشت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لغ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ط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غي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ت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48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ذائ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رس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ش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ص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ذ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ل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ر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ل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ذائ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س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اج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في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ه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عي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ز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تاج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جه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ال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لؤ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ذائ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تراف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ت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ك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وز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ؤث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يرا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تق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و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ص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اط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(</w:t>
      </w:r>
      <w:r>
        <w:rPr>
          <w:rFonts w:cs="Arabic Transparent" w:ascii="(normal text);Times New Roman" w:hAnsi="(normal text);Times New Roman"/>
          <w:lang w:bidi="ar-EG"/>
        </w:rPr>
        <w:t>4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)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نف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م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ل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مد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مو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ي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ه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اص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ي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ضف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ط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ث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يو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ج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ز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ع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تسا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و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أث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بروح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انتشار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والإقبال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b/>
          <w:b/>
          <w:bCs/>
          <w:u w:val="single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b/>
          <w:bCs/>
          <w:u w:val="single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ائ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با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ض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ف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خ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را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ضرب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ث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م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ساوا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كا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ط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ي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ر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ما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يو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دف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ج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ا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ئ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شاط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زا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م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عال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ُنشئ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ر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ع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اض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ع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ص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لت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لم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ب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زائر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لجئ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مظلو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عم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صبح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ا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مز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وح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م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وح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تاد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ق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ق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شع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لاذ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ث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زائ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ض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رتل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ط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عم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ن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سما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ا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ف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ستعم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ريط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صهيو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ون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ي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جا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ي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ز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ط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تق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ستمد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ك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اد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شع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ا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نّ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م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ر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و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ر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جي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خ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صل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جتم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و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ل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ي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د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اض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قا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و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ي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ص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دع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فغانست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رك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حر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ه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رتي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ل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ط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ح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غر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ون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دي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و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ي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م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ع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ذه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درا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رت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شه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يه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ضيع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لد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و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ق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ن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ف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ر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إ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ص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!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لو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بي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آ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ف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نس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اض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بالكل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ي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مع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وع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ركون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نفذ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ل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أ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صائ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جدو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غي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التق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قب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قف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ها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ختار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روّاد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او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ر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ظاه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ق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آث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ن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اص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ي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ؤسس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يا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17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>–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48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ؤس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لسطي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ف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503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" </w:t>
      </w:r>
      <w:r>
        <w:rPr>
          <w:rFonts w:ascii="(normal text);Times New Roman" w:hAnsi="(normal text);Times New Roman" w:cs="Arabic Transparent"/>
          <w:rtl w:val="true"/>
          <w:lang w:bidi="ar-EG"/>
        </w:rPr>
        <w:t>ج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فت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ا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5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46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ض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ت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دوب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سم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ك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م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قا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س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ص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ائف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تك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حتف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زع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لسط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س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م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ب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ع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ني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حقق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آ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وا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ئ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طو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ج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ع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ور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ميز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ض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لسطي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س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تائ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قات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ض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د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جاء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أس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ط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باع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ؤ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رغ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ج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ص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شه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ض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ع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د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ئ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زي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اتلو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ء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يب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ون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سور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ن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لسط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هدت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نفس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382</w:t>
      </w:r>
      <w:r>
        <w:rPr>
          <w:rFonts w:ascii="(normal text);Times New Roman" w:hAnsi="(normal text);Times New Roman" w:cs="Arabic Transparent"/>
          <w:rtl w:val="true"/>
          <w:lang w:bidi="ar-EG"/>
        </w:rPr>
        <w:t>هـ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رس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عو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طائ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ج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ل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حس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لط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"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تر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ر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جلّ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خا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جا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ض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شاهد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دخ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ص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س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ط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رس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نتبه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حاول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ستفيد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ح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قض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ك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فر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أل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قف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ّث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زيار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بعين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ر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عرّ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زا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ي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قبل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ط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صّ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ضاف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يطو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رع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نا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صا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تى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سر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سترس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ر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بار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قاءات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عب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تز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وقف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ادئ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أ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ست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ي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با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ث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ام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لي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أن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رس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ح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لا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عت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تربي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ش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طري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أ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ج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سائ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لا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ماذ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الح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يش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خ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اقتد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سلوك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ث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لعلّ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ب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ؤ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!! </w:t>
      </w:r>
      <w:r>
        <w:rPr>
          <w:rFonts w:ascii="(normal text);Times New Roman" w:hAnsi="(normal text);Times New Roman" w:cs="Arabic Transparent"/>
          <w:rtl w:val="true"/>
          <w:lang w:bidi="ar-EG"/>
        </w:rPr>
        <w:t>ف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بار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ثالك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ائ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ظه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ا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ر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اث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وا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و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إخو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سلم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ستاذ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هضيب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زيا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ر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ه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رد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ستقبا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ستقبا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بي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لد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عند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دأ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رج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و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لعب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قد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تآمر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خرج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ظ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54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هي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قاد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و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ئ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ل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حد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اريخ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د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ظاه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ث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نظ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د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ث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ال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  <w:r>
        <w:rPr>
          <w:rFonts w:ascii="(normal text);Times New Roman" w:hAnsi="(normal text);Times New Roman" w:cs="Arabic Transparent"/>
          <w:rtl w:val="true"/>
          <w:lang w:bidi="ar-EG"/>
        </w:rPr>
        <w:t>وقو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ور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ن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اض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ض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ظ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بغ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لح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ّ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رو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ث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بذ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كاف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ث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وقف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و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كم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داف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م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-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يّ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قد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ث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و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عو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ج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اس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تا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ص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قياد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عوب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عاد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بادئ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قو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ح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فإ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ذك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مث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ق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مناس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هم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ققتّ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خ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ق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ما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و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أر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كو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خ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ا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طب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ئيس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ص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ف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خ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تحاد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ل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مع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و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سود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ي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شم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دو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م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آخر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ح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خ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تحا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وط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طل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مع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و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ري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فرع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2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ر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lang w:bidi="ar-EG"/>
        </w:rPr>
        <w:t>1984</w:t>
      </w:r>
      <w:r>
        <w:rPr>
          <w:rFonts w:ascii="(normal text);Times New Roman" w:hAnsi="(normal text);Times New Roman" w:cs="Arabic Transparent"/>
          <w:rtl w:val="true"/>
          <w:lang w:bidi="ar-EG"/>
        </w:rPr>
        <w:t>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اخت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ما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عض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مقاع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اغر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جل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وا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د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ناف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ب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مثلو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ار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قليد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شائ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يسار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سفر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وز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ساحق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: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ف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اصم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وا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ثلث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خ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ند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بي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قي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هندس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ساب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حاف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ض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ب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جم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لناخ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شما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د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يث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حم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وف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منطق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طفي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ا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عكايل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وتناقل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ل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نب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حل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عال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تائج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نتخاب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فرد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دراس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ليق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طوّل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هذ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راس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ام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صح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ردن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نش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خريط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نتخاب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ت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د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صوا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ص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ه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شح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را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اقترا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حافظ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رب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يّنت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اهي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خب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اكز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د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جمع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ختيا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وف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م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ذ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عن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ضلو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ير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دن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قر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/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  <w:r>
        <w:rPr>
          <w:rFonts w:ascii="(normal text);Times New Roman" w:hAnsi="(normal text);Times New Roman" w:cs="Arabic Transparent"/>
          <w:rtl w:val="true"/>
          <w:lang w:bidi="ar-EG"/>
        </w:rPr>
        <w:t>ول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ك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دكتو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وفح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كث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رشح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ال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جاها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ل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شيرةً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لكن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ا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خ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كريم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لجم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مواطنين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يشعر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شعو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حسّ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مشكل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،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تعرف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حاجا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زور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ف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قر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بيوت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مساجد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  <w:r>
        <w:rPr>
          <w:rFonts w:ascii="(normal text);Times New Roman" w:hAnsi="(normal text);Times New Roman" w:cs="Arabic Transparent"/>
          <w:rtl w:val="true"/>
          <w:lang w:bidi="ar-EG"/>
        </w:rPr>
        <w:t>ويلقا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جه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ينط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المحب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يقو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واجب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ّ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.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</w:t>
      </w:r>
      <w:r>
        <w:rPr>
          <w:rFonts w:ascii="(normal text);Times New Roman" w:hAnsi="(normal text);Times New Roman" w:cs="Arabic Transparent"/>
          <w:rtl w:val="true"/>
          <w:lang w:bidi="ar-EG"/>
        </w:rPr>
        <w:t>فبهذ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خل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رفيع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التعام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أخو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كري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قبل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ناس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علي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أبناء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حرك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الإسلامي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تعاونوا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معهم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بأمانة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صدق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ascii="(normal text);Times New Roman" w:hAnsi="(normal text);Times New Roman" w:cs="Arabic Transparent"/>
          <w:rtl w:val="true"/>
          <w:lang w:bidi="ar-EG"/>
        </w:rPr>
        <w:t>وإخلاص</w:t>
      </w:r>
      <w:r>
        <w:rPr>
          <w:rFonts w:ascii="(normal text);Times New Roman" w:hAnsi="(normal text);Times New Roman" w:eastAsia="(normal text);Times New Roman" w:cs="(normal text);Times New Roman"/>
          <w:rtl w:val="true"/>
          <w:lang w:bidi="ar-EG"/>
        </w:rPr>
        <w:t xml:space="preserve"> </w:t>
      </w:r>
      <w:r>
        <w:rPr>
          <w:rFonts w:cs="Arabic Transparent" w:ascii="(normal text);Times New Roman" w:hAnsi="(normal text);Times New Roman"/>
          <w:rtl w:val="true"/>
          <w:lang w:bidi="ar-EG"/>
        </w:rPr>
        <w:t xml:space="preserve">.                       </w:t>
      </w:r>
    </w:p>
    <w:p>
      <w:pPr>
        <w:pStyle w:val="Normal"/>
        <w:ind w:left="-1414" w:right="0" w:hanging="0"/>
        <w:jc w:val="both"/>
        <w:rPr>
          <w:rFonts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      </w:t>
      </w:r>
    </w:p>
    <w:p>
      <w:pPr>
        <w:pStyle w:val="Normal"/>
        <w:ind w:left="-1414" w:right="0" w:hanging="0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  <w:lang w:bidi="ar-EG"/>
        </w:rPr>
        <w:t xml:space="preserve">   </w:t>
      </w:r>
    </w:p>
    <w:p>
      <w:pPr>
        <w:pStyle w:val="Normal"/>
        <w:tabs>
          <w:tab w:val="clear" w:pos="720"/>
          <w:tab w:val="left" w:pos="2606" w:leader="none"/>
        </w:tabs>
        <w:ind w:left="-1414" w:right="0" w:hanging="0"/>
        <w:jc w:val="center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ind w:left="-1414" w:right="0" w:hanging="0"/>
        <w:jc w:val="center"/>
        <w:rPr>
          <w:rFonts w:ascii="(normal text);Times New Roman" w:hAnsi="(normal text);Times New Roman" w:cs="Arabic Transparent"/>
          <w:color w:val="0000FF"/>
          <w:lang w:bidi="ar-EG"/>
        </w:rPr>
      </w:pPr>
      <w:r>
        <w:rPr>
          <w:rFonts w:cs="Arabic Transparent" w:ascii="(normal text);Times New Roman" w:hAnsi="(normal text);Times New Roman"/>
          <w:color w:val="0000FF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  <w:u w:val="single"/>
        </w:rPr>
      </w:pPr>
      <w:r>
        <w:rPr>
          <w:rFonts w:cs="Arabic Transparent" w:ascii="(normal text);Times New Roman" w:hAnsi="(normal text);Times New Roman"/>
          <w:color w:val="0000FF"/>
          <w:u w:val="single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  <w:u w:val="single"/>
        </w:rPr>
      </w:pPr>
      <w:r>
        <w:rPr>
          <w:rFonts w:cs="Arabic Transparent" w:ascii="(normal text);Times New Roman" w:hAnsi="(normal text);Times New Roman"/>
          <w:color w:val="0000FF"/>
          <w:u w:val="single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694" w:right="0" w:hanging="1054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694" w:right="0" w:hanging="720"/>
        <w:jc w:val="both"/>
        <w:rPr>
          <w:rFonts w:ascii="(normal text);Times New Roman" w:hAnsi="(normal text);Times New Roman" w:cs="Arabic Transparent"/>
          <w:color w:val="0000FF"/>
        </w:rPr>
      </w:pPr>
      <w:r>
        <w:rPr>
          <w:rFonts w:cs="Arabic Transparent" w:ascii="(normal text);Times New Roman" w:hAnsi="(normal text);Times New Roman"/>
          <w:color w:val="0000FF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b/>
          <w:bCs/>
          <w:color w:val="0000FF"/>
          <w:u w:val="single"/>
          <w:rtl w:val="true"/>
        </w:rPr>
        <w:t xml:space="preserve"> </w:t>
      </w: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eastAsia="(normal text);Times New Roman" w:cs="(normal text);Times New Roman" w:ascii="(normal text);Times New Roman" w:hAnsi="(normal text);Times New Roman"/>
          <w:rtl w:val="true"/>
        </w:rPr>
        <w:t xml:space="preserve">      </w:t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</w:rPr>
      </w:pPr>
      <w:r>
        <w:rPr>
          <w:rFonts w:cs="Arabic Transparent" w:ascii="(normal text);Times New Roman" w:hAnsi="(normal text);Times New Roman"/>
          <w:rtl w:val="true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ind w:left="-1414" w:right="0" w:hanging="0"/>
        <w:jc w:val="both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p>
      <w:pPr>
        <w:pStyle w:val="Normal"/>
        <w:jc w:val="left"/>
        <w:rPr>
          <w:rFonts w:ascii="(normal text);Times New Roman" w:hAnsi="(normal text);Times New Roman" w:cs="Arabic Transparent"/>
          <w:lang w:bidi="ar-EG"/>
        </w:rPr>
      </w:pPr>
      <w:r>
        <w:rPr>
          <w:rFonts w:cs="Arabic Transparent" w:ascii="(normal text);Times New Roman" w:hAnsi="(normal text);Times New Roman"/>
          <w:rtl w:val="true"/>
          <w:lang w:bidi="ar-EG"/>
        </w:rPr>
      </w:r>
    </w:p>
    <w:sectPr>
      <w:type w:val="nextPage"/>
      <w:pgSz w:w="11906" w:h="16838"/>
      <w:pgMar w:left="1260" w:right="1800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(normal text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ind w:left="754" w:hanging="360"/>
      </w:pPr>
      <w:rPr>
        <w:rFonts w:ascii="(normal text)" w:hAnsi="(normal text)" w:cs="(normal text)" w:hint="default"/>
      </w:rPr>
    </w:lvl>
  </w:abstractNum>
  <w:abstractNum w:abstractNumId="2">
    <w:lvl w:ilvl="0">
      <w:numFmt w:val="bullet"/>
      <w:lvlText w:val="-"/>
      <w:lvlJc w:val="right"/>
      <w:pPr>
        <w:ind w:left="1789" w:hanging="360"/>
      </w:pPr>
      <w:rPr>
        <w:rFonts w:ascii="(normal text)" w:hAnsi="(normal text)" w:cs="(normal text)" w:hint="default"/>
      </w:rPr>
    </w:lvl>
  </w:abstractNum>
  <w:abstractNum w:abstractNumId="3">
    <w:lvl w:ilvl="0">
      <w:start w:val="1"/>
      <w:numFmt w:val="decimal"/>
      <w:lvlText w:val="%1-"/>
      <w:lvlJc w:val="right"/>
      <w:pPr>
        <w:ind w:left="709" w:hanging="360"/>
      </w:pPr>
      <w:rPr/>
    </w:lvl>
  </w:abstractNum>
  <w:abstractNum w:abstractNumId="4">
    <w:lvl w:ilvl="0">
      <w:numFmt w:val="bullet"/>
      <w:lvlText w:val="-"/>
      <w:lvlJc w:val="right"/>
      <w:pPr>
        <w:ind w:left="1808" w:hanging="360"/>
      </w:pPr>
      <w:rPr>
        <w:rFonts w:ascii="(normal text)" w:hAnsi="(normal text)" w:cs="(normal text)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(normal text);Times New Roman" w:hAnsi="(normal text);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(normal text);Times New Roman" w:hAnsi="(normal text);Times New Roman" w:eastAsia="Times New Roman" w:cs="Arabic Transparent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(normal text);Times New Roman" w:hAnsi="(normal text);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(normal text);Times New Roman" w:hAnsi="(normal text);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(normal text);Times New Roman" w:hAnsi="(normal text);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(normal text);Times New Roman" w:hAnsi="(normal text);Times New Roman" w:eastAsia="Times New Roman" w:cs="Arabic Transparen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(normal text);Times New Roman" w:hAnsi="(normal text);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(normal text);Times New Roman" w:hAnsi="(normal text);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(normal text);Times New Roman" w:hAnsi="(normal text);Times New Roman" w:eastAsia="Times New Roman" w:cs="Arabic Transparen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(normal text);Times New Roman" w:hAnsi="(normal text);Times New Roman" w:eastAsia="Times New Roman" w:cs="Arabic Transpare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4">
    <w:name w:val="نمط4"/>
    <w:basedOn w:val="Style14"/>
    <w:qFormat/>
    <w:rPr>
      <w:rFonts w:cs="Arabic Transparent"/>
      <w:sz w:val="22"/>
      <w:szCs w:val="22"/>
      <w:lang w:bidi="ar-EG"/>
    </w:rPr>
  </w:style>
  <w:style w:type="character" w:styleId="Style15">
    <w:name w:val="مرجع تعليق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31:00Z</dcterms:created>
  <dc:creator>@lQuds Computer System</dc:creator>
  <dc:description/>
  <cp:keywords/>
  <dc:language>en-US</dc:language>
  <cp:lastModifiedBy>@lQuds Computer System</cp:lastModifiedBy>
  <dcterms:modified xsi:type="dcterms:W3CDTF">2008-02-24T16:03:00Z</dcterms:modified>
  <cp:revision>345</cp:revision>
  <dc:subject/>
  <dc:title/>
</cp:coreProperties>
</file>