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ليا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رداسة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للمهند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ن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يا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ب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ي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د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ئ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 xml:space="preserve"> 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رو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تا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لن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يح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غ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غ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عا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د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سم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أ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(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أخدود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1" w:cs="HQPB1" w:ascii="HQPB1" w:hAnsi="HQPB1"/>
          <w:sz w:val="20"/>
          <w:szCs w:val="20"/>
        </w:rPr>
        <w:t>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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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          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ر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sz w:val="44"/>
          <w:szCs w:val="44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1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1957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رئي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ص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ش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قي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ح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ب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ل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ل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ن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ذ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في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ك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ت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نصر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ُّ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  <w:r>
        <w:rPr>
          <w:rFonts w:ascii="(normal text);Times New Roman" w:hAnsi="(normal text);Times New Roman" w:cs="Arabic Transparent"/>
          <w:rtl w:val="true"/>
        </w:rPr>
        <w:t>واعت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ح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ج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ه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ط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ر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كت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ن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ت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صّ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و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تف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ذ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ر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شاه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جر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ل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ظ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عوث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راق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ع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طمئ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د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ئذ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رد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واف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صر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حا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اب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الح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ا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ط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ا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لا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سا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ت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م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54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ض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ساقط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دو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اه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ا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ؤس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هي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د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ص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ن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كتس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قتل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ص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ا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نفرط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فرط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سحبو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ه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ر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أ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نج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ذ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ده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ر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يا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غلاق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أغب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ج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أق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ي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ام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رب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ف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ض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زل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ف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ف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س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ب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أ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زي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ن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ت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رم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كس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ح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د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ت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ن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غال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حب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نط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ق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ضم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حا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ا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ؤثر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صي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ف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دع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سان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جه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وزي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ز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ي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ُط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ص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نص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اج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تد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ا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تب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ش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المص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منو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آ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فظ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م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ا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اب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ح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راج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نص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ب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ح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ا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ب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عج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أمو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ح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أمو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ز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عر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ك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ملي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حتج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طف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خ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ظ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شك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تف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ج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التفض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حو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ماش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شا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ه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ض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زدا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م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ظ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ي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و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اق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لكن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ف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ن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يفون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ر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ب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ض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سج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وا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ح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ح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و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د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ق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ه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د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ب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حتج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أمو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ح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ب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ل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يخ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ن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2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بلا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أذ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ال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ه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ف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فش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ف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حك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ي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لا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ضي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اد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ز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ف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ضا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ش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ل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م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ه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ط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بر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يت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كد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ز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ش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ج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ص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ط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حك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اعد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ص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غ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خي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حك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ستكش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ث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ط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تخ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غل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ض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ِسَن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وص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ج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زا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كفهرا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و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س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ظ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لت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و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صد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ن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السك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غ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ط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م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ا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غ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خذ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شر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نا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ذر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نف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ز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طل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ق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يفون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اص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ح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ش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غ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خو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قد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ت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ا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ذ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ئ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طمأ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3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ستقراط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ف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د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ت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ا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أ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ل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ظ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ف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طب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وس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فصل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ك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غا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ش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طبا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اخت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كر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ت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ل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غتي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ق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د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الأعد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س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ف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ل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س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با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بار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نا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تعر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عط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وه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وا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ح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( </w:t>
      </w:r>
      <w:r>
        <w:rPr>
          <w:rFonts w:ascii="(normal text);Times New Roman" w:hAnsi="(normal text);Times New Roman" w:cs="Arabic Transparent"/>
          <w:rtl w:val="true"/>
        </w:rPr>
        <w:t>لئ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مج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..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خ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سي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و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ضو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ث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ء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ضحك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ر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ل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ش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ف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فط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شاو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وز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ا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نف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ر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نح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زع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خت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آث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و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أس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ضي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ل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ن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تاج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تا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د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س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و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حاض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36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ت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دع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ماع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ق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ت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وجه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دا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و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س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ر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دم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نس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ف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ع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خت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ض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أيقظ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قرا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48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استفز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ك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ص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ستعم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جل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ها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تص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ص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غ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ح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ب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ت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يذ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ا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د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هدا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واي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ض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ذ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ق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ح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ف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ت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بد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ع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ر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ف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حق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ح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ك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رس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بي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َمَ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ود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ع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َمَ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ض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ام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كد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ب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ي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أرخ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ه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كر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د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دي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و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ق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شت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تور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ح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ها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ئ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ق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غ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غي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ط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د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راوغ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فع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ط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حتق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ب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را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ه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د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ض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ب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ف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54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خ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قب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ف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ك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خوص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ذ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ف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قب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جز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كش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و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ط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ا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ا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س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ي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ا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ا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م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وخ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ي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قف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ط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ج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ذه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د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ل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ج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و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ت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أ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ت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اج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ب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بت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ستم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ذ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ع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ت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ن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تص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تز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ث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دخ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ب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ق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د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رك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يق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ز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ه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ك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فط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ك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ص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غ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ر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عط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ك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ك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ك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رخ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ج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ع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د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رو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ضخ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ا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ر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ض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ط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5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ث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يل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ث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د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و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م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و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تاز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خ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م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ر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تف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ا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صح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ص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اد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د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ص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ت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نا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هر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</w:rPr>
        <w:t>وب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يل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</w:rPr>
        <w:t>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هج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وصاي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ي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ج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ج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ا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شتر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وط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رض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با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ق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ّ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ذ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ف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أ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و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نا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ن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ق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ت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خط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ج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ط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وط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ض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ل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ث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و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غ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نتظ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لت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ا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د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ار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أ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س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ن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و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امح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sz w:val="44"/>
          <w:szCs w:val="44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6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كان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ش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تف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ق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ن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فر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ا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ا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ج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ق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ك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ك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اك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ؤ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ظ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ح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ن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د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كرت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ع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س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ش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ِدَّ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رتب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رت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آ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غ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ص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قف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ر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غ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س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م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رو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نتظر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فت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لافت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ت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غ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أه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خ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ق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ت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ف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.. )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ت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و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هت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ي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غ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فا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ق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ف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اد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د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ج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ه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ث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سا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رتي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رت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ه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كم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عج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ت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ر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طل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مئ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ص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وزي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ل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ذ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غ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ي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روش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خل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ز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ئ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راء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اف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ف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غي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ظ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رأ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قت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از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7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مر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ار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ضا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ن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ارض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فرا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ا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ح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ت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ر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ا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ر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فع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ر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شقا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ت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شق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ثم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ج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ضب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اه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ئ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ق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ل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طر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طم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تاب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ص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ظائ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ك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طم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ص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ض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ائد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د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ل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م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طا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8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أ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رتي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لك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غ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غ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تا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ري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 </w:t>
      </w:r>
      <w:r>
        <w:rPr>
          <w:rFonts w:ascii="(normal text);Times New Roman" w:hAnsi="(normal text);Times New Roman" w:cs="Arabic Transparent"/>
          <w:rtl w:val="true"/>
          <w:lang w:bidi="ar-EG"/>
        </w:rPr>
        <w:t>سن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ظ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خ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ا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و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م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شك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ض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ود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ر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ض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د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ص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تمن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ص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م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مائ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ج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لعث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وس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ص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ج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تراج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ز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د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سي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و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س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ب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ه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كش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ق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ريط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غز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ضا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ص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و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د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ي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ه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ث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ت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عت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كل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ضل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شاط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را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ي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ا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ائ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ن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وج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ز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سيت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ز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ث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ن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ج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ح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ق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ئ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ا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ه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مكانيا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ز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ف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ا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ع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يقظ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ز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ئن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تي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ض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ك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ر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ز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فر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ج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ه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سع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أك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ط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ائ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ا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ب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و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خ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يق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طر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ر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ف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س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ب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هد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غالب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م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ط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غ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ذك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ك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ن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ط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خب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دو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ر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ع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9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ذ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ق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يق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قظ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غ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بت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ر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و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غ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ز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ن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د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را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ط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ول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ط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ن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ز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ؤ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جيج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ناز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ا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ط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روث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د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و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ف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خ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سك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ح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س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تع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قو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ضط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اح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خن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ق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بق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ت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ي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تاذ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ح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لا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و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صا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تم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ف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ق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َلُحُكْ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َمَ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َ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َعُبُدُوّا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لا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يَّاهُ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س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و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رم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ي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مي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رب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ض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ض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نت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b/>
          <w:b/>
          <w:bCs/>
          <w:sz w:val="44"/>
          <w:szCs w:val="44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0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تس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مفر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دريل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سا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ُلَّ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رت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ح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د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اب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اك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سط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د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ج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ك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ل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ب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فا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ع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س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ج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خ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ريل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دريل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ئ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يس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ت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لق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ش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طم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ش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طو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ح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ي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ن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ر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ع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خ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ا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ي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ت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م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رخ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نا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ن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جنا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cs="Arabic Transparent" w:ascii="(normal text);Times New Roman" w:hAnsi="(normal text);Times New Roman"/>
          <w:vanish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ضب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. )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جلي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به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ج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شك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ق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ن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عي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ظ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ت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غ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ر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ز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ش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ف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س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جو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دو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ن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ت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ج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يس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ئ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س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يس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ب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ب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قن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س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ا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ب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ه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ص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ؤان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كرو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َبد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ء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ع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ق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ط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ش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غ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م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تف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وف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فس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ت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تز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ي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جه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ص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صو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ن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بي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ق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ب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ز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ظ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ع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ا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ام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ض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رس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ح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ء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زه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و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ضي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ت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ز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ف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ر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و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أص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خ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ائ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ف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ر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د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غد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ه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ق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هيز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ي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ي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رت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ظو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حظ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بط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وظ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ل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ذ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ه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عت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كتش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و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ا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حم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ن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1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ر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ن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ظ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رط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ؤ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ت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هش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ر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طمئ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ل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ربص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غتي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م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لاء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ق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نا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ج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ز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ئ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ز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ق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ع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ا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ذ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 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ضر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أ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ا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ز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كش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2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حف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طمئ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ج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ض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ار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ِسْو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ار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ب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أ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ش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ب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س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ك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ل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ش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ب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طل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س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كت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ذ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ك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ر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ف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ا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ن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ا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ا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جاو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صر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م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ر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س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فر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شق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ط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ن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ح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رك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رك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ضي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س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ك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ن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ش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و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ضع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سي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سل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ط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د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ك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ج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ك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ق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لي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ف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ابع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احق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أي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غ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اب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ب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ض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ه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فاء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ن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أذ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رت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س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ار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ز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ي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ز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ج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ه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ست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ض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خ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باب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3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ا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مأن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هد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س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ج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وت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ق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ز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ب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ا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اج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لأ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از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ف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ف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خ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ح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ف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ه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ظ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ف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ف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مس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ع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ز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ط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ب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ضي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ضط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عتق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ج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ا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ر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د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ل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ل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شغ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و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د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ف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ح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ج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اا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ز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ز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ق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مز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و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خ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ب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هر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ي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خد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ي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و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(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خ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غ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غ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ق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ت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ا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ر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ه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ر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س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ق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ك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</w:t>
      </w:r>
      <w:r>
        <w:rPr>
          <w:rFonts w:ascii="(normal text);Times New Roman" w:hAnsi="(normal text);Times New Roman" w:cs="Arabic Transparent"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ًَ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حسا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ق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تئ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ي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ص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اي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د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رز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ي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غ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تـ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ـهـ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عـ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ـسـالـ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ـأخـ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ر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تـقـدمـ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ـأز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ـ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ـ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ـ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ع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ـ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ـ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ـ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ـ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حمـ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ـهـ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ضـ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دمـائـ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ـمـ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ـلـ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ـلبـ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ـبـسـمـ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ش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ل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ز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س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ش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يص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قمي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ا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را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ن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ش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غ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ط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غ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ح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ص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ضا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شيئ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ض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ت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صر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ف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ر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غ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ف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رن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ا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اب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ب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غ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ح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ف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ه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بض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ش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ح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ه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و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كش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ز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.......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ل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ع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د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م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ر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َالُوا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َ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ُؤْثِرَ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َلَ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َاءَ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َبيِنَا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َالَذ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َطَرَ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َاقْض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َ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َنت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َاض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نَ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َقْضي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َذ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َحَيَا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َدُنَي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ئ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>.... .........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ط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نّي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َذَرْ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ِلرَّحَم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َوْمً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َلَن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ُكَلّ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َيّوْ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ِنسِيّ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َّ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ج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ب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ق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ص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د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ذ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ضا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ص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غ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و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مئ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ا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4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ص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خ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خ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ي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ق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ضي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ب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غ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ب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ض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ر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ه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ع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اس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د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ك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ق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ف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! ! !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ض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ض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ه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اح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لي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ئ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س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ط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ش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را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ى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ستوط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ي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ح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رات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لب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ص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ن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ط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غ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د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أك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تفض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دخ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ف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ي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حض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ط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ن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ذ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ي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ل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ص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ك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ف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ظاظ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غ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ي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ز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تح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ل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ص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س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ا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ث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س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ب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ك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ه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خذ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ن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ث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ف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وار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أ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و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ك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تع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نت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ب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ه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ل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ذ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ر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ج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ذ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ن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ئ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طل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لتح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فل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أُمَّ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بت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ض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و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ض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س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ح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,, </w:t>
      </w:r>
      <w:r>
        <w:rPr>
          <w:rFonts w:ascii="(normal text);Times New Roman" w:hAnsi="(normal text);Times New Roman" w:cs="Arabic Transparent"/>
          <w:rtl w:val="true"/>
          <w:lang w:bidi="ar-EG"/>
        </w:rPr>
        <w:t>وته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ع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صَّ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حش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م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ص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ح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ر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تل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ر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ط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ل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اف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ز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ا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ص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اب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ز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د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ؤ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نا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ز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ف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عل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ر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ح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لول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ص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ع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زع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ا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ل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ه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ف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خ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ص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د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س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خ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ا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ج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س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ق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ز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ط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ب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ه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ج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ك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ط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حاصر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ق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ج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كروفو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ع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ح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ذ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ذ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سل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س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خ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ف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د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ئ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ق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لو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ج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ض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م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خ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ر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ل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ط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ؤن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 )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ر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ج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غ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د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لو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ط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شف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ف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ر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ر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 )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س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ذ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ع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ح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ج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ع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ب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ا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ط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ح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جر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ط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ن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ر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و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خ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س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و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و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دس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و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ك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جج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ئ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ث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زم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ي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طر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ح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ذ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دغ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ن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نج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وا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كا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د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ري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و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جي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ز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هر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ز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غ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ستمت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ض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رم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ج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خت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س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نتف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صطد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ث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ث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ز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لق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ت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ز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ص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ص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ا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غ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نظ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اب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نته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ه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ض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ذ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ص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ا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حث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ص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ص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ر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ذ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أج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ه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لت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تر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نا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تافًَ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اه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شا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ب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ي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س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5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ًَ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ساق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غ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ه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ت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ح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ص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ط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ا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تتل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ش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زي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طر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د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فت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مر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ك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غ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كا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زا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ذ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ق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نا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د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ؤس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ي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ان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ج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غ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ّ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س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د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غ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م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ر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ئ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ن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ش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رم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ن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ا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تا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أ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ه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ن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ر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ح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اء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ه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ز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ح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ذ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ح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ار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باعد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م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ب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ا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ِزُّ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ا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عي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دائ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خ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ستيق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ز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ي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حك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ل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ك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ش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لف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ذ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ا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كا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ر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ض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َّ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و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ت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ه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ف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س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ه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ت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ف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ر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ع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ن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شرخ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ج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ان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ر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ن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ز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بو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ق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ست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ااا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س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ر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ص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ه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ز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كش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ستو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ز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ق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حت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ح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ح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ش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ي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ج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ا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شوا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ط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ث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ز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ش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ط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ه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ز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ث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خز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را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ه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ك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بد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ك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ا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ن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ند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د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ؤ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و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ط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ل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س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فاجآ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زر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ي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ئ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تل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صل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تلئ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ل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أث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مو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فو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و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طب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ئ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ك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ذ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خ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م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ر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قظ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بو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ؤ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د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خط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ل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س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ئذ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ئذ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و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ف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غ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ي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دح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ك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ف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غ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6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ع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ض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ش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خ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خ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ف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ئذ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ع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د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ش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حق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ق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ل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ت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و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ن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شخ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شخر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ت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م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هو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رق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ز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زين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ع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د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ب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وه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تن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ط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ا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ئ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ط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ل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تام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ح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ع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عت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ضخ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ا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لا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و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جائ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ار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ش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ن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س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وهر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ق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تن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ص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ح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ف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ا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ه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ر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عيش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ذ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ع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ح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خو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س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ز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ق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ش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فا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ز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ع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ف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ش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ئ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ئ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ف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سي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صر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7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ن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ح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خ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أك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لس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ش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ل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ئ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ع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ها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فظ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في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ن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ه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ره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م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م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ط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ت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ذ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ع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تي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ه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ا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ضي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ي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س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ي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عتن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غ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ح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ش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و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د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ش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ظ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ط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م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ساب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ب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ص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ق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ر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ن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ط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ش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تض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ص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د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و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ا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ت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لص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ق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مو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خ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ف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و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ي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هي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ر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وس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وان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بر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خ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ل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ا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تس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ع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س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ذ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زع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ك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ع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ث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زع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ا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د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طم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أ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ت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ر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جز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ق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سي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ج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ج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ل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صر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اث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يث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و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م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خم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خ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ع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ا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ظ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ست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ط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ص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ئ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ص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ئ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ك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و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ن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ص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لح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ض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8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ك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نط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ث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د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ق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نج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ع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ظ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ض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ج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ال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ك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له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ل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فخ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س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ث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ذ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هش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جز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غ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ئ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ف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ل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شدو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ل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ز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خ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ظ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ه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ئ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رّ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مئ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و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غ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ت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ب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ح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بار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خص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خص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ضي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ض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هيز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ض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يكروفو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ي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ز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ص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ز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ه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.... ) 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ص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بس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شك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ع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ف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ل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ف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خط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فج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ب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شتا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عش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رف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ض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ر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م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ه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د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ب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ط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ار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ك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و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لط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ط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ر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د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ج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و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ف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ر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وح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ور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رو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ئ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د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و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م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ا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ر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ئ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ا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غ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س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فس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غ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ه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زق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ز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ج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ر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ح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ز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ش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س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ه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ك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ع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بح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ف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ق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ع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قص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ق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و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رض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ابل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ب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قر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ض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ي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ط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طيت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ط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ب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س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ف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ظ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ل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ئ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ء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ا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ص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ف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ف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ف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ي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فك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حد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حي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زع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19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ر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ي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تب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ص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و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ك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يق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ص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اد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ش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ق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ا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ث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فز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ن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ذ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ر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م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ق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ق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م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!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ق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مو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ط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</w:t>
      </w:r>
      <w:r>
        <w:rPr>
          <w:rFonts w:ascii="(normal text);Times New Roman" w:hAnsi="(normal text);Times New Roman" w:cs="Arabic Transparent"/>
          <w:rtl w:val="true"/>
          <w:lang w:bidi="ar-EG"/>
        </w:rPr>
        <w:t>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ط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ط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ا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قي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س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د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س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ض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ص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ي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ر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ا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رع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از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ظ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ر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لا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ق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ج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ض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و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ع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ط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ت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ط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تم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ت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ق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د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م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ق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ت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س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ع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ري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لب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ا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اي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ز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ي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ك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ظ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ف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ب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ج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س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ك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ف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ج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ح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و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ر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ز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عا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ض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شتب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ل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تين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ر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خ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بض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سحب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وق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ل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ر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ج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و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م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ط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و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باب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ب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فز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ار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م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نا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ك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د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ع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جس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ن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ش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ه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غ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سًُ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غ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ن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آ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و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ج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ب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ك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أ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ر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ل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ه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ئ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در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ق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بق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م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تربط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ك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ص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مئ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ج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ك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غل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ات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ض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م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س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ت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غ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ط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خ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ه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جو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ل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ظرو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شاب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غ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م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را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د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ق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قا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ف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ج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واب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ا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ط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طر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يق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ز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جنو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ر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مرو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ا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ل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ص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كا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ه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فت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ج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ط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كا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غ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ي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ز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ا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ذ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و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ط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دف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لاب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ق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رك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ق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20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م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تاب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د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ح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ه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ت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تج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ب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وا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ختر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ر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ع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غ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د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ض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ائ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ز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ث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ش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ط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ا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ر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ا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ص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أ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أ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و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ج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ُ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ه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ط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ظو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غي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ا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ر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ب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ت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ق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ك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ظ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ب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م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فا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ض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م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ي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ي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ل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ن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ًُ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ا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ل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ط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ف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ر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ال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م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ب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دو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ث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غ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ي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حم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ب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ص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ج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رخ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ص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ت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ث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كا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ي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سح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غو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او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ص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ط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داع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ط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م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ق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غ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ي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ضربو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ك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غ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ش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فت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ف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يب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ط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خش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ي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ط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ز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ر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ف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ر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غف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ف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ن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ف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ف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ر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هر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و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ح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ث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ه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ه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غ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ج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ش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ف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ج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زل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ك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ش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خفا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ط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غن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خ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دف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قط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ي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ط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ترك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ش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با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لا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ع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ع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ح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ق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س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حض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سل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ج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ب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ل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جأ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ضم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لاح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ق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لي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ا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ه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خ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قن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بص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م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ست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هات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س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عث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ري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م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ن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ار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طو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لي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بلي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ضب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د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ز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فس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ر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ا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ح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صطد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75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س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ت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فرا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ن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قتح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ز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اخ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ل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تس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ق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ت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رك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ص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ق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و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ي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ع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وي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َّ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د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س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غم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ه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ء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ه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ع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ل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م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ض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ل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س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س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فص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رق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ر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حضر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ت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ر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ذ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ز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!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ضم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ر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زعا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حضر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ر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س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لتص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ح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ج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ط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ق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ق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تظ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ش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ر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ش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طمئن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ز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سا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ح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متح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ذك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ش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شط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ظ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ط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ب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ض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ي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ك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س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ك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ط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ش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ا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أت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ال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ا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ف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ت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و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وط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ماتي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ص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ا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ن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ا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ل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ز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قذ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ص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ف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جل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عم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ك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ئ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ف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ك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و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ص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ت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ئ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غل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عتر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د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د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خ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ش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ي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ئ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ن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ف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يد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ف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نو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نج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ح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م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م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ر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ا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صراخ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زا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طف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حف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ن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ر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ن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ند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ض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و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ي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و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حف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رث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ا</w:t>
      </w:r>
      <w:r>
        <w:rPr>
          <w:rFonts w:ascii="(normal text);Times New Roman" w:hAnsi="(normal text);Times New Roman" w:cs="Arabic Transparent"/>
          <w:rtl w:val="true"/>
        </w:rPr>
        <w:t>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ر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ندوق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د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لص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ض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س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ط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ا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شا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قرض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نا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ش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ك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ر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ي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زي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ئ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صند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ر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اجئ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ش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و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في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ستخ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ن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ت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ا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ا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ئيس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ف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54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ا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بع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صال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خت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ظ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ب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ه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رس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أتو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سي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ز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عظ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شه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54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ص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ر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ح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ر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ق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لو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عد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خصص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و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ع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جر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ص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ر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از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ئ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لص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تو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ح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ش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ط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ش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ب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كر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ق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و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ف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ق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فرق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كم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صو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د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جه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فج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نا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ح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هر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ك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خط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ر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طر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خر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ي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ص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نكش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عت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فز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ع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د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خط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فج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صل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س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ج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اص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54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كرر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65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ناري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استث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باط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ط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بت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ق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بو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48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شخ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شك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مل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م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ئول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نو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هد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ز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ص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ش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قس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ل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ر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ف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طل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دي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ر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ب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عت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ت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تط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افت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م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عد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علق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ص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 !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 !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بو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حت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بو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ئ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علق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لو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فر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ق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ج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د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خب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الأك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الحذ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ري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جه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ر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ب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س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عتر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ر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اه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و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ت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  <w:r>
        <w:rPr>
          <w:rFonts w:ascii="(normal text);Times New Roman" w:hAnsi="(normal text);Times New Roman" w:cs="Arabic Transparent"/>
          <w:rtl w:val="true"/>
        </w:rPr>
        <w:t>و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مر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ه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ق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ش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ز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ب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ت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ب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خلص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صا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ع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ش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د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ي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شتعا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ز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زو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بي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كم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ث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كا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قش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ش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فا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21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ص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فات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ل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د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ك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جت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جه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ئ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ه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م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ئ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عن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جت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ري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ض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قب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يو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غ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ر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فرق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جز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اق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دخ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غ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ج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ز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تص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جن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فو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ظ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ت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يواجه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ق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س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استع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كت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كز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ر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ل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ض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س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صل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- 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قتح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ص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ك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نط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ستخر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ي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ب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ه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ق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قتن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اص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ء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ستك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ف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تظب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ض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نس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ب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ول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فا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ل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جا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جب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تس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ك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طمئ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ل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ت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هز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ب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ش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ر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ب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طاغ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ن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دخ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جل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أ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رب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ع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خت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ب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د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ف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م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ست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ست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هندس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ض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كا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ض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قب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غ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ر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د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ط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س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و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ثب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غ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ولي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صف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ظ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حار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ت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ف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ال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خ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غ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سحب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لق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كس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اس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خ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ل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مئ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شر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و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راع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ل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غ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رخ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ظ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متح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ئ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خت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نج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ك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غل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ازد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ز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عَظْ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ش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ستع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اخت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فتو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طلق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حاط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نه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شر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ط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اع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ر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م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ستر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ج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( </w:t>
      </w:r>
      <w:r>
        <w:rPr>
          <w:rFonts w:ascii="(normal text);Times New Roman" w:hAnsi="(normal text);Times New Roman" w:cs="Arabic Transparent"/>
          <w:rtl w:val="true"/>
        </w:rPr>
        <w:t>اب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ذ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قت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ر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ري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ع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و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و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ستب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ذل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ت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يع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ع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مسك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ي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دف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اط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س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ر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بط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ضا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و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ا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كس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فلت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فت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خ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ت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سر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ه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ر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خش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زا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ك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حس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ك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جا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ا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ج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هفه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ش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ن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ن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رج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ت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ك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ا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ا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ئ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ل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ص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جد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غر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ك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ي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ا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و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و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ن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ش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دوج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كس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فل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رخ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ت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لس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ا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ف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س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ك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آ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غ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و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خ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وض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حر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شر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م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تظ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غ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ن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تلت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ص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ًُ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هد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دق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ي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تلت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نق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تل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ق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ط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صا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ت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يسو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ع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ط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ص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ر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ثأ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شهدائ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ض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ا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أت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ل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ؤ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بيث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ابرات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تر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مخابرا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كتش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ض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هم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ام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يت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الج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س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ضغ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ي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ت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ظ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ت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ا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ي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دا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س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ك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ت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ب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صح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هو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عب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ك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جي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ن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قو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ل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خلص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خ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م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آ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خط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نزاف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شت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حط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راد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ه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ا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ي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تنا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حذ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مج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غ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ه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ت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كل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ي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خذ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ع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ر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م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اس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حملو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طا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ؤا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اد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ق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ض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ا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دو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ذ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ف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ظ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ذب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زحز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و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ه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ك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انق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ف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نب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قن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ل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</w:rPr>
        <w:t>22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ب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خر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ين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ص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تج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ط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ائ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فا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و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ح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ي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ك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ب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حط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قف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تس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ر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كب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صغ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ع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نع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عد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ق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ر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شوه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ضاء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ذاق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رع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اط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ي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ش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ش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ط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يق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ؤ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يق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ت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ا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ن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..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ب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ز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ع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يفع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يطغ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ط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ح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نقل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حس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فر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ضاء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ش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ي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ز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زم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ز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ض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غم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ؤ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فص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قف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ذه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ب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ق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جل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د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ترج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شاع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دهاش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سخ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..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هيز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.. </w:t>
      </w:r>
      <w:r>
        <w:rPr>
          <w:rFonts w:ascii="(normal text);Times New Roman" w:hAnsi="(normal text);Times New Roman" w:cs="Arabic Transparent"/>
          <w:rtl w:val="true"/>
        </w:rPr>
        <w:t>ولد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نام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وق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ام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ناو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شت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ش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د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ف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ج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ي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د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ش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ش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ج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ع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cs="Arabic Transparent" w:ascii="(normal text);Times New Roman" w:hAnsi="(normal text);Times New Roman"/>
          <w:rtl w:val="true"/>
        </w:rPr>
        <w:t xml:space="preserve">.... </w:t>
      </w:r>
      <w:r>
        <w:rPr>
          <w:rFonts w:ascii="(normal text);Times New Roman" w:hAnsi="(normal text);Times New Roman" w:cs="Arabic Transparent"/>
          <w:rtl w:val="true"/>
        </w:rPr>
        <w:t>خ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ش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ع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فض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ف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ب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طاع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دخ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ج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د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ا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تر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جل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لص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ر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تر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بهد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ص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عتر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ك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جه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رض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خ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ع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دا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د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نه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يا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د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يا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تنه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آ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متآم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ر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د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ح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فل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مس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نا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ي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ض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د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ق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قتح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حب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ل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م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ق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طا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ط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لي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جل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بت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ق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س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قظ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تسع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ن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ر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ذ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ن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ق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خلص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خل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ذ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ق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الجر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ض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م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عاء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بت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ب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خت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ث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ؤ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ف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ستحض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ؤ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ش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ك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إغفاء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صبا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ح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ائ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اك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م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ئ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ف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ائ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ض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ع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ب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رج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سن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أ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ئ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صر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يب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ه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يقظ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ر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ط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ز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ح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غ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كو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ح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و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ض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ه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نت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جاه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ع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ضع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كس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و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ص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خرج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لائك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ع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ر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ذ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ر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و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مو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تنك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ذبو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تر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ب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ظ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و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غص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جن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قوب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دي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لا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بت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ج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م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و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نتصا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ك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ق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قت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ح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و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ري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و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ي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قي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ي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قو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ظه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جح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ح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ل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ينص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اريخ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ز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نضرب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48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وضربن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54</w:t>
      </w:r>
      <w:r>
        <w:rPr>
          <w:rFonts w:cs="Arabic Transparent" w:ascii="(normal text);Times New Roman" w:hAnsi="(normal text);Times New Roman"/>
          <w:rtl w:val="true"/>
        </w:rPr>
        <w:t xml:space="preserve"> ... </w:t>
      </w:r>
      <w:r>
        <w:rPr>
          <w:rFonts w:ascii="(normal text);Times New Roman" w:hAnsi="(normal text);Times New Roman" w:cs="Arabic Transparent"/>
          <w:rtl w:val="true"/>
        </w:rPr>
        <w:t>ونضرب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ر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ينصر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ستفز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ر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هايت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ي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قل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ذر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غي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مه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ي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س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صح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ه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ظ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عدا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ت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خ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ر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من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خ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ك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ج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نظ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وث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ن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ق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ق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وج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لنصبر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ذيتمو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ل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ل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صر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مس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و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ج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سل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ط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َّسِنَ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ُّ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ح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نك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ضع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غيث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غيث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ئي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ود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ه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شا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ه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فرا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تنا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م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را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ب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ف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ز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ق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ذر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فا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ت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م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س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وح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اع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سن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عط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ف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د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ض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م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شتريتم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شترين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ا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حضر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ر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س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ح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ج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ستن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ا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ل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ريت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ج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ر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مز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د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ط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ح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ك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ك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ا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خ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ا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ب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ف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ل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حب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ض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آ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ولك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ع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دو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ب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فع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ت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ف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دف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ح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ت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ـ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س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نهج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انقلا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ج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ل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ذ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ا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ه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ان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سجا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قت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ق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خت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تاب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نتب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ج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لفز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ه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غ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ذ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ند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نا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فج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ك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ن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خر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كرو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يو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جه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فج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صو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ب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غ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حباي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ف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ظ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جا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ل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ي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طب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س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ب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ح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ثار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شك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لوما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غت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ر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قن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ج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قف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لح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ر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أ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سيلج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</w:t>
      </w:r>
      <w:r>
        <w:rPr>
          <w:rFonts w:ascii="(normal text);Times New Roman" w:hAnsi="(normal text);Times New Roman" w:cs="Arabic Transparent"/>
          <w:rtl w:val="true"/>
          <w:lang w:bidi="ar-EG"/>
        </w:rPr>
        <w:t>ط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غي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ط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ذب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ي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اف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ح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ميذ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ظ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ما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ه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عد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ن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ظ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ر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ف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ج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ف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ي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د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نيع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حيا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وجئ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تدع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ا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ت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ش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الق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و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ر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نتظ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وق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سك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دهش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عم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نا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ي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ا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تن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ديمقراط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ي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ع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تر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ضحك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مي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ا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تنظيمات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ج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آ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س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مستق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ت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ق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ي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ال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دث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ار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جاب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ري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سأخب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أ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ج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معل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ر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ك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ض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ا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ب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طم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ه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ز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هر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المشر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ك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عب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ن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قر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ن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و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ذ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م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تمته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دخ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ظ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را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أ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ق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سأجي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ذ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عش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ي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عش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ك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ا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.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طاط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وا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ثان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ض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يو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ط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ويت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عد</w:t>
      </w:r>
      <w:r>
        <w:rPr>
          <w:rFonts w:ascii="(normal text);Times New Roman" w:hAnsi="(normal text);Times New Roman" w:cs="Arabic Transparent"/>
          <w:rtl w:val="true"/>
          <w:lang w:bidi="ar-EG"/>
        </w:rPr>
        <w:t>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ج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يا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استخ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ل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و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ذ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ت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ط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و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م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فر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ب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ن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طن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قش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تح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د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ه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ر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ص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ئ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ح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شف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ئ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lang w:bidi="ar-EG"/>
        </w:rPr>
        <w:t>23</w:t>
      </w:r>
      <w:r>
        <w:rPr>
          <w:rFonts w:cs="Arabic Transparent" w:ascii="(normal text);Times New Roman" w:hAnsi="(normal text);Times New Roman"/>
          <w:b/>
          <w:b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اب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ك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ز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جلي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طل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ه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ج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ت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ا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ِيَّ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َّ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ا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قال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د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ز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ز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د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ع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را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و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تم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6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ل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د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ك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د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ود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ق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ئو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ه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ن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ز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ك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دم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ش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ه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ت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هد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ي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ط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ق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ق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ن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تط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ب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وا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له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ج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صد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يو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ص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س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ك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رأ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و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ظ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ص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ت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ب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غت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غ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ش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ص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د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ئ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ع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ض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ك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ذ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ت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كي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زهو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طاو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اش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وخ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ست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ن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ظ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ت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أ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ر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ق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هرب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خف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غ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ر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واج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و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ء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د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ك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بي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ضاء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ح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بن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ب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كت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( </w:t>
      </w:r>
      <w:r>
        <w:rPr>
          <w:rFonts w:ascii="(normal text);Times New Roman" w:hAnsi="(normal text);Times New Roman" w:cs="Arabic Transparent"/>
          <w:rtl w:val="true"/>
          <w:lang w:bidi="ar-EG"/>
        </w:rPr>
        <w:t>م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تس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ش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ظ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طل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كش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ا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ط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جراء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تجاز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ع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ض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ب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ل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زاز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م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ل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و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خر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لق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طلبا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فو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ق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بع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يز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ب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ط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ف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ؤ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او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ق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لتزا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بتع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ه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ز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س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زاه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أ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ك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ل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ض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ت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اض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ز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أ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ت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مرا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في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ش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آ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ط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ه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! !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جا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ف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طا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ذ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ه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ن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س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د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ض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ص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و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ن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ع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ر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د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ن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ف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ح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ت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اء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! !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ح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ح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ف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كبت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ص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ص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اد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ب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ايع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أج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ن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تار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ا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ص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ن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عر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ل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رائ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ج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ج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ل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ج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ف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ق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ت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</w:t>
      </w:r>
      <w:r>
        <w:rPr>
          <w:rFonts w:cs="Arabic Transparent" w:ascii="(normal text);Times New Roman" w:hAnsi="(normal text);Times New Roman"/>
          <w:rtl w:val="true"/>
          <w:lang w:bidi="ar-EG"/>
        </w:rPr>
        <w:t>\</w:t>
      </w:r>
      <w:r>
        <w:rPr>
          <w:rFonts w:ascii="(normal text);Times New Roman" w:hAnsi="(normal text);Times New Roman" w:cs="Arabic Transparent"/>
          <w:rtl w:val="true"/>
          <w:lang w:bidi="ar-EG"/>
        </w:rPr>
        <w:t>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طم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لط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بر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ج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ئح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حام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ص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رض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حص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ل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ق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ي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مخ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س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جس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ه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ف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ث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ح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م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ق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ذ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ح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ب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د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ات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ط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ي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هي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ص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هك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صح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س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آخ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د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ا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ا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أجو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ج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ع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قل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ل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نت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ض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ي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جه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را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فر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ت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فت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أ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ر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ور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وان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ب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ل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جا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يا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ه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ظ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س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ث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ئ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ن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ف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س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اب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ف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ج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يم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ع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ب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فع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ـقـيـ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ـل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ُري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ذلاَّ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ِـيـر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ح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ـوت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براطور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مبراط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مبراط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إمبراط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ن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إمبراط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يطا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اف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ن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ت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ف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ف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ات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لب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بس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ي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وق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جد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نا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ثغ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ه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ا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يو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خاذ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ري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ز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ش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سيج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جن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قم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شو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ك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ح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6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ض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كم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ص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د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ه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ت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ش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اكم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َّ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ش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ف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ي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د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غرا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أر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ف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خ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ئ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طط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ي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ل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دغ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ن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ن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هر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إقر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قيع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قر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ف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ته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ر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بت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ص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ض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ي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ْتُل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م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ت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د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رق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د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ج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ض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ا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ا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ط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س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مد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اؤ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له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ا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د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قد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ح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د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مش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د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حك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ر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ا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طا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غ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ز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غ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م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يت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و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فا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ض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تف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ط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خا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ب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ضل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ح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ب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اب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ن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سكت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يع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ظ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...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ره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شت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غ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ت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اف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طف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د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معل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يع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ر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لإ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ش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ص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دفا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خوف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ي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ح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ش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ط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جح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ت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ك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غلا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تار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ن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شباب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ن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با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ً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</w:t>
      </w:r>
    </w:p>
    <w:p>
      <w:pPr>
        <w:pStyle w:val="Normal"/>
        <w:ind w:left="-11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vanish/>
          <w:rtl w:val="true"/>
          <w:lang w:bidi="ar-EG"/>
        </w:rPr>
        <w:t>ج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vanish/>
          <w:rtl w:val="true"/>
          <w:lang w:bidi="ar-EG"/>
        </w:rPr>
        <w:t xml:space="preserve">                    </w:t>
      </w:r>
      <w:r>
        <w:rPr>
          <w:rFonts w:ascii="(normal text);Times New Roman" w:hAnsi="(normal text);Times New Roman" w:cs="Arabic Transparent"/>
          <w:vanish/>
          <w:rtl w:val="true"/>
          <w:lang w:bidi="ar-EG"/>
        </w:rPr>
        <w:t>عغفغق</w:t>
      </w:r>
      <w:r>
        <w:rPr>
          <w:rFonts w:ascii="(normal text);Times New Roman" w:hAnsi="(normal text);Times New Roman" w:eastAsia="(normal text);Times New Roman" w:cs="(normal text);Times New Roman"/>
          <w:vanish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vanish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 </w:t>
      </w:r>
      <w:r>
        <w:rPr>
          <w:rFonts w:ascii="(normal text);Times New Roman" w:hAnsi="(normal text);Times New Roman" w:cs="Arabic Transparent"/>
          <w:vanish/>
          <w:rtl w:val="true"/>
          <w:lang w:bidi="ar-EG"/>
        </w:rPr>
        <w:t>فثفقهع</w:t>
      </w:r>
      <w:r>
        <w:rPr>
          <w:rFonts w:cs="Arabic Transparent" w:ascii="(normal text);Times New Roman" w:hAnsi="(normal text);Times New Roman"/>
          <w:vanish/>
          <w:lang w:bidi="ar-EG"/>
        </w:rPr>
        <w:t>6</w:t>
      </w:r>
      <w:r>
        <w:rPr>
          <w:rFonts w:ascii="(normal text);Times New Roman" w:hAnsi="(normal text);Times New Roman" w:cs="Arabic Transparent"/>
          <w:vanish/>
          <w:rtl w:val="true"/>
          <w:lang w:bidi="ar-EG"/>
        </w:rPr>
        <w:t>فع</w:t>
      </w:r>
      <w:r>
        <w:rPr>
          <w:rFonts w:ascii="(normal text);Times New Roman" w:hAnsi="(normal text);Times New Roman" w:eastAsia="(normal text);Times New Roman" w:cs="(normal text);Times New Roman"/>
          <w:vanish/>
          <w:rtl w:val="true"/>
          <w:lang w:bidi="ar-EG"/>
        </w:rPr>
        <w:t xml:space="preserve"> 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vanish/>
          <w:rtl w:val="true"/>
          <w:lang w:bidi="ar-EG"/>
        </w:rPr>
        <w:t>عه</w:t>
      </w:r>
      <w:r>
        <w:rPr>
          <w:rFonts w:cs="Arabic Transparent" w:ascii="(normal text);Times New Roman" w:hAnsi="(normal text);Times New Roman"/>
          <w:vanish/>
          <w:lang w:bidi="ar-EG"/>
        </w:rPr>
        <w:t>576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vanish/>
          <w:rtl w:val="true"/>
          <w:lang w:bidi="ar-EG"/>
        </w:rPr>
        <w:t>نتلفعغققفثق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7"/>
      <w:numFmt w:val="bullet"/>
      <w:lvlText w:val="-"/>
      <w:lvlJc w:val="right"/>
      <w:pPr>
        <w:ind w:left="754" w:hanging="360"/>
      </w:pPr>
      <w:rPr>
        <w:rFonts w:ascii="(normal text)" w:hAnsi="(normal text)" w:cs="(normal text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(normal text);Times New Roman" w:hAnsi="(normal text);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(normal text);Times New Roman" w:hAnsi="(normal text);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(normal text);Times New Roman" w:hAnsi="(normal text);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03:00Z</dcterms:created>
  <dc:creator>User</dc:creator>
  <dc:description/>
  <cp:keywords/>
  <dc:language>en-US</dc:language>
  <cp:lastModifiedBy>User</cp:lastModifiedBy>
  <dcterms:modified xsi:type="dcterms:W3CDTF">2008-05-01T19:35:00Z</dcterms:modified>
  <cp:revision>328</cp:revision>
  <dc:subject/>
  <dc:title>ليالي كرداسة</dc:title>
</cp:coreProperties>
</file>