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صـ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شـو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دكت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وس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ضا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36"/>
          <w:szCs w:val="36"/>
          <w:lang w:bidi="ar-EG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ذ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ت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دَّ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مب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غ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ر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ك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ُزِ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ق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ُمرِ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ُ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ُت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ك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ُهِ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ص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غ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ضع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ك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كاف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أ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ج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ح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هت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ق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ك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ز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ك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رم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نا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د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ط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سطنط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ي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ح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ُن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ق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س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ي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زو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ر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ُن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ب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ُمت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ق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ح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ا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ي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د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ل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َّ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ر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ُبَّ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ن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د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ن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علَّ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ش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م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خر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ع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َّ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ز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ح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ز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ي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يب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ِطَّ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و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ق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ث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غث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ؤ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ق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ائ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ام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ر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ق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خا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طم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كي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مك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لي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ف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نَّ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شكلات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ك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دَّ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ه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ف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ق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حَ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ام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دَ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ل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وج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دَّ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ح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ك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ن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ًَ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لم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صب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مذا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و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ب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فر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أنان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غن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ف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َّ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ط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اريخ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اق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كَّ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أ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ب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صالح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لاء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تبط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س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ره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خا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ع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واز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تق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خ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ع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خ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ز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ز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ع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ش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و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ف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ريع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اريخ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غ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ل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دي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ا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ُمِ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حس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وع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بر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فض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ستو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فو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باط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ُن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ج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عر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عام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ascii="(normal text);Times New Roman" w:hAnsi="(normal text);Times New Roman"/>
          <w:b/>
          <w:b/>
          <w:bCs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غ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قط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ذ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َ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ُد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ط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م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ط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ِل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ت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ر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َ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ُدَ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ل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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ascii="(normal text);Times New Roman" w:hAnsi="(normal text);Times New Roman"/>
          <w:b/>
          <w:b/>
          <w:bCs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ي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ُ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ُ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عب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د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ش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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630" w:right="0" w:hanging="360"/>
        <w:jc w:val="both"/>
        <w:rPr>
          <w:rFonts w:ascii="(normal text);Times New Roman" w:hAnsi="(normal text);Times New Roman"/>
          <w:b/>
          <w:b/>
          <w:bCs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ُدَّ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لائ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ز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ن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ظو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سخَّ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د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سلَّط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َلَّط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ن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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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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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ذ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وي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ي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ض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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ملائ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ز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ن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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ض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عا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حضا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رّ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ه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3" w:cs="HQPB3" w:ascii="HQPB3" w:hAnsi="HQPB3"/>
          <w:sz w:val="22"/>
          <w:szCs w:val="22"/>
        </w:rPr>
        <w:t>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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مصلح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ل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ع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ابي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فه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حي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ك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ل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ش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و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خ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د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ائ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فس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اد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ِ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ل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لا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قل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ص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ه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آ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ط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ف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ش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مخ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ي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جت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وا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ر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ر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ز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زد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ح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د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ت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َ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ُلط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نازع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ي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ص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ي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عت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نئ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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غ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و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ئ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َّ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حا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عل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ك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كف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خ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ج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ضع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خذ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و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ن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رَّ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ء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ت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ه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د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ب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مسلم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لم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لّ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/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/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/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/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/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حرَّ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خطَّ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سُنَّ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ص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ُ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خ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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م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ب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خص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شاب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س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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ِدَّ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تد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ُ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هّ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دَّ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ه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ْ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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ت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نسل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صاع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از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م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ر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ت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ط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اه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شت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ج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ل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دت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ت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ا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ت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ُنَ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ُصل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سد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طو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م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آم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ت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بض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ض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ضائ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قب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و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خذ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ز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ل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م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ائ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ط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ت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تد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مس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وسط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قص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ت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ر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غض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ضا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ه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د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ا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قت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 .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الواق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عل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غوغ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ت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ط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ر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ه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س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ط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ن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ن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و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ن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َّ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مـ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ِر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ـ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َف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ؤ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عل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ُ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ِ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َما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مج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و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ز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نتص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م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فا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ثر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آ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ه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صرا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َّ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عل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َر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ُ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َّ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ط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ف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َّ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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َّ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ص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ِ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ز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فش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َّ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َّ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َّ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سْمِ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و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ِل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ي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َّ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َّ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ًّ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ب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ا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َ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ُ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ُ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ِ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ت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ّ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ّ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ربان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إخلا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ط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س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ر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ص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يز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ل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لص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لص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ق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ُلِقَ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خل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لف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غ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ش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ط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و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غ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ه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عل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خل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خذ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ذ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ا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ن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لط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ا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غ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تغ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َكَ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ذ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ط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ث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ث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ل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زي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ه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ج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و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عي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ر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وائ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ر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ن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و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و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اء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بَ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ُ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سب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غ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ص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ب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ت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ك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َ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تس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رح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ز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ص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ع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فتخ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ج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ن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تب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د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ه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ه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د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شغ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ا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َجَ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كَفَ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ري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ف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يد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ا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غانس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كست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ا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هو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ب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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هَّ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ز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. (</w:t>
      </w:r>
      <w:r>
        <w:rPr>
          <w:rFonts w:eastAsia="HQPB5" w:cs="HQPB5" w:ascii="HQPB5" w:hAnsi="HQPB5"/>
          <w:sz w:val="22"/>
          <w:szCs w:val="22"/>
        </w:rPr>
        <w:t>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رو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م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جز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س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جز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َّ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رآن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َز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ي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خص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و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غ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ذ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ل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و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ز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ذ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َن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ل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ل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ك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ر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سوا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ا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يا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يح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غف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م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قه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ت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م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صب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ص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ن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غ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ر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عو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ئ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ا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رج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ت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غي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رت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ذ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حو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رب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عايش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د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ش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ط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قربائ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ُ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ُ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جس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ي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فك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اع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صر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واطن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بص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بصائ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ح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غُ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أن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غُر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ُ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ع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طو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ئ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هب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ن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هبان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نيف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ِل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م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ب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ئ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صل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صل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جَسَّ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َ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أ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غان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يز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و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زهو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ع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ا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ق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و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ا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كل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ار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رَّ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جز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عب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م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ف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از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ه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نَّ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ف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ذك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س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ر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ال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ي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ي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ظ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ن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ص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عز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ب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ص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حش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ل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ه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ال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و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ت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موخ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سو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و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جد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ُ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ذل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هبو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ظمو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ف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ه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ظ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ن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زان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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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َّ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ز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م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3" w:cs="HQPB3" w:ascii="HQPB3" w:hAnsi="HQPB3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ظ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ط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ِ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َبو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ضر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َد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ر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ثن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د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ذي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هت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ض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عتز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ذ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تص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غلب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غ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غ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تق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ش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ست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ست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ِم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ذ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ف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نعت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       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ه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صر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ف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غ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ط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ط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اج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س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غ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س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ئ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بان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َّ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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غ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ه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ط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ز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ص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ت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َثَل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ي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ص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َبَث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ن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ع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با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ع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از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ط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دُّ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ف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و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ب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غل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غف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ن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ر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م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ت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د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قس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ذا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لق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ص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واه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اط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ؤلؤ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د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واح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دَّ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اع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ت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ل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ح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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خ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زي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ق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يم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ف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ع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ع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ي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ستم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ُ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!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تواز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اعتد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ب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ا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واز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د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ر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ي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حر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ًَغْرَ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د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َغْرِ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وحان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أس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جت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ط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ن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فر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ئ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فر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طغ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ز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س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ي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خس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يز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أخذ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ز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ف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ُخَ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ُخَص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ائ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بَشَّ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نَفَّ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ُيَسَّ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عَسَّ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َّ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ب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ُ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ُ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َرَ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ال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ر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م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اد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ُ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ظ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ُص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ب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ه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ص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ت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بر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ك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و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سام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ل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م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كر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دُّ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أ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وا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ت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ت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أ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س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ته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أجو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ب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طأ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ُف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َّ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ي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ميَّز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حك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أم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ت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ت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مفر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د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حر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ر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كب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غ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و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ُر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ط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ا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َّ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أ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رج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ختص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بر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ط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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ه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ا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ُ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ا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ُ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د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نيا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ف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ز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بط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م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ث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قط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عز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فرط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ي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ال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وا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الب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غ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س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س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هب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ُصِف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ابع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ح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ه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ف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ت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ب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ي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ا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تغ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و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ن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ت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ي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ن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و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(normal text);Times New Roman" w:hAnsi="(normal text)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وَّا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وَّا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َّا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َّا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ذ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ذ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دائ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أ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ل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طاع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ص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ا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عا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ف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ع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كِبْ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ُ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ذ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م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ل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رأ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َرَّة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ِبْ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ل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ُحّ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ً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ِ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ُب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قة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" .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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أ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فس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ُقرَّ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ذ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ُع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بُ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َنِ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ُ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ب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رِ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َ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ُ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ائ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هُ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ب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صو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َّاء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ر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لت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ذ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و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ئ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غف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ذك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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ذك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يثا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ثق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ب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س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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ِعَ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ا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ئ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غ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ذلك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ج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نشو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ك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َّ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ُو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ه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ه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و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ه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غر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َّ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ِ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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ري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رق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َّ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ُجَّ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خَّ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ُص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َج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َج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!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َ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ُ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ض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ِ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ط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ّ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90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30"/>
        </w:tabs>
        <w:ind w:left="630" w:hanging="360"/>
      </w:pPr>
      <w:rPr>
        <w:rFonts w:ascii="(normal text)" w:hAnsi="(normal text)" w:cs="(normal text)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(normal text);Times New Roman" w:hAnsi="(normal text);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9:00Z</dcterms:created>
  <dc:creator>User</dc:creator>
  <dc:description/>
  <cp:keywords/>
  <dc:language>en-US</dc:language>
  <cp:lastModifiedBy>User</cp:lastModifiedBy>
  <dcterms:modified xsi:type="dcterms:W3CDTF">2009-03-11T22:49:00Z</dcterms:modified>
  <cp:revision>368</cp:revision>
  <dc:subject/>
  <dc:title/>
</cp:coreProperties>
</file>