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b/>
          <w:b/>
          <w:bCs/>
          <w:sz w:val="30"/>
          <w:szCs w:val="30"/>
          <w:lang w:bidi="ar-KW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KW"/>
        </w:rPr>
        <w:t>ق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KW"/>
        </w:rPr>
        <w:t>الإسلامي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8"/>
          <w:szCs w:val="20"/>
          <w:lang w:bidi="ar-KW"/>
        </w:rPr>
      </w:pPr>
      <w:r>
        <w:rPr>
          <w:rFonts w:cs="Monotype Koufi"/>
          <w:b/>
          <w:bCs/>
          <w:sz w:val="8"/>
          <w:szCs w:val="20"/>
          <w:rtl w:val="true"/>
          <w:lang w:bidi="ar-KW"/>
        </w:rPr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20"/>
          <w:lang w:bidi="ar-KW"/>
        </w:rPr>
      </w:pPr>
      <w:r>
        <w:rPr>
          <w:b w:val="false"/>
          <w:bCs w:val="false"/>
          <w:sz w:val="8"/>
          <w:szCs w:val="20"/>
          <w:rtl w:val="true"/>
          <w:lang w:bidi="ar-KW"/>
        </w:rPr>
      </w:r>
    </w:p>
    <w:p>
      <w:pPr>
        <w:pStyle w:val="TextBody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TextBody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TextBody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KW"/>
        </w:rPr>
        <w:t>الإمـا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KW"/>
        </w:rPr>
        <w:t>حـســ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KW"/>
        </w:rPr>
        <w:t>البـنـا</w:t>
      </w:r>
    </w:p>
    <w:p>
      <w:pPr>
        <w:pStyle w:val="Normal"/>
        <w:jc w:val="center"/>
        <w:rPr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مؤ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lang w:bidi="ar-KW"/>
        </w:rPr>
        <w:t>1906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194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حان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KW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KW"/>
        </w:rPr>
        <w:t>تقد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اكف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لل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سلم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lang w:bidi="ar-KW"/>
        </w:rPr>
        <w:t>1429</w:t>
      </w:r>
      <w:r>
        <w:rPr>
          <w:rtl w:val="true"/>
          <w:lang w:bidi="ar-KW"/>
        </w:rPr>
        <w:t>هـ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lang w:bidi="ar-KW"/>
        </w:rPr>
        <w:t>2008</w:t>
      </w:r>
      <w:r>
        <w:rPr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ind w:left="19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ind w:left="195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ind w:left="195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ind w:left="195" w:right="0" w:firstLine="1245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ind w:left="195" w:right="0" w:firstLine="1245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971800" cy="4572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رب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 w:bidi="ar-KW"/>
        </w:rPr>
        <w:t>الأو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29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807585</wp:posOffset>
                </wp:positionH>
                <wp:positionV relativeFrom="paragraph">
                  <wp:posOffset>-1270</wp:posOffset>
                </wp:positionV>
                <wp:extent cx="93345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5pt;height:38.85pt;mso-wrap-distance-left:9.05pt;mso-wrap-distance-right:9.05pt;mso-wrap-distance-top:0pt;mso-wrap-distance-bottom:0pt;margin-top:-0.1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center" w:pos="2430" w:leader="none"/>
        </w:tabs>
        <w:spacing w:before="0" w:after="120"/>
        <w:ind w:left="0" w:right="0" w:firstLine="234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Normal"/>
        <w:spacing w:before="0" w:after="120"/>
        <w:ind w:left="3628" w:right="0" w:firstLine="692"/>
        <w:jc w:val="left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693285</wp:posOffset>
                </wp:positionH>
                <wp:positionV relativeFrom="paragraph">
                  <wp:posOffset>115570</wp:posOffset>
                </wp:positionV>
                <wp:extent cx="17335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9.1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28" w:right="0" w:firstLine="692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70" w:leader="none"/>
          <w:tab w:val="center" w:pos="2430" w:leader="none"/>
        </w:tabs>
        <w:spacing w:lineRule="auto" w:line="360"/>
        <w:jc w:val="center"/>
        <w:rPr>
          <w:rFonts w:cs="Simplified Arabic"/>
          <w:sz w:val="24"/>
          <w:szCs w:val="24"/>
          <w:lang w:bidi="ar-KW"/>
        </w:rPr>
      </w:pPr>
      <w:r>
        <w:rPr>
          <w:rFonts w:cs="Simplified Arabic"/>
          <w:sz w:val="24"/>
          <w:szCs w:val="24"/>
          <w:lang w:bidi="ar-KW"/>
        </w:rPr>
        <w:t>P.o. Box: 8631 Salmiya 22057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lang w:bidi="ar-KW"/>
        </w:rPr>
        <w:t>Kuwait</w:t>
      </w:r>
    </w:p>
    <w:p>
      <w:pPr>
        <w:pStyle w:val="Normal"/>
        <w:spacing w:lineRule="auto" w:line="360"/>
        <w:jc w:val="center"/>
        <w:rPr>
          <w:rFonts w:cs="Simplified Arabic"/>
          <w:sz w:val="24"/>
          <w:szCs w:val="24"/>
          <w:lang w:bidi="ar-KW"/>
        </w:rPr>
      </w:pPr>
      <w:r>
        <w:rPr>
          <w:rFonts w:cs="Simplified Arabic"/>
          <w:sz w:val="24"/>
          <w:szCs w:val="24"/>
          <w:lang w:val="fr-FR" w:bidi="ar-KW"/>
        </w:rPr>
        <w:t>Tel. (00965) 2443548 - Fax. 2443549</w:t>
      </w:r>
    </w:p>
    <w:p>
      <w:pPr>
        <w:pStyle w:val="Normal"/>
        <w:spacing w:lineRule="auto" w:line="360"/>
        <w:jc w:val="center"/>
        <w:rPr>
          <w:rFonts w:cs="Simplified Arabic"/>
          <w:sz w:val="24"/>
          <w:szCs w:val="24"/>
          <w:lang w:val="fr-FR" w:bidi="ar-KW"/>
        </w:rPr>
      </w:pPr>
      <w:r>
        <w:rPr>
          <w:rFonts w:cs="Simplified Arabic"/>
          <w:sz w:val="24"/>
          <w:szCs w:val="24"/>
          <w:lang w:val="fr-FR" w:bidi="ar-KW"/>
        </w:rPr>
        <w:t>E-MAIL: soutahhan@hotmail.com</w:t>
      </w:r>
    </w:p>
    <w:p>
      <w:pPr>
        <w:pStyle w:val="Normal"/>
        <w:spacing w:lineRule="auto" w:line="360"/>
        <w:jc w:val="center"/>
        <w:rPr>
          <w:rFonts w:cs="Simplified Arabic"/>
          <w:sz w:val="24"/>
          <w:szCs w:val="24"/>
          <w:lang w:bidi="ar-KW"/>
        </w:rPr>
      </w:pPr>
      <w:r>
        <w:rPr>
          <w:rFonts w:cs="Simplified Arabic"/>
          <w:sz w:val="24"/>
          <w:szCs w:val="24"/>
          <w:lang w:val="fr-FR" w:bidi="ar-KW"/>
        </w:rPr>
        <w:t>sou20031@hotmail.com</w:t>
      </w:r>
    </w:p>
    <w:p>
      <w:pPr>
        <w:pStyle w:val="Normal"/>
        <w:spacing w:lineRule="auto" w:line="360"/>
        <w:jc w:val="center"/>
        <w:rPr>
          <w:rFonts w:cs="Simplified Arabic"/>
          <w:sz w:val="24"/>
          <w:szCs w:val="24"/>
          <w:lang w:val="fr-FR" w:bidi="ar-KW"/>
        </w:rPr>
      </w:pPr>
      <w:r>
        <w:rPr>
          <w:rFonts w:cs="Simplified Arabic"/>
          <w:sz w:val="24"/>
          <w:szCs w:val="24"/>
          <w:lang w:val="fr-FR" w:bidi="ar-KW"/>
        </w:rPr>
        <w:t>soutahhan@yahoo.com</w:t>
      </w:r>
    </w:p>
    <w:p>
      <w:pPr>
        <w:pStyle w:val="Normal"/>
        <w:bidi w:val="0"/>
        <w:spacing w:lineRule="auto" w:line="360"/>
        <w:ind w:left="2160" w:right="0" w:hanging="0"/>
        <w:jc w:val="left"/>
        <w:rPr>
          <w:rFonts w:cs="Simplified Arabic"/>
          <w:sz w:val="24"/>
          <w:szCs w:val="24"/>
          <w:lang w:val="fr-FR" w:bidi="ar-KW"/>
        </w:rPr>
      </w:pPr>
      <w:r>
        <w:rPr>
          <w:rFonts w:cs="Simplified Arabic"/>
          <w:sz w:val="24"/>
          <w:szCs w:val="24"/>
          <w:lang w:val="fr-FR" w:bidi="ar-KW"/>
        </w:rPr>
        <w:t>Tahhan@souforum.net</w:t>
      </w:r>
    </w:p>
    <w:p>
      <w:pPr>
        <w:pStyle w:val="Normal"/>
        <w:bidi w:val="0"/>
        <w:spacing w:lineRule="auto" w:line="360"/>
        <w:jc w:val="center"/>
        <w:rPr>
          <w:rFonts w:cs="Simplified Arabic"/>
          <w:sz w:val="24"/>
          <w:szCs w:val="24"/>
          <w:lang w:val="fr-FR" w:bidi="ar-KW"/>
        </w:rPr>
      </w:pPr>
      <w:r>
        <w:rPr>
          <w:rFonts w:cs="Simplified Arabic"/>
          <w:sz w:val="24"/>
          <w:szCs w:val="24"/>
          <w:lang w:val="fr-FR" w:bidi="ar-KW"/>
        </w:rPr>
        <w:t>Home Page: Http://www. Souforum.net</w:t>
      </w:r>
    </w:p>
    <w:p>
      <w:pPr>
        <w:pStyle w:val="TextBody"/>
        <w:ind w:left="-1" w:right="0" w:hanging="0"/>
        <w:jc w:val="left"/>
        <w:rPr>
          <w:rFonts w:cs="Simplified Arabic"/>
          <w:sz w:val="25"/>
          <w:szCs w:val="24"/>
          <w:lang w:val="fr-FR" w:bidi="ar-KW"/>
        </w:rPr>
      </w:pPr>
      <w:r>
        <w:rPr>
          <w:rFonts w:cs="Simplified Arabic"/>
          <w:sz w:val="25"/>
          <w:szCs w:val="24"/>
          <w:rtl w:val="true"/>
          <w:lang w:val="fr-FR"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5"/>
          <w:lang w:bidi="ar-KW"/>
        </w:rPr>
      </w:pPr>
      <w:r>
        <w:rPr>
          <w:sz w:val="25"/>
          <w:rtl w:val="true"/>
          <w:lang w:bidi="ar-KW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ind w:left="900" w:right="72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</w:rPr>
        <w:t>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َعَلْنَا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ُمَّة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سَطً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ِتَكُونُو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ُهَدَاءَ</w:t>
      </w:r>
    </w:p>
    <w:p>
      <w:pPr>
        <w:pStyle w:val="Normal"/>
        <w:ind w:left="900" w:right="72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َيَكُونَ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َهِيد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</w:p>
    <w:p>
      <w:pPr>
        <w:pStyle w:val="Normal"/>
        <w:ind w:left="3600" w:right="0" w:firstLine="18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4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فهرس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ك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ش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9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21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ح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color w:val="FFFFFF"/>
          <w:sz w:val="26"/>
          <w:szCs w:val="26"/>
          <w:lang w:bidi="ar-KW"/>
        </w:rPr>
        <w:t>2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ض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2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ض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3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39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4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سس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51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جد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55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color w:val="FFFFFF"/>
          <w:sz w:val="26"/>
          <w:szCs w:val="26"/>
          <w:lang w:bidi="ar-KW"/>
        </w:rPr>
        <w:t>7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ناء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يد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ش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9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لا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ي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0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وس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0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0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</w:r>
      <w:r>
        <w:rPr>
          <w:rFonts w:cs="Simplified Arabic"/>
          <w:b/>
          <w:bCs/>
          <w:sz w:val="26"/>
          <w:szCs w:val="26"/>
          <w:lang w:bidi="ar-KW"/>
        </w:rPr>
        <w:t>10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كف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08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color w:val="FFFFFF"/>
          <w:sz w:val="26"/>
          <w:szCs w:val="26"/>
          <w:lang w:bidi="ar-KW"/>
        </w:rPr>
        <w:t>7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هض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1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هوض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1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1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2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صو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27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م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color w:val="FFFFFF"/>
          <w:sz w:val="26"/>
          <w:szCs w:val="26"/>
          <w:lang w:bidi="ar-KW"/>
        </w:rPr>
        <w:t>10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ع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2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ياب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3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ك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زا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4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5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ر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نتخاب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6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نو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37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40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41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ض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42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49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51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زب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52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لط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57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60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خلاف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61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ف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64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ن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71</w:t>
      </w:r>
    </w:p>
    <w:p>
      <w:pPr>
        <w:pStyle w:val="Normal"/>
        <w:numPr>
          <w:ilvl w:val="0"/>
          <w:numId w:val="29"/>
        </w:numPr>
        <w:ind w:left="1080" w:right="0" w:hanging="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26"/>
          <w:szCs w:val="26"/>
          <w:lang w:bidi="ar-KW"/>
        </w:rPr>
        <w:t>172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178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إمام</w:t>
      </w:r>
      <w:r>
        <w:rPr>
          <w:rFonts w:cs="Simplified Arabic"/>
          <w:b/>
          <w:bCs/>
          <w:color w:val="FFFFFF"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19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طلاب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204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بنا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209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1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والأقبا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مص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219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مراج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البحث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23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KW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KW"/>
        </w:rPr>
        <w:t>للمؤلف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KW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  <w:lang w:bidi="ar-KW"/>
        </w:rPr>
        <w:t>233</w:t>
      </w:r>
    </w:p>
    <w:p>
      <w:pPr>
        <w:pStyle w:val="Style16"/>
        <w:jc w:val="center"/>
        <w:rPr>
          <w:rFonts w:cs="Simplified Arabic"/>
          <w:b/>
          <w:b/>
          <w:bCs/>
          <w:color w:val="000000"/>
          <w:sz w:val="32"/>
          <w:szCs w:val="32"/>
          <w:lang w:bidi="ar-KW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KW"/>
        </w:rPr>
      </w:r>
    </w:p>
    <w:p>
      <w:pPr>
        <w:pStyle w:val="Style1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ind w:left="-1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KW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</w:t>
      </w:r>
    </w:p>
    <w:p>
      <w:pPr>
        <w:pStyle w:val="Normal"/>
        <w:ind w:left="2880" w:right="0" w:firstLine="7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تا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كف</w:t>
      </w:r>
    </w:p>
    <w:p>
      <w:pPr>
        <w:pStyle w:val="Normal"/>
        <w:ind w:left="2880" w:right="0" w:hanging="0"/>
        <w:jc w:val="righ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ش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خ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EG"/>
        </w:rPr>
      </w:pPr>
      <w:r>
        <w:rPr>
          <w:rFonts w:cs="Simplified Arabic"/>
          <w:b/>
          <w:bCs/>
          <w:sz w:val="25"/>
          <w:szCs w:val="25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متد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واط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قل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خا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نص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ظو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ع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إحي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نه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إصلا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شروعا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ضا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ل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خلاف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احث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رك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ري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إما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ه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هض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غم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حدا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س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ز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ي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زلز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جد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مث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غ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ث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ص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ن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متد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اريخها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كان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ل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ـ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سلام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س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نا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تداع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قو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قلو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خاص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جماهير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ح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سلم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..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ي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لو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ولى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عقاب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جت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صف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م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فكر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القا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سس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مع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ب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س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جو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ب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ا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ً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رفاق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ب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ضياع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ح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ص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ج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م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إنقا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نح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خط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قط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اش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فتى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,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دث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ي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قض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ستع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ص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يا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نحل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ل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أدو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ن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ا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حس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داء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يفي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أ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ص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كاء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عج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ر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فس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ث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غ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فسا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نيف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خل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اجع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تسكع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قا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يترد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فس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إتلاف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ث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مض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لإشا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تخ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رفاق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حظ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له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واد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فس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هاج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وا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ج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ل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فت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ظ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جو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سلو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كو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تأس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دريس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ك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lang w:bidi="ar-EG"/>
        </w:rPr>
        <w:t>1347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ـ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Cs/>
          <w:sz w:val="25"/>
          <w:szCs w:val="25"/>
          <w:lang w:bidi="ar-EG"/>
        </w:rPr>
        <w:t>1928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حظ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ثل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وع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إنج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ي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ط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لنهض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ضار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دن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حظ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در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ل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بارك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صاع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حديات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ثغ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اختراق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عمو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لوى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ن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تط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القض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ط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صف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نخب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ذ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ر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وثقى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ب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–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دائ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شتر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خب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تو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سه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جماهير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صفو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حديات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نج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ي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حي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أس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ضار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دنياها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الم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ش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ضوح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فصيل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قر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نز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ستجد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تغير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دث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واز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حديات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حظ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زغ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ج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حس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وعي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ضا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كيفي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إنجاز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سيا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اريخ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حرك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حي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صم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تميز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ظا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عاصر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عي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حقيق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ن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رح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نطلاق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وع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حد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تعجل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ري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ر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راحل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خ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بخاص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تحمس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تعجل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سمع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ل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داوي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طريق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رسو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خطوات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وضو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دو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خالف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دو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قتنع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اقتن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س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طر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لوصول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ك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طريق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ك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نا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غيرها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ن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ظه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ول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الص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ثاب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ج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ات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ر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ك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ستع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ثم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ضج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قط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زه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ب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وانها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ل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حال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خي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نصر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غي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دعوات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صا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نم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ذر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نب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ج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صل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ثمرة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يح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قطا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أجر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فوت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إيا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ج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حسن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نص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سي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إم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سعادة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ص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ص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ثي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خلف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ئم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رشد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م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بذ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نبت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ج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ماع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سس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ف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ئ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ظل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ار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غارب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صبح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حضا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ض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جد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الم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قا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نح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ت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غ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إ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دعو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جماعت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ثلو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بر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جد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ش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هجر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عشر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يلادي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يدين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لأ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كريم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طح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كتف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عرض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قائ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مرب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أحداث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وم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سرد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كأفك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س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أثر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تاريخ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حاضر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يقد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راب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ط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نطو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ك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بي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طبيق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صن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دير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الاهتم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ك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شغو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س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تلك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منا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قو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تجاهات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آرائه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خت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ئو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EG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زى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أخ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ؤل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م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طح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خير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عل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هذ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تجلي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لمعال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دعو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شهي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جماعته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نسأ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ينف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ب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جه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رائ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جمي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EG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  <w:lang w:bidi="ar-EG"/>
        </w:rPr>
      </w:pPr>
      <w:r>
        <w:rPr>
          <w:rFonts w:cs="Simplified Arabic"/>
          <w:b/>
          <w:bCs/>
          <w:sz w:val="25"/>
          <w:szCs w:val="25"/>
          <w:rtl w:val="true"/>
          <w:lang w:bidi="ar-EG"/>
        </w:rPr>
      </w:r>
    </w:p>
    <w:p>
      <w:pPr>
        <w:pStyle w:val="Normal"/>
        <w:ind w:left="3600" w:right="0" w:firstLine="7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كف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</w:p>
    <w:p>
      <w:pPr>
        <w:pStyle w:val="Normal"/>
        <w:ind w:left="3600" w:right="0" w:firstLine="7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2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بر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ظه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س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غ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ل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ج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و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م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حي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ش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سكر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ذ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يو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ب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م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ب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اق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غستان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قا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قذ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هل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بية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ساد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ف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ل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ه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اغ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م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م</w:t>
      </w:r>
      <w:r>
        <w:rPr>
          <w:sz w:val="26"/>
          <w:szCs w:val="26"/>
          <w:rtl w:val="true"/>
          <w:lang w:bidi="ar-KW"/>
        </w:rPr>
        <w:t>)..</w:t>
      </w:r>
    </w:p>
    <w:p>
      <w:pPr>
        <w:pStyle w:val="TextBody"/>
        <w:numPr>
          <w:ilvl w:val="0"/>
          <w:numId w:val="34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ن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نج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ظم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ر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اريخ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ل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ر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صناع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تع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ط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هد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اد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ط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ؤا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صن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لادي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يبي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حت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متص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اء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روات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عبث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ك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ين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قا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تحدث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س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مائ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د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عابد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قام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با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سب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زا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يون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ي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قي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ه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ب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شع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ن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ا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خص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ء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ص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ية</w:t>
      </w:r>
      <w:r>
        <w:rPr>
          <w:sz w:val="26"/>
          <w:szCs w:val="26"/>
          <w:rtl w:val="true"/>
          <w:lang w:bidi="ar-KW"/>
        </w:rPr>
        <w:t xml:space="preserve">):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ص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ج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فر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ئ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رخ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س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مو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م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راء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خ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س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ط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حو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ه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ت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لو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تب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شع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ار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س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نب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ذه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قتض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ف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د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ف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لمي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ذ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ج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د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فا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اه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ص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ز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ح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م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م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د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ؤام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را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ظ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ه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صدّ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سك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فخ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مد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ري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ستمتا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زائ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قب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ب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يقص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د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م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ذاه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غ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ه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مي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جي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اء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وج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ل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ق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أ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بنائ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يد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مي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مع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دي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رو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و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ش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ف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م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ل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أصبح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ظماء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خ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ا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ه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ا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ه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ول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عتب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ش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نم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ائ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ن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بناء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لص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ت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ا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ئ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تقد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فوف</w:t>
      </w:r>
      <w:r>
        <w:rPr>
          <w:sz w:val="26"/>
          <w:szCs w:val="26"/>
          <w:rtl w:val="true"/>
          <w:lang w:bidi="ar-KW"/>
        </w:rPr>
        <w:t>!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صلح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ظروفه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ز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عمر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عتك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عاء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نشغ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ني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الم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ت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ظروف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ضط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ه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ش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م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فلت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ضت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أرس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ث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ه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يع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عمر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ص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سأ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ج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ئ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جير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يسأ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ج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ق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ك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ستغني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نا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نه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اج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هلي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ن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ن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أ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احش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قط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ح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س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عي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دق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ان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فاف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دع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وح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عب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خ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باؤ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ثا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م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ا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ماء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نه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احش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ت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ذ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صن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دّقن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ع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ذب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تن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رد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ث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ائث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هرو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لمو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ي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ج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غ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ر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ج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ئع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خ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ج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و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و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حو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و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د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ا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فاف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لا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ا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ب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الم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ت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ت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ظروف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ض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ل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وجز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89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ُ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هيو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ويسر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يو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رتزل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فا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89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ُ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هيو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ويس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ط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س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0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ُ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بل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حض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ولن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كلت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نس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لجيك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سب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تغ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يطالي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وص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تمك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ز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س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رائ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ط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0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ل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آم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اسونية</w:t>
      </w:r>
      <w:r>
        <w:rPr>
          <w:sz w:val="26"/>
          <w:szCs w:val="26"/>
          <w:rtl w:val="true"/>
          <w:lang w:bidi="ar-KW"/>
        </w:rPr>
        <w:t xml:space="preserve">, 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ط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م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خ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ثم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ه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فت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ث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ه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ار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س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نط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سط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يك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كو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رج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نس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ه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يك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كو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س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ج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تل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ثما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نشئ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رائيل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3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ّ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قلابي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اتو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ه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زا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د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ت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ائ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وّ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ج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ر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شريع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غته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numPr>
          <w:ilvl w:val="0"/>
          <w:numId w:val="3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س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ج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ز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خل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آغ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طر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و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ظ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ع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شح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بشير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ي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اب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ي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لاد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انه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شر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ض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ك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ز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يل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و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ف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خلي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ظ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ة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ثال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اوز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%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ا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7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ا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ها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مغاد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و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2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ف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ربط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بشي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أل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ت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تح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هج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ا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ار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حي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تب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ح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تينية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اتورك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أ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ف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دي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صطن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ائ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خ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ع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م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عا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سان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عاد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تعت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يان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ح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ب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يقظ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ذه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ائ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غي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م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ط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قص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فساد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يط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ات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و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ضائع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اخت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خ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با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-  </w:t>
      </w:r>
      <w:r>
        <w:rPr>
          <w:sz w:val="26"/>
          <w:sz w:val="26"/>
          <w:szCs w:val="26"/>
          <w:rtl w:val="true"/>
          <w:lang w:bidi="ar-KW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ش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882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ت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الح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ع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ذ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ص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و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ف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ر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ا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قل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0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الزع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ت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فم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غلول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زه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 xml:space="preserve">: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وانعقـ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ري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غل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ب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غل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فا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ط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15pt;margin-top:34.05pt;width:44.95pt;height:11.25pt;mso-wrap-style:none;v-text-anchor:middle;rotation:270" type="_x0000_t136">
            <v:path textpathok="t"/>
            <v:textpath on="t" fitshape="t" string="خريطة مصر" style="font-family:&quot;Simplified Arabic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ري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ث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را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ش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ائ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ر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لا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يو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س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و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وا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ض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ق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قتر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سج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ر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ذا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ن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ن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ض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قا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ط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ض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جـه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ـ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شـك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م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ن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2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ل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سبتمب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أ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دخ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ت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رح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ديسمب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مت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ه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ه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ا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ضر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ح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ته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ج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ط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اوض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ناو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ق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فبراي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2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ق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ف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لت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ف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ل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3</w:t>
      </w:r>
      <w:r>
        <w:rPr>
          <w:sz w:val="26"/>
          <w:sz w:val="26"/>
          <w:szCs w:val="26"/>
          <w:rtl w:val="true"/>
          <w:lang w:bidi="ar-KW"/>
        </w:rPr>
        <w:t>م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فبراي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2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قل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5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2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الشع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ي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بريل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3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س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غ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3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يوليو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52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47875</wp:posOffset>
                </wp:positionH>
                <wp:positionV relativeFrom="paragraph">
                  <wp:posOffset>1548130</wp:posOffset>
                </wp:positionV>
                <wp:extent cx="19621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ؤ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53.5pt;mso-wrap-distance-left:9.05pt;mso-wrap-distance-right:9.05pt;mso-wrap-distance-top:0pt;mso-wrap-distance-bottom:0pt;margin-top:12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ؤ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ف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لق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ت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ص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براطو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د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قل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أ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د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 </w:t>
      </w:r>
      <w:r>
        <w:rPr>
          <w:sz w:val="26"/>
          <w:sz w:val="26"/>
          <w:szCs w:val="26"/>
          <w:rtl w:val="true"/>
          <w:lang w:bidi="ar-KW"/>
        </w:rPr>
        <w:t>أو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ج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lang w:bidi="ar-KW"/>
        </w:rPr>
        <w:t>4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2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918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–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3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)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65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فع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ص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طن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09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ه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س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وّ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غ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ض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ر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ك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ف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ط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ث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وي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ّ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ط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س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س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sz w:val="26"/>
          <w:szCs w:val="26"/>
          <w:rtl w:val="true"/>
          <w:lang w:bidi="ar-KW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962150" cy="321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ش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س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53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ش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س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4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يع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ج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خل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أ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962150" cy="356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ار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80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ارو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ك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ص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قي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41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ا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م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ض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اد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ق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ال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لج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1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نط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ش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شعا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يع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صوص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 </w:t>
      </w:r>
      <w:r>
        <w:rPr>
          <w:sz w:val="26"/>
          <w:sz w:val="26"/>
          <w:szCs w:val="26"/>
          <w:rtl w:val="true"/>
          <w:lang w:bidi="ar-KW"/>
        </w:rPr>
        <w:t>الاتجا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ز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  <w:t xml:space="preserve">     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ل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ز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ائ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ا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ص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ني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لم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ب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حك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ص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2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22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غسط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92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إخر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ص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ي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ي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اتجا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ظي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ز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ي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نق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مى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نك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ع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ة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خ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ئ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او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ل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صـاد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لـ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ه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ط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sz w:val="26"/>
          <w:szCs w:val="26"/>
          <w:lang w:bidi="ar-KW"/>
        </w:rPr>
        <w:t>1926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ـ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ـ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  <w:tab/>
        <w:t xml:space="preserve">    </w:t>
      </w:r>
      <w:r>
        <w:rPr>
          <w:sz w:val="26"/>
          <w:sz w:val="26"/>
          <w:szCs w:val="26"/>
          <w:rtl w:val="true"/>
          <w:lang w:bidi="ar-KW"/>
        </w:rPr>
        <w:t>ط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سماع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ط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را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دع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ثن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ع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م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خل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عا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لي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ق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ر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ي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بر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أس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م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طا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قاف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ق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شود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:  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ـ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ـ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ـ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هـ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وا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تاب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وارث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ص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واق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خف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ض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ط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و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ضع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نو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زي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الي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كام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نق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زي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ثال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أوي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ه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اعد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ي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مز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مبراطوري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سري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يوش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م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ق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ب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فر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تذل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تعمرين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3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8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عاليم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باب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ثانياً</w:t>
      </w:r>
      <w:r>
        <w:rPr>
          <w:sz w:val="26"/>
          <w:szCs w:val="26"/>
          <w:rtl w:val="true"/>
          <w:lang w:bidi="ar-KW"/>
        </w:rPr>
        <w:t xml:space="preserve">-  </w:t>
      </w:r>
      <w:r>
        <w:rPr>
          <w:sz w:val="26"/>
          <w:sz w:val="26"/>
          <w:szCs w:val="26"/>
          <w:rtl w:val="true"/>
          <w:lang w:bidi="ar-LB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قات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تم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شر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ق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رخة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الطب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يا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ض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ل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0.5</w:t>
      </w:r>
      <w:r>
        <w:rPr>
          <w:sz w:val="26"/>
          <w:szCs w:val="26"/>
          <w:rtl w:val="true"/>
          <w:lang w:bidi="ar-LB"/>
        </w:rPr>
        <w:t xml:space="preserve">%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35</w:t>
      </w:r>
      <w:r>
        <w:rPr>
          <w:sz w:val="26"/>
          <w:szCs w:val="26"/>
          <w:rtl w:val="true"/>
          <w:lang w:bidi="ar-LB"/>
        </w:rPr>
        <w:t xml:space="preserve">%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صناع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الطب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سطى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ض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وسط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ا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ط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ثقف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امل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حكوم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اس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معظم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ح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ئ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ير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تسع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إنق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راث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فقر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ني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كان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ضاع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وء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شير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انتهز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ستعمار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طر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م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شي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خم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وتستان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ي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ئي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إرسا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ش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حر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ل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مبشرين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0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9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و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س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صارى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شك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صل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هم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21907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صموئ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زوي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90.5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صموئ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زويم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ن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شر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ا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سم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حك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شاطهم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التزم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ا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هاجم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اعتمد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ت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ري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فه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تهد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شير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ثانيهما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شرين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899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00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 xml:space="preserve">).. </w:t>
      </w:r>
      <w:r>
        <w:rPr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باس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دأ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واطئ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ت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يئاً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تتاب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طو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ر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ذهل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ع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دفاع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يش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ب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لاك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ير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تلو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أخي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ا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غ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س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غ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أ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 w:val="26"/>
          <w:szCs w:val="26"/>
          <w:rtl w:val="true"/>
          <w:lang w:bidi="ar-LB"/>
        </w:rPr>
        <w:t>ل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شاتلي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2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171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LB"/>
        </w:rPr>
        <w:t>4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تحل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خلا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قائدي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شت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ل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آر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فك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ر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ق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ـا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خـل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سـ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ر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خص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ر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سين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ذاع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نتق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ر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تستوط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تغ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ش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غلا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زام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اك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اختلاط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ح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ب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ار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اغ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م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ي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سا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وا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ظروف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4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س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اه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صر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عو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ثالثاً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ت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ي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ظرو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كد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كز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المند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ق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ز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جز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ج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د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sz w:val="26"/>
          <w:szCs w:val="26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3575</wp:posOffset>
                </wp:positionH>
                <wp:positionV relativeFrom="paragraph">
                  <wp:posOffset>912495</wp:posOffset>
                </wp:positionV>
                <wp:extent cx="2076450" cy="436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فغ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43.5pt;mso-wrap-distance-left:9.05pt;mso-wrap-distance-right:9.05pt;mso-wrap-distance-top:0pt;mso-wrap-distance-bottom:0pt;margin-top:7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6"/>
                          <w:szCs w:val="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6"/>
                          <w:szCs w:val="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فغ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صـ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ـ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ـ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م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مي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بل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ت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دا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غ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ن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ي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مت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ن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عف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ف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غ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ر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ض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ب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غ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ه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ض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س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ا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ض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م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ا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ث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ز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دا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ف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ط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ركت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غلت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ارج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رك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دول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ق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ظ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شري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ضا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وّل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قو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ما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ي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ي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   </w:t>
      </w:r>
      <w:r>
        <w:rPr>
          <w:sz w:val="26"/>
          <w:szCs w:val="26"/>
          <w:rtl w:val="true"/>
          <w:lang w:bidi="ar-LB"/>
        </w:rPr>
        <w:t>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 </w:t>
      </w:r>
      <w:r>
        <w:rPr>
          <w:sz w:val="26"/>
          <w:sz w:val="26"/>
          <w:szCs w:val="26"/>
          <w:rtl w:val="true"/>
          <w:lang w:bidi="ar-LB"/>
        </w:rPr>
        <w:t>خمس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شه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ويت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9/2/1999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 </w:t>
      </w:r>
      <w:r>
        <w:rPr>
          <w:sz w:val="26"/>
          <w:sz w:val="26"/>
          <w:szCs w:val="26"/>
          <w:rtl w:val="true"/>
          <w:lang w:bidi="ar-KW"/>
        </w:rPr>
        <w:t>المل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ط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6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ع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ي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و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بقت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ن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ت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لسط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أ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جه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ستشف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جح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ي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هد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د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ارج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ه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إخر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numPr>
          <w:ilvl w:val="0"/>
          <w:numId w:val="33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ل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ميم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ا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خصية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مي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م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تم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دف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شعار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يت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تنا</w:t>
      </w:r>
      <w:r>
        <w:rPr>
          <w:sz w:val="26"/>
          <w:szCs w:val="26"/>
          <w:rtl w:val="true"/>
          <w:lang w:bidi="ar-KW"/>
        </w:rPr>
        <w:t xml:space="preserve">).. </w:t>
      </w:r>
      <w:r>
        <w:rPr>
          <w:sz w:val="26"/>
          <w:sz w:val="26"/>
          <w:szCs w:val="26"/>
          <w:rtl w:val="true"/>
          <w:lang w:bidi="ar-KW"/>
        </w:rPr>
        <w:t>وهتاف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ألو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هم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أفهم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فس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رف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ج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ق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سائل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ف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ؤس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يف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ألو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ل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مض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جيبوه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أن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ت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صرو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ئه</w:t>
      </w:r>
      <w:r>
        <w:rPr>
          <w:sz w:val="26"/>
          <w:szCs w:val="26"/>
          <w:rtl w:val="true"/>
          <w:lang w:bidi="ar-KW"/>
        </w:rPr>
        <w:t>. (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فه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يدو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ّ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معون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7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ها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4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8/9/194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ع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م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تنا</w:t>
      </w:r>
      <w:r>
        <w:rPr>
          <w:sz w:val="26"/>
          <w:szCs w:val="26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صدنا</w:t>
      </w:r>
      <w:r>
        <w:rPr>
          <w:sz w:val="26"/>
          <w:szCs w:val="26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ياض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ئلنا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ق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ها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د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غراف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ت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خ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ف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و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اشر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و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فظ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آ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ظو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بش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رو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ا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لتعلمُن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أ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عْ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ِيْنٍ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ظم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ي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واص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ق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ل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وب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بع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ات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ن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خص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ساب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بت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ظـ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ات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ف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نْيَ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صُوص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بـ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ـ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ـ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ظم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ظـ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رابط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ف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ح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اع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ج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ز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ز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97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 xml:space="preserve">),    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8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5</w:t>
      </w:r>
      <w:r>
        <w:rPr>
          <w:sz w:val="26"/>
          <w:szCs w:val="26"/>
          <w:rtl w:val="true"/>
          <w:lang w:bidi="ar-KW"/>
        </w:rPr>
        <w:t>.</w:t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ص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ا</w:t>
      </w:r>
      <w:r>
        <w:rPr>
          <w:sz w:val="26"/>
          <w:szCs w:val="26"/>
          <w:rtl w:val="true"/>
          <w:lang w:bidi="ar-KW"/>
        </w:rPr>
        <w:t xml:space="preserve">).. </w:t>
      </w:r>
      <w:r>
        <w:rPr>
          <w:sz w:val="26"/>
          <w:sz w:val="26"/>
          <w:szCs w:val="26"/>
          <w:rtl w:val="true"/>
          <w:lang w:bidi="ar-KW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حك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دا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هـ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ـ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ـ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ز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طا</w:t>
      </w:r>
      <w:r>
        <w:rPr>
          <w:sz w:val="26"/>
          <w:szCs w:val="26"/>
          <w:rtl w:val="true"/>
          <w:lang w:bidi="ar-KW"/>
        </w:rPr>
        <w:t xml:space="preserve">... </w:t>
      </w:r>
      <w:r>
        <w:rPr>
          <w:sz w:val="26"/>
          <w:sz w:val="26"/>
          <w:szCs w:val="26"/>
          <w:rtl w:val="true"/>
          <w:lang w:bidi="ar-KW"/>
        </w:rPr>
        <w:t>يرف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غ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ف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صوص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لس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قاف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ا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ت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مي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خ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رو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دع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وب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ر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مي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مار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ص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قرآ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ي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تض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ست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ز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ي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ذ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ل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ج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صرتها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ه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ب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أ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تأ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ها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ل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بي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د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ل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ون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و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أيضا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يز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لي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الج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ّ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ج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ه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ا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ذه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ذا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لد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ر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ا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ر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صوص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حدث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غ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ق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نطلاق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ز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يث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ا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موذ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ص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ا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ا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ذه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انغم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عي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مال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تر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ذو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ع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صع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را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عان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ه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ضي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قي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غر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لطان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نخد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ه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ق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ه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ذ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انخد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سائ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مل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وم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ع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م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ن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لي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ع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ق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عما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قدّ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صح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ز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دد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ك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قيد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اطف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رف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ي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ج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طف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ي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با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س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ت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غل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وا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صا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ج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لق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ا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أردن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سن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زق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ضا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ا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سي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فا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يـ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عيفـ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ز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ب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5"/>
        </w:numPr>
        <w:ind w:left="180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ف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ق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دوّ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هليل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اض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د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ق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شع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ج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دين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قت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نيو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ص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ات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ن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جو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نو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قاف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اس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تصادي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خاط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ؤو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تر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صلا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ستخل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ذ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رب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ك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زو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78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 xml:space="preserve">). </w:t>
      </w:r>
    </w:p>
    <w:p>
      <w:pPr>
        <w:pStyle w:val="TextBody"/>
        <w:numPr>
          <w:ilvl w:val="0"/>
          <w:numId w:val="13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د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اح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داء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ع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نفيذ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خ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يث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لج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ط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ظ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ي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ط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ز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اق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كتش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ض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اق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ي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ذر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معل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اد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م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لا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لب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خدمو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يا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عي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ع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ق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عيد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27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سس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ريتش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تش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وا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ل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ّ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خل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ب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sz w:val="26"/>
          <w:szCs w:val="26"/>
          <w:rtl w:val="true"/>
          <w:lang w:bidi="ar-KW"/>
        </w:rPr>
        <w:t xml:space="preserve">: 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نا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خ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1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ل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ب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ي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هاج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ر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تق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ن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بذ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اج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ظ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تح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ا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يـ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ه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ر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يض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د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ع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ف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ضع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د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ر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ّ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Cs w:val="26"/>
          <w:rtl w:val="true"/>
          <w:lang w:bidi="ar-LB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ريتشا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يتش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(</w:t>
      </w:r>
      <w:r>
        <w:rPr>
          <w:sz w:val="26"/>
          <w:szCs w:val="26"/>
          <w:lang w:bidi="ar-LB"/>
        </w:rPr>
        <w:t>71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72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بقول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ض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دو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ء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يفي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كاء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ص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ب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اف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ع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د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ـ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ل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ض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وا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ج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يم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بعث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او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نا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زا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غ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ع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رشا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ي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ظ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ع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اح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ب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مقا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ص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ي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ي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سه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س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ب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ت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ي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ر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او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جاب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جو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فس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ء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خ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س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ثب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ه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د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ذكراته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د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له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هاج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وا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ج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ب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فت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ظ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و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م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لو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كو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نبي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دريس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ا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و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هو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لو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كو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ثبي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يان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شج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يان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ر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يان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ك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نظ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ط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صدق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ع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يا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د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ع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واج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وج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عدا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اً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ث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غا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ز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لح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ض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وي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فك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ظه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واض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ح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اء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عا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ن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ا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بي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47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مارس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Cs w:val="26"/>
          <w:lang w:bidi="ar-LB"/>
        </w:rPr>
        <w:t>1928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ل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LB"/>
        </w:rPr>
        <w:t>190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–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49</w:t>
      </w:r>
      <w:r>
        <w:rPr>
          <w:sz w:val="26"/>
          <w:sz w:val="26"/>
          <w:szCs w:val="26"/>
          <w:rtl w:val="true"/>
          <w:lang w:bidi="ar-LB"/>
        </w:rPr>
        <w:t>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تض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تح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اً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Cs w:val="26"/>
          <w:rtl w:val="true"/>
          <w:lang w:bidi="ar-LB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مول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ر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</w:p>
    <w:p>
      <w:pPr>
        <w:pStyle w:val="TextBody"/>
        <w:numPr>
          <w:ilvl w:val="0"/>
          <w:numId w:val="41"/>
        </w:numPr>
        <w:ind w:left="720" w:right="0" w:hanging="36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ل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دي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مو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حافظ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ح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5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ل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5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عب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24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4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ر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أكتوبر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06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ت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ي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وس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ا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زر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لت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مش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حلية</w:t>
      </w:r>
      <w:r>
        <w:rPr>
          <w:sz w:val="26"/>
          <w:szCs w:val="26"/>
          <w:rtl w:val="true"/>
          <w:lang w:bidi="ar-LB"/>
        </w:rPr>
        <w:t xml:space="preserve">).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و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أذون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ل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ما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در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س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احث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شتغ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ل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نف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ر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م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ب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ن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ن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باني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ت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امذ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ه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ت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ل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ع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ق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ساعاتي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أ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ق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ج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اش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مشير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م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اط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بدين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اس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زين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وز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 </w:t>
      </w:r>
      <w:r>
        <w:rPr>
          <w:sz w:val="26"/>
          <w:szCs w:val="26"/>
          <w:rtl w:val="true"/>
          <w:lang w:bidi="ar-LB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ص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امي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numPr>
          <w:ilvl w:val="0"/>
          <w:numId w:val="41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نش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لاح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لق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و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ش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ل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هر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ر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ثي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يق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ي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ح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قول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ر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ثـ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تـج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غـ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ف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ت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ت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جدا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امذته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لع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درك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او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و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ط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ي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تاذ</w:t>
      </w:r>
      <w:r>
        <w:rPr>
          <w:sz w:val="26"/>
          <w:szCs w:val="26"/>
          <w:rtl w:val="true"/>
          <w:lang w:bidi="ar-LB"/>
        </w:rPr>
        <w:t xml:space="preserve">).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م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ثا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 </w:t>
      </w:r>
      <w:r>
        <w:rPr>
          <w:sz w:val="26"/>
          <w:szCs w:val="26"/>
          <w:rtl w:val="true"/>
          <w:lang w:bidi="ar-LB"/>
        </w:rPr>
        <w:t>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ط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عدا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حمود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د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بك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أنش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مل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إشر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لم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ن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دبية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رمات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ع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صافية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ّ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صف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جر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ع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صا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ير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ئيس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كري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دفا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المجاه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قاو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رسال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ش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يح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هار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نصر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شا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ستذ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رو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و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ص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ذه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41"/>
        </w:numPr>
        <w:ind w:left="720" w:right="0" w:hanging="3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ض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ك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و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نشغا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أو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صل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زي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ياء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نع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مي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عداد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ي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مل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ظاه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ضراب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نظ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ذ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تاذ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 </w:t>
      </w:r>
      <w:r>
        <w:rPr>
          <w:sz w:val="26"/>
          <w:szCs w:val="26"/>
          <w:rtl w:val="true"/>
          <w:lang w:bidi="ar-LB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س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سين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4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خ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م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رقر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ين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سألنا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ك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دث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فاح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أو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ك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ف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أ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يمـان</w:t>
      </w:r>
      <w:r>
        <w:rPr>
          <w:sz w:val="26"/>
          <w:szCs w:val="26"/>
          <w:rtl w:val="true"/>
          <w:lang w:bidi="ar-LB"/>
        </w:rPr>
        <w:t xml:space="preserve">.. </w:t>
        <w:tab/>
      </w:r>
      <w:r>
        <w:rPr>
          <w:sz w:val="26"/>
          <w:sz w:val="26"/>
          <w:szCs w:val="26"/>
          <w:rtl w:val="true"/>
          <w:lang w:bidi="ar-LB"/>
        </w:rPr>
        <w:t>أف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ز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طان</w:t>
      </w:r>
      <w:r>
        <w:rPr>
          <w:sz w:val="26"/>
          <w:szCs w:val="26"/>
          <w:rtl w:val="true"/>
          <w:lang w:bidi="ar-LB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ذ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لن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جم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قاطعتها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يا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يـ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لن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رجـ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ـ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ـل</w:t>
      </w:r>
      <w:r>
        <w:rPr>
          <w:sz w:val="26"/>
          <w:szCs w:val="26"/>
          <w:rtl w:val="true"/>
          <w:lang w:bidi="ar-LB"/>
        </w:rPr>
        <w:tab/>
      </w:r>
      <w:r>
        <w:rPr>
          <w:sz w:val="26"/>
          <w:sz w:val="26"/>
          <w:szCs w:val="26"/>
          <w:rtl w:val="true"/>
          <w:lang w:bidi="ar-LB"/>
        </w:rPr>
        <w:t>وفـ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بـار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ـ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ارج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قـومـ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ـ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ـم</w:t>
      </w:r>
      <w:r>
        <w:rPr>
          <w:sz w:val="26"/>
          <w:szCs w:val="26"/>
          <w:rtl w:val="true"/>
          <w:lang w:bidi="ar-LB"/>
        </w:rPr>
        <w:tab/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خدعـو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ـ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ئام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ع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منه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عال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عوانهم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ت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د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فرو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ان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ع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منه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0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قبتي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عق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تص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ا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ب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مل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ق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ت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بو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سو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ري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لطف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ع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اقي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بدل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ض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ب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منهو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ع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م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مود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ب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33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ش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شخص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جم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79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مو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ض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ه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نع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صا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اكراً</w:t>
      </w:r>
      <w:r>
        <w:rPr>
          <w:sz w:val="26"/>
          <w:szCs w:val="26"/>
          <w:rtl w:val="true"/>
          <w:lang w:bidi="ar-LB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أ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فاء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خام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طر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3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ت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فت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ف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ع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بالإضا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صا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وف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ت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ل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لت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ض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أس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اض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46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ـ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طيـ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جالـ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زهر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أس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ف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جب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ف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يم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ش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ض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بق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غمراو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صا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قض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ص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م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ص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سقا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خلاف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واجه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لح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ب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حرو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اتين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ه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و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ور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قتد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كمال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ضع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ئ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غ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ث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أتر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و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ي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ص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ان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خص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طال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لغ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قـف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لغ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ص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ف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لمان</w:t>
      </w:r>
      <w:r>
        <w:rPr>
          <w:sz w:val="26"/>
          <w:szCs w:val="26"/>
          <w:rtl w:val="true"/>
          <w:lang w:bidi="ar-LB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اع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فاعتز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يجاب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ي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ّ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دعو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كاتف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ار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جا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ذاك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ص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ز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دأ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اد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زير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يوليو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Cs w:val="26"/>
          <w:lang w:bidi="ar-LB"/>
        </w:rPr>
        <w:t>1926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ب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ر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نوفمبر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7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   </w:t>
      </w:r>
      <w:r>
        <w:rPr>
          <w:sz w:val="26"/>
          <w:szCs w:val="26"/>
          <w:rtl w:val="true"/>
          <w:lang w:bidi="ar-LB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32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خص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ا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ز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تب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كت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ي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دي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طي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847850" cy="356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خط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0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خط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مدرسـ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اس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جل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نذ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ط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كت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ل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س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ب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قاه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آ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ل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فسا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عل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ف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د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يص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عا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ه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د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ق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بتكرة</w:t>
      </w:r>
      <w:r>
        <w:rPr>
          <w:sz w:val="26"/>
          <w:szCs w:val="26"/>
          <w:rtl w:val="true"/>
          <w:lang w:bidi="ar-LB"/>
        </w:rPr>
        <w:t xml:space="preserve">!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ه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غش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ج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ع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ه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ج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قط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د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م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عظ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ن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عظ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؟</w:t>
      </w:r>
      <w:r>
        <w:rPr>
          <w:sz w:val="26"/>
          <w:szCs w:val="26"/>
          <w:rtl w:val="true"/>
          <w:lang w:bidi="ar-LB"/>
        </w:rPr>
        <w:t>!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مل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ق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زهري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خرج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قا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Cs w:val="26"/>
          <w:rtl w:val="true"/>
          <w:lang w:bidi="ar-LB"/>
        </w:rPr>
        <w:t xml:space="preserve">!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Cs w:val="26"/>
          <w:rtl w:val="true"/>
          <w:lang w:bidi="ar-LB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س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سين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23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ج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جاح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ظي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جعت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ستمر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انشع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د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جاز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يف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أفاد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فس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حدو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سا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بي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يبد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لو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ز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الب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ضوع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شائ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وانه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ما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خرج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ما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ت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لان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سع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راب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طعت</w:t>
      </w:r>
      <w:r>
        <w:rPr>
          <w:sz w:val="26"/>
          <w:szCs w:val="26"/>
          <w:rtl w:val="true"/>
          <w:lang w:bidi="ar-LB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عام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شد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لم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ض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ح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ها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عظ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ض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ه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عادته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خط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حاو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تأل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كتا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ثال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تج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سياح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خر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7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تي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يّ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دي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ن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وي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قاؤ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ودع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ودعوه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ن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رنوبي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لح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لح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ز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لم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كا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فر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بد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هج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و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قاه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يحا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جاج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9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صري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و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ك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جا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ميح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29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60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مدي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ذ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ه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س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نذاك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استط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ائ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ميز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ا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ت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ت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مع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عي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أثر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د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ز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ئم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اة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ل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قيو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رام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تج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عز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وقنا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رو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تس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ر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إيم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كرا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فاسنا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ا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لي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نا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ري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ق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بر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ا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خلص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دي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م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بي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غ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ه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جد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نت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د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ضعف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تها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47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ذ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مارس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Cs w:val="26"/>
          <w:lang w:bidi="ar-LB"/>
        </w:rPr>
        <w:t>1928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ولئ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حا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مي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صر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ز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ك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غربي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حاضراته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ئلهم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بم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س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فسنا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ديا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ق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أخ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سمي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لت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دعو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كلي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ي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جتماع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اسه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عنو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ملي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د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). </w:t>
      </w:r>
      <w:r>
        <w:rPr>
          <w:sz w:val="26"/>
          <w:sz w:val="26"/>
          <w:szCs w:val="26"/>
          <w:rtl w:val="true"/>
          <w:lang w:bidi="ar-LB"/>
        </w:rPr>
        <w:t>وجاء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غت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ذه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ثلاً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ول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كي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ت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كر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ور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ب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سمي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3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ب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ـ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دع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مت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و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جيج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دعـ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ثي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سـا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هـ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سـ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ـ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زي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نصـ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جنـو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ـ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ـ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ا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نـ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ـ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كـ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فا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ـ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طل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بوع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طلتـ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نـو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يف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ز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ي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عيد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أثمـ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فا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ت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و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ورسع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بلاح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و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وي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ريتشا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يتشل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7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غت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تع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بر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3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66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كي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3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حو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و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عه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عداده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و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لمات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ا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ي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ا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نهو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نمي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ر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أهي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جتماع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ياسياً</w:t>
      </w:r>
      <w:r>
        <w:rPr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م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شك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دو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در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نطلق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عال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شك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ت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قع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شأ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عرض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تح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ن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و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م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يعي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بد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ع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ت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قوق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اجب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غ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ز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كرا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ه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جن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ت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تب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أ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ج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هل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ذكر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جي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عس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كليز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ر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بأس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لطا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بع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ط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سف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از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خ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ت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فرن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كم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سك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ظف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جان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قاب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ا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آل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غ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أن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وار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ح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غ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ا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ر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ار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كتوب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غتهم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7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ت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جه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يذك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ـذكر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جه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ـ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هد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غ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نذك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عبر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42"/>
        </w:numPr>
        <w:ind w:left="1800" w:right="0" w:hanging="3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عج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فا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قدير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عامل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ذ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قا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س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ضغي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غراض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اح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صور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ص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تى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ع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ام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يان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ائش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ختلس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أكل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و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باطل</w:t>
      </w:r>
      <w:r>
        <w:rPr>
          <w:sz w:val="26"/>
          <w:szCs w:val="26"/>
          <w:rtl w:val="true"/>
          <w:lang w:bidi="ar-LB"/>
        </w:rPr>
        <w:t>!!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سم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غ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ب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ا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ادت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ش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كاذ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ُقض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ُقض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يجا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تلف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نظ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ستنط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لسنة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42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جاح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شت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سائ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فت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جد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اح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د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وشا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رائـ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ه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ت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لطـ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و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ني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غيره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جد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ع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ي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أ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منو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ور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ري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يوع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ظام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تهام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اطلة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ج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حقيق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ورأ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دَافِع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َنُو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9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حج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3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42"/>
        </w:numPr>
        <w:ind w:left="180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مت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ف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ذ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د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حق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ل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لا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فرد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ت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يغر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لاح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فر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لاف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2"/>
        </w:numPr>
        <w:ind w:left="180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غ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رش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او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ين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اف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جماع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فس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تص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د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ي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KW"/>
        </w:rPr>
        <w:t>وأر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ا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دع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ر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ن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خمس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او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ي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يح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نته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ه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ن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ع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وفك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د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قالات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LB"/>
        </w:rPr>
        <w:t>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0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ش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ته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ر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ق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51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كتوب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33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بانتق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   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اه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ش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م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ر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ش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ف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ؤس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اد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راخ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جد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اد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طي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مو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نش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س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س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ج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في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ت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ف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كندر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دم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أ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ح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ب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قه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ؤه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بائ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ب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ق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خال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 </w:t>
      </w:r>
      <w:r>
        <w:rPr>
          <w:sz w:val="26"/>
          <w:sz w:val="26"/>
          <w:szCs w:val="26"/>
          <w:rtl w:val="true"/>
          <w:lang w:bidi="ar-LB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ا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39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س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سين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3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صري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و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ك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22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KW"/>
        </w:rPr>
        <w:t>المساف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ل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خو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ف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د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ي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و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شخي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ق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تاب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أ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ف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ط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ط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ه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يحا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جاج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79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3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أ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ري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دي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ط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تم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و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نذير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بوعي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9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ب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57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رج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رج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9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ار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9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42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5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مايو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Cs w:val="26"/>
          <w:lang w:bidi="ar-LB"/>
        </w:rPr>
        <w:t>1946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ص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و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48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47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ه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شهاب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numPr>
          <w:ilvl w:val="0"/>
          <w:numId w:val="20"/>
        </w:numPr>
        <w:ind w:left="720" w:right="0" w:hanging="36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3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و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46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2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أس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نهج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جماع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م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ال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ور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واك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طو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فاع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رأ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ارح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سائل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نه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جماع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نش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28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ذ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نتش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س</w:t>
      </w:r>
      <w:r>
        <w:rPr>
          <w:sz w:val="26"/>
          <w:szCs w:val="26"/>
          <w:rtl w:val="true"/>
          <w:lang w:bidi="ar-LB"/>
        </w:rPr>
        <w:t>,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عتدا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سطي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ش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ا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صل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لف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صداره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لق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5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ا</w:t>
      </w:r>
      <w:r>
        <w:rPr>
          <w:sz w:val="26"/>
          <w:sz w:val="26"/>
          <w:szCs w:val="26"/>
          <w:rtl w:val="true"/>
          <w:lang w:bidi="ar-LB"/>
        </w:rPr>
        <w:t>لمنهج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ذِ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م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تق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كتو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2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نت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وب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كي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اهرةً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قف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ب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أخذ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ن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ا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ذه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أله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عو؟</w:t>
      </w:r>
      <w:r>
        <w:rPr>
          <w:sz w:val="26"/>
          <w:szCs w:val="26"/>
          <w:rtl w:val="true"/>
          <w:lang w:bidi="ar-LB"/>
        </w:rPr>
        <w:t xml:space="preserve">!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أدع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دع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يثنا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ف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لم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ِّن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ائف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دَّع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</w:t>
      </w:r>
      <w:r>
        <w:rPr>
          <w:sz w:val="26"/>
          <w:sz w:val="26"/>
          <w:szCs w:val="26"/>
          <w:rtl w:val="true"/>
          <w:lang w:bidi="ar-LB"/>
        </w:rPr>
        <w:t>لقرآ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أجب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فاص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شر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وجد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KW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305050" cy="333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طنط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جو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62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طنط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جوه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قتن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إن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تاذ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ي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ك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ر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نص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رش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ايعك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ي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حب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ايع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دّ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بايعه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كث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بيع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ق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به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اء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بع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د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أ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ك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دّ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وله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ل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خ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لك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ايعو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ص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ظ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ج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قو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اس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او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ضف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يقظ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ند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، وبذلك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سخ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ام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ي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CA" w:bidi="ar-KW"/>
        </w:rPr>
        <w:t>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اخت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ث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س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و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ُ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ب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1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53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6</w:t>
      </w:r>
      <w:r>
        <w:rPr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5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ثن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53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5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ئا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حي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2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 w:val="26"/>
          <w:szCs w:val="26"/>
          <w:rtl w:val="true"/>
          <w:lang w:bidi="ar-LB"/>
        </w:rPr>
        <w:t>ف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52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5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ني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3</w:t>
      </w:r>
      <w:r>
        <w:rPr>
          <w:sz w:val="26"/>
          <w:sz w:val="26"/>
          <w:szCs w:val="26"/>
          <w:rtl w:val="true"/>
          <w:lang w:bidi="ar-LB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نوا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ام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خُصِّ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رس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فس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علو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ديث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ألو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ق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ج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رع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قناع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اسخ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و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ً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ض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حتض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ل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رشد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3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وأث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و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حري</w:t>
      </w:r>
      <w:r>
        <w:rPr>
          <w:sz w:val="26"/>
          <w:szCs w:val="26"/>
          <w:rtl w:val="true"/>
          <w:lang w:bidi="ar-LB"/>
        </w:rPr>
        <w:t>- </w:t>
      </w:r>
      <w:r>
        <w:rPr>
          <w:sz w:val="26"/>
          <w:sz w:val="26"/>
          <w:szCs w:val="26"/>
          <w:rtl w:val="true"/>
          <w:lang w:bidi="ar-LB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ل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زي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أ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م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ل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تم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ليات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ام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ختلف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جح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ل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اب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مو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و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ه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عف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ل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ض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Cs w:val="26"/>
          <w:rtl w:val="true"/>
          <w:lang w:bidi="ar-LB"/>
        </w:rPr>
        <w:t>: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أخت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ك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ص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اتص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شئ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س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ا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ترو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لو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ح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لاص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جها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ك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لُّ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ترم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ماء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ص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آرائه</w:t>
      </w:r>
      <w:r>
        <w:rPr>
          <w:sz w:val="26"/>
          <w:szCs w:val="26"/>
          <w:rtl w:val="true"/>
          <w:lang w:val="en-CA" w:bidi="ar-KW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فذه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استبش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ير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ذ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د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ه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ديد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طل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شو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ستصغر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فس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ي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إنك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ت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قعدت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ن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ع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ُضر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حرق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ار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م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ف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ُفِّق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ف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ريق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آ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طو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شع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هض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ست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ترسَّ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اه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ج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ر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ع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جلي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ظ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ع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ظ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ير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نج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صل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ْرَين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ي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رع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Cs w:val="26"/>
          <w:rtl w:val="true"/>
          <w:lang w:val="en-CA" w:bidi="ar-KW"/>
        </w:rPr>
        <w:t> </w:t>
      </w:r>
      <w:r>
        <w:rPr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تظ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ه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بع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خط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فّ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ش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ما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بي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خ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تحثُّ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ريع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ق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ايعو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بق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ت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آدا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ج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ز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ي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ن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  </w:t>
      </w:r>
      <w:r>
        <w:rPr>
          <w:sz w:val="26"/>
          <w:sz w:val="26"/>
          <w:szCs w:val="26"/>
          <w:rtl w:val="true"/>
          <w:lang w:bidi="ar-LB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وم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ش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هوا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numPr>
          <w:ilvl w:val="0"/>
          <w:numId w:val="28"/>
        </w:numPr>
        <w:ind w:left="1140" w:right="0" w:hanging="42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ب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ي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ظ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طا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ام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ل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الرغ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نع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دم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ريقة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زو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تزو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932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قام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إسماع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ر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ح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ارسه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و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توسط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ماعيل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نج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ت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مس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ن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ث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ف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ج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تشها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ل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ب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عاش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ث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فاق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بذ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رف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رته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التز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دب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هجًا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ب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ر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زوج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خلص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ّ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زوج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ال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ني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طو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ت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بنائ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هذب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بي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صو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ص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ح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حتر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قدير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رعا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خ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زو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ب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خادم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ز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ه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يع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ي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ضائ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ه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ام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غ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جع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لب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وجد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ي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ئوليا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رج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ا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موم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حم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ص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ف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ئوليات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ف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شقائ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نف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ط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ا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  <w:lang w:bidi="ar-LB"/>
        </w:rPr>
        <w:t>يه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علاق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مه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ث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ر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والد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حبًّ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أ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طوف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مق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ت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صنيع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ادي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قرهم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د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ب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جلا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م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اب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را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ار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د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د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اب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د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ه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قض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و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تأ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ت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فك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ضيه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عد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ع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انئ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غتبط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فق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نية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زور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شي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را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ش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قب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يك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ت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ظ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ع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ال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اتك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عس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ضي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والد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ضا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د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شأ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ج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در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ع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م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ب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رضائ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قب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ي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فك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ية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رضائ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إسعاد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جع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تساء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فق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نية؟</w:t>
      </w:r>
      <w:r>
        <w:rPr>
          <w:sz w:val="26"/>
          <w:sz w:val="26"/>
          <w:szCs w:val="26"/>
          <w:rtl w:val="true"/>
          <w:lang w:val="en-CA" w:bidi="ar-KW"/>
        </w:rPr>
        <w:t> 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اقتر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فت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ختار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هلاته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ها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مع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ص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قر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ص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اش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ختيا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قتر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كأن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خف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ع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ت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أتا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واج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ه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س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سا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ري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و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قريب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ع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اب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شر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زف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ش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ض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ه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ا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وذج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زو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فض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نموذج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تدى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ار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لب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ع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إحصا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زو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ه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س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ساط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قيد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رو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بق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جل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فت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ج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زف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ص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ق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جاوز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ه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و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بنات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أسرة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روع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كيزة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اسية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ل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تمع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رس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يا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عر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دي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ث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ج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ي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ق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حنا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ثمرات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ة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زو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تدينة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ع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ص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ؤثر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ته</w:t>
      </w:r>
      <w:r>
        <w:rPr>
          <w:sz w:val="26"/>
          <w:szCs w:val="26"/>
          <w:rtl w:val="true"/>
          <w:lang w:bidi="ar-LB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933575</wp:posOffset>
                </wp:positionH>
                <wp:positionV relativeFrom="paragraph">
                  <wp:posOffset>-801370</wp:posOffset>
                </wp:positionV>
                <wp:extent cx="2076450" cy="276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س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ب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17.5pt;mso-wrap-distance-left:9.05pt;mso-wrap-distance-right:9.05pt;mso-wrap-distance-top:0pt;mso-wrap-distance-bottom:0pt;margin-top:-63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س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ب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val="en-CA" w:bidi="ar-KW"/>
        </w:rPr>
        <w:t> 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إنسا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ج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ت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ر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مل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جاح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ذ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إيما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ز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منه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لوك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خلص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دعو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ك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روع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ه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نسا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ج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صلاً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رح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صها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ً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رح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صهاره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>: "</w:t>
      </w:r>
      <w:r>
        <w:rPr>
          <w:sz w:val="26"/>
          <w:sz w:val="26"/>
          <w:szCs w:val="26"/>
          <w:rtl w:val="true"/>
          <w:lang w:bidi="ar-LB"/>
        </w:rPr>
        <w:t>حر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ا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د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ص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ح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حصاه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زار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ص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يعًا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د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علاق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وط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شائج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تلاح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أرح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اق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جح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مارس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م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تم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م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عل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ج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بوب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ادئ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د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ي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ن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ت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با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ا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ب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غ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نشغا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عب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قيق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صرفا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ظم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شئون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فع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بي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رص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ذكر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غير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حتياج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قت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ض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فس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لف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حضر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خص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ز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خز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شي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لس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بص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ثوم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ب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ف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زوج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موذجً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زو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اجح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ي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بادئ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يلتز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لو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اش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ش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ه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ه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ي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اق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د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سو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ل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راقب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احتر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ح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مان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ل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انب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ص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ز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خارجه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Cs w:val="26"/>
          <w:rtl w:val="true"/>
          <w:lang w:val="en-CA"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تحك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قول</w:t>
      </w:r>
      <w:r>
        <w:rPr>
          <w:sz w:val="26"/>
          <w:szCs w:val="26"/>
          <w:rtl w:val="true"/>
          <w:lang w:val="en-CA"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LB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ح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غلظ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غمر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مو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رح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عطف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ناد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ح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ن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طمئ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ط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نا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تنا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َشَاء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ائ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يقاظ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د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ائ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أث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دو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وال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نو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التوج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حب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التز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قد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م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ب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سلام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طو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ص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رج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راع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اع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ف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بي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د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عل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طيع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ره</w:t>
      </w:r>
      <w:r>
        <w:rPr>
          <w:sz w:val="26"/>
          <w:szCs w:val="26"/>
          <w:rtl w:val="true"/>
          <w:lang w:val="en-CA" w:bidi="ar-KW"/>
        </w:rPr>
        <w:t>. 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ز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اد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ً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بنائ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ستو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ب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خو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ا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خ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اط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قول</w:t>
      </w:r>
      <w:r>
        <w:rPr>
          <w:sz w:val="26"/>
          <w:szCs w:val="26"/>
          <w:rtl w:val="true"/>
          <w:lang w:bidi="ar-LB"/>
        </w:rPr>
        <w:t>: (</w:t>
      </w: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اط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أ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ص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م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ح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فرص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صا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هذيب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أشر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وته</w:t>
      </w:r>
      <w:r>
        <w:rPr>
          <w:sz w:val="26"/>
          <w:szCs w:val="26"/>
          <w:rtl w:val="true"/>
          <w:lang w:val="en-CA" w:bidi="ar-KW"/>
        </w:rPr>
        <w:t>. 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خف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كا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يو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عليمه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ص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كتور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جا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اقتصا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ز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نه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ش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دين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ل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د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يؤم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ه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تعل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جتمع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آ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ه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فو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دو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جتمع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Cs w:val="26"/>
          <w:rtl w:val="true"/>
          <w:lang w:val="en-CA"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دمة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تعل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دمة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ل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بن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د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صلاة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ق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أر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و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دى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أول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حس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يض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تكري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ف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وص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املت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ق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بن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مل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املة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ئق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خاد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س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تق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در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ملاب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اد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أ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أكل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ش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شرب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لب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لبسون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ضيئ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دب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ه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سلو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ثير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أة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ؤ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عوته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ا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حو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يو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ن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ظاه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ار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فكر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أ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كر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رام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ربوية؛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حو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ضا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أم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ح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مام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ا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ؤس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رح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ضخم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ؤسس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ستضي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د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منهجه</w:t>
      </w:r>
      <w:r>
        <w:rPr>
          <w:sz w:val="26"/>
          <w:szCs w:val="26"/>
          <w:rtl w:val="true"/>
          <w:lang w:val="en-CA"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صد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و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val="en-CA" w:bidi="ar-KW"/>
        </w:rPr>
        <w:t></w:t>
      </w:r>
      <w:r>
        <w:rPr>
          <w:sz w:val="26"/>
          <w:sz w:val="26"/>
          <w:szCs w:val="26"/>
          <w:rtl w:val="true"/>
          <w:lang w:bidi="ar-LB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ِجَال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َدَقُ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َاهَدُ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َمِنْهُم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َضَ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َحْبَهُ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َمِنْهُم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َنْتَظِرُ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َمَا</w:t>
      </w:r>
      <w:r>
        <w:rPr>
          <w:rFonts w:cs="Times New Roman"/>
          <w:sz w:val="26"/>
          <w:sz w:val="26"/>
          <w:szCs w:val="26"/>
          <w:rtl w:val="true"/>
          <w:lang w:val="en-CA" w:bidi="ar-KW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َدَّلُ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َبْدِيلاً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CA" w:bidi="ar-KW"/>
        </w:rPr>
        <w:t></w:t>
      </w:r>
      <w:r>
        <w:rPr>
          <w:sz w:val="26"/>
          <w:szCs w:val="26"/>
          <w:vertAlign w:val="superscript"/>
          <w:lang w:bidi="ar-LB"/>
        </w:rPr>
        <w:t>(1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أحزاب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23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704975</wp:posOffset>
                </wp:positionH>
                <wp:positionV relativeFrom="paragraph">
                  <wp:posOffset>217170</wp:posOffset>
                </wp:positionV>
                <wp:extent cx="2305050" cy="344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لمس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71.5pt;mso-wrap-distance-left:9.05pt;mso-wrap-distance-right:9.05pt;mso-wrap-distance-top:0pt;mso-wrap-distance-bottom:0pt;margin-top:17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لمس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يتح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س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قائ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ز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قول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ودخ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وش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ئلاً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ضي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جود؟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ا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ز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حال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اد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رد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ب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حج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اخ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ز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ت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ك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فت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افذ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ط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نزل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فتش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تو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ج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ا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صي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ر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ش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شي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ط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جاوز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م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سع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يالين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تواض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د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واض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ين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هو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يل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ساني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ستشه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</w:p>
    <w:p>
      <w:pPr>
        <w:pStyle w:val="TextBody"/>
        <w:numPr>
          <w:ilvl w:val="0"/>
          <w:numId w:val="32"/>
        </w:numPr>
        <w:ind w:left="720" w:right="0" w:hanging="360"/>
        <w:jc w:val="left"/>
        <w:rPr>
          <w:sz w:val="26"/>
          <w:szCs w:val="26"/>
          <w:lang w:val="en-CA" w:bidi="ar-KW"/>
        </w:rPr>
      </w:pPr>
      <w:r>
        <w:rPr>
          <w:sz w:val="26"/>
          <w:sz w:val="26"/>
          <w:szCs w:val="26"/>
          <w:rtl w:val="true"/>
          <w:lang w:bidi="ar-LB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ه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جع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ه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4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بي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368</w:t>
      </w:r>
      <w:r>
        <w:rPr>
          <w:sz w:val="26"/>
          <w:sz w:val="26"/>
          <w:szCs w:val="26"/>
          <w:rtl w:val="true"/>
          <w:lang w:bidi="ar-LB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2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با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فبراير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Cs w:val="26"/>
          <w:lang w:bidi="ar-LB"/>
        </w:rPr>
        <w:t>1949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ق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أس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أثي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سرت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أص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قت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ضر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فـ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شقاء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شي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ل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خر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فخر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أمل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ربط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شي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ض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م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عما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نف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ص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ثي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طف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جول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راماتيك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لابس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رها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ط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لل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بله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ال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رحم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صاب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صف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تلوه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تحد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.. </w:t>
      </w:r>
      <w:r>
        <w:rPr>
          <w:sz w:val="26"/>
          <w:sz w:val="26"/>
          <w:szCs w:val="26"/>
          <w:rtl w:val="true"/>
          <w:lang w:bidi="ar-LB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هضي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قال</w:t>
      </w:r>
      <w:r>
        <w:rPr>
          <w:sz w:val="26"/>
          <w:szCs w:val="26"/>
          <w:rtl w:val="true"/>
          <w:lang w:bidi="ar-LB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عر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لا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خ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ع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حفي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ف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ار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  </w:t>
      </w:r>
      <w:r>
        <w:rPr>
          <w:sz w:val="26"/>
          <w:szCs w:val="26"/>
          <w:rtl w:val="true"/>
          <w:lang w:bidi="ar-LB"/>
        </w:rPr>
        <w:t>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وس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5/7/2001</w:t>
      </w:r>
      <w:r>
        <w:rPr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أ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قه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صو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س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ع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ب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ك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دثون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ج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ب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ا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س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و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س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ك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أ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ك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ق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ك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ح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ل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بسط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س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ج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أل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م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خبرو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ن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ليل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ب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بوع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ي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لائ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ش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ج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ألن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اف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م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صار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ف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ِلْت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ناطي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ج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جذ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ر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ي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و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ق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ت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ك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ل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ن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ج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ق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س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خف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ا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له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لؤ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سك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وان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ن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ت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ي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ا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ز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ك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وع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ي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ي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ا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هت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ن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ط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هم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اش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غ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ئ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و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يذ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ج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ي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تز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و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عر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ق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و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مي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لهمو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أ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ضر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4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صـار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ع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ف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ظ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ث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يو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ي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دونيس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اكست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ع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ستعم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م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ناف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ظا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يث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ء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اوض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قبضاً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د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قت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ُقتل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ستغت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ي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ج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صرف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صافحت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ن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قبل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س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و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في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بت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ي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بتل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ل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ل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ل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غتا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2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).. </w:t>
      </w:r>
      <w:r>
        <w:rPr>
          <w:sz w:val="26"/>
          <w:sz w:val="26"/>
          <w:szCs w:val="26"/>
          <w:rtl w:val="true"/>
          <w:lang w:bidi="ar-KW"/>
        </w:rPr>
        <w:t>وتعهّ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خ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س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كاف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تل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!!!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ضيب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ثار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ا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وه؟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قالو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ه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ش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مك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سي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الح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خلص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مسان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غ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ل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شد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ساب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اجب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ق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ساب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س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رض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شد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ص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ز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كت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ص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يل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يص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خ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ر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ط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ص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را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ضي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فبر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000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قت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ي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ش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ح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ش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ث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رس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تق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ف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س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د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ا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ط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ي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دع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و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ل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تب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ط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د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باد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ه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ر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ب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نا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ي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از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ه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اء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ح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ن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ض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سب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و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ت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غ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يط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ت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ن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ق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فاء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ف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ار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ط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صيرات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طائ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ت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قط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ه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زل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د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كبا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مذ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ح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كث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اسكند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سس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جاح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ظ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سس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ه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ذه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7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ن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بوه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ب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ش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فت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ا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لقو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تم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ل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ن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ضر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ي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ه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ي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لغ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ست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غ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ذ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اه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ن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ت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ج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وج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ج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فع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أ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ب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جائ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رائ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وص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ص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صي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ر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إ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ت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ا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غ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يف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حرص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وجه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حي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سا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ي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أخبر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ص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عط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ك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ب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ب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تأد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ب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حتر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ب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عا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ت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ق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حب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ر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لا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ق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ب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تسب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ز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ستا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ا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ي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غ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شت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ن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نيا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ئ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ط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ص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د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ح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تش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ع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غل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ز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خ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ش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ا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خط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ح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بن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تسرب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راو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ع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ذب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وق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فر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ط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ج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رق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و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وا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ه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د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ي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ي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خ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ب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ه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ه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واق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طبي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فيذ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يقو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س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ل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ب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ن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جم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ك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تب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ك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مس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ينك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ج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ك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ر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ل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ب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ب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ج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بد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ق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ل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ق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لد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د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زلز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عمار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وش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يقظ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ه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ا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حر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م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ت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ج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ه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ر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ش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ض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ا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واد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ش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جر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ص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نذر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حذر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ومات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ع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جو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ه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جيه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دوا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اح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ق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و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ري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هر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ا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ضر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عي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بد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مت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ف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ت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ظاهر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التاف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دا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مي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ش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ط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أ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و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طل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ف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ض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مقراط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ذي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م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م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ي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ب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م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مقراط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قالو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لف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ألوف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ل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لل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خطأ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دي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يق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غ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و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غتالو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وا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غتي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آ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يها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ف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رة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و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ر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و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س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ئ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صاص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ز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ز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ي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ع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تنق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ن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عاف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ئ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ط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جع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ر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ز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طب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ن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د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قاض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قذ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يح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ج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ن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نا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د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طل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الم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نينا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كمله</w:t>
      </w:r>
      <w:r>
        <w:rPr>
          <w:sz w:val="26"/>
          <w:szCs w:val="26"/>
          <w:rtl w:val="true"/>
          <w:lang w:bidi="ar-KW"/>
        </w:rPr>
        <w:t xml:space="preserve">!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ن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ص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غ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رج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قي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ح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جاز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ظ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يه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د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ت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ي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وا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ش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ا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و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ع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دء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ض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ئ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جو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ج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رن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ك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لي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نع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ك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ف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غ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ع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س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ل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و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باغ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ل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رح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ط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ق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ج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يل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تتس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ئ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ي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م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نب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ك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ب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ي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ه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از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ي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ت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جاز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م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ص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نط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م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سا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ذاذ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في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هن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داء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ائ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ت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شأ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ح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ماط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ص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أنا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فل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م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س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ماط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ي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شيخ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ا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ش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ير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نف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ي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دل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يخ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ب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خ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ث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يث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شيخ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ن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وقل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ت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أ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رم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ن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لث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ش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ث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وا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رد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ظ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ضي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ص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ذه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و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دخ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ق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خ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ثاث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ال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قل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ي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وق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ك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حاض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ط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تع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م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ك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كر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مس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ستطاب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خل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ضو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يب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ر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ل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َّسُول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لِّغ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نز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َّبّ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ّ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فْعَل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لَّغْت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ِسَالَت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لّ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عْصِمُ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با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ق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ذ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ان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ح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سخ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ص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وعب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لي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لالت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لتطبيق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ني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ث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سنت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حر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ل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ه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شو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قو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ب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أس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ســ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يل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لمسان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4</w:t>
      </w:r>
      <w:r>
        <w:rPr>
          <w:sz w:val="26"/>
          <w:szCs w:val="26"/>
          <w:rtl w:val="true"/>
          <w:lang w:bidi="ar-LB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ء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س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تف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ما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نبث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تم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حك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بّ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ق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ح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جتن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غو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ا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لا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ي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ع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نا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ت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د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ك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حص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ن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ي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يات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ك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ي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ائ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1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ني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رح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د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د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ت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طمئ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ن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دان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ت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س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ط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ُكِ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جِل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ُلُوبُ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لِي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يَاتُ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َادَت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يمَان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بّ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َوَكَّل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قِيم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َلا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ِم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نْفِق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ُولَئ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ق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َرَجَات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بّ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غْفِر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رِزْق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رِيم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lang w:bidi="ar-KW"/>
        </w:rPr>
        <w:t>.</w:t>
      </w:r>
      <w:r>
        <w:rPr>
          <w:sz w:val="26"/>
          <w:szCs w:val="26"/>
          <w:vertAlign w:val="superscript"/>
          <w:lang w:bidi="ar-KW"/>
        </w:rPr>
        <w:t>(1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فْلَح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َلاَت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اشِع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غْو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عْرِض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لزَّكَا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عِل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فُرُوج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افِظ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lang w:bidi="ar-KW"/>
        </w:rPr>
        <w:t>.</w:t>
      </w:r>
      <w:r>
        <w:rPr>
          <w:sz w:val="26"/>
          <w:szCs w:val="26"/>
          <w:vertAlign w:val="superscript"/>
          <w:lang w:bidi="ar-KW"/>
        </w:rPr>
        <w:t>(2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لث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عالي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ج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ص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ضوعنا</w:t>
      </w:r>
      <w:r>
        <w:rPr>
          <w:sz w:val="26"/>
          <w:szCs w:val="26"/>
          <w:rtl w:val="true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</w:rPr>
        <w:t>-------------</w:t>
      </w:r>
      <w:r>
        <w:rPr>
          <w:sz w:val="26"/>
          <w:szCs w:val="26"/>
          <w:rtl w:val="true"/>
          <w:lang w:bidi="ar-KW"/>
        </w:rPr>
        <w:t>----</w:t>
      </w:r>
      <w:r>
        <w:rPr>
          <w:sz w:val="26"/>
          <w:szCs w:val="26"/>
          <w:rtl w:val="true"/>
        </w:rPr>
        <w:t>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ؤمنون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تب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ج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وا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ح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ي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صب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ض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وح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ح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ز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دي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اسِخ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ل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نَ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ستحسن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وائهم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ب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هان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و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ئ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ض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م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ب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ضاء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</w:t>
      </w:r>
      <w:r>
        <w:rPr>
          <w:sz w:val="26"/>
          <w:szCs w:val="26"/>
          <w:rtl w:val="true"/>
          <w:lang w:bidi="ar-KW"/>
        </w:rPr>
        <w:t>---</w:t>
      </w:r>
      <w:r>
        <w:rPr>
          <w:sz w:val="26"/>
          <w:szCs w:val="26"/>
          <w:rtl w:val="true"/>
        </w:rPr>
        <w:t>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يون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ت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تد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ا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ريع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ت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ثورة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  <w:lang w:bidi="ar-KW"/>
        </w:rPr>
        <w:t>ٍـ</w:t>
      </w:r>
      <w:r>
        <w:rPr>
          <w:sz w:val="26"/>
          <w:sz w:val="26"/>
          <w:szCs w:val="26"/>
          <w:rtl w:val="true"/>
        </w:rPr>
        <w:t>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ماء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ي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والإس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ع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ي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تض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حت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ابع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ض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أ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اج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مذه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م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و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ح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</w:t>
      </w:r>
      <w:r>
        <w:rPr>
          <w:sz w:val="26"/>
          <w:sz w:val="26"/>
          <w:szCs w:val="26"/>
          <w:rtl w:val="true"/>
        </w:rPr>
        <w:t>تأت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فَر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ْه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دِّي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حَنِيفًا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ط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  <w:lang w:bidi="ar-KW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د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خَل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يّ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ث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  <w:lang w:bidi="ar-KW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ِي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ق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</w:t>
      </w:r>
      <w:r>
        <w:rPr>
          <w:sz w:val="26"/>
          <w:sz w:val="26"/>
          <w:szCs w:val="26"/>
          <w:rtl w:val="true"/>
          <w:lang w:bidi="ar-KW"/>
        </w:rPr>
        <w:t>َ</w:t>
      </w:r>
      <w:r>
        <w:rPr>
          <w:sz w:val="26"/>
          <w:sz w:val="26"/>
          <w:szCs w:val="26"/>
          <w:rtl w:val="true"/>
        </w:rPr>
        <w:t>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  <w:lang w:bidi="ar-KW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شْرِكِينَ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يَ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ز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ق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ج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ف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شور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روم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0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ل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ب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ذو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numPr>
          <w:ilvl w:val="0"/>
          <w:numId w:val="1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ه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قه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هما</w:t>
      </w:r>
      <w:r>
        <w:rPr>
          <w:sz w:val="26"/>
          <w:szCs w:val="26"/>
          <w:rtl w:val="true"/>
          <w:lang w:bidi="ar-KW"/>
        </w:rPr>
        <w:t>...</w:t>
      </w:r>
    </w:p>
    <w:p>
      <w:pPr>
        <w:pStyle w:val="TextBody"/>
        <w:numPr>
          <w:ilvl w:val="0"/>
          <w:numId w:val="24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LB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شديد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عت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خالفي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ن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ملاته</w:t>
      </w:r>
      <w:r>
        <w:rPr>
          <w:sz w:val="26"/>
          <w:szCs w:val="26"/>
          <w:rtl w:val="true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ت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يد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ا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ف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</w:rPr>
        <w:t>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2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9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ـ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طأ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رائه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امساً</w:t>
      </w:r>
      <w:r>
        <w:rPr>
          <w:sz w:val="26"/>
          <w:szCs w:val="26"/>
          <w:rtl w:val="true"/>
          <w:lang w:bidi="ar-KW"/>
        </w:rPr>
        <w:t xml:space="preserve">: 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ها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نبي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ملائك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صا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ئم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شت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؟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امس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(</w:t>
      </w:r>
      <w:r>
        <w:rPr>
          <w:sz w:val="26"/>
          <w:szCs w:val="26"/>
          <w:lang w:bidi="ar-LB"/>
        </w:rPr>
        <w:t>120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124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سائل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 w:val="26"/>
          <w:szCs w:val="26"/>
          <w:rtl w:val="true"/>
          <w:lang w:bidi="ar-LB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ضاوي</w:t>
      </w:r>
      <w:r>
        <w:rPr>
          <w:sz w:val="26"/>
          <w:szCs w:val="26"/>
          <w:rtl w:val="true"/>
          <w:lang w:bidi="ar-LB"/>
        </w:rPr>
        <w:t>,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31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فالأم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ا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فع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رأ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ذاه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تب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حن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الك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شاف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حنابلة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sz w:val="26"/>
          <w:sz w:val="26"/>
          <w:szCs w:val="26"/>
          <w:rtl w:val="true"/>
          <w:lang w:bidi="ar-LB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ضحاً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فالكثير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از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وس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الرس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الصالح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ر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وس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عه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LB"/>
        </w:rPr>
        <w:t>ول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دل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شبها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أقل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للمخالف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دود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خلاف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وس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عقيدة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صحيح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دعاء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دع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متوس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عالى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LB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ذلك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وه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فسه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تاويه</w:t>
      </w:r>
      <w:r>
        <w:rPr>
          <w:sz w:val="26"/>
          <w:szCs w:val="26"/>
          <w:vertAlign w:val="superscript"/>
          <w:rtl w:val="true"/>
          <w:lang w:bidi="ar-LB"/>
        </w:rPr>
        <w:t>(</w:t>
      </w:r>
      <w:r>
        <w:rPr>
          <w:sz w:val="26"/>
          <w:szCs w:val="26"/>
          <w:vertAlign w:val="superscript"/>
          <w:lang w:bidi="ar-LB"/>
        </w:rPr>
        <w:t>1</w:t>
      </w:r>
      <w:r>
        <w:rPr>
          <w:sz w:val="26"/>
          <w:szCs w:val="26"/>
          <w:vertAlign w:val="superscript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ادساً</w:t>
      </w:r>
      <w:r>
        <w:rPr>
          <w:sz w:val="26"/>
          <w:szCs w:val="26"/>
          <w:rtl w:val="true"/>
          <w:lang w:bidi="ar-KW"/>
        </w:rPr>
        <w:t xml:space="preserve">: 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ها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ري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ا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ِيُّ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رَسُولُ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َن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قِيم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َّلاَ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يُؤْت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َّكَا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اكِعُونَ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َوَل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رَسُول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َن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ِزْب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غَالِب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ا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ؤمن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خِذ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دُوّ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َدُوّ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وْلِيَ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LB"/>
        </w:rPr>
        <w:t>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قرضاوي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(</w:t>
      </w:r>
      <w:r>
        <w:rPr>
          <w:sz w:val="26"/>
          <w:szCs w:val="26"/>
          <w:lang w:bidi="ar-LB"/>
        </w:rPr>
        <w:t>318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322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ائ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55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56</w:t>
      </w:r>
      <w:r>
        <w:rPr>
          <w:sz w:val="26"/>
          <w:szCs w:val="26"/>
          <w:rtl w:val="true"/>
          <w:lang w:bidi="ar-LB"/>
        </w:rPr>
        <w:t xml:space="preserve">). </w:t>
        <w:tab/>
        <w:t>(</w:t>
      </w: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متحن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ؤ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فأوث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غ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غض؟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جرد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خل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كرت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شخاص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ج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لا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صِبْغَ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ِبْغَ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lang w:bidi="ar-KW"/>
        </w:rPr>
        <w:t xml:space="preserve">.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سْو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سَن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ا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قَوْم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ُرَ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ِم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عْبُد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ُو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فَرْ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بَد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بَيْنَ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عَدَاوَة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ْبَغْضَ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بَ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ؤْمِ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حْدَه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ناف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ه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ث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ه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رب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س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ز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شخ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ي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داء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م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هاين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رك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قا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ه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ع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ابع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ه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ل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عط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ض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بقر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138</w:t>
      </w:r>
      <w:r>
        <w:rPr>
          <w:sz w:val="26"/>
          <w:szCs w:val="26"/>
          <w:rtl w:val="true"/>
          <w:lang w:bidi="ar-LB"/>
        </w:rPr>
        <w:t>.</w:t>
        <w:tab/>
        <w:tab/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متحن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4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3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تعاليم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رسائل</w:t>
      </w:r>
      <w:r>
        <w:rPr>
          <w:sz w:val="26"/>
          <w:szCs w:val="26"/>
          <w:rtl w:val="true"/>
          <w:lang w:bidi="ar-LB"/>
        </w:rPr>
        <w:t xml:space="preserve">, 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363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قس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نْهَا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قَاتِل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ِي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خْرِجُوكُ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ِيَار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بَرُّو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ُقْسِط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قْسِط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سط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ق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حس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سط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ط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سط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نا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ك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rtl w:val="true"/>
          <w:lang w:bidi="ar-KW"/>
        </w:rPr>
        <w:t>. (</w:t>
      </w:r>
      <w:r>
        <w:rPr>
          <w:sz w:val="26"/>
          <w:sz w:val="26"/>
          <w:szCs w:val="26"/>
          <w:rtl w:val="true"/>
          <w:lang w:bidi="ar-KW"/>
        </w:rPr>
        <w:t>وال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م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ف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عض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خْوَة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ن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ط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ت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ه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من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كف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ها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ه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ار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تكف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ذ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ك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تهاو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مال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ك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Cs w:val="26"/>
          <w:rtl w:val="true"/>
          <w:lang w:bidi="ar-LB"/>
        </w:rPr>
        <w:t xml:space="preserve">  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1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ممتحنة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Cs w:val="26"/>
          <w:lang w:bidi="ar-LB"/>
        </w:rPr>
        <w:t>8</w:t>
      </w:r>
      <w:r>
        <w:rPr>
          <w:sz w:val="26"/>
          <w:szCs w:val="26"/>
          <w:rtl w:val="true"/>
          <w:lang w:bidi="ar-LB"/>
        </w:rPr>
        <w:t>.</w:t>
        <w:tab/>
        <w:t>(</w:t>
      </w:r>
      <w:r>
        <w:rPr>
          <w:sz w:val="26"/>
          <w:szCs w:val="26"/>
          <w:lang w:bidi="ar-LB"/>
        </w:rPr>
        <w:t>2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الحجرات</w:t>
      </w:r>
      <w:r>
        <w:rPr>
          <w:sz w:val="26"/>
          <w:szCs w:val="26"/>
          <w:rtl w:val="true"/>
          <w:lang w:bidi="ar-LB"/>
        </w:rPr>
        <w:t>-</w:t>
      </w:r>
      <w:r>
        <w:rPr>
          <w:sz w:val="26"/>
          <w:szCs w:val="26"/>
          <w:lang w:bidi="ar-LB"/>
        </w:rPr>
        <w:t>10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داه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معو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حي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د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ضا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ما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تقلات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ت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مائ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ك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وم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ح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ذ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ظام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هور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بر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مين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شترا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سار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ه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داه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مالأ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ج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در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ك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زل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رف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نتها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رمات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ف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مائ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ك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و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باط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ف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تر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ثا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سا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ل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ه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ط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راه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ع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كف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نخر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سلخ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فص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 w:val="26"/>
          <w:szCs w:val="26"/>
          <w:rtl w:val="true"/>
          <w:lang w:bidi="ar-KW"/>
        </w:rPr>
        <w:t>ون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ل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حر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ج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و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ك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ت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ك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ع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جما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إع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كث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هادت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قتضا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ص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و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ضرو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س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وي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ض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ائ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صر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وَ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</w:t>
      </w:r>
      <w:r>
        <w:rPr>
          <w:sz w:val="26"/>
          <w:sz w:val="26"/>
          <w:szCs w:val="26"/>
          <w:rtl w:val="true"/>
          <w:lang w:bidi="ar-KW"/>
        </w:rPr>
        <w:t>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ن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رج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نف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و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س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ظروفنا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همتنا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نا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ن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ك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ك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ع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ى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متحن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ط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ألو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ات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دُّ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مليًّ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نباط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و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نف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و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عريف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ب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ي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ار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68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9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ثاني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كوين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ص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ت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دائ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بع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ص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م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بت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ئ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تح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و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ع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ج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م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يةٌ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ت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م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زك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و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ح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ك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و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ثالث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نفيذ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د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ص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ح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ءٌ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  <w:lang w:bidi="ar-KW"/>
        </w:rPr>
        <w:t>..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</w:rPr>
        <w:t>وَجَاهِ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</w:t>
      </w:r>
      <w:r>
        <w:rPr>
          <w:sz w:val="26"/>
          <w:sz w:val="26"/>
          <w:szCs w:val="26"/>
          <w:rtl w:val="true"/>
          <w:lang w:bidi="ar-KW"/>
        </w:rPr>
        <w:t>َ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جِهَا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تَب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ج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ِّل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ْرَاه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َّا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هَد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تَص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َوْل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َو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ِير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وض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ت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ض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>:  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7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8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تربّ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ا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ت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و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ر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ب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ض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وحي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د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ي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رّ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ذ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ن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ف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وي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ط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ج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ي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ما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طلب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اتذ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ع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و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سي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زع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ي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ك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مو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ت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ت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ي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زر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ع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ي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ي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و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زعّ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س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ي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ي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غ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ح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قد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ث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س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س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جد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ا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عج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خدع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ار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ظ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ر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ء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ء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ف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ض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ضط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و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قهق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قدمو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خس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بحو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ص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تعظ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ج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ن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د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صر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ه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ع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ي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كف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ض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طا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ش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ب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ضح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هو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م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ج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طا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كيز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ماع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ث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تس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ي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شا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ح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ين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ك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رتباط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ماع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مسك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قاصد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آد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لا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نيا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اني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ف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هر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ُ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ج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ي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156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59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ك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ت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ه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ه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جما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21"/>
        </w:numPr>
        <w:ind w:left="600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ر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1"/>
        </w:numPr>
        <w:ind w:left="600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ا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ك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ي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ضم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قظ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1"/>
        </w:numPr>
        <w:ind w:left="60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سا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1"/>
        </w:numPr>
        <w:ind w:left="600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ه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ج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خيص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ئب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بدأ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ت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ج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ا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ب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ز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دارس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دث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أخذ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ش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تنا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في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يط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ذاك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سم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يل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يقظ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اعت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توضأ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هج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د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لس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صت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م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ع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ابق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ستغف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ص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و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فس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ه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فظ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آ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وظيفة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ظ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افظ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فط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يط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ص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مال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ريخ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ز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خ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شر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ارج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ما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ل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د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ش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جاح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ماذ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ه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ؤ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ه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ن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ر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بث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غار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ؤ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م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دا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ن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وّ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ت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ش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اشي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م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ريب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ج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ا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ند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ؤ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ئي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ا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ص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ت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ح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حاف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ت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وا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ص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د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ه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ح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ؤ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ارج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د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ص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د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قا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ل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3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سكرات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سكر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حت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س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وع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وا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دري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ك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ر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تسريح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ر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كاف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تماعات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ذا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ا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ي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ا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ح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بعينيات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مج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در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عوب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مو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شط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نو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دا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هر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ا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ند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و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غط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ق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ه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روع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ح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ض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ش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دا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ع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ر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م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ن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فا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ا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فظ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ن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نو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ص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د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يا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م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ع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ر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كت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ز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توي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اء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ق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وار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ا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اض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ي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قا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ق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خ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ا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ية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  <w:lang w:bidi="ar-KW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حس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ررت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ويت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ي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وق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ش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</w:t>
      </w:r>
      <w:r>
        <w:rPr>
          <w:sz w:val="26"/>
          <w:sz w:val="26"/>
          <w:szCs w:val="26"/>
          <w:rtl w:val="true"/>
          <w:lang w:bidi="ar-KW"/>
        </w:rPr>
        <w:t>ــ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ث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ش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ل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ت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ُحم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</w:t>
      </w:r>
      <w:r>
        <w:rPr>
          <w:sz w:val="26"/>
          <w:szCs w:val="26"/>
          <w:lang w:bidi="ar-KW"/>
        </w:rPr>
        <w:t>0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ط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       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ح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3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ا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لو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ستعبادنا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</w:t>
      </w:r>
      <w:r>
        <w:rPr>
          <w:sz w:val="26"/>
          <w:szCs w:val="26"/>
          <w:lang w:bidi="ar-KW"/>
        </w:rPr>
        <w:t>0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سخ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مبلوع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.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ُ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</w:t>
      </w:r>
      <w:r>
        <w:rPr>
          <w:sz w:val="26"/>
          <w:sz w:val="26"/>
          <w:szCs w:val="26"/>
          <w:rtl w:val="true"/>
          <w:lang w:bidi="ar-KW"/>
        </w:rPr>
        <w:t>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ا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خ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كثي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اف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انح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س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زني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ف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وس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ل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خي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كر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مو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راء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م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ك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ل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numPr>
          <w:ilvl w:val="0"/>
          <w:numId w:val="14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ض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بره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</w:t>
      </w:r>
      <w:r>
        <w:rPr>
          <w:sz w:val="26"/>
          <w:sz w:val="26"/>
          <w:szCs w:val="26"/>
          <w:rtl w:val="true"/>
          <w:lang w:bidi="ar-KW"/>
        </w:rPr>
        <w:t>ّ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</w:t>
      </w:r>
      <w:r>
        <w:rPr>
          <w:sz w:val="26"/>
          <w:sz w:val="26"/>
          <w:szCs w:val="26"/>
          <w:rtl w:val="true"/>
          <w:lang w:bidi="ar-KW"/>
        </w:rPr>
        <w:t>ّ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ث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ياط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كليز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ن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غ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ي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ع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ج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د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ذكر</w:t>
      </w:r>
      <w:r>
        <w:rPr>
          <w:sz w:val="26"/>
          <w:sz w:val="26"/>
          <w:szCs w:val="26"/>
          <w:rtl w:val="true"/>
          <w:lang w:bidi="ar-KW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ع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ح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أو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فو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ح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رتب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ذكر</w:t>
      </w:r>
      <w:r>
        <w:rPr>
          <w:sz w:val="26"/>
          <w:sz w:val="26"/>
          <w:szCs w:val="26"/>
          <w:rtl w:val="true"/>
          <w:lang w:bidi="ar-KW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ع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lang w:bidi="ar-KW"/>
        </w:rPr>
        <w:t>70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وح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قب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ج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يف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س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ء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يث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اج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ب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ت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عي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ذو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او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ير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ر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ش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ضار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تق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ث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هّ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ئ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ذكرو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س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َا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</w:t>
      </w:r>
      <w:r>
        <w:rPr>
          <w:sz w:val="26"/>
          <w:sz w:val="26"/>
          <w:szCs w:val="26"/>
          <w:rtl w:val="true"/>
          <w:lang w:bidi="ar-KW"/>
        </w:rPr>
        <w:t>آ</w:t>
      </w:r>
      <w:r>
        <w:rPr>
          <w:sz w:val="26"/>
          <w:sz w:val="26"/>
          <w:szCs w:val="26"/>
          <w:rtl w:val="true"/>
          <w:lang w:bidi="ar-KW"/>
        </w:rPr>
        <w:t>خِرَ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ِ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حَيَوَا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و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عْلَم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ع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لي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صر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ب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ضر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ئ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رو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زه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وا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ط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خذ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26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عنكبوت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اص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راح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ها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ض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و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ميم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ت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ائ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ب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ئ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تن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ه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صد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ات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كالمبا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زل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لص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عر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و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و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س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ع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ناس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و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ذو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اج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ز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س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نط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وار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فكار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خلط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غ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ند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ش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رغ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ظ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يص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قائ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ف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ر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اش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ش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رض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ت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تبه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كش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ل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طه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ه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رج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ب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كسو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حث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أ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طا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ظوظ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ش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غ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هر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امع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ط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هندس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صوف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لت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ط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اليد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سين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ت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اديث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سب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دعو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ناد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ي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مال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دع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ت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ئ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ئت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م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م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كش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ايات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و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كس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وم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7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بِع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هْوَاء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حْذَر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فْتِنُو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عْض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ك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م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ل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رف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ظ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ض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لي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ع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يفت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ض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م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لت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مّ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اً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ُ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ر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مهد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ائع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فظ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ش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بلغ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ويها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ئ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فص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ط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صص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اتي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س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ذ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ؤو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ضاع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لاث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خر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قد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و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س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نق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جا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تشار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ج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غ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س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فريق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لاثين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س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س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شا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روز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ظ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ع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رر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ي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17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راد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س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شك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ت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ط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لمان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ي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طمئن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نا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رقا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خ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ط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وص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مش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ب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ف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ع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نا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عتق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فولة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ف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و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وء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ص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ّ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ك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ار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ؤ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ئ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صر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ؤو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ز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ويض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خّ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جاز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ور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ية</w:t>
      </w:r>
      <w:r>
        <w:rPr>
          <w:sz w:val="26"/>
          <w:szCs w:val="26"/>
          <w:rtl w:val="true"/>
          <w:lang w:bidi="ar-KW"/>
        </w:rPr>
        <w:t>): (</w:t>
      </w:r>
      <w:r>
        <w:rPr>
          <w:sz w:val="26"/>
          <w:sz w:val="26"/>
          <w:szCs w:val="26"/>
          <w:rtl w:val="true"/>
          <w:lang w:bidi="ar-KW"/>
        </w:rPr>
        <w:t>وال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ب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وي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فيذ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وي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وز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مضاء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ت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هاد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ا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اجْعَل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زِ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هْلِ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َار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خ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شْدُد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زْر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أَشْـرِكْ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مْـرِي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وز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تنا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ي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1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19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طه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2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لا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حد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تش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فيذ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ور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ية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حك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ضع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شروط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بي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ـرع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ل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ف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م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</w:t>
      </w:r>
      <w:r>
        <w:rPr>
          <w:sz w:val="26"/>
          <w:szCs w:val="26"/>
          <w:rtl w:val="true"/>
          <w:lang w:bidi="ar-KW"/>
        </w:rPr>
        <w:t xml:space="preserve">..)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ون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اح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ك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عت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جاه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ر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لت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ذ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داو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يت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مع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يك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خاب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و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ر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نس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ب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خت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ست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ض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مز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ي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شتراك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راك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ح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ت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با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ز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ط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بالاستفت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كت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مائ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شخاص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ص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ط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ل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1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ه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ن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خص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م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خ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رائ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س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خ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ي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خ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ثل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ل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ئ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ت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ي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ا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ئ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ك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ر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ر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نو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ؤ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م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أخوذ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ف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تر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غ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تائج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ذ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اج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ر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ك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شل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ؤيد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عم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وجب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ّ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حْكُ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ُوْلَـئ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كَافِر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--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1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3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8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4</w:t>
      </w:r>
      <w:r>
        <w:rPr>
          <w:sz w:val="26"/>
          <w:szCs w:val="26"/>
          <w:rtl w:val="true"/>
          <w:lang w:bidi="ar-KW"/>
        </w:rPr>
        <w:t xml:space="preserve">. </w:t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تساء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ه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ناق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آ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صطد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صط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أ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بِع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هْوَاء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حْذَر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فْتِنُو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عْض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وَلَّوْ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عْ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رِيد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صِيب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بَعْض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ُنُوب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ثِ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فَاسِق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َفَحُكْ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جَاهِلِيَّ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بْغ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ُكْم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قَوْم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وقِن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. 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ط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صوص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ط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لباب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س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زا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ب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ب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م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ا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ص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ن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بقى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ص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ش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لى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ئ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ا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ل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افق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ض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عم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ب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Cs w:val="26"/>
          <w:rtl w:val="true"/>
          <w:lang w:bidi="ar-KW"/>
        </w:rPr>
        <w:t>--------------------------------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وق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خ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ه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ذ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ذ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ا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ر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حراج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او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هود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يَأْب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تِ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ُور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رِ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كَافِر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لين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ي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ط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ر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ن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نا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ا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رتقاء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ه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و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زئ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وا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طو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ط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دث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ف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قول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لم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دث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ف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ه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ه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ئ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ش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2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3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40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Times New Roman"/>
          <w:sz w:val="26"/>
          <w:szCs w:val="26"/>
          <w:rtl w:val="true"/>
          <w:lang w:bidi="ar-KW"/>
        </w:rPr>
        <w:t xml:space="preserve">    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ا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ا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68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جد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ت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صبح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مع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ف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ف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يد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مود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ـ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تضـ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د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مــت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ونــ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: </w:t>
      </w:r>
    </w:p>
    <w:p>
      <w:pPr>
        <w:pStyle w:val="TextBody"/>
        <w:ind w:left="-1" w:right="0" w:hanging="0"/>
        <w:jc w:val="left"/>
        <w:rPr/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م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رِيد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يَجْع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رَج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ك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رِيد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يُطَهِّر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ِيُتِ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ِعْمَت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شْكُر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اع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فه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يوقراط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عو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ن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يم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تق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طل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ديا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ن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لط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تشريع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منهج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د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ا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ك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له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00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sz w:val="26"/>
          <w:sz w:val="26"/>
          <w:szCs w:val="26"/>
          <w:rtl w:val="true"/>
          <w:lang w:bidi="ar-KW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ناد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م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ش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رس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ختص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ئ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ه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ولة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ظ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واز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د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قُل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شَ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ِّثْلُ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وح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ّ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او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ائ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س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رُّ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ضوا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روف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ّ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ي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و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شئ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ب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ق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ن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ي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ي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ت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خ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    </w:t>
      </w:r>
      <w:r>
        <w:rPr>
          <w:sz w:val="26"/>
          <w:szCs w:val="26"/>
          <w:rtl w:val="true"/>
          <w:lang w:bidi="ar-KW"/>
        </w:rPr>
        <w:t>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صلت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ف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رك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كر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و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ه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تك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ك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و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و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ع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ف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ث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ع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ف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ط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ل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ا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خ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لد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عروف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د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9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و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ص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نصو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رك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خاب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عط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خا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ضو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لس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ض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تض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ا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اي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ل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خ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تحد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ا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ح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(</w:t>
      </w:r>
      <w:r>
        <w:rPr>
          <w:sz w:val="26"/>
          <w:szCs w:val="26"/>
          <w:lang w:bidi="ar-KW"/>
        </w:rPr>
        <w:t>12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2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15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ً ي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َ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ناصرت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5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4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ط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sz w:val="26"/>
          <w:sz w:val="26"/>
          <w:szCs w:val="26"/>
          <w:rtl w:val="true"/>
        </w:rPr>
        <w:t>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لم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5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5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ت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lang w:bidi="ar-KW"/>
        </w:rPr>
        <w:t>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م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ست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رموق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ف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ق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ذ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9:2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43:2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سوكار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ج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ت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/>
      </w:pP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</w:t>
      </w:r>
      <w:r>
        <w:rPr>
          <w:sz w:val="26"/>
          <w:sz w:val="26"/>
          <w:szCs w:val="26"/>
          <w:rtl w:val="true"/>
          <w:lang w:bidi="ar-KW"/>
        </w:rPr>
        <w:t>اهم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احت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ل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ر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ر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نك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</w:rPr>
        <w:t>امت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ج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َّ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از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ذة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ج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شِ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ه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ِّ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ق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ريق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ئ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ج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لسطي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مة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نظ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ر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اهر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غر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يبي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ك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دونيسيا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ص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4</w:t>
      </w:r>
      <w:r>
        <w:rPr>
          <w:sz w:val="26"/>
          <w:szCs w:val="26"/>
          <w:lang w:bidi="ar-KW"/>
        </w:rPr>
        <w:t>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</w:t>
      </w:r>
      <w:r>
        <w:rPr>
          <w:sz w:val="26"/>
          <w:szCs w:val="26"/>
          <w:lang w:bidi="ar-KW"/>
        </w:rPr>
        <w:t>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ن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ش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lang w:bidi="ar-KW"/>
        </w:rPr>
        <w:t>3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تظ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ا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اب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و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ع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كن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عب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هير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ل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5/7/195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/>
      </w:pPr>
      <w:r>
        <w:rPr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ُقتَر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يثا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ث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ًُدّ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ا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 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مجاه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خطابي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نف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تّ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يب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كان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ز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يقض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ام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قاه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sz w:val="26"/>
          <w:sz w:val="26"/>
          <w:szCs w:val="26"/>
          <w:rtl w:val="true"/>
        </w:rPr>
        <w:t>ل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ب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لب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َب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ز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ضيف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lang w:bidi="ar-KW"/>
        </w:rPr>
        <w:t>320: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</w:rPr>
        <w:t>ريتش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شي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 w:val="26"/>
          <w:szCs w:val="26"/>
          <w:rtl w:val="true"/>
        </w:rPr>
        <w:t>الك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عَ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طد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ً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ق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را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ال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يهود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صهاين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ببي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1466" w:right="0" w:hanging="360"/>
        <w:jc w:val="left"/>
        <w:rPr/>
      </w:pPr>
      <w:r>
        <w:rPr>
          <w:sz w:val="26"/>
          <w:sz w:val="26"/>
          <w:szCs w:val="26"/>
          <w:rtl w:val="true"/>
        </w:rPr>
        <w:t>أول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ما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1466" w:right="0" w:hanging="360"/>
        <w:jc w:val="left"/>
        <w:rPr/>
      </w:pPr>
      <w:r>
        <w:rPr>
          <w:sz w:val="26"/>
          <w:sz w:val="26"/>
          <w:szCs w:val="26"/>
          <w:rtl w:val="true"/>
        </w:rPr>
        <w:t>ثاني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ت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ي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عق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عرا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46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اكستان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تب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ل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كستا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قَد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</w:t>
      </w:r>
      <w:r>
        <w:rPr>
          <w:sz w:val="26"/>
          <w:sz w:val="26"/>
          <w:szCs w:val="26"/>
          <w:rtl w:val="true"/>
          <w:lang w:bidi="ar-KW"/>
        </w:rPr>
        <w:t>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َّ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ندوني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تخ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ذك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امع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و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غ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دولت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ب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محاف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ه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لتزام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شرك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أَوْف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ْعَهْد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عَهْ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سْئُولا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اهَدْت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شْرِك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نْقُص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َيْئ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ظَاهِر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َد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تِمّ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هْد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دَّت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تَّق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ف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ْتَقَام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سْتَقِيمُو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ك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جئ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جير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َ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شْرِك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ْتَجَارَ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جِرْ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سْمَع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لاَ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ُم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بْلِغْ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أْمَنَه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4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كْرَا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ِين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5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كتاب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نْهَا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قَاتِل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ِي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خْرِج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ِيَار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بَرُّو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ُقْسِط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قْسِط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6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دّ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ناوئ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قاط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نْهَا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اتَل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ِي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خْرَج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ِيَار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ظَاهَر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خْرَاج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وَلَّو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َوَلّ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ُولَئ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َّالِم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7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----------</w:t>
      </w:r>
      <w:r>
        <w:rPr>
          <w:sz w:val="26"/>
          <w:szCs w:val="26"/>
          <w:rtl w:val="true"/>
          <w:lang w:bidi="ar-KW"/>
        </w:rPr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سر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4</w:t>
      </w:r>
      <w:r>
        <w:rPr>
          <w:sz w:val="26"/>
          <w:szCs w:val="26"/>
          <w:rtl w:val="true"/>
          <w:lang w:bidi="ar-KW"/>
        </w:rPr>
        <w:t>.</w:t>
        <w:tab/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.</w:t>
        <w:tab/>
        <w:tab/>
        <w:t>(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>.</w:t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56</w:t>
      </w:r>
      <w:r>
        <w:rPr>
          <w:sz w:val="26"/>
          <w:szCs w:val="26"/>
          <w:rtl w:val="true"/>
          <w:lang w:bidi="ar-KW"/>
        </w:rPr>
        <w:tab/>
        <w:tab/>
        <w:t>(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متحن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8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متحن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ائ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ائ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خِذ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طَانَ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ُون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أْلُون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بَ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دّ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تّ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دَ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بَغْضَاء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فْوَاه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خْ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ُدُورُ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كْبَر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َّ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َيَ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عْقِل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ت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ولاَء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حِبُّون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ونَكُم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لا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َّخِذ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كَافِر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وْلِيَاء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ُو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فْعَل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 w:val="26"/>
          <w:szCs w:val="26"/>
          <w:rtl w:val="true"/>
          <w:lang w:bidi="ar-KW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لَيْس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َيْء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ق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قَا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يُحَذِّرُ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َفْس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َصِير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ـ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تَّخِذ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يَهُـو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نَّصَار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وْلِيَاء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عْضُ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وْلِيَاء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عْض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َوَلّ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هْد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قَوْ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َّالِم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َتَر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ُلُوب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رَض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سَارِع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َخْشَـ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صِيبَ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َائِـر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عَس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أْتِـ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ْفَتْـح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مْر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ِنْد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يُصْبِ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سَرّ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َادِم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يَقُول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هَؤُلاَء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قْسَم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َهْ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ْمَان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مَع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بِط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عْمَالُ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صْبَ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اسِر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أك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وق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 w:val="26"/>
          <w:szCs w:val="26"/>
          <w:rtl w:val="true"/>
          <w:lang w:bidi="ar-KW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روف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ك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18</w:t>
      </w:r>
      <w:r>
        <w:rPr>
          <w:sz w:val="26"/>
          <w:szCs w:val="26"/>
          <w:rtl w:val="true"/>
          <w:lang w:bidi="ar-KW"/>
        </w:rPr>
        <w:t xml:space="preserve">. </w:t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 xml:space="preserve">. </w:t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5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3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وي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نو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ئ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خ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ه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حكام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ء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فعل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إِم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خَافَ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َوْم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ِيَانَ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نْبِذ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َوَاء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خَائِن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ي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َنَ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لسَّلْم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جْنَح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َوَكَّل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تضم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لف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فق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د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ف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خ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ط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ج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هز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ي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تم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ه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ا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دع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غ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تقد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س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ُو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نْز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نْز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سْمَاعِي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سْحَاق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يَعْقُوب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أَسْبَاط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بر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9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8</w:t>
      </w:r>
      <w:r>
        <w:rPr>
          <w:sz w:val="26"/>
          <w:szCs w:val="26"/>
          <w:rtl w:val="true"/>
          <w:lang w:bidi="ar-KW"/>
        </w:rPr>
        <w:t>.</w:t>
        <w:tab/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6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ُوتِ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وس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ِيس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وتِ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بِيّ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بّ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ُفَرِّق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َد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وَنَحْ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</w:t>
      </w:r>
      <w:r>
        <w:rPr>
          <w:sz w:val="26"/>
          <w:sz w:val="26"/>
          <w:szCs w:val="26"/>
          <w:rtl w:val="true"/>
          <w:lang w:bidi="ar-KW"/>
        </w:rPr>
        <w:t>مُسْلِم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ِثْ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َمَنْت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قَد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ْتَدَوْ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وَلَّوْ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ِقَاق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سَيَكْفِيكَه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هُو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َّمِيع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عَلِي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صِبْغَ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ْسَ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ِبْغَة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قد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ب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َكَر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ُنْث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جَعَلْنَا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ُعُوب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قَبَائ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كْرَم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ِنْد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تْقَا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ِيم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بِير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قد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فا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و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َائِفَتَا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ْتَتَ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صْلِ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هُ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غ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حْدَاهُ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ُخْر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قَاتِ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ت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بْغ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فِيء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مْر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إ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اءَت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صْلِ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هُ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ْعَدْ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قْسِط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قْسِط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خْو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صْلِ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خَو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تَّق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رْحَم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ه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و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دا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ما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ا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ب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د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36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38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رات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.</w:t>
        <w:tab/>
        <w:tab/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رات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مساو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فا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ظي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الشو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ار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د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كو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ض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ح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معار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ظ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و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لا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ب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ط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زا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شقا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ث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ض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دث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ال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و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هج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خصيات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رف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لت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ذ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داو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ك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يت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ت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جمع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يك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ت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دا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طا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لق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4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45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49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ت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د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ع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سد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ت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ب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ا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صلاح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نتق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ا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ف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سب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ء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ؤ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ل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اتور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هاج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كو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ث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لاح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رض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د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وض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بي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يس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يات</w:t>
      </w:r>
      <w:r>
        <w:rPr>
          <w:sz w:val="26"/>
          <w:szCs w:val="26"/>
          <w:rtl w:val="true"/>
          <w:lang w:bidi="ar-KW"/>
        </w:rPr>
        <w:t xml:space="preserve">.. 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ح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كتات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م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ت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جم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ض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ئ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دن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ينق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د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ج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اتور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تؤ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ث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را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ضي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ثن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اد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ل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6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ج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5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و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5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ل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مقراط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كست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ل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ه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س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م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و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ض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شترا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شتراك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ف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ك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ع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وفيس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حال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ز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نس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يلل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د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ب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تف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م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خت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لويات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تطو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ص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قاً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بمقت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ن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رائ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ما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أ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ضي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ط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ياً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حال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جب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د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9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و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ن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ا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و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ه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ش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قه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حاو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8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سابق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ضي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س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وعي</w:t>
      </w:r>
      <w:r>
        <w:rPr>
          <w:sz w:val="26"/>
          <w:szCs w:val="26"/>
          <w:rtl w:val="true"/>
          <w:lang w:bidi="ar-KW"/>
        </w:rPr>
        <w:t>. (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57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لفن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ح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ح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س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ق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ب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ي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واز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مقراط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ز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ئ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د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تد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ه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لغائ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اهل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ممث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لور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ي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ج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ي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شع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ـمثي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ل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ف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كتا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يين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ّ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 w:val="26"/>
          <w:szCs w:val="26"/>
          <w:rtl w:val="true"/>
        </w:rPr>
        <w:t>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56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7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س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طر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لسؤ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ن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غ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إسلام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sz w:val="26"/>
          <w:szCs w:val="26"/>
          <w:rtl w:val="true"/>
          <w:lang w:bidi="ar-KW"/>
        </w:rPr>
        <w:t>!!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ل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د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99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KW"/>
        </w:rPr>
        <w:t>-----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دي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164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ز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تح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ض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و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قت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ساب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دي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وح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شا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ك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وحد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lang w:bidi="ar-KW"/>
        </w:rPr>
        <w:t>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</w:t>
      </w:r>
      <w:r>
        <w:rPr>
          <w:sz w:val="26"/>
          <w:szCs w:val="26"/>
          <w:lang w:bidi="ar-KW"/>
        </w:rPr>
        <w:t>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جهم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اه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</w:rPr>
        <w:t>35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56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ئدة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ه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م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ة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ض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ها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ت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د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ح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و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لا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ه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ل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ها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استوق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اعْتَص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ل</w:t>
      </w:r>
      <w:r>
        <w:rPr>
          <w:sz w:val="26"/>
          <w:sz w:val="26"/>
          <w:szCs w:val="26"/>
          <w:rtl w:val="true"/>
          <w:lang w:bidi="ar-KW"/>
        </w:rPr>
        <w:t>اَ</w:t>
      </w:r>
      <w:r>
        <w:rPr>
          <w:sz w:val="26"/>
          <w:sz w:val="26"/>
          <w:szCs w:val="26"/>
          <w:rtl w:val="true"/>
        </w:rPr>
        <w:t>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ِير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فا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رج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جي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جِي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لرّ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يِيكُم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78</w:t>
      </w:r>
      <w:r>
        <w:rPr>
          <w:sz w:val="26"/>
          <w:szCs w:val="26"/>
          <w:rtl w:val="true"/>
          <w:lang w:bidi="ar-KW"/>
        </w:rPr>
        <w:t xml:space="preserve">. </w:t>
        <w:tab/>
        <w:tab/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فيحي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ئض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 w:val="26"/>
          <w:szCs w:val="26"/>
          <w:rtl w:val="true"/>
        </w:rPr>
        <w:t>مة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ك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: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ض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ق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ئ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ات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ح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  <w:lang w:bidi="ar-KW"/>
        </w:rPr>
        <w:t>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جعه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ملت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LB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CA"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أج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لمون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KW"/>
        </w:rPr>
        <w:t>إ</w:t>
      </w:r>
      <w:r>
        <w:rPr>
          <w:sz w:val="26"/>
          <w:sz w:val="26"/>
          <w:szCs w:val="26"/>
          <w:rtl w:val="true"/>
        </w:rPr>
        <w:t>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راب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يَسْأَلُو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َقْ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ِلْوَالِد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قْرَب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تَا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د</w:t>
      </w:r>
      <w:r>
        <w:rPr>
          <w:sz w:val="26"/>
          <w:sz w:val="26"/>
          <w:szCs w:val="26"/>
          <w:rtl w:val="true"/>
          <w:lang w:bidi="ar-KW"/>
        </w:rPr>
        <w:t>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بس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س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21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</w:t>
      </w:r>
      <w:r>
        <w:rPr>
          <w:sz w:val="26"/>
          <w:sz w:val="26"/>
          <w:szCs w:val="26"/>
          <w:rtl w:val="true"/>
          <w:lang w:bidi="ar-KW"/>
        </w:rPr>
        <w:t>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عي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قب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يِّ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</w:t>
      </w:r>
      <w:r>
        <w:rPr>
          <w:sz w:val="26"/>
          <w:sz w:val="26"/>
          <w:szCs w:val="26"/>
          <w:rtl w:val="true"/>
          <w:lang w:bidi="ar-KW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د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ت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وَلّ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بْدِ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ثَا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عتزا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ن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د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ض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قائ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م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يطال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م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عن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ح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ه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با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</w:rPr>
        <w:t>فرع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ن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ب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تقوى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رو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بذ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دم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تص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ئ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نا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خ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ميم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يٌّ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خ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نا</w:t>
      </w:r>
      <w:r>
        <w:rPr>
          <w:sz w:val="26"/>
          <w:sz w:val="26"/>
          <w:szCs w:val="26"/>
          <w:rtl w:val="true"/>
          <w:lang w:bidi="ar-KW"/>
        </w:rPr>
        <w:t>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ل</w:t>
      </w:r>
      <w:r>
        <w:rPr>
          <w:sz w:val="26"/>
          <w:sz w:val="26"/>
          <w:szCs w:val="26"/>
          <w:rtl w:val="true"/>
          <w:lang w:bidi="ar-KW"/>
        </w:rPr>
        <w:t>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11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12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وطن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طن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هم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ص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ر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</w:rPr>
        <w:t>ب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ـ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خ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ِد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ـ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دُو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ف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فيل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رشا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اً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خِذ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طَا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لُو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ب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ّ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غْض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وَاه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خْ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دُو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ب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ّ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قِل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  <w:lang w:bidi="ar-KW"/>
        </w:rPr>
        <w:t>ئ</w:t>
      </w:r>
      <w:r>
        <w:rPr>
          <w:sz w:val="26"/>
          <w:sz w:val="26"/>
          <w:szCs w:val="26"/>
          <w:rtl w:val="true"/>
        </w:rPr>
        <w:t>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ب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ض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</w:rPr>
        <w:t>وب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ز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ذ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ضاغ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</w:t>
      </w:r>
      <w:r>
        <w:rPr>
          <w:sz w:val="26"/>
          <w:sz w:val="26"/>
          <w:szCs w:val="26"/>
          <w:rtl w:val="true"/>
        </w:rPr>
        <w:t>تراش</w:t>
      </w:r>
      <w:r>
        <w:rPr>
          <w:sz w:val="26"/>
          <w:sz w:val="26"/>
          <w:szCs w:val="26"/>
          <w:rtl w:val="true"/>
          <w:lang w:bidi="ar-KW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ر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ه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شتع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1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ع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رْمَ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است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ح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طا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ك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وان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ع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شعورهم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</w:t>
      </w:r>
      <w:r>
        <w:rPr>
          <w:sz w:val="26"/>
          <w:sz w:val="26"/>
          <w:szCs w:val="26"/>
          <w:rtl w:val="true"/>
          <w:lang w:bidi="ar-KW"/>
        </w:rPr>
        <w:t>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راي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ف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7</w:t>
      </w:r>
      <w:r>
        <w:rPr>
          <w:sz w:val="26"/>
          <w:szCs w:val="26"/>
          <w:rtl w:val="true"/>
          <w:lang w:bidi="ar-KW"/>
        </w:rPr>
        <w:t>)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نف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سكر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ض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سلا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و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م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وض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تز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سل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دق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ذ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ا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نا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ف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ف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ان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فض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قل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ز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صح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ف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ا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اه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خ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ئ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نقضا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آ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ك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ص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ف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ستنك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ك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ص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هاب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وس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دف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ادْع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ِ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َبِي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بّ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حَسَنَة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إ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اف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ج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عمر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ع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ن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و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هاين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يكي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30/4/199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حل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2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ت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قو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آخ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ر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ن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وح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سك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في</w:t>
      </w:r>
      <w:r>
        <w:rPr>
          <w:sz w:val="26"/>
          <w:szCs w:val="26"/>
          <w:rtl w:val="true"/>
          <w:lang w:bidi="ar-KW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590675</wp:posOffset>
                </wp:positionH>
                <wp:positionV relativeFrom="paragraph">
                  <wp:posOffset>572770</wp:posOffset>
                </wp:positionV>
                <wp:extent cx="2419350" cy="344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س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طا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بش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71.5pt;mso-wrap-distance-left:9.05pt;mso-wrap-distance-right:9.05pt;mso-wrap-distance-top:0pt;mso-wrap-distance-bottom:0pt;margin-top:4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س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طا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بش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تب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ك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ب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مل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ـ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ب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وك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ملاته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وسيل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غ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مس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ز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غ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ثا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عِدّ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ُ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ْتَطَعْتُ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ِّ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ُوَّةٍ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ر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يم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رتبا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ه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ذ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ط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ص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اغ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رو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ط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غوط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هديد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خت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ل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و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ج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صر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ب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رض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ب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حا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أنفال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ص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زئ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ث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بي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ؤ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ئ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ح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و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ظ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م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د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ن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كب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ك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ذوذ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د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ص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ئ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اد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و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فه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ب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ر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رائ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ك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يق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إج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عذ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خل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م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دي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آرائ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ح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تمع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ك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ز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خر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شخا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ادي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شه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ق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طب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ض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ر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ط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هادت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ط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وي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ل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ب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مو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جب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اه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ر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ال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ا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ض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ص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س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ظ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لفا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عم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ع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وج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ضر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ز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رؤ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هلي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عاص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ح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رتكا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ر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خا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ه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از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م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ك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ص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هادت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قتضاهم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ضرو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وي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ل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ل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ل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يس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ه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غي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ل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ه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غَيِّر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قَوْم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َت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غَيِّرُوا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أَنْفُسِهِمْ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ج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يا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غ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ر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ئ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ب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ط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غ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ر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ق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ظ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ملا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م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غ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صر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ن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رعد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1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لقت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ني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سيط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ني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وع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وغ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خدمت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غ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ص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ث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خصص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ا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ربا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ز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ع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ه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او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دي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يق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يزت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غريز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رج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ل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أك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با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ل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ث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ئ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ؤ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بلاغ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عائ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ض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لس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ي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و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فا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ركيز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ثب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نت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آثا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تائج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ل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ع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ائ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يي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ا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اق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ص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خ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طوّ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حيق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ائ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رك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و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غفا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لخ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حذ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راف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نف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ش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ك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ت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ه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ات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صالح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يح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قاط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اعل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ز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سب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ض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و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808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تضا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ك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ً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رب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و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ز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ص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لخ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ل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ق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سو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ب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ها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ذ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مت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ط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ائ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غري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ث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و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8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ور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عمي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فرا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ت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ا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ائ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ك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شت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م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اح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ز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ثبت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ز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مأن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ش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ع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ر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ا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و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28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29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و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145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58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ز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و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س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حط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قو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أث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تمع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ق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فاو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ظ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ع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ق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و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ق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ا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ظه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ب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ينا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1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ع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حصاء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ب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ظرو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سأكت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ش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وينها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لاح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زا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ر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و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ظل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ط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هتم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ب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40</w:t>
      </w:r>
      <w:r>
        <w:rPr>
          <w:sz w:val="26"/>
          <w:szCs w:val="26"/>
          <w:rtl w:val="true"/>
          <w:lang w:bidi="ar-KW"/>
        </w:rPr>
        <w:t xml:space="preserve"> (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بيه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25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3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ؤس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ل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فلةُ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ض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اهات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ائ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فاسد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ات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ئ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رافات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شيةٌ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ري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دِ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د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رف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س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واط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ئسين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54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numPr>
          <w:ilvl w:val="0"/>
          <w:numId w:val="25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احين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أجر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ع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ُ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ل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دَّ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</w:rPr>
        <w:t>يلحظ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ف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عَ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ء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ش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َّ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دا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ُعَ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ر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ي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م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اص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َّ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فق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سي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ثلاث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  <w:lang w:bidi="ar-KW"/>
        </w:rPr>
        <w:t>؟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شاك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ي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سد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غي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ضاع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ؤس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ؤس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جد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س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ف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تبط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ح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رفي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لم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): </w:t>
      </w:r>
      <w:r>
        <w:rPr>
          <w:sz w:val="26"/>
          <w:sz w:val="26"/>
          <w:szCs w:val="26"/>
          <w:rtl w:val="true"/>
          <w:lang w:bidi="ar-KW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عاط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حاول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وا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حا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و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ك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وم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0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فهو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ط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ع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جز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ض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ي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ماؤ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فت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هلاك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ترك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خ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سل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خ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سمال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فت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ن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ش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ذ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س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ب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د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صر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ج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ي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بتك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م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اع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ت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نحط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ف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فا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ط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وخ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واق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4"/>
        </w:numPr>
        <w:ind w:left="808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أح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اج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ر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وط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ار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هور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و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قي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9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د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33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د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ت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اه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ذيل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23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قيد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اجبا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3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ـ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ـ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ـ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ـ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ساء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ح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بن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3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آص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أوا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واه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كومين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3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3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ض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ت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قود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وطا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وب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لا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صوب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اد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فاح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نشأ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س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ضا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فو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تل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د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ر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4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ح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ط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تزم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اهج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م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ه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كب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م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فرنس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ت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حثو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اس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فتتح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ت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ن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ه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ت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ث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قا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وص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صائ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رد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د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ح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س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حا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خ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مل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نفاذ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م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2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ج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س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وا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ا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ب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ذ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ائد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وي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نحر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و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ع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جيه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ثق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ماي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و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ف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س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رح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جم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ثينة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خت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روبة</w:t>
      </w:r>
      <w:r>
        <w:rPr>
          <w:sz w:val="26"/>
          <w:szCs w:val="26"/>
          <w:rtl w:val="true"/>
          <w:lang w:bidi="ar-KW"/>
        </w:rPr>
        <w:t xml:space="preserve">!! </w:t>
      </w:r>
      <w:r>
        <w:rPr>
          <w:sz w:val="26"/>
          <w:sz w:val="26"/>
          <w:szCs w:val="26"/>
          <w:rtl w:val="true"/>
          <w:lang w:bidi="ar-KW"/>
        </w:rPr>
        <w:t>وتساء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ج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ص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وادث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قتب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ش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ه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ض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امع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ط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عو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ش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ر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ق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قا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د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وا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ؤسس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ؤاخذ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خا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ع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إف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كر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6"/>
        </w:numPr>
        <w:ind w:left="808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ئ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ِ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يقر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lang w:bidi="ar-KW"/>
        </w:rPr>
        <w:t>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دق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تفق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وز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س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ي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ِ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إحي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ائ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ل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جم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حبو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ف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ب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حيزٍ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يني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د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ِ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تقديمِ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اف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ي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قاعد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مة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8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ز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ح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لاث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و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ت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طا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ش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ط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ع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ث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ض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ص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قص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باد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ظ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د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او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ث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ؤ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ر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طرا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خ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ج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طراب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ّ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اس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اس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زده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ض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تائ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فل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ر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ن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لط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عي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عج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ا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نفو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سكر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ق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ي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ن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ضا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ياس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ضا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د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ح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فاو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غ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بح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ك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ج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فو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ازن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خف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ملات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زدي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ط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ضخ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دا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وض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رت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ع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و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تأج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نولوج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كت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ذائ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خ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ر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ناع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غ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شري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تب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ف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ض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ف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رس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ن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م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ا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كا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ف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ق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كا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لحق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ماذ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شاك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ذ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يو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ح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خ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د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ت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ض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وض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ضاع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جتم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تمعن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د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جي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بقن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طبيق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يم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نح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ات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ظف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ن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ئ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ر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ت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ي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ت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ش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ت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قع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واط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ؤ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ضائ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ن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ه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ور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يات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ن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ز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غي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غ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ت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3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5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ل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يجاز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ه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ض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ج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ي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ل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د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ب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ثمي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ن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خ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ض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ا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غ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را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ستع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ج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ف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الح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ؤْت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ُّفَهَاء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مْوَالَ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ت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َع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ِيَامً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ه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ض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ا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ث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ض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ف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يد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ني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إي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د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س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ترف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عل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بي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ز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طا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طل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قط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ب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ط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ت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س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ي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تائج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توكل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الرز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س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ئ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قُ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ْمَ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سَيَر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مَ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رَسُولُ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الِم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غَيْب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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ه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و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ز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رزق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ه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ة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أ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ز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م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لث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كش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رو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ر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ص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غلا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ج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نس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ف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نت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رَوْ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َخَّ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َرْض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َسْبَغ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ِعَم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َاهِرَ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بَاطِنَةً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سَخَّ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َرْض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َمِي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آيَات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قَوْم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تَفَكَّر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3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ص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و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فا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5</w:t>
      </w:r>
      <w:r>
        <w:rPr>
          <w:sz w:val="26"/>
          <w:szCs w:val="26"/>
          <w:rtl w:val="true"/>
          <w:lang w:bidi="ar-KW"/>
        </w:rPr>
        <w:t>.</w:t>
        <w:tab/>
        <w:tab/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قم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جاث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ابع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يث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يث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ك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م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انص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و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كالن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غ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و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ض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ض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كث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نز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خ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و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ك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يح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امس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تق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ات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غني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ي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غني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ادس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ض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ح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يش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ئن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اج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جز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ه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غ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ّ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و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كف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زج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ف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جز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ائ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صف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ذ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ز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مل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عيف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فرض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ه</w:t>
      </w:r>
      <w:r>
        <w:rPr>
          <w:sz w:val="26"/>
          <w:szCs w:val="26"/>
          <w:rtl w:val="true"/>
          <w:lang w:bidi="ar-KW"/>
        </w:rPr>
        <w:t xml:space="preserve">).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ط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ابعاً</w:t>
      </w:r>
      <w:r>
        <w:rPr>
          <w:sz w:val="26"/>
          <w:szCs w:val="26"/>
          <w:rtl w:val="true"/>
          <w:lang w:bidi="ar-KW"/>
        </w:rPr>
        <w:t xml:space="preserve">-   </w:t>
      </w:r>
      <w:r>
        <w:rPr>
          <w:sz w:val="26"/>
          <w:sz w:val="26"/>
          <w:szCs w:val="26"/>
          <w:rtl w:val="true"/>
          <w:lang w:bidi="ar-KW"/>
        </w:rPr>
        <w:t>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ف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فتر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كا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وى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ف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غ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ذ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تغ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ض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َعَاو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بِرّ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تَّقْو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عَاوَن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َثْم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ْعُدْوَانِ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مناً</w:t>
      </w:r>
      <w:r>
        <w:rPr>
          <w:sz w:val="26"/>
          <w:szCs w:val="26"/>
          <w:rtl w:val="true"/>
          <w:lang w:bidi="ar-KW"/>
        </w:rPr>
        <w:t xml:space="preserve">-  </w:t>
      </w:r>
      <w:r>
        <w:rPr>
          <w:sz w:val="26"/>
          <w:sz w:val="26"/>
          <w:szCs w:val="26"/>
          <w:rtl w:val="true"/>
          <w:lang w:bidi="ar-KW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ا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ا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ا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د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ر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له</w:t>
      </w:r>
      <w:r>
        <w:rPr>
          <w:sz w:val="26"/>
          <w:szCs w:val="26"/>
          <w:rtl w:val="true"/>
          <w:lang w:bidi="ar-KW"/>
        </w:rPr>
        <w:t xml:space="preserve">)..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ا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اسع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د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ش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لتزام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اع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صرف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حو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ر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ف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تبار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ص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ق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اشراً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ع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ؤ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خ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ر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ق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باي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ائد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اد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ا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اد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ص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قص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رع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م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فوذ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ت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ائش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ر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ا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حدهم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مع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رث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ر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و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ي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كت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ت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ت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فرض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كم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لا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وكس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س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ت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س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ي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ك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ح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ّ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ي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ل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فين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مس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ول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مش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طبي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وا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ا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سائ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ي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صائ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يز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ر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صلح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ه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لمذ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خذ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فا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صائ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ت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نت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صادي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يم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خت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و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د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كت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ؤ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ب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حقائ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ئ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ستغ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روات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استغ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ر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غل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تج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ج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ظا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جو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د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فا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كاز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ا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ر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قص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ج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ز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ف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اء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َّمَاء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َاء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خْرَجْ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َمَرَات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خْتَلِف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لْوَان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جِبَال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ُدَ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يض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حُمْ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خْتَلِف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لْوَان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غَرَابِيب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ُود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َمِ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دَّوَابّ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أَنْعَام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خْتَلِف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لْوَانُ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خْش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ِبَادِ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عُلَمَاءُ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ظ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ئ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ماو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ن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اع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خت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عو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ج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ش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فاط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2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لك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د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ن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ه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ل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برو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ائب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ري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ل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زك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ب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ا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ف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د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داو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ت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واط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بر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ط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زكو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صف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مو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ُذ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َدَقَ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طَهِّرُ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ُزَكِّي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هَ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لا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ر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صاع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ع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ب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غني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س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ي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طاع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طائ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ك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غني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ضر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ح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مر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وب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lang w:bidi="ar-KW"/>
        </w:rPr>
        <w:t>10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ي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ا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اً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نحر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ق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و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ب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لب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لح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جن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ح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ق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س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ع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ظ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ها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ح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ب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س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و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ق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الرب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حرا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حرا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أو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حري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زل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و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د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زلي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ع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ر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ئ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كوب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ناع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ع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ط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س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ن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  <w:lang w:bidi="ar-KW"/>
        </w:rPr>
        <w:t>الصاب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ن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رب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و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ن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ب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ول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غ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ا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ن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ؤ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ؤ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وا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ك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ص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صناع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ما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كت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ضرور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رت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تب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ك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قي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ه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ب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صل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اريخ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رب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راع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ه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تد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لمو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ا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د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كتف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ات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ق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خل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ش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طو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جاري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ق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و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غ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ثرو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خ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ا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ه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ز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هم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عك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ل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ه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سمال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غ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سيج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65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55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هم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عظ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ا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ات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39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40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5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ل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نع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حاس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واب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از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كام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قط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ج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و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ارج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sz w:val="26"/>
          <w:szCs w:val="26"/>
          <w:rtl w:val="true"/>
          <w:lang w:bidi="ar-KW"/>
        </w:rPr>
        <w:t xml:space="preserve">)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sz w:val="26"/>
          <w:szCs w:val="26"/>
          <w:rtl w:val="true"/>
          <w:lang w:bidi="ar-KW"/>
        </w:rPr>
        <w:t>- (</w:t>
      </w:r>
      <w:r>
        <w:rPr>
          <w:sz w:val="26"/>
          <w:szCs w:val="26"/>
          <w:lang w:bidi="ar-KW"/>
        </w:rPr>
        <w:t>337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35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سائ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ناج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ا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س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غ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س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س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س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ل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6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لاً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جميع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ك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اح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4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شغ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ند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كند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س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4.0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ي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موز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35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هم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ندس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كي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ار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50" w:right="0" w:hanging="39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علا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بن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ح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و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يث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ف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ج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ذ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ل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جس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سس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بن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رب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و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نا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هتماما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جه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شج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ادي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خص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طل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ا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ي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ف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س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ه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عي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ب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ظ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د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زائ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م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ا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مل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شروعا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ق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و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ر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ض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قاذ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وك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س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غ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ومات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تنز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ثر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فرا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عوبه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9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ي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ات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ض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ُ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جامع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8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ت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د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ي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صغر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ربين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ت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</w:rPr>
        <w:t>1944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ي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يًّ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2/194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/2/1946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لزقاز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ز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ز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</w:t>
      </w:r>
      <w:r>
        <w:rPr>
          <w:sz w:val="26"/>
          <w:sz w:val="26"/>
          <w:szCs w:val="26"/>
          <w:rtl w:val="true"/>
        </w:rPr>
        <w:t>عز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كندري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ي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ح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حق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/8/1947</w:t>
      </w:r>
      <w:r>
        <w:rPr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ج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حتل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هود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جا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ت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بن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ان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51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6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/195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</w:t>
      </w:r>
      <w:r>
        <w:rPr>
          <w:sz w:val="26"/>
          <w:sz w:val="26"/>
          <w:szCs w:val="26"/>
          <w:rtl w:val="true"/>
          <w:lang w:bidi="ar-KW"/>
        </w:rPr>
        <w:t>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ش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</w:t>
      </w:r>
      <w:r>
        <w:rPr>
          <w:sz w:val="26"/>
          <w:szCs w:val="26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ي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                       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هي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صرّ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قنال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شهيد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ماع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ل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ماعيلي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شه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كند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لا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شهي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</w:rPr>
        <w:t>4/1/195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</w:rPr>
        <w:t>الشهيد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ي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هد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/1/1952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غربي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مة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ح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KW"/>
        </w:rPr>
        <w:t>73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ب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</w:rPr>
        <w:t>28/2/1954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ج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ماع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و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واح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 </w:t>
      </w:r>
      <w:r>
        <w:rPr>
          <w:sz w:val="26"/>
          <w:sz w:val="26"/>
          <w:szCs w:val="26"/>
          <w:rtl w:val="true"/>
        </w:rPr>
        <w:t>ويحد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تذ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رَّ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ي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2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</w:rPr>
        <w:t>وي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أشخا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الر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يتش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</w:rPr>
        <w:t>ميتشيل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</w:t>
      </w:r>
      <w:r>
        <w:rPr>
          <w:sz w:val="26"/>
          <w:sz w:val="26"/>
          <w:szCs w:val="26"/>
          <w:rtl w:val="true"/>
        </w:rPr>
        <w:t>عدد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04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8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اج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حوظ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ب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ا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تل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ار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ز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ون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ي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ا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ؤ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ص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يخوخ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غ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داؤ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تلا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سي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ي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غ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يب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مقص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ذ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ت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قتب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ل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رو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ل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ب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ئ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بع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ح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ساء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ت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ف؟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تنج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ت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ط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ته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غر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عتبا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و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يم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ستعمار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َّ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اه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فك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عمائ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وم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مند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طب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ض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خ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خ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روب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ا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صر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روب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ح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ث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م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قب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ن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و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ال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الدعائ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ك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قيد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اطف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صرف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ا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ج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و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طبي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-  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شا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َّ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ئ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ر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هد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وله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و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وكه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زويد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ً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نظوم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ئول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ب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ب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8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تض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اص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س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ذ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د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ظ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ل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فك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ش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أ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نات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ريباته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أسلوب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ئ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سائ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ظا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اخل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تمس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ضي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ض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ر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ئ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قي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قال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اس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52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932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ي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ر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ه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ق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ل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اض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ظ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ز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ر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ن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ج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ئ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اة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مين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سرا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جه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ن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كام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د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و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ي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طل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ي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تز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ط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طل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ه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ن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ط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وعي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ائ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ا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وا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طل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مث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ا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ق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مع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ثقف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ش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ت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ل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س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بوعي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أ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ق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ني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وات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ف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كو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خص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ائ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ذ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ط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فض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آد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زك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و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كم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إر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بنائ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م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سم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ل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جنب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ر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ق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ل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ب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ي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ب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ه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ض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محا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خراف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باطي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ه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فك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طئ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ت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و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ساء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س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رك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اهت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شئ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زل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رو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ف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ناس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روف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ود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لمستوصف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فو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ع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تام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بي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ر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ئح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49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5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ئ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80" w:right="0" w:hanging="42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معاو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روف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هود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صلا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تنو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ش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ض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قف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ور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زو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ا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عتقل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ء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8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و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8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ش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نت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ور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ح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لهم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ع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لاب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د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سجو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اب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ظيف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م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جو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م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م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د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دبيًّ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كاو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حتجاج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ئو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تي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6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سم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ت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ير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ط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دار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ماو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مت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ا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ا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ع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8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ت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كت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ب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ريك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ش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ت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ط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و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اش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قول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انتد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م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ئ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ت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ن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غ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ضح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ؤ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ق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شما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او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حي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ابس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غ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زي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و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غو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د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لاب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تحض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مي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خل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ب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و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فتتا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إمبا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54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داد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ت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طو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ه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ط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س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ان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شر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نصير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ف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سا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ش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رق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سر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ئ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سا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بشي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جن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د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شت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ق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ئو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و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واجب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حياء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تل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ه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هداي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ن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و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بش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ئ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ا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ج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ب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ع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ذ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هد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قاق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رق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ز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ل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رش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ه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ر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ل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ر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رشا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و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عطلا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راس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في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هد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قي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يض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إرش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حث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از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تى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قل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م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ا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ت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غير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ق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ناظر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اب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ط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قد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نشط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- 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س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ج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ئ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ف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كليز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عوا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6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قد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ج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د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اه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ع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نو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من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دو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ض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ا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نذا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ر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ف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ا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شيوخ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ئ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راء</w:t>
      </w:r>
      <w:r>
        <w:rPr>
          <w:sz w:val="26"/>
          <w:szCs w:val="26"/>
          <w:rtl w:val="true"/>
          <w:lang w:bidi="ar-KW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1907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زي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غز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72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زي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غز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ن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ن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ي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8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طاء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م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ض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بار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ي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ام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فع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ستف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ثق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امع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ام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در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كد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لاً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متهانه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ه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ضواب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ثانيً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يما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اجتم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ري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روح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باد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ب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ايي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اق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وك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ج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طب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ّ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ة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خ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كا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0/11/200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1</w:t>
      </w:r>
      <w:r>
        <w:rPr>
          <w:sz w:val="26"/>
          <w:szCs w:val="26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س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بُ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م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ظ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زَّ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لائك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سل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أ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خطب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حاضرات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ضوع</w:t>
      </w:r>
      <w:r>
        <w:rPr>
          <w:sz w:val="26"/>
          <w:szCs w:val="26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اضر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تقبل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ت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شت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ري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ض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ت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س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موض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لي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َنْهَاكُم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قَاتِل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ِّين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خْرِجُو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ِيَارِ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َبَرُّو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تُقْسِط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قْسِطِي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َّ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اس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َكَر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أُنْث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جَعَلْنَا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ُعُوب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قَبَائ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ِتَعَارَفُوا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َّ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ذلك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صب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ف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س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ما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ل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قُول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َن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متحنة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8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رات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3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نْز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يْن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نْزِ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سْمَاعِيل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إِسْحَاق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يَعْقُوب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لأَسْبَاط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وتِ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وس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عِيس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ُوتِي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َّبِيّ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َبِّهِ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ُفَرِّق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حَد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نَحْن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ُسْلِمُو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1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َّ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د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ار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الى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lang w:bidi="ar-KW"/>
        </w:rPr>
        <w:t></w:t>
      </w:r>
      <w:r>
        <w:rPr>
          <w:sz w:val="26"/>
          <w:sz w:val="26"/>
          <w:szCs w:val="26"/>
          <w:rtl w:val="true"/>
          <w:lang w:bidi="ar-KW"/>
        </w:rPr>
        <w:t>إِنَّم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ِخْوَ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َأَصْلِح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َيْن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َخَوَيْ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َاتَّقُ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رْحَمُوْنَ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KW"/>
        </w:rPr>
        <w:t></w:t>
      </w:r>
      <w:r>
        <w:rPr>
          <w:sz w:val="26"/>
          <w:szCs w:val="26"/>
          <w:vertAlign w:val="superscript"/>
          <w:lang w:bidi="ar-KW"/>
        </w:rPr>
        <w:t>(2)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ُ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ز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ت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نص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ال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تباعُ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ب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ز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صل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ك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سب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حدة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تَ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صّ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ط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3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ال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هد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خرى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وج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لح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ً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وا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تعصب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ه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ل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بادئ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طبيق</w:t>
      </w:r>
      <w:r>
        <w:rPr>
          <w:sz w:val="26"/>
          <w:szCs w:val="26"/>
          <w:rtl w:val="true"/>
          <w:lang w:bidi="ar-KW"/>
        </w:rPr>
        <w:t xml:space="preserve">!!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قائ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ط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س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م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اد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غ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ا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غرض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  <w:lang w:bidi="ar-KW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ك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فو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فس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ئ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يب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بقرة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36</w:t>
      </w:r>
      <w:r>
        <w:rPr>
          <w:sz w:val="26"/>
          <w:szCs w:val="26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حجرات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0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3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حد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ن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يح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   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يض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وق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سيحي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م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عصِّب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عصب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إخوا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ه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ضط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ام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يفض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امي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ي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ئو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عص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يد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ن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حُوِّ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ي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ست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ً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لن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نكاره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ف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ع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ثوذكس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بختمها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وقي</w:t>
      </w:r>
      <w:r>
        <w:rPr>
          <w:sz w:val="26"/>
          <w:sz w:val="26"/>
          <w:szCs w:val="26"/>
          <w:rtl w:val="true"/>
          <w:lang w:bidi="ar-KW"/>
        </w:rPr>
        <w:t>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عيه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رائض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ط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نك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رفق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تقري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ت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ل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رج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ه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هول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عرفت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و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يدي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ر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ئ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ي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صعيد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ح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ُق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1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قنا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غ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sz w:val="26"/>
          <w:sz w:val="26"/>
          <w:szCs w:val="26"/>
          <w:rtl w:val="true"/>
          <w:lang w:bidi="ar-KW"/>
        </w:rPr>
        <w:t>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ز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ابَ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ش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غضي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باط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عامل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ضر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ية</w:t>
      </w:r>
      <w:r>
        <w:rPr>
          <w:sz w:val="26"/>
          <w:szCs w:val="26"/>
          <w:rtl w:val="true"/>
          <w:lang w:bidi="ar-KW"/>
        </w:rPr>
        <w:t>!</w:t>
      </w:r>
      <w:r>
        <w:rPr>
          <w:sz w:val="26"/>
          <w:sz w:val="26"/>
          <w:szCs w:val="26"/>
          <w:rtl w:val="true"/>
          <w:lang w:bidi="ar-KW"/>
        </w:rPr>
        <w:t>؟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بالقاهرة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خطً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فقةٍ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ل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ئ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بط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طر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قب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خ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فع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ي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ناف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زلف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فتن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ريح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ً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اق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ز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عج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ي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ريستو</w:t>
      </w:r>
      <w:r>
        <w:rPr>
          <w:sz w:val="26"/>
          <w:szCs w:val="26"/>
          <w:rtl w:val="true"/>
          <w:lang w:bidi="ar-KW"/>
        </w:rPr>
        <w:t>..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ح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شَّ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خ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ي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44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</w:t>
      </w:r>
      <w:r>
        <w:rPr>
          <w:sz w:val="26"/>
          <w:sz w:val="26"/>
          <w:szCs w:val="26"/>
          <w:rtl w:val="true"/>
          <w:lang w:bidi="ar-KW"/>
        </w:rPr>
        <w:t>ز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طور</w:t>
      </w:r>
      <w:r>
        <w:rPr>
          <w:sz w:val="26"/>
          <w:szCs w:val="26"/>
          <w:rtl w:val="true"/>
          <w:lang w:bidi="ar-KW"/>
        </w:rPr>
        <w:t xml:space="preserve">) 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ائر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يون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ي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مصِّ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دع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خواج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ول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ريستو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فت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ر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خري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ز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ع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اك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صوص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قراش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ش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زي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س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يَشع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دّ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سماح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باد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خصوص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س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ر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ش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ف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يار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شو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صح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ب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0/11/194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: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ز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ي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ر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حاف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زقاز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ضح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365</w:t>
      </w:r>
      <w:r>
        <w:rPr>
          <w:sz w:val="26"/>
          <w:sz w:val="26"/>
          <w:szCs w:val="26"/>
          <w:rtl w:val="true"/>
          <w:lang w:bidi="ar-KW"/>
        </w:rPr>
        <w:t>هـ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لتهن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يد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ذ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يا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ول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هد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يد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صار</w:t>
      </w:r>
      <w:r>
        <w:rPr>
          <w:sz w:val="26"/>
          <w:szCs w:val="26"/>
          <w:rtl w:val="true"/>
          <w:lang w:bidi="ar-KW"/>
        </w:rPr>
        <w:t xml:space="preserve">),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خر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ش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عور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ضام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يان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ط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ائ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2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نق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ن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كراته</w:t>
      </w:r>
      <w:r>
        <w:rPr>
          <w:sz w:val="26"/>
          <w:szCs w:val="26"/>
          <w:rtl w:val="true"/>
          <w:lang w:bidi="ar-KW"/>
        </w:rPr>
        <w:t>: (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زو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ماعيلي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رِحْ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ق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سيونات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عوَّ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ئج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اص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اد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ؤج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س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خذ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دي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نيس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دو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أرضي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ل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ه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خذ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ادي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نيسةً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د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ا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تخ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لًّى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كأ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ز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لاث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لوم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د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يسة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و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ض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نساع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تول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ب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ز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داع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ولن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تخد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ِيَ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نط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?!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ن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بت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َّع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رَّ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ت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ؤية</w:t>
      </w:r>
      <w:r>
        <w:rPr>
          <w:sz w:val="26"/>
          <w:szCs w:val="26"/>
          <w:rtl w:val="true"/>
          <w:lang w:bidi="ar-KW"/>
        </w:rPr>
        <w:t xml:space="preserve">?‍ </w:t>
      </w:r>
      <w:r>
        <w:rPr>
          <w:sz w:val="26"/>
          <w:sz w:val="26"/>
          <w:szCs w:val="26"/>
          <w:rtl w:val="true"/>
          <w:lang w:bidi="ar-KW"/>
        </w:rPr>
        <w:t>فتعتذ</w:t>
      </w:r>
      <w:r>
        <w:rPr>
          <w:sz w:val="26"/>
          <w:sz w:val="26"/>
          <w:szCs w:val="26"/>
          <w:rtl w:val="true"/>
          <w:lang w:bidi="ar-KW"/>
        </w:rPr>
        <w:t>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نت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قش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سلا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ا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نعم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يقي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ادق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او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ري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حي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م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جي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صر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جم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حي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م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عل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م</w:t>
      </w:r>
      <w:r>
        <w:rPr>
          <w:sz w:val="26"/>
          <w:sz w:val="26"/>
          <w:szCs w:val="26"/>
          <w:rtl w:val="true"/>
          <w:lang w:bidi="ar-KW"/>
        </w:rPr>
        <w:t>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جيو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اطني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بي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س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يطانية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فما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ات</w:t>
      </w:r>
      <w:r>
        <w:rPr>
          <w:sz w:val="26"/>
          <w:szCs w:val="26"/>
          <w:rtl w:val="true"/>
          <w:lang w:bidi="ar-KW"/>
        </w:rPr>
        <w:t xml:space="preserve">? </w:t>
      </w:r>
      <w:r>
        <w:rPr>
          <w:sz w:val="26"/>
          <w:sz w:val="26"/>
          <w:szCs w:val="26"/>
          <w:rtl w:val="true"/>
          <w:lang w:bidi="ar-KW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يَّ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عت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ي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قازيق</w:t>
      </w:r>
      <w:r>
        <w:rPr>
          <w:sz w:val="26"/>
          <w:szCs w:val="26"/>
          <w:rtl w:val="true"/>
          <w:lang w:bidi="ar-KW"/>
        </w:rPr>
        <w:t xml:space="preserve">? </w:t>
      </w: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صب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ث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دية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لموسةٌ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ن</w:t>
      </w:r>
      <w:r>
        <w:rPr>
          <w:sz w:val="26"/>
          <w:sz w:val="26"/>
          <w:szCs w:val="26"/>
          <w:rtl w:val="true"/>
          <w:lang w:bidi="ar-KW"/>
        </w:rPr>
        <w:t>ك</w:t>
      </w:r>
      <w:r>
        <w:rPr>
          <w:sz w:val="26"/>
          <w:sz w:val="26"/>
          <w:szCs w:val="26"/>
          <w:rtl w:val="true"/>
          <w:lang w:bidi="ar-KW"/>
        </w:rPr>
        <w:t>ل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بق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عمر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ري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طي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</w:t>
      </w:r>
      <w:r>
        <w:rPr>
          <w:sz w:val="26"/>
          <w:sz w:val="26"/>
          <w:szCs w:val="26"/>
          <w:rtl w:val="true"/>
          <w:lang w:bidi="ar-KW"/>
        </w:rPr>
        <w:t>عد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ن</w:t>
      </w:r>
      <w:r>
        <w:rPr>
          <w:sz w:val="26"/>
          <w:sz w:val="26"/>
          <w:szCs w:val="26"/>
          <w:rtl w:val="true"/>
          <w:lang w:bidi="ar-KW"/>
        </w:rPr>
        <w:t>؟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ظه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سرجيوس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بتصرف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مق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رَ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ع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ل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سم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سو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وجِّه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رشده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إخو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م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أ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طَّل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القمص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رجيوس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ُخز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حّ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صد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طه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خر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سي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ش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إ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تن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قالات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ش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أخوَّ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نا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ان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>,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جميع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َّيَّان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يش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 w:val="26"/>
          <w:szCs w:val="26"/>
          <w:rtl w:val="true"/>
          <w:lang w:bidi="ar-KW"/>
        </w:rPr>
        <w:t>ط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رأس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يط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نف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ومها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لَيَدفع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ح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ي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ال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تس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ح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ُ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ر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ؤ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لاميذ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Cs w:val="26"/>
          <w:lang w:bidi="ar-KW"/>
        </w:rPr>
        <w:t>13/5/1947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أ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ر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ع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رل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وج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ا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ا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تبار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ئ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يل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فصل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نطلاق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ك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ك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9621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شاع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81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شاع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ق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ح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ادف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د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ورس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ج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نيس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ح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طُ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شكل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فظ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ام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ُز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حتق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ج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</w:t>
      </w:r>
      <w:r>
        <w:rPr>
          <w:sz w:val="26"/>
          <w:sz w:val="26"/>
          <w:szCs w:val="26"/>
          <w:rtl w:val="true"/>
          <w:lang w:bidi="ar-KW"/>
        </w:rPr>
        <w:t>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او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ائف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زو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طل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مَ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ر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ُم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ضا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قا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ز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جو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ي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ر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م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ج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ر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ج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ك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ُلِم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ِبَ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ضع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فا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املت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أ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جَّل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ر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طَّ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ق</w:t>
      </w:r>
      <w:r>
        <w:rPr>
          <w:sz w:val="26"/>
          <w:szCs w:val="26"/>
          <w:rtl w:val="true"/>
          <w:lang w:bidi="ar-KW"/>
        </w:rPr>
        <w:t xml:space="preserve">, </w:t>
      </w:r>
      <w:r>
        <w:rPr>
          <w:sz w:val="26"/>
          <w:sz w:val="26"/>
          <w:szCs w:val="26"/>
          <w:rtl w:val="true"/>
          <w:lang w:bidi="ar-KW"/>
        </w:rPr>
        <w:t>فاضطُّ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فرغ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ف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ه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ج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ا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ركو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جب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لق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عل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ج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قبو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دافع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أ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رج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ذك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زر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قبا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دلاّ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ث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بط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ه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ذه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أ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رً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ي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بط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ت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خر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ارك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واجبات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ح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ف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ز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دث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بط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َّ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د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ت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ث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شا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فيظ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ا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مً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تبر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قوِّ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قفَ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يطرت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عجَّ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خا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دَّد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نائ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لقَّ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كت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4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ائر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500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با</w:t>
      </w:r>
      <w:r>
        <w:rPr>
          <w:sz w:val="26"/>
          <w:sz w:val="26"/>
          <w:szCs w:val="26"/>
          <w:rtl w:val="true"/>
          <w:lang w:bidi="ar-KW"/>
        </w:rPr>
        <w:t>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بورسعي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ضح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ل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شارك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و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ؤك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لاّ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شاك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</w:t>
      </w:r>
      <w:r>
        <w:rPr>
          <w:sz w:val="26"/>
          <w:sz w:val="26"/>
          <w:szCs w:val="26"/>
          <w:rtl w:val="true"/>
          <w:lang w:bidi="ar-KW"/>
        </w:rPr>
        <w:t>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أ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ين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ماحة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أ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ست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س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ب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سوع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بر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لن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س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ق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962</w:t>
      </w:r>
      <w:r>
        <w:rPr>
          <w:sz w:val="26"/>
          <w:sz w:val="26"/>
          <w:szCs w:val="26"/>
          <w:rtl w:val="true"/>
          <w:lang w:bidi="ar-KW"/>
        </w:rPr>
        <w:t>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نيّ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ثقاف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صف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اه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ثولي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حك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بر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اكم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ديه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عتب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قام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عايش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و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دراس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لاهوت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اثولي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د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غ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ض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س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ثق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ج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لسف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ان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كت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كندر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عض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ر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ومين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در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أ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ور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توا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َعت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ست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ح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راسات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ل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ستفاض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لَّف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فرن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</w:t>
      </w:r>
      <w:r>
        <w:rPr>
          <w:sz w:val="26"/>
          <w:sz w:val="26"/>
          <w:szCs w:val="26"/>
          <w:rtl w:val="true"/>
          <w:lang w:bidi="ar-KW"/>
        </w:rPr>
        <w:t>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سيحي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خ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ُهدي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زمي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تبًا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للذك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اقت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ب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تاب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Cs w:val="26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يح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طور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براتِ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ناعاتِ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كتورا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ه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صَّ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رست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تواز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قبا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رت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ط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رو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تر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فهم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ي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وا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قاء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مرة؛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</w:t>
      </w:r>
      <w:r>
        <w:rPr>
          <w:sz w:val="26"/>
          <w:sz w:val="26"/>
          <w:szCs w:val="26"/>
          <w:rtl w:val="true"/>
          <w:lang w:bidi="ar-KW"/>
        </w:rPr>
        <w:t>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اطق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ُ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صلا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فرز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هذي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ق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ان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زاح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حفظ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جو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رف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غل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ا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تأت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آم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ين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ِيَمُ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و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يماني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ج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بت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َّ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ُث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sz w:val="26"/>
          <w:sz w:val="26"/>
          <w:szCs w:val="26"/>
          <w:rtl w:val="true"/>
          <w:lang w:bidi="ar-KW"/>
        </w:rPr>
        <w:t>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ُبهات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فكار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اد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1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بتم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2001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قو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سي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ومي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سع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يل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هندس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لجن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قاب</w:t>
      </w:r>
      <w:r>
        <w:rPr>
          <w:sz w:val="26"/>
          <w:sz w:val="26"/>
          <w:szCs w:val="26"/>
          <w:rtl w:val="true"/>
          <w:lang w:bidi="ar-KW"/>
        </w:rPr>
        <w:t>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ندس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دَّ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ًّ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فه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ُقد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هند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خنو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وس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قا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يك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قاه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سأل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ور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جاه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و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أجابني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نع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غر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مي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عرف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جد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رف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ظهر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يب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كيتُ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رف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فانو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القص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ا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ش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تص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ربعين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قدَّ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ب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يحي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يش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نط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انض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شع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نا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/>
      </w:pPr>
      <w:r>
        <w:rPr>
          <w:sz w:val="26"/>
          <w:sz w:val="26"/>
          <w:szCs w:val="26"/>
          <w:rtl w:val="true"/>
          <w:lang w:bidi="ar-KW"/>
        </w:rPr>
        <w:t>وه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نقس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ين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انع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عار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نضمام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ل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إمام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طلب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ض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هر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كثر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جأ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ل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ح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ديق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ستشار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وس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تحدَّ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وم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وي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وح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ي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ؤ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مل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ضار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ربي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سلامية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سي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ستمسك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يش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حاب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ي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فعة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لد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ظله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ف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مرشد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سألو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شك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ديم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م</w:t>
      </w:r>
      <w:r>
        <w:rPr>
          <w:sz w:val="26"/>
          <w:szCs w:val="26"/>
          <w:rtl w:val="true"/>
          <w:lang w:bidi="ar-KW"/>
        </w:rPr>
        <w:t xml:space="preserve">: </w:t>
      </w:r>
      <w:r>
        <w:rPr>
          <w:sz w:val="26"/>
          <w:sz w:val="26"/>
          <w:szCs w:val="26"/>
          <w:rtl w:val="true"/>
          <w:lang w:bidi="ar-KW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س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مواف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بل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بد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رض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خافو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ر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بس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نتظروا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ي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حد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ياد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يح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ُعين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اقفِ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ديدة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نهضَ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الوط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جزء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اجةٍ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ب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،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ميع</w:t>
      </w:r>
      <w:r>
        <w:rPr>
          <w:sz w:val="26"/>
          <w:szCs w:val="26"/>
          <w:vertAlign w:val="superscript"/>
          <w:rtl w:val="true"/>
          <w:lang w:bidi="ar-KW"/>
        </w:rPr>
        <w:t>(</w:t>
      </w:r>
      <w:r>
        <w:rPr>
          <w:sz w:val="26"/>
          <w:szCs w:val="26"/>
          <w:vertAlign w:val="superscript"/>
          <w:lang w:bidi="ar-KW"/>
        </w:rPr>
        <w:t>1</w:t>
      </w:r>
      <w:r>
        <w:rPr>
          <w:sz w:val="26"/>
          <w:szCs w:val="26"/>
          <w:vertAlign w:val="superscript"/>
          <w:rtl w:val="true"/>
          <w:lang w:bidi="ar-KW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و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7/12/200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حث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كري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ائ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عاليم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م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عوت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لي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شكلات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ي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دع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ا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م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يو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ت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ادس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قتصاد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144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ر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ذكر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اع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ساء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ناط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ج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918</w:t>
      </w:r>
      <w:r>
        <w:rPr>
          <w:sz w:val="26"/>
          <w:szCs w:val="26"/>
          <w:rtl w:val="true"/>
          <w:lang w:bidi="ar-KW"/>
        </w:rPr>
        <w:t>-</w:t>
      </w:r>
      <w:r>
        <w:rPr>
          <w:sz w:val="26"/>
          <w:szCs w:val="26"/>
          <w:lang w:bidi="ar-KW"/>
        </w:rPr>
        <w:t>1936</w:t>
      </w:r>
      <w:r>
        <w:rPr>
          <w:sz w:val="26"/>
          <w:sz w:val="26"/>
          <w:szCs w:val="26"/>
          <w:rtl w:val="true"/>
          <w:lang w:bidi="ar-KW"/>
        </w:rPr>
        <w:t>م</w:t>
      </w:r>
      <w:r>
        <w:rPr>
          <w:sz w:val="26"/>
          <w:szCs w:val="26"/>
          <w:rtl w:val="true"/>
          <w:lang w:bidi="ar-KW"/>
        </w:rPr>
        <w:t xml:space="preserve">)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مض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ستور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هم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أص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إد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ديث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حاو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جرب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فتح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عق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و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فع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اتجاه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د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غ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</w:t>
      </w:r>
      <w:r>
        <w:rPr>
          <w:sz w:val="26"/>
          <w:szCs w:val="26"/>
          <w:rtl w:val="true"/>
          <w:lang w:bidi="ar-KW"/>
        </w:rPr>
        <w:t>.</w:t>
      </w:r>
      <w:r>
        <w:rPr>
          <w:sz w:val="26"/>
          <w:sz w:val="26"/>
          <w:szCs w:val="26"/>
          <w:rtl w:val="true"/>
          <w:lang w:bidi="ar-KW"/>
        </w:rPr>
        <w:t>ل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شاتليه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مسان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اهد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اعو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مس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ستش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لام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اصر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المستشا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ا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ش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ع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ي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مود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ر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خالق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7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هاد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ضاو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يتشار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يتش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قائ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نو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ند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إسح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سي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أ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سس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جم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مي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ريح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جاج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وق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زك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ع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ه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جاب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قميح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لم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غت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تعا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ب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له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وهو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تاذ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جيل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لمسان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بر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وكي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نق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وف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مال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مار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مقراط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فهم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هويد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نسا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القط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بيل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حد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اج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ح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جماع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ري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زكري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سل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وم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قرآن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روبي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اكسو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  <w:t>25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ماعة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وس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ل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اريخ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لي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قض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لسط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ي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ع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سل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كتا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غربي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غني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صفح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وح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ضار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سوق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وسط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سبوع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عو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جري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35" w:right="0" w:hanging="375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شيخ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مدرس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خو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sz w:val="26"/>
          <w:szCs w:val="26"/>
          <w:rtl w:val="true"/>
          <w:lang w:bidi="ar-KW"/>
        </w:rPr>
        <w:t xml:space="preserve">-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ؤو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ل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لف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راس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طلابية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sz w:val="26"/>
          <w:szCs w:val="26"/>
          <w:lang w:bidi="ar-KW"/>
        </w:rPr>
        <w:t>20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33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ا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لاب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و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ا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ق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KW"/>
        </w:rPr>
        <w:t>الفك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حراف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</w:t>
      </w:r>
      <w:r>
        <w:rPr>
          <w:sz w:val="26"/>
          <w:sz w:val="26"/>
          <w:szCs w:val="26"/>
          <w:rtl w:val="true"/>
        </w:rPr>
        <w:t>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بيق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  <w:lang w:bidi="ar-KW"/>
        </w:rPr>
        <w:t>ول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تربية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ة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دو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رأة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سلسل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اهيم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د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ي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يته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؟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يوني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طانية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وسو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الم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بنان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خلاف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راشد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هاج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بوة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را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سافر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ج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ربك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)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ية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66" w:right="0" w:hanging="420"/>
        <w:jc w:val="left"/>
        <w:rPr/>
      </w:pP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sz w:val="26"/>
          <w:szCs w:val="26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sectPr>
      <w:footerReference w:type="default" r:id="rId2"/>
      <w:footerReference w:type="first" r:id="rId3"/>
      <w:type w:val="nextPage"/>
      <w:pgSz w:w="11906" w:h="16838"/>
      <w:pgMar w:left="2700" w:right="2906" w:gutter="0" w:header="0" w:top="3414" w:footer="3662" w:bottom="377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14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08"/>
        </w:tabs>
        <w:ind w:left="808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66"/>
        </w:tabs>
        <w:ind w:left="1166" w:hanging="420"/>
      </w:pPr>
      <w:rPr>
        <w:rFonts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420"/>
      </w:pPr>
      <w:rPr>
        <w:sz w:val="26"/>
        <w:szCs w:val="2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rFonts w:cs="Simplified Arabic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  <w:bCs/>
        <w:rFonts w:cs="Simplified Arabic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lang w:bidi="ar-LB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5"/>
      <w:szCs w:val="25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5"/>
      <w:szCs w:val="2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Simplified Arabic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bidi="ar-LB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Subheadings1">
    <w:name w:val="subheadings1"/>
    <w:qFormat/>
    <w:rPr>
      <w:rFonts w:cs="Traditional Arabic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Quraan">
    <w:name w:val="quraan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7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Simplified Arabic"/>
      <w:b/>
      <w:bCs/>
      <w:sz w:val="25"/>
      <w:szCs w:val="25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18:00Z</dcterms:created>
  <dc:creator> </dc:creator>
  <dc:description/>
  <cp:keywords/>
  <dc:language>en-US</dc:language>
  <cp:lastModifiedBy>mostafas</cp:lastModifiedBy>
  <cp:lastPrinted>2008-03-09T09:04:00Z</cp:lastPrinted>
  <dcterms:modified xsi:type="dcterms:W3CDTF">2012-01-13T11:10:00Z</dcterms:modified>
  <cp:revision>41</cp:revision>
  <dc:subject/>
  <dc:title>الإخوان المسلمون</dc:title>
</cp:coreProperties>
</file>