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ا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شرو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ضار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ك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ه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ن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بطاق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حيـا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6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ُ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4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ش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غ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شت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ذ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ُ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2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ذ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3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3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َّ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ظ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س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ر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رت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س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3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1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ظ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ّ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ـلـنـر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رجع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ثـ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سـلْ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فـدً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ـباريـس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قــا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FF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رجـع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قـومـ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قل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هـ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تخـدعـوهـ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ـالـئـا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3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6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ز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فـريـد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ن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ـالأمـ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إيمـا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فريـد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نجزع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وطا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9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م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م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لِف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َّ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ب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ّ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8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ر</w:t>
      </w:r>
      <w:r>
        <w:rPr>
          <w:rFonts w:cs="Arabic Transparent"/>
          <w:sz w:val="28"/>
          <w:szCs w:val="28"/>
          <w:rtl w:val="true"/>
          <w:lang w:bidi="ar-EG"/>
        </w:rPr>
        <w:t xml:space="preserve">]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8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ب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ش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ن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آ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ُ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ا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4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ع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ط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ط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ك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رن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آ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Ruc Du Mosquee</w:t>
      </w:r>
      <w:r>
        <w:rPr>
          <w:rFonts w:cs="Arabic Transparent"/>
          <w:sz w:val="28"/>
          <w:szCs w:val="28"/>
          <w:rtl w:val="true"/>
          <w:lang w:bidi="ar-EG"/>
        </w:rPr>
        <w:t xml:space="preserve"> " !!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أع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أ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ر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ب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ذير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رف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6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!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و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6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ئ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از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سا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6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ص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سل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ّ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َّ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فا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ر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ق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براطو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ب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ث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ق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يحي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ط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ُ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ح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لُق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ه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ه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ل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ز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ستش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تأسيس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لليقظ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حديث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ل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و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6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6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4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8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ر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ر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ق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2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ق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نب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تق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ل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ف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و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ِك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ك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ش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أد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تق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ك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ل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ُلْ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خف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ه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ر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ك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ف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ك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غ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6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7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4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د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ي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ج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ُ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راه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8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ا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َّ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ًا</w:t>
      </w:r>
      <w:r>
        <w:rPr>
          <w:rFonts w:cs="Arabic Transparent"/>
          <w:sz w:val="28"/>
          <w:szCs w:val="28"/>
          <w:rtl w:val="true"/>
          <w:lang w:bidi="ar-EG"/>
        </w:rPr>
        <w:t xml:space="preserve">) 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ل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ل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ن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ك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 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ر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قى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تصاعد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تحد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وعموم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بلوى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خ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3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91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ف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ُ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جل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3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1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Cs w:val="28"/>
          <w:lang w:bidi="ar-EG"/>
        </w:rPr>
        <w:t>133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1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Cs w:val="28"/>
          <w:lang w:bidi="ar-EG"/>
        </w:rPr>
        <w:t>186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8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13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Cs w:val="28"/>
          <w:lang w:bidi="ar-EG"/>
        </w:rPr>
        <w:t>186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!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ل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ُ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6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6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5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6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3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ضجّـ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ـي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ـآذن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منابـر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بـك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يـ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مالـك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نـو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هنـد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هـة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مصر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حزينـة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تـبك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يـ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َمدْمَـع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سَحَّـ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شـام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تسأل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عراق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فارس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َمح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رض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خلاف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ـلرجـال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حـرَّة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ـوءودة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قُتلـ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غير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جـريرة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جُـن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نزعـو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عناق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خير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قـلادة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نضو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عطاف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خير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ِشَ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علاق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ُصم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ُـرى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سبابِـه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كانـ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َبَـرّ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ـلائـق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رو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نَظَمَتْ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صفوف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خَطْوَه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كل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خطـوة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جـمعـ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رو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كت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صلاةً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تل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تنةُ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ـابث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الشرع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ربـيد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قضاء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َقَ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لنسمعنّ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كـلّ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رض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داعـيـً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دعو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إ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كـذاب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و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سـجـاج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لنشهـدنّ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كلّ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أرضٍ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تـنـةً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ـيه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ُـباع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ديـ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يـع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سـمـ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يُفْتَ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ذهـب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معزَّ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سيفِه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هـوى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نفوس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حقـده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ملـح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8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8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cs="Arabic Transparent"/>
          <w:sz w:val="28"/>
          <w:szCs w:val="28"/>
          <w:rtl w:val="true"/>
          <w:lang w:bidi="ar-EG"/>
        </w:rPr>
        <w:t xml:space="preserve">] .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ع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8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ك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ف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’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ا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خ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اب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ل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ل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ط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ب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جامع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طور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جديد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ل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ف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ه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ن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3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9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ق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ك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ث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بك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علي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مالك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نواحِ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يُّ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ك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ا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قى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ن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معالم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تجديد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مشروعه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ثل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او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و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ند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إله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ز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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Arabic Transparent"/>
          <w:sz w:val="28"/>
          <w:szCs w:val="28"/>
          <w:rtl w:val="true"/>
          <w:lang w:bidi="ar-EG"/>
        </w:rPr>
        <w:t xml:space="preserve">) 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ْ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ط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بذ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ت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و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ف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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ث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ج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َّ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س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دا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ا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تقط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َّ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د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داع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ا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َّ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ت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ف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طب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نا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يا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ستو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ض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ي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ست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ل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مقراط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ي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ل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ن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ي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31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/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23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ل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م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حاسب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ج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با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ط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طب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ظ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ا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د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ق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م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لس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د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ب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ش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تغر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ن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باد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ص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باد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يد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رواح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قائ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ص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غ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عا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ه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م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ض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ت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كتاتو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تا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د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ك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لا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ن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عل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ق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ظ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جاه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قوم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خص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ل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خ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.. ,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ز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غ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كت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ا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ضار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ل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م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رب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طا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بغ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غ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" .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ط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غ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ز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صوص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لس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عص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ر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روث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الَب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ص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ي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تض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ست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ن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ج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ل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ف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في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ر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اريخ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ا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عِ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لو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ص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ُست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ُ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ه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ه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اب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ب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ي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َّ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جته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م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اب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ص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قد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ج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ف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ا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فق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طل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ج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ّ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ردن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ج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ر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بي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عن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يز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َّ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جا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ه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ذا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لد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عن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ط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ر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ر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ور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ور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حدث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اغ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ضار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ص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اب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ل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ب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ه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فه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تا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تار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لمنه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طل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ز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دي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قي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يث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ص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ا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ل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ذه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غم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ع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ت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ي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مال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ت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ذو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صع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عان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ه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ضي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س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لط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خد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ه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ق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ه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ذ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خد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سائ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مل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صو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ع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عم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د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لي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ق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ا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ار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لس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ث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غ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و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س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ق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يز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سي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كت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ش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ط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ل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كت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ا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قذ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ي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ضا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و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ف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ف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ه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ض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ط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خ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ل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خ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م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ن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و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ت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خ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ت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َّ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ن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ط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ائ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رائ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ك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ن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ه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9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قو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إنس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ض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عز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زا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ن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خن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فت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ناق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نس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سل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ُل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ر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ضا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ل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ل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خ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تر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م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د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[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]-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ن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ح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ا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ي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را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َّ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و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َ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ز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ط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ح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يي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اص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ن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كاف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ماؤ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ا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ق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م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رت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ل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ف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غ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طمأ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جاز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حا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ت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ف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ُوَّ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ه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غ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ع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عا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هج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ق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مهي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ب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ا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ؤتم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وث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ج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ه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ئ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ا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د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-: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اّ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ز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ع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و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خذ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د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[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]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ا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ط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ع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عو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رج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ض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خ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ن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ب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ا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ان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ز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ف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ض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ت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ر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ب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ال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م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ش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ق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د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فتع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اق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زع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م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ن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ُل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ار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اق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ب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ز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ص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و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ا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حك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د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توا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كف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اد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قتضا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ائ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ل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ذَّ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ر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س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ت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و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دم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ي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غ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ضا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اف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ز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دَّ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ت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ا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ف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سماؤ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غ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ع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اح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ت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هتزاز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و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ز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زو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نح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ئ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دف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ضا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صب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ظ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صب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رو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ص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حا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ص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ع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ب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ح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ذبذ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ناق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مع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خ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ن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ذب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لح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ه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يز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رت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ز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حر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</w:rPr>
        <w:t>11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FF00FF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ِبَ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م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ف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ف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ط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ق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نطل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س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ل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أس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وح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ف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ائ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ل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رو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اج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م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ثر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درو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1309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342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cs="Arabic Transparent" w:ascii="(normal text);Times New Roman" w:hAnsi="(normal text);Times New Roman"/>
          <w:sz w:val="28"/>
          <w:szCs w:val="28"/>
        </w:rPr>
        <w:t>189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23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                                      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خيرك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فـ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إيد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غيرك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FF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طلع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FF"/>
          <w:sz w:val="28"/>
          <w:sz w:val="28"/>
          <w:szCs w:val="28"/>
          <w:rtl w:val="true"/>
        </w:rPr>
        <w:t>برَّه</w:t>
      </w:r>
      <w:r>
        <w:rPr>
          <w:rFonts w:ascii="(normal text);Times New Roman" w:hAnsi="(normal text);Times New Roman" w:eastAsia="(normal text);Times New Roman" w:cs="(normal text);Times New Roman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م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خ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ش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ماعي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ذ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م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حت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ئ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رو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ن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س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جليز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دو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د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ن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ثاث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ياش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تب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ر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ج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تص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ز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ذ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د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بسط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ا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ن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ط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ول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والمنشآ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ي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32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ن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حتل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ن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ق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ر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اب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ط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6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ص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ش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د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ج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ت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ر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ا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وب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ا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90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%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و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[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]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ه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ر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ضا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ط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ه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ز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قل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ـ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مص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خل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ن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و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ربا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ني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ؤ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ر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و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ج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ن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د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ز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ما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كت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ضرو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ص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كت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ص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ي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"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شج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ن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شآ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ر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ل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ا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ح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ط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وس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د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ق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ري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ح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حا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صاع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غن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س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ي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و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غن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ف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ق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و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ح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د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و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عي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ا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ح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ك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ر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ن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ا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ك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نخت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ك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ع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أج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ش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ك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غ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ل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د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ن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ه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ر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ز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ص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ي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شترا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ض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ر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آ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م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غ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</w:rPr>
        <w:t>12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سط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ف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قل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ا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ائ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در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ز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ك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در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و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در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دن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در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ا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خ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ظ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شريع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در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ا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طبيق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ا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س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ش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ِبَ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ا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را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م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cs="Arabic Transparent" w:ascii="(normal text);Times New Roman" w:hAnsi="(normal text);Times New Roman"/>
          <w:sz w:val="28"/>
          <w:szCs w:val="28"/>
        </w:rPr>
        <w:t>6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01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/ </w:t>
      </w:r>
      <w:r>
        <w:rPr>
          <w:rFonts w:cs="Arabic Transparent" w:ascii="(normal text);Times New Roman" w:hAnsi="(normal text);Times New Roman"/>
          <w:sz w:val="28"/>
          <w:szCs w:val="28"/>
        </w:rPr>
        <w:t>68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720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ح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ض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طل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ف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قل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ن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ج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ر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ب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ط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ق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ف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ض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ضو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بيعيّ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ت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يأ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تق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ط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سس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يا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د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و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ار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رك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ل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شرو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28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لا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ه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ها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وا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ف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بال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ط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در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!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ر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طلا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ج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حم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عج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مع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س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لف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قتن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قتن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ثا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ع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ض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تط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ا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م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ذ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ب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ص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ط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أج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س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ج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ز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واط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ظ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اد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ام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ل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الب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خدم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وَّل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ي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عي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قب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ري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ار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س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لاثما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ز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يّ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كريّ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سميّ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يا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لب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ُج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ح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قتح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غز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</w:rPr>
        <w:t>13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والث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طلاقَ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ف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لس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ضا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ا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ل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ي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جت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دث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ذ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ا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ل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اس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ط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خ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وضا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ي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ن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حك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فق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ضع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ه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واح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ش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غ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ق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ب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شه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ق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[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]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ش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َّ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[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]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ستخد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ندئذ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ر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ث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يا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ج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[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]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بتد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لك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ُ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فْرَ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ره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!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ائ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ساء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خد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غرا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ا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شع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ظ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شريع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و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م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رت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ستخد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كم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ار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س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م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م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وش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و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تق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عت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ر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د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ئ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" !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ر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ط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ا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ب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غ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ماع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ل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ذ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ذ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ث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ف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ش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غ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ت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بو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وي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ضو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اريخ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رو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ت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جاه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وس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خط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د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لتجد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بتجد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sz w:val="28"/>
          <w:szCs w:val="28"/>
        </w:rPr>
      </w:pP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sz w:val="28"/>
          <w:szCs w:val="28"/>
        </w:rPr>
      </w:pP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3:00Z</dcterms:created>
  <dc:creator>User</dc:creator>
  <dc:description/>
  <cp:keywords/>
  <dc:language>en-US</dc:language>
  <cp:lastModifiedBy>User</cp:lastModifiedBy>
  <dcterms:modified xsi:type="dcterms:W3CDTF">2010-09-22T03:36:00Z</dcterms:modified>
  <cp:revision>463</cp:revision>
  <dc:subject/>
  <dc:title/>
</cp:coreProperties>
</file>